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14;&amp;#21387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14;&amp;#21387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14;&amp;#21387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97.html"&gt;http://www.cction.com/report/202208/31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0914;&amp;#21387;&amp;#20214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7773;&amp;#36710;&amp;#20914;&amp;#21387;&amp;#20214;&amp;#34892;&amp;#19994;&amp;#24066;&amp;#22330;&amp;#21457;&amp;#23637;&amp;#29615;&amp;#22659;&amp;#12289;&amp;#27773;&amp;#36710;&amp;#20914;&amp;#21387;&amp;#20214;&amp;#25972;&amp;#20307;&amp;#36816;&amp;#34892;&amp;#24577;&amp;#21183;&amp;#31561;&amp;#65292;&amp;#25509;&amp;#30528;&amp;#20998;&amp;#26512;&amp;#20102;&amp;#27773;&amp;#36710;&amp;#20914;&amp;#21387;&amp;#20214;&amp;#34892;&amp;#19994;&amp;#24066;&amp;#22330;&amp;#36816;&amp;#34892;&amp;#30340;&amp;#29616;&amp;#29366;&amp;#65292;&amp;#28982;&amp;#21518;&amp;#20171;&amp;#32461;&amp;#20102;&amp;#27773;&amp;#36710;&amp;#20914;&amp;#21387;&amp;#20214;&amp;#24066;&amp;#22330;&amp;#31454;&amp;#20105;&amp;#26684;&amp;#23616;&amp;#12290;&amp;#38543;&amp;#21518;&amp;#65292;&amp;#25253;&amp;#21578;&amp;#23545;&amp;#27773;&amp;#36710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20914;&amp;#21387;&amp;#20214;&amp;#34892;&amp;#19994;&amp;#21457;&amp;#23637;&amp;#36235;&amp;#21183;&amp;#19982;&amp;#25237;&amp;#36164;&amp;#39044;&amp;#27979;&amp;#12290;&amp;#24744;&amp;#33509;&amp;#24819;&amp;#23545;&amp;#27773;&amp;#36710;&amp;#20914;&amp;#21387;&amp;#20214;&amp;#20135;&amp;#19994;&amp;#26377;&amp;#20010;&amp;#31995;&amp;#32479;&amp;#30340;&amp;#20102;&amp;#35299;&amp;#25110;&amp;#32773;&amp;#24819;&amp;#25237;&amp;#36164;&amp;#27773;&amp;#36710;&amp;#20914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452.html"&gt;&lt;span style="font-size: small;"&gt;&lt;span style="font-family: Arial;"&gt;&amp;#27773;&amp;#36710;&amp;#20914;&amp;#21387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7773;&amp;#36710;&amp;#20914;&amp;#21387;&amp;#20214;&amp;#30340;&amp;#23450;&amp;#20041;&lt;/span&gt;&lt;/span&gt;&lt;/div&gt;&lt;div&gt;&lt;span style="font-size: small;"&gt;&lt;span style="font-family: Arial;"&gt;&amp;#20108;&amp;#12289;&amp;#27773;&amp;#36710;&amp;#20914;&amp;#21387;&amp;#20214;&amp;#30340;&amp;#36873;&amp;#26448;&amp;#21407;&amp;#21017;&lt;/span&gt;&lt;/span&gt;&lt;/div&gt;&lt;div&gt;&lt;span style="font-size: small;"&gt;&lt;span style="font-family: Arial;"&gt;&amp;#31532;&amp;#20108;&amp;#33410;&amp;#27773;&amp;#36710;&amp;#20914;&amp;#21387;&amp;#20214;&amp;#20914;&amp;#21387;&amp;#30340;&amp;#26041;&amp;#21521;&amp;#36873;&amp;#25321;&amp;#21450;&amp;#20914;&amp;#21387;&amp;#24037;&amp;#33402;&amp;#21457;&amp;#23637;&amp;#36235;&amp;#21183;&lt;/span&gt;&lt;/span&gt;&lt;/div&gt;&lt;div&gt;&lt;span style="font-size: small;"&gt;&lt;span style="font-family: Arial;"&gt;&amp;#19968;&amp;#12289;&amp;#20914;&amp;#21387;&amp;#30340;&amp;#26041;&amp;#21521;&amp;#36873;&amp;#25321;&lt;/span&gt;&lt;/span&gt;&lt;/div&gt;&lt;div&gt;&lt;span style="font-size: small;"&gt;&lt;span style="font-family: Arial;"&gt;&amp;#20108;&amp;#12289;&amp;#20914;&amp;#21387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0914;&amp;#21387;&amp;#20214;&amp;#34892;&amp;#19994;&amp;#20840;&amp;#29699;&amp;#24066;&amp;#22330;&amp;#20998;&amp;#26512;&lt;/b&gt;&lt;/span&gt;&lt;/span&gt;&lt;/div&gt;&lt;div&gt;&lt;span style="font-size: small;"&gt;&lt;span style="font-family: Arial;"&gt;&amp;#31532;&amp;#19968;&amp;#33410;2020&amp;#24180;&amp;#20840;&amp;#29699;&amp;#27773;&amp;#36710;&amp;#20914;&amp;#21387;&amp;#20214;&amp;#34892;&amp;#19994;&amp;#24066;&amp;#22330;&amp;#27010;&amp;#20917;&lt;/span&gt;&lt;/span&gt;&lt;/div&gt;&lt;div&gt;&lt;span style="font-size: small;"&gt;&lt;span style="font-family: Arial;"&gt;&amp;#31532;&amp;#20108;&amp;#33410;2020&amp;#24180;&amp;#20840;&amp;#29699;&amp;#20027;&amp;#35201;&amp;#22269;&amp;#23478;&amp;#27773;&amp;#36710;&amp;#20914;&amp;#21387;&amp;#20214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2-2028&amp;#24180;&amp;#20840;&amp;#29699;&amp;#27773;&amp;#36710;&amp;#20914;&amp;#21387;&amp;#20214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0914;&amp;#21387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7773;&amp;#36710;&amp;#20914;&amp;#21387;&amp;#2021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7773;&amp;#36710;&amp;#20914;&amp;#21387;&amp;#20214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773;&amp;#36710;&amp;#20914;&amp;#21387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0914;&amp;#21387;&amp;#20214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7773;&amp;#36710;&amp;#20914;&amp;#21387;&amp;#20214;&amp;#24066;&amp;#22330;&amp;#20998;&amp;#26512;&lt;/span&gt;&lt;/span&gt;&lt;/div&gt;&lt;div&gt;&lt;span style="font-size: small;"&gt;&lt;span style="font-family: Arial;"&gt;&amp;#19968;&amp;#12289;2019&amp;#24180;&amp;#27773;&amp;#36710;&amp;#20914;&amp;#21387;&amp;#20214;&amp;#24066;&amp;#22330;&amp;#24418;&amp;#21183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7773;&amp;#36710;&amp;#20914;&amp;#21387;&amp;#20214;&amp;#24066;&amp;#22330;&amp;#24418;&amp;#21183;&amp;#20998;&amp;#26512;&lt;/span&gt;&lt;/span&gt;&lt;/div&gt;&lt;div&gt;&lt;span style="font-size: small;"&gt;&lt;span style="font-family: Arial;"&gt;&amp;#31532;&amp;#20108;&amp;#33410;&amp;#20013;&amp;#22269;&amp;#27773;&amp;#36710;&amp;#20914;&amp;#21387;&amp;#2021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773;&amp;#36710;&amp;#20914;&amp;#21387;&amp;#2021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7773;&amp;#36710;&amp;#20914;&amp;#21387;&amp;#2021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7773;&amp;#36710;&amp;#20914;&amp;#21387;&amp;#2021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20914;&amp;#21387;&amp;#2021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20914;&amp;#21387;&amp;#2021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0914;&amp;#21387;&amp;#20214;&amp;#34892;&amp;#19994;&amp;#24066;&amp;#22330;&amp;#20379;&amp;#38656;&amp;#20998;&amp;#26512;&lt;/b&gt;&lt;/span&gt;&lt;/span&gt;&lt;/div&gt;&lt;div&gt;&lt;span style="font-size: small;"&gt;&lt;span style="font-family: Arial;"&gt;&amp;#31532;&amp;#19968;&amp;#33410;&amp;#27773;&amp;#36710;&amp;#20914;&amp;#21387;&amp;#20214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7773;&amp;#36710;&amp;#20914;&amp;#21387;&amp;#20214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7773;&amp;#36710;&amp;#20914;&amp;#21387;&amp;#20214;&amp;#34892;&amp;#19994;&amp;#24635;&amp;#20135;&amp;#20540;&amp;#39044;&amp;#27979;&lt;/span&gt;&lt;/span&gt;&lt;/div&gt;&lt;div&gt;&lt;span style="font-size: small;"&gt;&lt;span style="font-family: Arial;"&gt;&amp;#31532;&amp;#20108;&amp;#33410;&amp;#27773;&amp;#36710;&amp;#20914;&amp;#21387;&amp;#20214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7773;&amp;#36710;&amp;#20914;&amp;#21387;&amp;#20214;&amp;#34892;&amp;#19994;&amp;#20135;&amp;#37327;&amp;#20998;&amp;#26512;&lt;/span&gt;&lt;/span&gt;&lt;/div&gt;&lt;div&gt;&lt;span style="font-size: small;"&gt;&lt;span style="font-family: Arial;"&gt;&amp;#20108;&amp;#12289;2022-2028&amp;#24180;&amp;#25105;&amp;#22269;&amp;#27773;&amp;#36710;&amp;#20914;&amp;#21387;&amp;#20214;&amp;#34892;&amp;#19994;&amp;#20135;&amp;#37327;&amp;#39044;&amp;#27979;&lt;/span&gt;&lt;/span&gt;&lt;/div&gt;&lt;div&gt;&lt;span style="font-size: small;"&gt;&lt;span style="font-family: Arial;"&gt;&amp;#31532;&amp;#19977;&amp;#33410;&amp;#27773;&amp;#36710;&amp;#20914;&amp;#21387;&amp;#2021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7773;&amp;#36710;&amp;#20914;&amp;#21387;&amp;#20214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27773;&amp;#36710;&amp;#20914;&amp;#21387;&amp;#20214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7773;&amp;#36710;&amp;#20914;&amp;#21387;&amp;#20214;&amp;#25152;&amp;#23646;&amp;#34892;&amp;#19994;&amp;#29983;&amp;#20135;&amp;#25968;&amp;#25454;&amp;#20998;&amp;#26512;&lt;/b&gt;&lt;/span&gt;&lt;/span&gt;&lt;/div&gt;&lt;div&gt;&lt;span style="font-size: small;"&gt;&lt;span style="font-family: Arial;"&gt;&amp;#31532;&amp;#19968;&amp;#33410;2016-2020&amp;#24180;&amp;#20013;&amp;#22269;&amp;#27773;&amp;#36710;&amp;#20914;&amp;#21387;&amp;#20214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6710;&amp;#20914;&amp;#21387;&amp;#202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0914;&amp;#21387;&amp;#202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0914;&amp;#21387;&amp;#202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7773;&amp;#36710;&amp;#20914;&amp;#21387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0914;&amp;#21387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0914;&amp;#21387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0914;&amp;#21387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7773;&amp;#36710;&amp;#20914;&amp;#21387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0914;&amp;#21387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0914;&amp;#21387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0914;&amp;#21387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0914;&amp;#21387;&amp;#20214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27773;&amp;#36710;&amp;#20914;&amp;#21387;&amp;#20214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7773;&amp;#36710;&amp;#20914;&amp;#21387;&amp;#20214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27773;&amp;#36710;&amp;#20914;&amp;#21387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27773;&amp;#36710;&amp;#20914;&amp;#21387;&amp;#20214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27773;&amp;#36710;&amp;#20914;&amp;#2138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0914;&amp;#21387;&amp;#20214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494;&amp;#27721;&amp;#31070;&amp;#40857;&amp;#36735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271;&amp;#30465;&amp;#20852;&amp;#36798;&amp;#27773;&amp;#36710;&amp;#38646;&amp;#37096;&amp;#20214;&amp;#32929;&amp;#20221;&amp;#26377;&amp;#38480;&amp;#20844;&amp;#21496;&amp;#122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84;&amp;#38451;&amp;#21452;&amp;#31119;&amp;#26426;&amp;#26800;&amp;#32929;&amp;#20221;&amp;#26377;&amp;#38480;&amp;#20844;&amp;#21496;&amp;#122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271;&amp;#26149;&amp;#29790;&amp;#27773;&amp;#36710;&amp;#20914;&amp;#2138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9118;&amp;#27773;&amp;#36710;&amp;#37096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84;&amp;#38451;&amp;#21326;&amp;#26216;&amp;#19996;&amp;#20852;&amp;#27773;&amp;#36710;&amp;#38646;&amp;#37096;&amp;#20214;&amp;#26377;&amp;#38480;&amp;#20844;&amp;#21496;&amp;#122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3487;&amp;#24030;&amp;#24066;&amp;#20107;&amp;#36798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611;&amp;#24030;&amp;#24066;&amp;#20116;&amp;#39034;&amp;#27773;&amp;#36710;&amp;#37197;&amp;#20214;&amp;#21378;&amp;#122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315;&amp;#23665;&amp;#24066;&amp;#38428;&amp;#24247;&amp;#27773;&amp;#36710;&amp;#36710;&amp;#36523;&amp;#26377;&amp;#38480;&amp;#20844;&amp;#21496;&amp;#122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512;&amp;#32933;&amp;#24120;&amp;#3873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7773;&amp;#36710;&amp;#20914;&amp;#21387;&amp;#202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773;&amp;#36710;&amp;#20914;&amp;#21387;&amp;#20214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7773;&amp;#36710;&amp;#20914;&amp;#21387;&amp;#20214;&amp;#34892;&amp;#19994;&amp;#21457;&amp;#23637;&amp;#36235;&amp;#21183;&amp;#20998;&amp;#26512;&lt;/span&gt;&lt;/span&gt;&lt;/div&gt;&lt;div&gt;&lt;span style="font-size: small;"&gt;&lt;span style="font-family: Arial;"&gt;&amp;#19968;&amp;#12289;&amp;#27773;&amp;#36710;&amp;#20914;&amp;#21387;&amp;#20214;&amp;#20135;&amp;#19994;&amp;#21457;&amp;#23637;&amp;#36235;&amp;#21183;&amp;#20998;&amp;#26512;&lt;/span&gt;&lt;/span&gt;&lt;/div&gt;&lt;div&gt;&lt;span style="font-size: small;"&gt;&lt;span style="font-family: Arial;"&gt;&amp;#20108;&amp;#12289;&amp;#27773;&amp;#36710;&amp;#20914;&amp;#21387;&amp;#20214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7773;&amp;#36710;&amp;#20914;&amp;#21387;&amp;#20214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7773;&amp;#36710;&amp;#20914;&amp;#21387;&amp;#20214;&amp;#34892;&amp;#19994;&amp;#24066;&amp;#22330;&amp;#39044;&amp;#27979;&amp;#20998;&amp;#26512;&lt;/span&gt;&lt;/span&gt;&lt;/div&gt;&lt;div&gt;&lt;span style="font-size: small;"&gt;&lt;span style="font-family: Arial;"&gt;&amp;#19968;&amp;#12289;&amp;#27773;&amp;#36710;&amp;#20914;&amp;#21387;&amp;#20214;&amp;#34892;&amp;#19994;&amp;#24066;&amp;#22330;&amp;#20379;&amp;#32473;&amp;#39044;&amp;#27979;&amp;#20998;&amp;#26512;&lt;/span&gt;&lt;/span&gt;&lt;/div&gt;&lt;div&gt;&lt;span style="font-size: small;"&gt;&lt;span style="font-family: Arial;"&gt;&amp;#20108;&amp;#12289;&amp;#27773;&amp;#36710;&amp;#20914;&amp;#21387;&amp;#20214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27773;&amp;#36710;&amp;#20914;&amp;#21387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7773;&amp;#36710;&amp;#20914;&amp;#21387;&amp;#20214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97.html"&gt;http://www.cction.com/report/202208/31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