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7773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7773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7773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0.html"&gt;http://www.cction.com/report/202205/28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7773;&amp;#36710;&amp;#19968;&amp;#33324;&amp;#26159;&amp;#21253;&amp;#25324;&amp;#31169;&amp;#20154;&amp;#29992;&amp;#36710;&amp;#12289;&amp;#25919;&amp;#24220;&amp;#29992;&amp;#36710;&amp;#12289;&amp;#20225;&amp;#19994;&amp;#29992;&amp;#36710;&amp;#12289;&amp;#20892;&amp;#29992;&amp;#27773;&amp;#36710;&amp;#65292;&amp;#26159;&amp;#30456;&amp;#23545;&amp;#20110;&amp;#20891;&amp;#29992;&amp;#27773;&amp;#36710;&amp;#12289;&amp;#35686;&amp;#29992;&amp;#27773;&amp;#36710;&amp;#12289;&amp;#29305;&amp;#31181;&amp;#29992;&amp;#36710;&amp;#31561;&amp;#26469;&amp;#35828;&amp;#30340;&amp;#12290;&lt;/span&gt;&lt;/span&gt;&lt;/p&gt;&lt;div&gt;&lt;span style="font-size: small;"&gt;&lt;span style="font-family: Arial;"&gt;&amp;nbsp; &amp;nbsp; &amp;nbsp; &amp;nbsp;&amp;nbsp;&amp;#22312;&amp;#20013;&amp;#22269;&amp;#32463;&amp;#27982;&amp;#30340;&amp;#39640;&amp;#36895;&amp;#21457;&amp;#23637;&amp;#20013;&amp;#65292;&amp;#27773;&amp;#36710;&amp;#19968;&amp;#30452;&amp;#26159;&amp;#36215;&amp;#21040;&amp;#37325;&amp;#35201;&amp;#25903;&amp;#26609;&amp;#22320;&amp;#20301;&amp;#30340;&amp;#20135;&amp;#19994;&amp;#12290;&amp;#31350;&amp;#20854;&amp;#21407;&amp;#22240;&amp;#12290;&amp;#39318;&amp;#20808;&amp;#27773;&amp;#36710;&amp;#20135;&amp;#19994;&amp;#22312;&amp;#22269;&amp;#23478;&amp;#31246;&amp;#25910;&amp;#21644;&amp;#24102;&amp;#21160;&amp;#19978;&amp;#19979;&amp;#28216;&amp;#20135;&amp;#19994;&amp;#38142;&amp;#30340;&amp;#21457;&amp;#23637;&amp;#19978;&amp;#37117;&amp;#36215;&amp;#21040;&amp;#20102;&amp;#38750;&amp;#24120;&amp;#37325;&amp;#35201;&amp;#30340;&amp;#20316;&amp;#29992;&amp;#12290;&amp;#20854;&amp;#27425;&amp;#65292;&amp;#27773;&amp;#36710;&amp;#24037;&amp;#19994;&amp;#20316;&amp;#20026;&amp;#19968;&amp;#20010;&amp;#25216;&amp;#26415;&amp;#23494;&amp;#38598;&amp;#24615;&amp;#24378;&amp;#30340;&amp;#24037;&amp;#19994;&amp;#65292;&amp;#23545;&amp;#26032;&amp;#33021;&amp;#28304;&amp;#12289;&amp;#26032;&amp;#26448;&amp;#26009;&amp;#12289;&amp;#26032;&amp;#25216;&amp;#26415;&amp;#19982;&amp;#26032;&amp;#24037;&amp;#33402;&amp;#31561;&amp;#22810;&amp;#20010;&amp;#33021;&amp;#22815;&amp;#20419;&amp;#36827;&amp;#22269;&amp;#23478;&amp;#31185;&amp;#25216;&amp;#21457;&amp;#23637;&amp;#30340;&amp;#26041;&amp;#21521;&amp;#20855;&amp;#26377;&amp;#33391;&amp;#22909;&amp;#30340;&amp;#25512;&amp;#21160;&amp;#20316;&amp;#29992;&amp;#12290;&amp;#27773;&amp;#36710;&amp;#20135;&amp;#19994;&amp;#23545;&amp;#20013;&amp;#22269;&amp;#32463;&amp;#27982;&amp;#30340;&amp;#21457;&amp;#23637;&amp;#20570;&amp;#20986;&amp;#20102;&amp;#26497;&amp;#22823;&amp;#30340;&amp;#36129;&amp;#29486;&amp;#12290;&amp;#20294;&amp;#26159;&amp;#38543;&amp;#30528;&amp;#20013;&amp;#22269;&amp;#27773;&amp;#36710;&amp;#20135;&amp;#19994;&amp;#30340;&amp;#34028;&amp;#21187;&amp;#21457;&amp;#23637;&amp;#65292;&amp;#36234;&amp;#26469;&amp;#36234;&amp;#22810;&amp;#30340;&amp;#38382;&amp;#39064;&amp;#20063;&amp;#36880;&amp;#28176;&amp;#20984;&amp;#26174;&amp;#20986;&amp;#26469;&amp;#12290;&amp;#20363;&amp;#22914;&amp;#27773;&amp;#36710;&amp;#20135;&amp;#19994;&amp;#30340;&amp;#21487;&amp;#25345;&amp;#32493;&amp;#21457;&amp;#23637;&amp;#38382;&amp;#39064;&amp;#12289;&amp;#22478;&amp;#24066;&amp;#30340;&amp;#20132;&amp;#36890;&amp;#35268;&amp;#21010;&amp;#38382;&amp;#39064;&amp;#21644;&amp;#38543;&amp;#20043;&amp;#32780;&amp;#26469;&amp;#30340;&amp;#29615;&amp;#22659;&amp;#38382;&amp;#39064;&amp;#31561;&amp;#31561;&amp;#12290;&amp;#25152;&amp;#20197;&amp;#23545;&amp;#27665;&amp;#29992;&amp;#27773;&amp;#36710;&amp;#20445;&amp;#26377;&amp;#37327;&amp;#30340;&amp;#22240;&amp;#32032;&amp;#36827;&amp;#34892;&amp;#20998;&amp;#26512;&amp;#65292;&amp;#24182;&amp;#36890;&amp;#36807;&amp;#22240;&amp;#32032;&amp;#23545;&amp;#26410;&amp;#26469;&amp;#27773;&amp;#36710;&amp;#20445;&amp;#26377;&amp;#37327;&amp;#36827;&amp;#34892;&amp;#30456;&amp;#23545;&amp;#20934;&amp;#30830;&amp;#30340;&amp;#39044;&amp;#27979;&amp;#26159;&amp;#38750;&amp;#24120;&amp;#26377;&amp;#24517;&amp;#35201;&amp;#30340;&amp;#12290;&lt;/span&gt;&lt;/span&gt;&lt;/div&gt;&lt;div&gt;&lt;span style="font-size: small;"&gt;&lt;span style="font-family: Arial;"&gt;&amp;nbsp; &amp;nbsp; &amp;nbsp; &amp;nbsp;&amp;nbsp;&amp;#19968;&amp;#33324;&amp;#23545;&amp;#27773;&amp;#36710;&amp;#20445;&amp;#26377;&amp;#37327;&amp;#36827;&amp;#34892;&amp;#39044;&amp;#27979;&amp;#24120;&amp;#29992;&amp;#30340;&amp;#26041;&amp;#27861;&amp;#26377;&amp;#39044;&amp;#27979;&amp;#27861;&amp;#65292;&amp;#26102;&amp;#38388;&amp;#24207;&amp;#21015;&amp;#27861;&amp;#19982;&amp;#31070;&amp;#32463;&amp;#32593;&amp;#32476;&amp;#27861;&amp;#31561;&amp;#12290;&amp;#36825;&amp;#20123;&amp;#26041;&amp;#27861;&amp;#21508;&amp;#26377;&amp;#20248;&amp;#32570;&amp;#28857;&amp;#12290;&lt;/span&gt;&lt;/span&gt;&lt;/div&gt;&lt;div align="center"&gt;&lt;span style="font-size: small;"&gt;&lt;span style="font-family: Arial;"&gt;&amp;#27773;&amp;#36710;&amp;#20445;&amp;#26377;&amp;#37327;&amp;#36827;&amp;#34892;&amp;#39044;&amp;#27979;&amp;#24120;&amp;#29992;&amp;#30340;&amp;#26041;&amp;#27861;&lt;/span&gt;&lt;/span&gt;&lt;/div&gt;&lt;div align="center"&gt;&lt;span style="font-size: small;"&gt;&lt;span style="font-family: Arial;"&gt;&lt;img src="/sitedata/resource/images/202205/20220506130414_m.png" excmsresource="resource:80016:m:1:/sitedata/resource/images/202205/202205061304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7773;&amp;#3671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7665;&amp;#29992;&amp;#27773;&amp;#36710;&amp;#34892;&amp;#19994;&amp;#24066;&amp;#22330;&amp;#21457;&amp;#23637;&amp;#29615;&amp;#22659;&amp;#12289;&amp;#27665;&amp;#29992;&amp;#27773;&amp;#36710;&amp;#25972;&amp;#20307;&amp;#36816;&amp;#34892;&amp;#24577;&amp;#21183;&amp;#31561;&amp;#65292;&amp;#25509;&amp;#30528;&amp;#20998;&amp;#26512;&amp;#20102;&amp;#20013;&amp;#22269;&amp;#27665;&amp;#29992;&amp;#27773;&amp;#36710;&amp;#34892;&amp;#19994;&amp;#24066;&amp;#22330;&amp;#36816;&amp;#34892;&amp;#30340;&amp;#29616;&amp;#29366;&amp;#65292;&amp;#28982;&amp;#21518;&amp;#20171;&amp;#32461;&amp;#20102;&amp;#27665;&amp;#29992;&amp;#27773;&amp;#36710;&amp;#24066;&amp;#22330;&amp;#31454;&amp;#20105;&amp;#26684;&amp;#23616;&amp;#12290;&amp;#38543;&amp;#21518;&amp;#65292;&amp;#25253;&amp;#21578;&amp;#23545;&amp;#27665;&amp;#29992;&amp;#27773;&amp;#36710;&amp;#20570;&amp;#20102;&amp;#37325;&amp;#28857;&amp;#20225;&amp;#19994;&amp;#32463;&amp;#33829;&amp;#29366;&amp;#20917;&amp;#20998;&amp;#26512;&amp;#65292;&amp;#26368;&amp;#21518;&amp;#20998;&amp;#26512;&amp;#20102;&amp;#20013;&amp;#22269;&amp;#27665;&amp;#29992;&amp;#27773;&amp;#36710;&amp;#34892;&amp;#19994;&amp;#21457;&amp;#23637;&amp;#36235;&amp;#21183;&amp;#19982;&amp;#25237;&amp;#36164;&amp;#39044;&amp;#27979;&amp;#12290;&amp;#24744;&amp;#33509;&amp;#24819;&amp;#23545;&amp;#27665;&amp;#29992;&amp;#27773;&amp;#36710;&amp;#20135;&amp;#19994;&amp;#26377;&amp;#20010;&amp;#31995;&amp;#32479;&amp;#30340;&amp;#20102;&amp;#35299;&amp;#25110;&amp;#32773;&amp;#24819;&amp;#25237;&amp;#36164;&amp;#20013;&amp;#22269;&amp;#27665;&amp;#2999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29992;&amp;#27773;&amp;#36710;&amp;#34892;&amp;#19994;&amp;#30456;&amp;#20851;&amp;#27010;&amp;#36848;&lt;/b&gt;&lt;/span&gt;&lt;/span&gt;&lt;/div&gt;&lt;div&gt;&lt;span style="font-size: small;"&gt;&lt;span style="font-family: Arial;"&gt;&amp;#31532;&amp;#19968;&amp;#33410; &amp;#27665;&amp;#29992;&amp;#27773;&amp;#36710;&amp;#34892;&amp;#19994;&amp;#23450;&amp;#20041;&amp;#21450;&amp;#29305;&amp;#24449;&lt;/span&gt;&lt;/span&gt;&lt;/div&gt;&lt;div&gt;&lt;span style="font-size: small;"&gt;&lt;span style="font-family: Arial;"&gt;&amp;#19968;&amp;#12289;&amp;#27665;&amp;#29992;&amp;#27773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65;&amp;#29992;&amp;#27773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65;&amp;#29992;&amp;#27773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65;&amp;#29992;&amp;#27773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65;&amp;#29992;&amp;#27773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665;&amp;#29992;&amp;#27773;&amp;#36710;&amp;#34892;&amp;#19994;&amp;#30740;&amp;#31350;&amp;#27010;&amp;#36848;&lt;/span&gt;&lt;/span&gt;&lt;/div&gt;&lt;div&gt;&lt;span style="font-size: small;"&gt;&lt;span style="font-family: Arial;"&gt;&amp;#19968;&amp;#12289;&amp;#27665;&amp;#29992;&amp;#27773;&amp;#36710;&amp;#34892;&amp;#19994;&amp;#30740;&amp;#31350;&amp;#30446;&amp;#30340;&lt;/span&gt;&lt;/span&gt;&lt;/div&gt;&lt;div&gt;&lt;span style="font-size: small;"&gt;&lt;span style="font-family: Arial;"&gt;&amp;#20108;&amp;#12289;&amp;#27665;&amp;#29992;&amp;#27773;&amp;#36710;&amp;#34892;&amp;#19994;&amp;#30740;&amp;#31350;&amp;#21407;&amp;#21017;&lt;/span&gt;&lt;/span&gt;&lt;/div&gt;&lt;div&gt;&lt;span style="font-size: small;"&gt;&lt;span style="font-family: Arial;"&gt;&amp;#19977;&amp;#12289;&amp;#27665;&amp;#29992;&amp;#27773;&amp;#36710;&amp;#34892;&amp;#19994;&amp;#30740;&amp;#31350;&amp;#26041;&amp;#27861;&lt;/span&gt;&lt;/span&gt;&lt;/div&gt;&lt;div&gt;&lt;span style="font-size: small;"&gt;&lt;span style="font-family: Arial;"&gt;&amp;#22235;&amp;#12289;&amp;#27665;&amp;#29992;&amp;#27773;&amp;#36710;&amp;#34892;&amp;#19994;&amp;#30740;&amp;#31350;&amp;#20869;&amp;#23481;&lt;/span&gt;&lt;/span&gt;&lt;/div&gt;&lt;div&gt;&lt;span style="font-size: small;"&gt;&lt;span style="font-family: Arial;"&gt;&amp;#31532;&amp;#20845;&amp;#33410; &amp;#27665;&amp;#29992;&amp;#2777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65;&amp;#29992;&amp;#27773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65;&amp;#29992;&amp;#27773;&amp;#36710;&amp;#34892;&amp;#19994;&amp;#24433;&amp;#21709;&amp;#20998;&amp;#26512;&lt;/span&gt;&lt;/span&gt;&lt;/div&gt;&lt;div&gt;&lt;span style="font-size: small;"&gt;&lt;span style="font-family: Arial;"&gt;&amp;#31532;&amp;#19977;&amp;#33410; 2019&amp;#24180;&amp;#27665;&amp;#29992;&amp;#27773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65;&amp;#29992;&amp;#27773;&amp;#36710;&amp;#34892;&amp;#19994;&amp;#25216;&amp;#26415;&amp;#29615;&amp;#22659;&lt;/span&gt;&lt;/span&gt;&lt;/div&gt;&lt;div&gt;&lt;span style="font-size: small;"&gt;&lt;span style="font-family: Arial;"&gt;&amp;#19968;&amp;#12289;&amp;#27665;&amp;#29992;&amp;#27773;&amp;#36710;&amp;#34892;&amp;#19994;&amp;#19987;&amp;#21033;&amp;#30003;&amp;#35831;&amp;#25968;&amp;#20998;&amp;#26512;&lt;/span&gt;&lt;/span&gt;&lt;/div&gt;&lt;div&gt;&lt;span style="font-size: small;"&gt;&lt;span style="font-family: Arial;"&gt;&amp;#20108;&amp;#12289;&amp;#27665;&amp;#29992;&amp;#27773;&amp;#36710;&amp;#34892;&amp;#19994;&amp;#19987;&amp;#21033;&amp;#30003;&amp;#35831;&amp;#20154;&amp;#20998;&amp;#26512;&lt;/span&gt;&lt;/span&gt;&lt;/div&gt;&lt;div&gt;&lt;span style="font-size: small;"&gt;&lt;span style="font-family: Arial;"&gt;&amp;#19977;&amp;#12289;&amp;#27665;&amp;#29992;&amp;#27773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65;&amp;#29992;&amp;#27773;&amp;#36710;&amp;#34892;&amp;#19994;&amp;#25216;&amp;#26415;&amp;#21160;&amp;#24577;&lt;/span&gt;&lt;/span&gt;&lt;/div&gt;&lt;div&gt;&lt;span style="font-size: small;"&gt;&lt;span style="font-family: Arial;"&gt;&amp;#31532;&amp;#20845;&amp;#33410; &amp;#27665;&amp;#29992;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65;&amp;#29992;&amp;#27773;&amp;#3671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65;&amp;#29992;&amp;#27773;&amp;#36710;&amp;#34892;&amp;#19994;&amp;#21457;&amp;#23637;&amp;#27010;&amp;#20917;&lt;/span&gt;&lt;/span&gt;&lt;/div&gt;&lt;div&gt;&lt;span style="font-size: small;"&gt;&lt;span style="font-family: Arial;"&gt;&amp;#19968;&amp;#12289;&amp;#20840;&amp;#29699;&amp;#27665;&amp;#29992;&amp;#27773;&amp;#36710;&amp;#34892;&amp;#19994;&amp;#36816;&amp;#33829;&amp;#24577;&amp;#21183;&lt;/span&gt;&lt;/span&gt;&lt;/div&gt;&lt;div&gt;&lt;span style="font-size: small;"&gt;&lt;span style="font-family: Arial;"&gt;&amp;#20108;&amp;#12289;&amp;#20840;&amp;#29699;&amp;#27665;&amp;#29992;&amp;#27773;&amp;#36710;&amp;#34892;&amp;#19994;&amp;#31454;&amp;#20105;&amp;#26684;&amp;#23616;&lt;/span&gt;&lt;/span&gt;&lt;/div&gt;&lt;div&gt;&lt;span style="font-size: small;"&gt;&lt;span style="font-family: Arial;"&gt;&amp;#19977;&amp;#12289; &amp;#20840;&amp;#29699;&amp;#27665;&amp;#29992;&amp;#27773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65;&amp;#29992;&amp;#27773;&amp;#3671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65;&amp;#29992;&amp;#27773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65;&amp;#29992;&amp;#27773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65;&amp;#29992;&amp;#27773;&amp;#36710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65;&amp;#29992;&amp;#27773;&amp;#36710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65;&amp;#29992;&amp;#27773;&amp;#36710;&amp;#34892;&amp;#19994;&amp;#21457;&amp;#23637;&amp;#27010;&amp;#20917;&amp;#20998;&amp;#26512;&lt;/span&gt;&lt;/span&gt;&lt;/div&gt;&lt;div&gt;&lt;span style="font-size: small;"&gt;&lt;span style="font-family: Arial;"&gt;&amp;#22269;&amp;#23478;&amp;#32479;&amp;#35745;&amp;#23616;&amp;#25968;&amp;#25454;&amp;#26174;&amp;#31034;&amp;#65292;2018&amp;#24180;&amp;#26411;&amp;#20840;&amp;#22269;&amp;#27665;&amp;#29992;&amp;#27773;&amp;#36710;&amp;#25317;&amp;#26377;&amp;#37327;23231.23&amp;#19975;&amp;#36742;&amp;#65292;2019&amp;#24180;&amp;#26411;&amp;#20840;&amp;#22269;&amp;#27665;&amp;#29992;&amp;#27773;&amp;#36710;&amp;#25317;&amp;#26377;&amp;#37327;25387.2&amp;#19975;&amp;#36742;&amp;#65292;&amp;#27604;&amp;#19978;&amp;#24180;&amp;#26411;&amp;#22686;&amp;#21152;2155.97&amp;#19975;&amp;#36742;&amp;#12290;&lt;/span&gt;&lt;/span&gt;&lt;/div&gt;&lt;div align="center"&gt;&lt;span style="font-size: small;"&gt;&lt;span style="font-family: Arial;"&gt;2015-2019&amp;#24180;&amp;#20013;&amp;#22269;&amp;#27665;&amp;#29992;&amp;#27773;&amp;#36710;&amp;#25317;&amp;#26377;&amp;#37327;&amp;#36208;&amp;#21183;&lt;/span&gt;&lt;/span&gt;&lt;/div&gt;&lt;div align="center"&gt;&lt;span style="font-size: small;"&gt;&lt;span style="font-family: Arial;"&gt;&lt;img src="/sitedata/resource/images/202205/20220506130414be_m.png" excmsresource="resource:80017:m:1:/sitedata/resource/images/202205/20220506130414be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65;&amp;#29992;&amp;#27773;&amp;#3671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65;&amp;#29992;&amp;#27773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7665;&amp;#29992;&amp;#27773;&amp;#36710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7665;&amp;#29992;&amp;#27773;&amp;#36710;&amp;#34892;&amp;#19994;&amp;#20135;&amp;#37327;&amp;#39044;&amp;#27979;&amp;#22270;&lt;/span&gt;&lt;/span&gt;&lt;/div&gt;&lt;div&gt;&lt;span style="font-size: small;"&gt;&lt;span style="font-family: Arial;"&gt;&amp;#31532;&amp;#19977;&amp;#33410; &amp;#27665;&amp;#29992;&amp;#27773;&amp;#3671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65;&amp;#29992;&amp;#27773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7665;&amp;#29992;&amp;#27773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65;&amp;#29992;&amp;#27773;&amp;#36710;&amp;#34892;&amp;#19994;&amp;#38656;&amp;#27714;&amp;#39044;&amp;#27979;&amp;#22270;&lt;/span&gt;&lt;/span&gt;&lt;/div&gt;&lt;div&gt;&lt;span style="font-size: small;"&gt;&lt;span style="font-family: Arial;"&gt;&amp;#31532;&amp;#22235;&amp;#33410; &amp;#27665;&amp;#29992;&amp;#27773;&amp;#3671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65;&amp;#29992;&amp;#27773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65;&amp;#29992;&amp;#27773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65;&amp;#29992;&amp;#27773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65;&amp;#29992;&amp;#27773;&amp;#3671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65;&amp;#29992;&amp;#27773;&amp;#36710;&amp;#34892;&amp;#19994;&amp;#20215;&amp;#26684;&amp;#22238;&amp;#39038;&lt;/span&gt;&lt;/span&gt;&lt;/div&gt;&lt;div&gt;&lt;span style="font-size: small;"&gt;&lt;span style="font-family: Arial;"&gt;&amp;#20108;&amp;#12289;&amp;#20013;&amp;#22269;&amp;#27665;&amp;#29992;&amp;#27773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65;&amp;#29992;&amp;#27773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65;&amp;#29992;&amp;#27773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65;&amp;#29992;&amp;#27773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7665;&amp;#29992;&amp;#27773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65;&amp;#29992;&amp;#27773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65;&amp;#29992;&amp;#27773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65;&amp;#29992;&amp;#27773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65;&amp;#29992;&amp;#27773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65;&amp;#29992;&amp;#27773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27665;&amp;#29992;&amp;#27773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65;&amp;#29992;&amp;#27773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65;&amp;#29992;&amp;#27773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65;&amp;#29992;&amp;#27773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65;&amp;#29992;&amp;#27773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665;&amp;#29992;&amp;#27773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665;&amp;#29992;&amp;#27773;&amp;#36710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65;&amp;#29992;&amp;#27773;&amp;#36710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65;&amp;#29992;&amp;#27773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65;&amp;#29992;&amp;#27773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2019&lt;/b&gt;&lt;b&gt;&amp;#24180;&amp;#20013;&amp;#22269;&amp;#27665;&amp;#29992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65;&amp;#29992;&amp;#27773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65;&amp;#29992;&amp;#27773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65;&amp;#29992;&amp;#27773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665;&amp;#29992;&amp;#27773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665;&amp;#29992;&amp;#27773;&amp;#3671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665;&amp;#29992;&amp;#27773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65;&amp;#29992;&amp;#27773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29992;&amp;#27773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65;&amp;#29992;&amp;#27773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65;&amp;#29992;&amp;#27773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65;&amp;#29992;&amp;#27773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65;&amp;#29992;&amp;#27773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65;&amp;#29992;&amp;#27773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 &amp;#21326;&amp;#20013;&amp;#22320;&amp;#21306;&amp;#27665;&amp;#29992;&amp;#27773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65;&amp;#29992;&amp;#27773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65;&amp;#29992;&amp;#27773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65;&amp;#29992;&amp;#27773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2289;&amp;#37325;&amp;#24198;&amp;#38271;&amp;#23433;&amp;#27773;&amp;#36710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12289;&amp;#23433;&amp;#24509;&amp;#23433;&amp;#20975;&amp;#27773;&amp;#36710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12289;&amp;#27743;&amp;#28142;&amp;#27773;&amp;#36710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12289;&amp;#21271;&amp;#27773;&amp;#31119;&amp;#30000;&amp;#27773;&amp;#36710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12289;&amp;#27604;&amp;#20122;&amp;#36842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12289;&amp;#27993;&amp;#27743;&amp;#21513;&amp;#21033;&amp;#25511;&amp;#32929;&amp;#38598;&amp;#22242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12289;&amp;#37073;&amp;#24030;&amp;#23431;&amp;#36890;&amp;#23458;&amp;#36710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#12289;&amp;#38271;&amp;#22478;&amp;#27773;&amp;#36710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&amp;#12289;&amp;#28023;&amp;#39532;&amp;#27773;&amp;#36710;&amp;#38598;&amp;#22242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29992;&amp;#27773;&amp;#367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665;&amp;#29992;&amp;#27773;&amp;#36710;&amp;#34892;&amp;#19994;&amp;#25237;&amp;#36164;&amp;#22238;&amp;#39038;&lt;/span&gt;&lt;/span&gt;&lt;/div&gt;&lt;div&gt;&lt;span style="font-size: small;"&gt;&lt;span style="font-family: Arial;"&gt;&amp;#19968;&amp;#12289;&amp;#27665;&amp;#29992;&amp;#27773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65;&amp;#29992;&amp;#27773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65;&amp;#29992;&amp;#27773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65;&amp;#29992;&amp;#27773;&amp;#36710;&amp;#34892;&amp;#19994;&amp;#21457;&amp;#23637;&amp;#36235;&amp;#21183;&amp;#39044;&amp;#27979;&lt;/span&gt;&lt;/span&gt;&lt;/div&gt;&lt;div&gt;&lt;span style="font-size: small;"&gt;&lt;span style="font-family: Arial;"&gt;&amp;#19968;&amp;#12289;&amp;#27665;&amp;#29992;&amp;#27773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65;&amp;#29992;&amp;#27773;&amp;#36710;&amp;#34892;&amp;#19994;&amp;#21457;&amp;#23637;&amp;#36235;&amp;#21183;&amp;#39044;&amp;#27979;&lt;/span&gt;&lt;/span&gt;&lt;/div&gt;&lt;div&gt;&lt;span style="font-size: small;"&gt;&lt;span style="font-family: Arial;"&gt;&amp;#19977;&amp;#12289;&amp;#27665;&amp;#29992;&amp;#27773;&amp;#36710;&amp;#34892;&amp;#19994;&amp;#20135;&amp;#38144;&amp;#214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7665;&amp;#29992;&amp;#27773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65;&amp;#29992;&amp;#27773;&amp;#36710;&amp;#34892;&amp;#19994;&amp;#25237;&amp;#36164;&amp;#29616;&amp;#29366;&amp;#21450;&amp;#24314;&amp;#35758;&lt;/span&gt;&lt;/span&gt;&lt;/div&gt;&lt;div&gt;&lt;span style="font-size: small;"&gt;&lt;span style="font-family: Arial;"&gt;&amp;#19968;&amp;#12289; &amp;#27665;&amp;#29992;&amp;#27773;&amp;#36710;&amp;#34892;&amp;#19994;&amp;#25237;&amp;#36164;&amp;#39033;&amp;#30446;&amp;#20998;&amp;#26512;&lt;/span&gt;&lt;/span&gt;&lt;/div&gt;&lt;div&gt;&lt;span style="font-size: small;"&gt;&lt;span style="font-family: Arial;"&gt;&amp;#20108;&amp;#12289; &amp;#27665;&amp;#29992;&amp;#27773;&amp;#36710;&amp;#34892;&amp;#19994;&amp;#25237;&amp;#36164;&amp;#26426;&amp;#36935;&amp;#20998;&amp;#26512;&lt;/span&gt;&lt;/span&gt;&lt;/div&gt;&lt;div&gt;&lt;span style="font-size: small;"&gt;&lt;span style="font-family: Arial;"&gt;&amp;#19977;&amp;#12289; &amp;#27665;&amp;#29992;&amp;#27773;&amp;#36710;&amp;#34892;&amp;#19994;&amp;#25237;&amp;#36164;&amp;#39118;&amp;#38505;&amp;#35686;&amp;#31034;&lt;/span&gt;&lt;/span&gt;&lt;/div&gt;&lt;div&gt;&lt;span style="font-size: small;"&gt;&lt;span style="font-family: Arial;"&gt;&amp;#22235;&amp;#12289; &amp;#27665;&amp;#29992;&amp;#27773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0.html"&gt;http://www.cction.com/report/202205/28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