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135;&amp;#25104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135;&amp;#25104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135;&amp;#25104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57.html"&gt;http://www.cction.com/report/202202/26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269;&amp;#38469;&amp;#19978;&amp;#25226;&amp;#27773;&amp;#36710;&amp;#20998;&amp;#20026;M&amp;#65288;&amp;#35013;&amp;#36733;&amp;#20154;&amp;#21592;&amp;#30340;&amp;#27773;&amp;#36710;&amp;#12289;&amp;#30382;&amp;#21345;&amp;#21644;MPV&amp;#65289;&amp;#12289;N&amp;#65288;&amp;#35013;&amp;#36733;&amp;#36135;&amp;#29289;&amp;#30340;&amp;#27773;&amp;#36710;&amp;#65289;&amp;#21644;O&amp;#65288;&amp;#25346;&amp;#36710;&amp;#12289;&amp;#21322;&amp;#25346;&amp;#36710;&amp;#65289;&amp;#19977;&amp;#20010;&amp;#31867;&amp;#21035;&lt;/span&gt;&lt;/span&gt;&lt;/div&gt;&lt;div align="left"&gt;&lt;span style="font-size: small;"&gt;&lt;span style="font-family: Arial;"&gt;&amp;nbsp; &amp;nbsp; &amp;nbsp; &amp;nbsp;&amp;nbsp;M&amp;#31867;&amp;#65306;&amp;#33267;&amp;#23569;&amp;#26377;4&amp;#20010;&amp;#36710;&amp;#36718;&amp;#24182;&amp;#19988;&amp;#29992;&amp;#20110;&amp;#36733;&amp;#23458;&amp;#30340;&amp;#26426;&amp;#21160;&amp;#36710;&amp;#36742;&amp;#65306;&lt;/span&gt;&lt;/span&gt;&lt;/div&gt;&lt;div align="left"&gt;&lt;span style="font-size: small;"&gt;&lt;span style="font-family: Arial;"&gt;&amp;nbsp; &amp;nbsp; &amp;nbsp; &amp;nbsp;&amp;nbsp;M1&amp;#31867;&amp;#65306;&amp;#21253;&amp;#25324;&amp;#39550;&amp;#39542;&amp;#21592;&amp;#24231;&amp;#20301;&amp;#22312;&amp;#20869;,&amp;#24231;&amp;#20301;&amp;#25968;&amp;#19981;&amp;#36229;&amp;#36807;9&amp;#24231;&amp;#30340;&amp;#36733;&amp;#23458;&amp;#36710;&amp;#65307;M2&amp;#31867;&amp;#65306;&amp;#21253;&amp;#25324;&amp;#39550;&amp;#39542;&amp;#21592;&amp;#24231;&amp;#20301;&amp;#22312;&amp;#20869;,&amp;#24231;&amp;#20301;&amp;#25968;&amp;#19981;&amp;#36229;&amp;#36807;9&amp;#24231;,&amp;#19988;&amp;#26368;&amp;#22823;&amp;#35774;&amp;#35745;&amp;#24635;&amp;#36136;&amp;#37327;&amp;#19981;&amp;#36229;&amp;#36807;5000kg&amp;#30340;&amp;#36733;&amp;#23458;&amp;#36710;&amp;#65307;M3&amp;#31867;&amp;#65306;&amp;#21253;&amp;#25324;&amp;#39550;&amp;#39542;&amp;#21592;&amp;#24231;&amp;#20301;&amp;#22312;&amp;#20869;,&amp;#24231;&amp;#20301;&amp;#25968;&amp;#19981;&amp;#36229;&amp;#36807;9&amp;#24231;,&amp;#19988;&amp;#26368;&amp;#22823;&amp;#35774;&amp;#35745;&amp;#24635;&amp;#36136;&amp;#37327;&amp;#36229;&amp;#36807;5000kg&amp;#30340;&amp;#36733;&amp;#23458;&amp;#36710;&amp;#65307;&lt;/span&gt;&lt;/span&gt;&lt;/div&gt;&lt;div align="left"&gt;&lt;span style="font-size: small;"&gt;&lt;span style="font-family: Arial;"&gt;&amp;nbsp; &amp;nbsp; &amp;nbsp; &amp;nbsp;&amp;nbsp;N&amp;#31867;&amp;#65306;&amp;#33267;&amp;#23569;&amp;#26377;4&amp;#20010;&amp;#36710;&amp;#36718;&amp;#24182;&amp;#19988;&amp;#29992;&amp;#20110;&amp;#36733;&amp;#36135;&amp;#30340;&amp;#26426;&amp;#21160;&amp;#36710;&amp;#36742;&amp;#65306;N1&amp;#31867;&amp;#65306;&amp;#26368;&amp;#22823;&amp;#35774;&amp;#35745;&amp;#24635;&amp;#36136;&amp;#37327;&amp;#19981;&amp;#36229;&amp;#36807;3500kg&amp;#30340;&amp;#36733;&amp;#36135;&amp;#36710;&amp;#36742;&amp;#65307;N2&amp;#31867;&amp;#65306;&amp;#26368;&amp;#22823;&amp;#35774;&amp;#35745;&amp;#24635;&amp;#36136;&amp;#37327;&amp;#36229;&amp;#36807;3500kg&amp;#65292;&amp;#20294;&amp;#19981;&amp;#36229;&amp;#36807;12000kg&amp;#30340;&amp;#36733;&amp;#36135;&amp;#36710;&amp;#36742;&amp;#65307;N3&amp;#31867;&amp;#65306;&amp;#26368;&amp;#22823;&amp;#35774;&amp;#35745;&amp;#24635;&amp;#36136;&amp;#37327;&amp;#36229;&amp;#36807;12000kg&amp;#30340;&amp;#36733;&amp;#36135;&amp;#36710;&amp;#36742;&amp;#65307;&lt;/span&gt;&lt;/span&gt;&lt;/div&gt;&lt;div align="left"&gt;&lt;span style="font-size: small;"&gt;&lt;span style="font-family: Arial;"&gt;&amp;nbsp; &amp;nbsp; &amp;nbsp; &amp;nbsp;&amp;nbsp;O&amp;#31867;&amp;#65288;&amp;#25346;&amp;#36710;&amp;#65289;&lt;/span&gt;&lt;/span&gt;&lt;/div&gt;&lt;div align="left"&gt;&lt;span style="font-size: small;"&gt;&lt;span style="font-family: Arial;"&gt;&amp;nbsp; &amp;nbsp; &amp;nbsp; &amp;nbsp;&amp;nbsp;O1&amp;#31867;&amp;#65306;&amp;#26368;&amp;#22823;&amp;#35774;&amp;#35745;&amp;#24635;&amp;#36136;&amp;#37327;&amp;#19981;&amp;#36229;&amp;#36807;750kg&amp;#30340;&amp;#25346;&amp;#36710;&amp;#65307;&lt;/span&gt;&lt;/span&gt;&lt;/div&gt;&lt;div align="left"&gt;&lt;span style="font-size: small;"&gt;&lt;span style="font-family: Arial;"&gt;&amp;nbsp; &amp;nbsp; &amp;nbsp; &amp;nbsp;&amp;nbsp;O2&amp;#31867;&amp;#65306;&amp;#26368;&amp;#22823;&amp;#35774;&amp;#35745;&amp;#24635;&amp;#36136;&amp;#37327;&amp;#36229;&amp;#36807;750kg&amp;#65292;&amp;#20294;&amp;#19981;&amp;#36229;&amp;#36807;3500kg&amp;#30340;&amp;#25346;&amp;#36710;&amp;#65307;&lt;/span&gt;&lt;/span&gt;&lt;/div&gt;&lt;div align="left"&gt;&lt;span style="font-size: small;"&gt;&lt;span style="font-family: Arial;"&gt;&amp;nbsp; &amp;nbsp; &amp;nbsp; &amp;nbsp;&amp;nbsp;O3&amp;#31867;&amp;#65306;&amp;#26368;&amp;#22823;&amp;#35774;&amp;#35745;&amp;#24635;&amp;#36136;&amp;#37327;&amp;#36229;&amp;#36807;3500kg&amp;#65292;&amp;#20294;&amp;#19981;&amp;#36229;&amp;#36807;10000kg&amp;#30340;&amp;#25346;&amp;#36710;&amp;#65307;&lt;/span&gt;&lt;/span&gt;&lt;/div&gt;&lt;div align="left"&gt;&lt;span style="font-size: small;"&gt;&lt;span style="font-family: Arial;"&gt;&amp;nbsp; &amp;nbsp; &amp;nbsp; &amp;nbsp;&amp;nbsp;2019&amp;#24180;9&amp;#26376;&amp;#65292;&amp;#27773;&amp;#36710;&amp;#36827;&amp;#20837;&amp;#20256;&amp;#32479;&amp;ldquo;&amp;#37329;&amp;#20061;&amp;#38134;&amp;#21313;&amp;rdquo;&amp;#38144;&amp;#21806;&amp;#26106;&amp;#23395;&amp;#65292;&amp;#19982;8&amp;#26376;&amp;#30456;&amp;#27604;&amp;#65292;&amp;#21576;&amp;#29616;&amp;#20102;&amp;#26126;&amp;#26174;&amp;#22238;&amp;#21319;&amp;#65292;&amp;#34892;&amp;#19994;&amp;#38144;&amp;#37327;&amp;#21516;&amp;#27604;&amp;#38477;&amp;#24133;&amp;#20063;&amp;#27604;&amp;#19978;&amp;#26376;&amp;#26377;&amp;#25152;&amp;#25910;&amp;#31364;&amp;#65292;&amp;#20294;&amp;#21516;&amp;#27604;&amp;#38477;&amp;#24133;&amp;#20381;&amp;#28982;&amp;#36739;&amp;#22823;&amp;#12290;&amp;#33258;2018&amp;#24180;7&amp;#26376;&amp;#20221;&amp;#20197;&amp;#26469;&amp;#65292;&amp;#25105;&amp;#22269;&amp;#27773;&amp;#36710;&amp;#20135;&amp;#38144;&amp;#37327;&amp;#24050;&amp;#36830;&amp;#32493;15&amp;#20010;&amp;#26376;&amp;#21516;&amp;#27604;&amp;#19979;&amp;#38477;&amp;#65292;&amp;#20854;&amp;#20013;&amp;#26032;&amp;#33021;&amp;#28304;&amp;#27773;&amp;#36710;&amp;#20063;&amp;#36830;&amp;#32493;3&amp;#20010;&amp;#26376;&amp;#19979;&amp;#38477;&amp;#65292;&amp;#28040;&amp;#36153;&amp;#21160;&amp;#33021;&amp;#20173;&amp;#22788;&amp;#20110;&amp;#19981;&amp;#36275;&amp;#29366;&amp;#24577;&amp;#12290;&lt;/span&gt;&lt;/span&gt;&lt;/div&gt;&lt;div align="left"&gt;&lt;span style="font-size: small;"&gt;&lt;span style="font-family: Arial;"&gt;&amp;nbsp; &amp;nbsp; &amp;nbsp; &amp;nbsp;&amp;nbsp;2019&amp;#24180;9&amp;#26376;&amp;#65292;&amp;#27773;&amp;#36710;&amp;#38144;&amp;#37327;&amp;#21516;&amp;#27604;&amp;#38477;&amp;#24133;&amp;#25910;&amp;#31364;&amp;#12290;&amp;#20135;&amp;#38144;&amp;#37327;&amp;#20998;&amp;#21035;&amp;#23436;&amp;#25104;220.9&amp;#19975;&amp;#36742;&amp;#21644;227.1&amp;#19975;&amp;#36742;&amp;#65292;&amp;#27604;8&amp;#26376;&amp;#20998;&amp;#21035;&amp;#22686;&amp;#38271;11%&amp;#21644;16%&amp;#65292;&amp;#27604;2018&amp;#24180;&amp;#21516;&amp;#26399;&amp;#20998;&amp;#21035;&amp;#19979;&amp;#38477;6.2%&amp;#21644;5.2%&amp;#65292;&amp;#20135;&amp;#37327;&amp;#38477;&amp;#24133;&amp;#27604;8&amp;#26376;&amp;#25193;&amp;#22823;5.7&amp;#20010;&amp;#30334;&amp;#20998;&amp;#28857;&amp;#65292;&amp;#38144;&amp;#37327;&amp;#21516;&amp;#27604;&amp;#38477;&amp;#24133;&amp;#27604;8&amp;#26376;&amp;#32553;&amp;#23567;1.7&amp;#20010;&amp;#30334;&amp;#20998;&amp;#28857;&amp;#12290;&lt;/span&gt;&lt;/span&gt;&lt;/div&gt;&lt;div align="center"&gt;&lt;span style="font-size: small;"&gt;&lt;span style="font-family: Arial;"&gt;2019&amp;#24180;9&amp;#26376;&amp;#20013;&amp;#22269;&amp;#27773;&amp;#36710;&amp;#29983;&amp;#20135;&amp;#24773;&amp;#20917;&lt;/span&gt;&lt;/span&gt;&lt;/div&gt;&lt;div align="center"&gt;&lt;span style="font-size: small;"&gt;&lt;span style="font-family: Arial;"&gt;&lt;img src="/sitedata/resource/images/202202/202202171024379i_m.png" excmsresource="resource:70663:m:1:/sitedata/resource/images/202202/202202171024379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135;&amp;#25104;&amp;#21697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27773;&amp;#36710;&amp;#20135;&amp;#25104;&amp;#21697;&amp;#34892;&amp;#19994;&amp;#24066;&amp;#22330;&amp;#21457;&amp;#23637;&amp;#29615;&amp;#22659;&amp;#12289;&amp;#27773;&amp;#36710;&amp;#20135;&amp;#25104;&amp;#21697;&amp;#25972;&amp;#20307;&amp;#36816;&amp;#34892;&amp;#24577;&amp;#21183;&amp;#31561;&amp;#65292;&amp;#25509;&amp;#30528;&amp;#20998;&amp;#26512;&amp;#20102;&amp;#20013;&amp;#22269;&amp;#27773;&amp;#36710;&amp;#20135;&amp;#25104;&amp;#21697;&amp;#34892;&amp;#19994;&amp;#24066;&amp;#22330;&amp;#36816;&amp;#34892;&amp;#30340;&amp;#29616;&amp;#29366;&amp;#65292;&amp;#28982;&amp;#21518;&amp;#20171;&amp;#32461;&amp;#20102;&amp;#27773;&amp;#36710;&amp;#20135;&amp;#25104;&amp;#21697;&amp;#24066;&amp;#22330;&amp;#31454;&amp;#20105;&amp;#26684;&amp;#23616;&amp;#12290;&amp;#38543;&amp;#21518;&amp;#65292;&amp;#25253;&amp;#21578;&amp;#23545;&amp;#27773;&amp;#36710;&amp;#20135;&amp;#25104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0135;&amp;#25104;&amp;#21697;&amp;#34892;&amp;#19994;&amp;#21457;&amp;#23637;&amp;#36235;&amp;#21183;&amp;#19982;&amp;#25237;&amp;#36164;&amp;#39044;&amp;#27979;&amp;#12290;&amp;#24744;&amp;#33509;&amp;#24819;&amp;#23545;&amp;#27773;&amp;#36710;&amp;#20135;&amp;#25104;&amp;#21697;&amp;#20135;&amp;#19994;&amp;#26377;&amp;#20010;&amp;#31995;&amp;#32479;&amp;#30340;&amp;#20102;&amp;#35299;&amp;#25110;&amp;#32773;&amp;#24819;&amp;#25237;&amp;#36164;&amp;#20013;&amp;#22269;&amp;#27773;&amp;#36710;&amp;#20135;&amp;#25104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2679.html"&gt;&lt;span style="font-size: small;"&gt;&lt;span style="font-family: Arial;"&gt;&amp;#27773;&amp;#36710;&lt;/span&gt;&lt;/span&gt;&lt;/a&gt;&lt;/b&gt;&lt;span style="font-size: small;"&gt;&lt;span style="font-family: Arial;"&gt;&lt;b&gt;&amp;#20135;&amp;#25104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773;&amp;#36710;&amp;#20135;&amp;#25104;&amp;#21697;&amp;#34892;&amp;#19994;&amp;#20135;&amp;#21697;&amp;#23450;&amp;#2004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20135;&amp;#25104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773;&amp;#36710;&amp;#20135;&amp;#25104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773;&amp;#36710;&amp;#20135;&amp;#25104;&amp;#21697;&amp;#34892;&amp;#19994;&amp;#21457;&amp;#23637;&amp;#21382;&amp;#31243;&lt;/span&gt;&lt;/span&gt;&lt;/div&gt;&lt;div align="left"&gt;&lt;span style="font-size: small;"&gt;&lt;span style="font-family: Arial;"&gt;&amp;#22235;&amp;#12289;&amp;#27773;&amp;#36710;&amp;#20135;&amp;#25104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773;&amp;#36710;&amp;#20135;&amp;#25104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773;&amp;#36710;&amp;#20135;&amp;#25104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773;&amp;#36710;&amp;#20135;&amp;#25104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773;&amp;#36710;&amp;#20135;&amp;#25104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773;&amp;#36710;&amp;#20135;&amp;#25104;&amp;#21697;&amp;#25216;&amp;#26415;&amp;#21457;&amp;#23637;&amp;#29616;&amp;#29366;&lt;/span&gt;&lt;/span&gt;&lt;/div&gt;&lt;div align="left"&gt;&lt;span style="font-size: small;"&gt;&lt;span style="font-family: Arial;"&gt;&amp;#19968;&amp;#12289;&amp;#27773;&amp;#36710;&amp;#20135;&amp;#25104;&amp;#21697;&amp;#34892;&amp;#19994;&amp;#25216;&amp;#26415;&amp;#21457;&amp;#23637;&lt;/span&gt;&lt;/span&gt;&lt;/div&gt;&lt;div align="left"&gt;&lt;span style="font-size: small;"&gt;&lt;span style="font-family: Arial;"&gt;&amp;#20108;&amp;#12289;&amp;#27773;&amp;#36710;&amp;#20135;&amp;#25104;&amp;#21697;&amp;#29983;&amp;#20135;&amp;#24037;&amp;#33402;&lt;/span&gt;&lt;/span&gt;&lt;/div&gt;&lt;div align="left"&gt;&lt;span style="font-size: small;"&gt;&lt;span style="font-family: Arial;"&gt;&amp;#19968;&amp;#12289;&amp;#27773;&amp;#36710;&amp;#20135;&amp;#25104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773;&amp;#36710;&amp;#20135;&amp;#25104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773;&amp;#36710;&amp;#20135;&amp;#25104;&amp;#21697;&amp;#34892;&amp;#19994;&amp;#21457;&amp;#23637;&amp;#20998;&amp;#26512;&lt;/span&gt;&lt;/span&gt;&lt;/div&gt;&lt;div align="left"&gt;&lt;span style="font-size: small;"&gt;&lt;span style="font-family: Arial;"&gt;&amp;#19968;&amp;#12289;&amp;#20840;&amp;#29699;&amp;#27773;&amp;#36710;&amp;#20135;&amp;#25104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773;&amp;#36710;&amp;#20135;&amp;#25104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773;&amp;#36710;&amp;#20135;&amp;#25104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773;&amp;#36710;&amp;#20135;&amp;#25104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773;&amp;#36710;&amp;#20135;&amp;#25104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773;&amp;#36710;&amp;#20135;&amp;#25104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773;&amp;#36710;&amp;#20135;&amp;#25104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773;&amp;#36710;&amp;#20135;&amp;#25104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773;&amp;#36710;&amp;#20135;&amp;#25104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773;&amp;#36710;&amp;#20135;&amp;#25104;&amp;#21697;&amp;#34892;&amp;#19994;&amp;#23545;&amp;#27604;&amp;#20998;&amp;#26512;&lt;/span&gt;&lt;/span&gt;&lt;/div&gt;&lt;div align="left"&gt;&lt;span style="font-size: small;"&gt;&lt;span style="font-family: Arial;"&gt;&amp;#19968;&amp;#12289;&amp;#20013;&amp;#22269;&amp;#27773;&amp;#36710;&amp;#20135;&amp;#25104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773;&amp;#36710;&amp;#20135;&amp;#25104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773;&amp;#36710;&amp;#20135;&amp;#25104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773;&amp;#36710;&amp;#20135;&amp;#25104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7773;&amp;#36710;&amp;#20135;&amp;#25104;&amp;#21697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773;&amp;#36710;&amp;#20135;&amp;#25104;&amp;#21697;&amp;#34892;&amp;#19994;&amp;#21457;&amp;#2363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7773;&amp;#36710;&amp;#20135;&amp;#25104;&amp;#21697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9&amp;#26376;&amp;#27773;&amp;#36710;&amp;#38144;&amp;#37327;&amp;#23436;&amp;#25104;227.1&amp;#19975;&amp;#36742;&amp;#65292;&amp;#27604;8&amp;#26376;&amp;#22686;&amp;#38271;16%&amp;#65292;&amp;#27604;2018&amp;#24180;&amp;#21516;&amp;#26399;&amp;#19979;&amp;#38477;5.2%&amp;#65292;&amp;#38144;&amp;#37327;&amp;#21516;&amp;#27604;&amp;#38477;&amp;#24133;&amp;#27604;8&amp;#26376;&amp;#32553;&amp;#23567;1.7&amp;#20010;&amp;#30334;&amp;#20998;&amp;#28857;&amp;#12290;&lt;/span&gt;&lt;/span&gt;&lt;/div&gt;&lt;div align="center"&gt;&lt;span style="font-size: small;"&gt;&lt;span style="font-family: Arial;"&gt;2019&amp;#24180;9&amp;#26376;&amp;#20013;&amp;#22269;&amp;#27773;&amp;#36710;&amp;#38144;&amp;#21806;&amp;#24773;&amp;#20917;&lt;/span&gt;&lt;/span&gt;&lt;/div&gt;&lt;div align="center"&gt;&lt;span style="font-size: small;"&gt;&lt;span style="font-family: Arial;"&gt;&lt;img src="/sitedata/resource/images/202202/20220217102437k1_m.png" excmsresource="resource:70664:m:1:/sitedata/resource/images/202202/20220217102437k1_m.png" alt="" /&gt;&lt;/span&gt;&lt;/span&gt;&lt;/div&gt;&lt;div align="left"&gt;&lt;span style="font-size: small;"&gt;&lt;span style="font-family: Arial;"&gt;&amp;#20108;&amp;#12289;&amp;#20013;&amp;#22269;&amp;#27773;&amp;#36710;&amp;#20135;&amp;#25104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773;&amp;#36710;&amp;#20135;&amp;#25104;&amp;#21697;&amp;#34892;&amp;#19994;&amp;#24066;&amp;#22330;&amp;#35268;&amp;#27169;&lt;/span&gt;&lt;/span&gt;&lt;/div&gt;&lt;div align="left"&gt;&lt;span style="font-size: small;"&gt;&lt;span style="font-family: Arial;"&gt;&amp;#22235;&amp;#12289;&amp;#20013;&amp;#22269;&amp;#27773;&amp;#36710;&amp;#20135;&amp;#25104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773;&amp;#36710;&amp;#20135;&amp;#25104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773;&amp;#36710;&amp;#20135;&amp;#25104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773;&amp;#36710;&amp;#20135;&amp;#25104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773;&amp;#36710;&amp;#20135;&amp;#25104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27773;&amp;#36710;&amp;#20135;&amp;#25104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773;&amp;#36710;&amp;#20135;&amp;#25104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773;&amp;#36710;&amp;#20135;&amp;#25104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73;&amp;#36710;&amp;#20135;&amp;#25104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7773;&amp;#36710;&amp;#20135;&amp;#25104;&amp;#21697;&amp;#34892;&amp;#19994;&amp;#38598;&amp;#20013;&amp;#24230;&amp;#20998;&amp;#26512;&lt;/span&gt;&lt;/span&gt;&lt;/div&gt;&lt;div align="left"&gt;&lt;span style="font-size: small;"&gt;&lt;span style="font-family: Arial;"&gt;&amp;#19968;&amp;#12289;&amp;#27773;&amp;#36710;&amp;#20135;&amp;#25104;&amp;#21697;&amp;#24066;&amp;#22330;&amp;#38598;&amp;#20013;&amp;#24230;&amp;#20998;&amp;#26512;&lt;/span&gt;&lt;/span&gt;&lt;/div&gt;&lt;div align="left"&gt;&lt;span style="font-size: small;"&gt;&lt;span style="font-family: Arial;"&gt;&amp;#20108;&amp;#12289;&amp;#27773;&amp;#36710;&amp;#20135;&amp;#25104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773;&amp;#36710;&amp;#20135;&amp;#25104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773;&amp;#36710;&amp;#20135;&amp;#25104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773;&amp;#36710;&amp;#20135;&amp;#25104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73;&amp;#36710;&amp;#20135;&amp;#25104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73;&amp;#36710;&amp;#20135;&amp;#25104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773;&amp;#36710;&amp;#20135;&amp;#25104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773;&amp;#36710;&amp;#20135;&amp;#25104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7773;&amp;#36710;&amp;#20135;&amp;#25104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0135;&amp;#25104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773;&amp;#36710;&amp;#20135;&amp;#25104;&amp;#21697;&amp;#20225;&amp;#19994;&amp;#25968;&amp;#37327;&amp;#21450;&amp;#20998;&amp;#24067;&lt;/span&gt;&lt;/span&gt;&lt;/div&gt;&lt;div align="left"&gt;&lt;span style="font-size: small;"&gt;&lt;span style="font-family: Arial;"&gt;&amp;#20108;&amp;#12289;&amp;#27773;&amp;#36710;&amp;#20135;&amp;#25104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773;&amp;#36710;&amp;#20135;&amp;#25104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773;&amp;#36710;&amp;#20135;&amp;#25104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7773;&amp;#36710;&amp;#20135;&amp;#25104;&amp;#21697;&amp;#25152;&amp;#23646;&amp;#34892;&amp;#19994;&amp;#32463;&amp;#33829;&amp;#25104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5-2019&amp;#24180;&amp;#20013;&amp;#22269;&amp;#27773;&amp;#36710;&amp;#20135;&amp;#25104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773;&amp;#36710;&amp;#20135;&amp;#25104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73;&amp;#36710;&amp;#20135;&amp;#25104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773;&amp;#36710;&amp;#20135;&amp;#25104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73;&amp;#36710;&amp;#20135;&amp;#25104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73;&amp;#36710;&amp;#20135;&amp;#25104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7773;&amp;#36710;&amp;#20135;&amp;#25104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773;&amp;#36710;&amp;#20135;&amp;#25104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773;&amp;#36710;&amp;#20135;&amp;#25104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773;&amp;#36710;&amp;#20135;&amp;#25104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773;&amp;#36710;&amp;#20135;&amp;#25104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773;&amp;#36710;&amp;#20135;&amp;#25104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773;&amp;#36710;&amp;#20135;&amp;#25104;&amp;#21697;&amp;#34892;&amp;#19994;&amp;#21457;&amp;#23637;&amp;#36235;&amp;#21183;&lt;/span&gt;&lt;/span&gt;&lt;/div&gt;&lt;div align="left"&gt;&lt;span style="font-size: small;"&gt;&lt;span style="font-family: Arial;"&gt;&amp;#19968;&amp;#12289;&amp;#20013;&amp;#22269;&amp;#27773;&amp;#36710;&amp;#20135;&amp;#25104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773;&amp;#36710;&amp;#20135;&amp;#25104;&amp;#21697;&amp;#20135;&amp;#19994;&amp;#35268;&amp;#21010;&amp;#20998;&amp;#26512;&lt;/span&gt;&lt;/span&gt;&lt;/div&gt;&lt;div align="left"&gt;&lt;span style="font-size: small;"&gt;&lt;span style="font-family: Arial;"&gt;&amp;#19977;&amp;#12289;&amp;#25105;&amp;#22269;&amp;#27773;&amp;#36710;&amp;#20135;&amp;#25104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773;&amp;#36710;&amp;#20135;&amp;#25104;&amp;#21697;&amp;#34892;&amp;#19994;&amp;ldquo;&amp;#36208;&amp;#20986;&amp;#21435;&amp;rdquo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31456; &amp;#27773;&amp;#36710;&amp;#20135;&amp;#25104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773;&amp;#36710;&amp;#20135;&amp;#25104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773;&amp;#36710;&amp;#20135;&amp;#25104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773;&amp;#36710;&amp;#20135;&amp;#25104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773;&amp;#36710;&amp;#20135;&amp;#25104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773;&amp;#36710;&amp;#20135;&amp;#25104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773;&amp;#36710;&amp;#20135;&amp;#25104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773;&amp;#36710;&amp;#20135;&amp;#25104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7773;&amp;#36710;&amp;#20135;&amp;#25104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773;&amp;#36710;&amp;#20135;&amp;#25104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773;&amp;#36710;&amp;#20135;&amp;#25104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773;&amp;#36710;&amp;#20135;&amp;#25104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773;&amp;#36710;&amp;#20135;&amp;#25104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773;&amp;#36710;&amp;#20135;&amp;#25104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773;&amp;#36710;&amp;#20135;&amp;#25104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773;&amp;#36710;&amp;#20135;&amp;#25104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773;&amp;#36710;&amp;#20135;&amp;#25104;&amp;#21697;&amp;#20215;&amp;#26684;&amp;#31574;&amp;#30053;&amp;#20998;&amp;#26512;&lt;/span&gt;&lt;/span&gt;&lt;/div&gt;&lt;div align="left"&gt;&lt;span style="font-size: small;"&gt;&lt;span style="font-family: Arial;"&gt;&amp;#20108;&amp;#12289;&amp;#27773;&amp;#36710;&amp;#20135;&amp;#25104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773;&amp;#36710;&amp;#20135;&amp;#25104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773;&amp;#36710;&amp;#20135;&amp;#25104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773;&amp;#36710;&amp;#20135;&amp;#25104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773;&amp;#36710;&amp;#20135;&amp;#25104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773;&amp;#36710;&amp;#20135;&amp;#25104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7773;&amp;#36710;&amp;#20135;&amp;#25104;&amp;#21697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0135;&amp;#25104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773;&amp;#36710;&amp;#20135;&amp;#25104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773;&amp;#36710;&amp;#20135;&amp;#25104;&amp;#21697;&amp;#20225;&amp;#19994;&amp;#30340;&amp;#21697;&amp;#29260;&amp;#25112;&amp;#30053;&lt;/span&gt;&lt;/span&gt;&lt;/div&gt;&lt;div align="left"&gt;&lt;span style="font-size: small;"&gt;&lt;span style="font-family: Arial;"&gt;&amp;#22235;&amp;#12289;&amp;#27773;&amp;#36710;&amp;#20135;&amp;#25104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73;&amp;#36710;&amp;#20135;&amp;#25104;&amp;#21697;&amp;#34892;&amp;#19994;&amp;#21382;&amp;#31243;&lt;/span&gt;&lt;/span&gt;&lt;/div&gt;&lt;div align="left"&gt;&lt;span style="font-size: small;"&gt;&lt;span style="font-family: Arial;"&gt;&amp;#22270;&amp;#34920;&amp;#65306;&amp;#27773;&amp;#36710;&amp;#20135;&amp;#25104;&amp;#21697;&amp;#34892;&amp;#19994;&amp;#29983;&amp;#21629;&amp;#21608;&amp;#26399;&lt;/span&gt;&lt;/span&gt;&lt;/div&gt;&lt;div align="left"&gt;&lt;span style="font-size: small;"&gt;&lt;span style="font-family: Arial;"&gt;&amp;#22270;&amp;#34920;&amp;#65306;&amp;#27773;&amp;#36710;&amp;#20135;&amp;#25104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773;&amp;#36710;&amp;#20135;&amp;#25104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7773;&amp;#36710;&amp;#20135;&amp;#25104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773;&amp;#36710;&amp;#20135;&amp;#25104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7773;&amp;#36710;&amp;#20135;&amp;#25104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773;&amp;#36710;&amp;#20135;&amp;#25104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773;&amp;#36710;&amp;#20135;&amp;#25104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773;&amp;#36710;&amp;#20135;&amp;#25104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0135;&amp;#25104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0135;&amp;#25104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0135;&amp;#25104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0135;&amp;#25104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773;&amp;#36710;&amp;#20135;&amp;#25104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73;&amp;#36710;&amp;#20135;&amp;#25104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7773;&amp;#36710;&amp;#20135;&amp;#25104;&amp;#2169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57.html"&gt;http://www.cction.com/report/202202/26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