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2810;&amp;#23186;&amp;#20307;&amp;#23548;&amp;#33322;&amp;#65288;GPS&amp;#65289;&amp;#31995;&amp;#3247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2810;&amp;#23186;&amp;#20307;&amp;#23548;&amp;#33322;&amp;#65288;GPS&amp;#65289;&amp;#31995;&amp;#3247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2810;&amp;#23186;&amp;#20307;&amp;#23548;&amp;#33322;&amp;#65288;GPS&amp;#65289;&amp;#31995;&amp;#3247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92.html"&gt;http://www.cction.com/report/202110/24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710;&amp;#36733;&amp;#22810;&amp;#23186;&amp;#20307;&amp;#23548;&amp;#33322;&amp;#65288;GPS&amp;#65289;&amp;#31995;&amp;#32479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36710;&amp;#36733;&amp;#22810;&amp;#23186;&amp;#20307;&amp;#23548;&amp;#33322;&amp;#65288;GPS&amp;#65289;&amp;#31995;&amp;#32479;&amp;#34892;&amp;#19994;&amp;#24066;&amp;#22330;&amp;#21457;&amp;#23637;&amp;#29615;&amp;#22659;&amp;#12289;&amp;#36710;&amp;#36733;&amp;#22810;&amp;#23186;&amp;#20307;&amp;#23548;&amp;#33322;&amp;#65288;GPS&amp;#65289;&amp;#31995;&amp;#32479;&amp;#25972;&amp;#20307;&amp;#36816;&amp;#34892;&amp;#24577;&amp;#21183;&amp;#31561;&amp;#65292;&amp;#25509;&amp;#30528;&amp;#20998;&amp;#26512;&amp;#20102;&amp;#36710;&amp;#36733;&amp;#22810;&amp;#23186;&amp;#20307;&amp;#23548;&amp;#33322;&amp;#65288;GPS&amp;#65289;&amp;#31995;&amp;#32479;&amp;#34892;&amp;#19994;&amp;#24066;&amp;#22330;&amp;#36816;&amp;#34892;&amp;#30340;&amp;#29616;&amp;#29366;&amp;#65292;&amp;#28982;&amp;#21518;&amp;#20171;&amp;#32461;&amp;#20102;&amp;#36710;&amp;#36733;&amp;#22810;&amp;#23186;&amp;#20307;&amp;#23548;&amp;#33322;&amp;#65288;GPS&amp;#65289;&amp;#31995;&amp;#32479;&amp;#24066;&amp;#22330;&amp;#31454;&amp;#20105;&amp;#26684;&amp;#23616;&amp;#12290;&amp;#38543;&amp;#21518;&amp;#65292;&amp;#25253;&amp;#21578;&amp;#23545;&amp;#36710;&amp;#36733;&amp;#22810;&amp;#23186;&amp;#20307;&amp;#23548;&amp;#33322;&amp;#65288;GPS&amp;#65289;&amp;#31995;&amp;#32479;&amp;#20570;&amp;#20102;&amp;#37325;&amp;#28857;&amp;#20225;&amp;#19994;&amp;#32463;&amp;#33829;&amp;#29366;&amp;#20917;&amp;#20998;&amp;#26512;&amp;#65292;&amp;#26368;&amp;#21518;&amp;#20998;&amp;#26512;&amp;#20102;&amp;#36710;&amp;#36733;&amp;#22810;&amp;#23186;&amp;#20307;&amp;#23548;&amp;#33322;&amp;#65288;GPS&amp;#65289;&amp;#31995;&amp;#32479;&amp;#34892;&amp;#19994;&amp;#21457;&amp;#23637;&amp;#36235;&amp;#21183;&amp;#19982;&amp;#25237;&amp;#36164;&amp;#39044;&amp;#27979;&amp;#12290;&amp;#24744;&amp;#33509;&amp;#24819;&amp;#23545;&amp;#36710;&amp;#36733;&amp;#22810;&amp;#23186;&amp;#20307;&amp;#23548;&amp;#33322;&amp;#65288;GPS&amp;#65289;&amp;#31995;&amp;#32479;&amp;#20135;&amp;#19994;&amp;#26377;&amp;#20010;&amp;#31995;&amp;#32479;&amp;#30340;&amp;#20102;&amp;#35299;&amp;#25110;&amp;#32773;&amp;#24819;&amp;#25237;&amp;#36164;&amp;#36710;&amp;#36733;&amp;#22810;&amp;#23186;&amp;#20307;&amp;#23548;&amp;#33322;&amp;#65288;GPS&amp;#65289;&amp;#31995;&amp;#32479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6710;&amp;#36733;&amp;#22810;&amp;#23186;&amp;#20307;&amp;#23548;&amp;#33322;&amp;#65288;GPS&lt;/b&gt;&lt;b&gt;&amp;#65289;&amp;#31995;&amp;#32479;&amp;#34892;&amp;#19994;&amp;#24066;&amp;#22330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647.html"&gt;&lt;span style="font-size: small;"&gt;&lt;span style="font-family: Arial;"&gt;&amp;#36710;&amp;#36733;&amp;#22810;&amp;#23186;&amp;#20307;&amp;#23548;&amp;#33322;&amp;#65288;GPS&amp;#65289;&amp;#31995;&amp;#3247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710;&amp;#36733;&amp;#22810;&amp;#23186;&amp;#20307;&amp;#23548;&amp;#33322;&amp;#65288;GPS&amp;#65289;&amp;#31995;&amp;#32479;&amp;#30456;&amp;#20851;&amp;#27010;&amp;#36848;&lt;/span&gt;&lt;/span&gt;&lt;/div&gt;&lt;div&gt;&lt;span style="font-size: small;"&gt;&lt;span style="font-family: Arial;"&gt;&amp;#19968;&amp;#12289;&amp;#36710;&amp;#36733;&amp;#23548;&amp;#33322;&lt;/span&gt;&lt;/span&gt;&lt;/div&gt;&lt;div&gt;&lt;span style="font-size: small;"&gt;&lt;span style="font-family: Arial;"&gt;&amp;#20108;&amp;#12289;&amp;#36710;&amp;#36733;DVD&amp;#23548;&amp;#33322;&lt;/span&gt;&lt;/span&gt;&lt;/div&gt;&lt;div&gt;&lt;span style="font-size: small;"&gt;&lt;span style="font-family: Arial;"&gt;&amp;#19977;&amp;#12289;&amp;#36710;&amp;#36733;&amp;#22810;&amp;#23186;&amp;#20307;&amp;#23548;&amp;#33322;&amp;#31995;&amp;#32479;&lt;/span&gt;&lt;/span&gt;&lt;/div&gt;&lt;div&gt;&lt;span style="font-size: small;"&gt;&lt;span style="font-family: Arial;"&gt;&amp;#31532;&amp;#20108;&amp;#33410; &amp;#36710;&amp;#36733;&amp;#22810;&amp;#23186;&amp;#20307;&amp;#23548;&amp;#33322;&amp;#65288;GPS&amp;#65289;&amp;#31995;&amp;#32479;&amp;#21457;&amp;#23637;&amp;#21382;&amp;#31243;&lt;/span&gt;&lt;/span&gt;&lt;/div&gt;&lt;div&gt;&lt;span style="font-size: small;"&gt;&lt;span style="font-family: Arial;"&gt;&amp;#19968;&amp;#12289;&amp;#36710;&amp;#36733;&amp;#23548;&amp;#33322;&amp;#20202;&amp;#30340;&amp;#21457;&amp;#23637;&amp;#21382;&amp;#31243;&lt;/span&gt;&lt;/span&gt;&lt;/div&gt;&lt;div&gt;&lt;span style="font-size: small;"&gt;&lt;span style="font-family: Arial;"&gt;&amp;#20108;&amp;#12289;&amp;#36710;&amp;#36733;&amp;#22810;&amp;#23186;&amp;#20307;&amp;#23548;&amp;#33322;&amp;#31995;&amp;#32479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710;&amp;#36733;&amp;#22810;&amp;#23186;&amp;#20307;&amp;#23548;&amp;#33322;&amp;#65288;GPS&lt;/b&gt;&lt;b&gt;&amp;#65289;&amp;#31995;&amp;#32479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843;&amp;#12289;&amp;#23384;&amp;#36151;&amp;#27454;&amp;#21033;&amp;#29575;&amp;#21464;&amp;#21270;&lt;/span&gt;&lt;/span&gt;&lt;/div&gt;&lt;div&gt;&lt;span style="font-size: small;"&gt;&lt;span style="font-family: Arial;"&gt;&amp;#20061;&amp;#12289;&amp;#36130;&amp;#25919;&amp;#25910;&amp;#25903;&amp;#29366;&amp;#20917;&lt;/span&gt;&lt;/span&gt;&lt;/div&gt;&lt;div&gt;&lt;span style="font-size: small;"&gt;&lt;span style="font-family: Arial;"&gt;&amp;#31532;&amp;#20108;&amp;#33410; 2019&amp;#24180;&amp;#36710;&amp;#36733;&amp;#22810;&amp;#23186;&amp;#20307;&amp;#23548;&amp;#33322;&amp;#65288;GPS&amp;#65289;&amp;#31995;&amp;#32479;&amp;#25919;&amp;#31574;&amp;#29615;&amp;#22659;&amp;#20998;&amp;#26512;&lt;/span&gt;&lt;/span&gt;&lt;/div&gt;&lt;div&gt;&lt;span style="font-size: small;"&gt;&lt;span style="font-family: Arial;"&gt;&amp;#19968;&amp;#12289;GPS&amp;#22478;&amp;#24066;&amp;#27979;&amp;#37327;&amp;#31649;&amp;#29702;&amp;#26242;&amp;#34892;&amp;#35268;&amp;#23450;&lt;/span&gt;&lt;/span&gt;&lt;/div&gt;&lt;div&gt;&lt;span style="font-size: small;"&gt;&lt;span style="font-family: Arial;"&gt;&amp;#20108;&amp;#12289;&amp;#36947;&amp;#36335;&amp;#36816;&amp;#36755;&amp;#36710;&amp;#36742;&amp;#21355;&amp;#26143;&amp;#23450;&amp;#20301;&amp;#31995;&amp;#32479;&amp;#24179;&amp;#21488;&amp;#25216;&amp;#26415;&amp;#35201;&amp;#27714;&lt;/span&gt;&lt;/span&gt;&lt;/div&gt;&lt;div&gt;&lt;span style="font-size: small;"&gt;&lt;span style="font-family: Arial;"&gt;&amp;#31532;&amp;#19977;&amp;#33410; 2019&amp;#24180;&amp;#36710;&amp;#36733;&amp;#22810;&amp;#23186;&amp;#20307;&amp;#23548;&amp;#33322;&amp;#65288;GPS&amp;#65289;&amp;#31995;&amp;#3247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36733;&amp;#22810;&amp;#23186;&amp;#20307;&amp;#23548;&amp;#33322;&amp;#65288;GPS&lt;/b&gt;&lt;b&gt;&amp;#65289;&amp;#31995;&amp;#32479;&amp;#24066;&amp;#22330;&amp;#20998;&amp;#26512;&lt;/b&gt;&lt;/span&gt;&lt;/span&gt;&lt;/div&gt;&lt;div&gt;&lt;span style="font-size: small;"&gt;&lt;span style="font-family: Arial;"&gt;&amp;#31532;.&amp;#19968;&amp;#33410; 2019&amp;#24180;&amp;#20840;&amp;#29699;&amp;#36710;&amp;#36733;&amp;#22810;&amp;#23186;&amp;#20307;&amp;#23548;&amp;#33322;&amp;#65288;GPS&amp;#65289;&amp;#31995;&amp;#32479;&amp;#34892;&amp;#19994;&amp;#21457;&amp;#23637;&amp;#20998;&amp;#26512;&lt;/span&gt;&lt;/span&gt;&lt;/div&gt;&lt;div&gt;&lt;span style="font-size: small;"&gt;&lt;span style="font-family: Arial;"&gt;&amp;#19968;&amp;#12289;&amp;#20840;&amp;#29699;&amp;#36710;&amp;#36733;&amp;#22810;&amp;#23186;&amp;#20307;&amp;#23548;&amp;#33322;&amp;#65288;GPS&amp;#65289;&amp;#31995;&amp;#32479;&amp;#34892;&amp;#19994;&amp;#21457;&amp;#23637;&amp;#27010;&amp;#36848;&lt;/span&gt;&lt;/span&gt;&lt;/div&gt;&lt;div&gt;&lt;span style="font-size: small;"&gt;&lt;span style="font-family: Arial;"&gt;&amp;#20108;&amp;#12289;&amp;#20840;&amp;#29699;&amp;#36710;&amp;#36733;&amp;#22810;&amp;#23186;&amp;#20307;&amp;#23548;&amp;#33322;&amp;#65288;GPS&amp;#65289;&amp;#31995;&amp;#32479;&amp;#24066;&amp;#22330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0840;&amp;#29699;&amp;#36710;&amp;#36733;&amp;#22810;&amp;#23186;&amp;#20307;&amp;#23548;&amp;#33322;&amp;#65288;GPS&amp;#65289;&amp;#31995;&amp;#32479;&amp;#24066;&amp;#22330;&amp;#21457;&amp;#23637;&amp;#21160;&amp;#24577;&lt;/span&gt;&lt;/span&gt;&lt;/div&gt;&lt;div&gt;&lt;span style="font-size: small;"&gt;&lt;span style="font-family: Arial;"&gt;&amp;#22235;&amp;#12289;&amp;#20840;&amp;#29699;&amp;#36710;&amp;#36733;&amp;#22810;&amp;#23186;&amp;#20307;&amp;#23548;&amp;#33322;&amp;#65288;GPS&amp;#65289;&amp;#31995;&amp;#32479;&amp;#24212;&amp;#29992;&amp;#36235;&amp;#21183;&amp;#20998;&amp;#26512;&lt;/span&gt;&lt;/span&gt;&lt;/div&gt;&lt;div&gt;&lt;span style="font-size: small;"&gt;&lt;span style="font-family: Arial;"&gt;&amp;#31532;&amp;#20108;&amp;#33410; 2019&amp;#24180;&amp;#20013;&amp;#22269;&amp;#36710;&amp;#36733;&amp;#22810;&amp;#23186;&amp;#20307;&amp;#23548;&amp;#33322;&amp;#65288;GPS&amp;#65289;&amp;#31995;&amp;#32479;&amp;#24066;&amp;#22330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29616;&amp;#29366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38144;&amp;#37327;&amp;#20998;&amp;#26512;&lt;/span&gt;&lt;/span&gt;&lt;/div&gt;&lt;div&gt;&lt;span style="font-size: small;"&gt;&lt;span style="font-family: Arial;"&gt;&amp;#31532;&amp;#19977;&amp;#33410; 2019&amp;#24180;&amp;#20013;&amp;#22269;&amp;#36710;&amp;#36733;&amp;#22810;&amp;#23186;&amp;#20307;&amp;#23548;&amp;#33322;&amp;#65288;GPS&amp;#65289;&amp;#31995;&amp;#32479;&amp;#24066;&amp;#22330;&amp;#38382;&amp;#39064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38382;&amp;#39064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0135;&amp;#21697;&amp;#38382;&amp;#39064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34892;&amp;#19994;&amp;#28145;&amp;#24230;&amp;#35299;&amp;#26512;&lt;/span&gt;&lt;/span&gt;&lt;/div&gt;&lt;div&gt;&lt;span style="font-size: small;"&gt;&lt;span style="font-family: Arial;"&gt;&amp;#22235;&amp;#12289;&amp;#36710;&amp;#36733;&amp;#22810;&amp;#23186;&amp;#20307;&amp;#23548;&amp;#33322;&amp;#65288;GPS&amp;#65289;&amp;#31995;&amp;#32479;&amp;#24066;&amp;#22330;&amp;#21457;&amp;#23637;&amp;#24418;&amp;#21183;&lt;/span&gt;&lt;/span&gt;&lt;/div&gt;&lt;div&gt;&lt;span style="font-size: small;"&gt;&lt;span style="font-family: Arial;"&gt;&amp;#31532;&amp;#22235;&amp;#33410; 2015-2019&amp;#24180;&amp;#20013;&amp;#22269;&amp;#36710;&amp;#36733;&amp;#22810;&amp;#23186;&amp;#20307;&amp;#23548;&amp;#33322;&amp;#65288;GPS&amp;#65289;&amp;#31995;&amp;#32479;&amp;#25152;&amp;#23646;&amp;#34892;&amp;#19994;&amp;#36827;&amp;#20986;&amp;#21475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36827;&amp;#21475;&amp;#32479;&amp;#35745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36733;&amp;#22810;&amp;#23186;&amp;#20307;&amp;#23548;&amp;#33322;&amp;#65288;GPS&lt;/b&gt;&lt;b&gt;&amp;#65289;&amp;#31995;&amp;#32479;&amp;#32454;&amp;#20998;&amp;#24066;&amp;#22330;&amp;#20998;&amp;#26512;&lt;/b&gt;&lt;/span&gt;&lt;/span&gt;&lt;/div&gt;&lt;div&gt;&lt;span style="font-size: small;"&gt;&lt;span style="font-family: Arial;"&gt;&amp;#31532;.&amp;#19968;&amp;#33410; 2015-2019&amp;#24180;&amp;#36710;&amp;#36733;&amp;#22810;&amp;#23186;&amp;#20307;&amp;#23548;&amp;#33322;&amp;#65288;GPS&amp;#65289;&amp;#31995;&amp;#32479;&amp;#21069;&amp;#35013;&amp;#24066;&amp;#22330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1069;&amp;#35013;&amp;#24066;&amp;#22330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1069;&amp;#35013;&amp;#24066;&amp;#22330;&amp;#21457;&amp;#23637;&amp;#36235;&amp;#21183;&lt;/span&gt;&lt;/span&gt;&lt;/div&gt;&lt;div&gt;&lt;span style="font-size: small;"&gt;&lt;span style="font-family: Arial;"&gt;&amp;#31532;&amp;#20108;&amp;#33410; 2015-2019&amp;#24180;&amp;#36710;&amp;#36733;&amp;#22810;&amp;#23186;&amp;#20307;&amp;#23548;&amp;#33322;&amp;#65288;GPS&amp;#65289;&amp;#31995;&amp;#32479;&amp;#21518;&amp;#35013;&amp;#24066;&amp;#22330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1518;&amp;#35013;&amp;#24066;&amp;#22330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1518;&amp;#35013;&amp;#24066;&amp;#22330;&amp;#21457;&amp;#23637;&amp;#36235;&amp;#21183;&lt;/span&gt;&lt;/span&gt;&lt;/div&gt;&lt;div&gt;&lt;span style="font-size: small;"&gt;&lt;span style="font-family: Arial;"&gt;&amp;#31532;&amp;#19977;&amp;#33410; 2015-2019&amp;#24180;&amp;#36710;&amp;#36733;&amp;#22810;&amp;#23186;&amp;#20307;&amp;#23548;&amp;#33322;&amp;#65288;GPS&amp;#65289;&amp;#31995;&amp;#32479;&amp;#21069;&amp;#21518;&amp;#35013;&amp;#24066;&amp;#22330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1069;&amp;#21518;&amp;#35013;&amp;#24066;&amp;#22330;&amp;#20248;&amp;#32570;&amp;#28857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1069;&amp;#21518;&amp;#35013;&amp;#24066;&amp;#22330;&amp;#27604;&amp;#36739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1069;&amp;#21518;&amp;#3501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33;&amp;#22810;&amp;#23186;&amp;#20307;&amp;#23548;&amp;#33322;&amp;#65288;GPS&lt;/b&gt;&lt;b&gt;&amp;#65289;&amp;#31995;&amp;#32479;&amp;#34892;&amp;#19994;&amp;#25216;&amp;#26415;&amp;#20998;&amp;#26512;&lt;/b&gt;&lt;/span&gt;&lt;/span&gt;&lt;/div&gt;&lt;div&gt;&lt;span style="font-size: small;"&gt;&lt;span style="font-family: Arial;"&gt;&amp;#31532;.&amp;#19968;&amp;#33410; &amp;#36710;&amp;#36733;&amp;#22810;&amp;#23186;&amp;#20307;&amp;#23548;&amp;#33322;&amp;#65288;GPS&amp;#65289;&amp;#31995;&amp;#32479;&amp;#25216;&amp;#26415;&amp;#29616;&amp;#29366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35774;&amp;#35745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32456;&amp;#31471;&amp;#36719;&amp;#20214;&amp;#35774;&amp;#35745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30828;&amp;#20214;&amp;#25216;&amp;#26415;&amp;#20998;&amp;#26512;&lt;/span&gt;&lt;/span&gt;&lt;/div&gt;&lt;div&gt;&lt;span style="font-size: small;"&gt;&lt;span style="font-family: Arial;"&gt;&amp;#31532;&amp;#20108;&amp;#33410; &amp;#36710;&amp;#36733;&amp;#22810;&amp;#23186;&amp;#20307;&amp;#23548;&amp;#33322;&amp;#65288;GPS&amp;#65289;&amp;#31995;&amp;#32479;&amp;#25216;&amp;#26415;&amp;#21457;&amp;#23637;&amp;#21160;&amp;#24577;&lt;/span&gt;&lt;/span&gt;&lt;/div&gt;&lt;div&gt;&lt;span style="font-size: small;"&gt;&lt;span style="font-family: Arial;"&gt;&amp;#19968;&amp;#12289;&amp;#35821;&amp;#38899;&amp;#25216;&amp;#26415;&amp;#19982;&amp;#36710;&amp;#36733;&amp;#22810;&amp;#23186;&amp;#20307;&amp;#23548;&amp;#33322;&amp;#35774;&amp;#22791;&amp;#30340;&amp;#32467;&amp;#21512;&lt;/span&gt;&lt;/span&gt;&lt;/div&gt;&lt;div&gt;&lt;span style="font-size: small;"&gt;&lt;span style="font-family: Arial;"&gt;&amp;#20108;&amp;#12289;&amp;#32974;&amp;#21387;&amp;#30417;&amp;#27979;&amp;#31995;&amp;#32479;&amp;#19982;&amp;#36710;&amp;#36733;&amp;#22810;&amp;#23186;&amp;#20307;&amp;#23548;&amp;#33322;&amp;#30340;&amp;#32467;&amp;#21512;&lt;/span&gt;&lt;/span&gt;&lt;/div&gt;&lt;div&gt;&lt;span style="font-size: small;"&gt;&lt;span style="font-family: Arial;"&gt;&amp;#19977;&amp;#12289;&amp;#36710;&amp;#36733;&amp;#22810;&amp;#23186;&amp;#20307;&amp;#23548;&amp;#33322;&amp;#30340;&amp;#25216;&amp;#26415;&amp;#36208;&amp;#21183;&lt;/span&gt;&lt;/span&gt;&lt;/div&gt;&lt;div&gt;&lt;span style="font-size: small;"&gt;&lt;span style="font-family: Arial;"&gt;&amp;#22235;&amp;#12289;&amp;#22768;&amp;#25511;&amp;#23548;&amp;#33322;&amp;#23558;&amp;#26159;&amp;#36710;&amp;#36733;&amp;#22810;&amp;#23186;&amp;#20307;&amp;#23548;&amp;#33322;&amp;#24212;&amp;#29992;&amp;#19982;&amp;#21457;&amp;#23637;&amp;#30340;&amp;#20027;&amp;#2354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10;&amp;#36733;&amp;#22810;&amp;#23186;&amp;#20307;&amp;#23548;&amp;#33322;&amp;#65288;GPS&lt;/b&gt;&lt;b&gt;&amp;#65289;&amp;#31995;&amp;#32479;&amp;#30456;&amp;#20851;&amp;#34892;&amp;#19994;&amp;#24066;&amp;#22330;&amp;#20998;&amp;#26512;&lt;/b&gt;&lt;/span&gt;&lt;/span&gt;&lt;/div&gt;&lt;div&gt;&lt;span style="font-size: small;"&gt;&lt;span style="font-family: Arial;"&gt;&lt;b&gt;&amp;#31532;&amp;#20845;&amp;#31456; &lt;/b&gt;&lt;b&gt;&amp;#20013;&amp;#22269;&amp;#36710;&amp;#36733;&amp;#22810;&amp;#23186;&amp;#20307;&amp;#23548;&amp;#33322;&amp;#65288;GPS&lt;/b&gt;&lt;b&gt;&amp;#65289;&amp;#31995;&amp;#32479;&amp;#20135;&amp;#19994;&amp;#38142;&amp;#20998;&amp;#26512;&lt;/b&gt;&lt;/span&gt;&lt;/span&gt;&lt;/div&gt;&lt;div&gt;&lt;span style="font-size: small;"&gt;&lt;span style="font-family: Arial;"&gt;&amp;#31532;.&amp;#19968;&amp;#33410; &amp;#36710;&amp;#36733;&amp;#22810;&amp;#23186;&amp;#20307;&amp;#23548;&amp;#33322;&amp;#65288;GPS&amp;#65289;&amp;#31995;&amp;#32479;&amp;#20135;&amp;#19994;&amp;#3814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0;&amp;#36733;&amp;#22810;&amp;#23186;&amp;#20307;&amp;#23548;&amp;#33322;&amp;#65288;GPS&amp;#65289;&amp;#31995;&amp;#32479;&amp;#20135;&amp;#19994;&amp;#38142;&amp;#27169;&amp;#22411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19978;&amp;#28216;&amp;#21407;&amp;#26448;&amp;#26009;&amp;#26500;&amp;#25104;&lt;/span&gt;&lt;/span&gt;&lt;/div&gt;&lt;div&gt;&lt;span style="font-size: small;"&gt;&lt;span style="font-family: Arial;"&gt;&amp;#31532;&amp;#20108;&amp;#33410; 2015-2019&amp;#24180;&amp;#30005;&amp;#23376;&amp;#20803;&amp;#20214;&amp;#34892;&amp;#19994;&amp;#21457;&amp;#23637;&amp;#20998;&amp;#26512;&lt;/span&gt;&lt;/span&gt;&lt;/div&gt;&lt;div&gt;&lt;span style="font-size: small;"&gt;&lt;span style="font-family: Arial;"&gt;&amp;#19968;&amp;#12289;&amp;#20840;&amp;#29699;&amp;#30005;&amp;#23376;&amp;#20803;&amp;#20214;&amp;#24066;&amp;#22330;&amp;#20998;&amp;#26512;&lt;/span&gt;&lt;/span&gt;&lt;/div&gt;&lt;div&gt;&lt;span style="font-size: small;"&gt;&lt;span style="font-family: Arial;"&gt;&amp;#20108;&amp;#12289;&amp;#20013;&amp;#22269;&amp;#30005;&amp;#23376;&amp;#20803;&amp;#20214;&amp;#24066;&amp;#22330;&amp;#20998;&amp;#26512;&lt;/span&gt;&lt;/span&gt;&lt;/div&gt;&lt;div&gt;&lt;span style="font-size: small;"&gt;&lt;span style="font-family: Arial;"&gt;&amp;#19977;&amp;#12289;2022-2028&amp;#24180;&amp;#24180;&amp;#30005;&amp;#23376;&amp;#20803;&amp;#20214;&amp;#21457;&amp;#23637;&amp;#36235;&amp;#21183;&lt;/span&gt;&lt;/span&gt;&lt;/div&gt;&lt;div&gt;&lt;span style="font-size: small;"&gt;&lt;span style="font-family: Arial;"&gt;&amp;#31532;&amp;#19977;&amp;#33410; 2015-2019&amp;#24180;GPS&amp;#33455;&amp;#29255;&amp;#34892;&amp;#19994;&amp;#21457;&amp;#23637;&amp;#20998;&amp;#26512;&lt;/span&gt;&lt;/span&gt;&lt;/div&gt;&lt;div&gt;&lt;span style="font-size: small;"&gt;&lt;span style="font-family: Arial;"&gt;&amp;#19968;&amp;#12289;GPS&amp;#33455;&amp;#29255;&amp;#27010;&amp;#36848;&lt;/span&gt;&lt;/span&gt;&lt;/div&gt;&lt;div&gt;&lt;span style="font-size: small;"&gt;&lt;span style="font-family: Arial;"&gt;&amp;#20108;&amp;#12289;GPS&amp;#33455;&amp;#29255;&amp;#25152;&amp;#23646;&amp;#34892;&amp;#19994;&amp;#24066;&amp;#22330;&amp;#20379;&amp;#38656;&amp;#20998;&amp;#26512;&lt;/span&gt;&lt;/span&gt;&lt;/div&gt;&lt;div&gt;&lt;span style="font-size: small;"&gt;&lt;span style="font-family: Arial;"&gt;&amp;#19977;&amp;#12289;GPS&amp;#33455;&amp;#29255;&amp;#24066;&amp;#22330;&amp;#31454;&amp;#20105;&amp;#20998;&amp;#26512;&lt;/span&gt;&lt;/span&gt;&lt;/div&gt;&lt;div&gt;&lt;span style="font-size: small;"&gt;&lt;span style="font-family: Arial;"&gt;&amp;#31532;&amp;#22235;&amp;#33410; 2015-2019&amp;#24180;&amp;#36710;&amp;#36733;&amp;#22810;&amp;#23186;&amp;#20307;&amp;#23548;&amp;#33322;&amp;#22320;&amp;#22270;&amp;#34892;&amp;#19994;&amp;#21457;&amp;#23637;&amp;#20998;&amp;#26512;&lt;/span&gt;&lt;/span&gt;&lt;/div&gt;&lt;div&gt;&lt;span style="font-size: small;"&gt;&lt;span style="font-family: Arial;"&gt;&amp;#19968;&amp;#12289;&amp;#36710;&amp;#36733;&amp;#22810;&amp;#23186;&amp;#20307;&amp;#23548;&amp;#33322;&amp;#22320;&amp;#22270;&amp;#24066;&amp;#22330;&amp;#38598;&amp;#20013;&amp;#24230;&amp;#20998;&amp;#26512;&lt;/span&gt;&lt;/span&gt;&lt;/div&gt;&lt;div&gt;&lt;span style="font-size: small;"&gt;&lt;span style="font-family: Arial;"&gt;&amp;#20108;&amp;#12289;&amp;#36710;&amp;#36733;&amp;#22810;&amp;#23186;&amp;#20307;&amp;#23548;&amp;#33322;&amp;#22320;&amp;#22270;&amp;#20135;&amp;#19994;&amp;#32467;&amp;#26500;&amp;#29305;&amp;#28857;&lt;/span&gt;&lt;/span&gt;&lt;/div&gt;&lt;div&gt;&lt;span style="font-size: small;"&gt;&lt;span style="font-family: Arial;"&gt;&amp;#19977;&amp;#12289;&amp;#36710;&amp;#36733;&amp;#22810;&amp;#23186;&amp;#20307;&amp;#23548;&amp;#33322;&amp;#22320;&amp;#22270;&amp;#24066;&amp;#22330;&amp;#21457;&amp;#23637;&amp;#36235;&amp;#21183;&lt;/span&gt;&lt;/span&gt;&lt;/div&gt;&lt;div&gt;&lt;span style="font-size: small;"&gt;&lt;span style="font-family: Arial;"&gt;&amp;#22235;&amp;#12289;&amp;#36710;&amp;#36733;&amp;#22810;&amp;#23186;&amp;#20307;&amp;#23548;&amp;#33322;&amp;#22320;&amp;#22270;&amp;#21457;&amp;#23637;&amp;#24314;&amp;#35758;&lt;/span&gt;&lt;/span&gt;&lt;/div&gt;&lt;div&gt;&lt;span style="font-size: small;"&gt;&lt;span style="font-family: Arial;"&gt;&amp;#31532;&amp;#20116;&amp;#33410; 2015-2019&amp;#24180;&amp;#27773;&amp;#36710;&amp;#34892;&amp;#19994;&amp;#21457;&amp;#23637;&amp;#20998;&amp;#26512;&lt;/span&gt;&lt;/span&gt;&lt;/div&gt;&lt;div&gt;&lt;span style="font-size: small;"&gt;&lt;span style="font-family: Arial;"&gt;&amp;#19968;&amp;#12289;2015-2019&amp;#24180;&amp;#27773;&amp;#36710;&amp;#24037;&amp;#19994;&amp;#36816;&amp;#34892;&amp;#24773;&amp;#20917;&lt;/span&gt;&lt;/span&gt;&lt;/div&gt;&lt;div&gt;&lt;span style="font-size: small;"&gt;&lt;span style="font-family: Arial;"&gt;&amp;#20108;&amp;#12289;2015-2019&amp;#24180;&amp;#27773;&amp;#36710;&amp;#25152;&amp;#23646;&amp;#34892;&amp;#19994;&amp;#20135;&amp;#37327;&amp;#20998;&amp;#26512;&lt;/span&gt;&lt;/span&gt;&lt;/div&gt;&lt;div&gt;&lt;span style="font-size: small;"&gt;&lt;span style="font-family: Arial;"&gt;&amp;#19977;&amp;#12289;2015-2019&amp;#24180;&amp;#27773;&amp;#36710;&amp;#24066;&amp;#22330;&amp;#20998;&amp;#26512;&lt;/span&gt;&lt;/span&gt;&lt;/div&gt;&lt;div&gt;&lt;span style="font-size: small;"&gt;&lt;span style="font-family: Arial;"&gt;&amp;#22235;&amp;#12289;2019&amp;#24180;&amp;#27773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10;&amp;#36733;&amp;#22810;&amp;#23186;&amp;#20307;&amp;#23548;&amp;#33322;&amp;#65288;GPS&lt;/b&gt;&lt;b&gt;&amp;#65289;&amp;#31995;&amp;#32479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6710;&amp;#36733;&amp;#22810;&amp;#23186;&amp;#20307;&amp;#23548;&amp;#33322;&amp;#65288;GPS&lt;/b&gt;&lt;b&gt;&amp;#65289;&amp;#31995;&amp;#32479;&amp;#34892;&amp;#19994;&amp;#31454;&amp;#20105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22235;&amp;#12289;&amp;#28192;&amp;#36947;&amp;#38598;&amp;#20013;&amp;#24230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 &amp;#36710;&amp;#36733;&amp;#22810;&amp;#23186;&amp;#20307;&amp;#23548;&amp;#33322;&amp;#65288;GPS&amp;#65289;&amp;#31995;&amp;#32479;&amp;#24066;&amp;#22330;&amp;#31454;&amp;#20105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34892;&amp;#19994;&amp;#31454;&amp;#20105;&amp;#29616;&amp;#29366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31454;&amp;#20105;&amp;#29616;&amp;#29366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1697;&amp;#29260;&amp;#31454;&amp;#20105;&amp;#20998;&amp;#26512;&lt;/span&gt;&lt;/span&gt;&lt;/div&gt;&lt;div&gt;&lt;span style="font-size: small;"&gt;&lt;span style="font-family: Arial;"&gt;&amp;#22235;&amp;#12289;&amp;#36710;&amp;#36733;&amp;#22810;&amp;#23186;&amp;#20307;&amp;#23548;&amp;#33322;&amp;#65288;GPS&amp;#65289;&amp;#31995;&amp;#32479;&amp;#24066;&amp;#22330;&amp;#31454;&amp;#20105;&amp;#26684;&amp;#23616;&amp;#20998;&amp;#26512;&lt;/span&gt;&lt;/span&gt;&lt;/div&gt;&lt;div&gt;&lt;span style="font-size: small;"&gt;&lt;span style="font-family: Arial;"&gt;&amp;#31532;&amp;#20116;&amp;#33410; &amp;#36710;&amp;#36733;&amp;#22810;&amp;#23186;&amp;#20307;&amp;#23548;&amp;#33322;&amp;#65288;GPS&amp;#65289;&amp;#31995;&amp;#32479;&amp;#24066;&amp;#22330;&amp;#31454;&amp;#20105;&amp;#36208;&amp;#21183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34892;&amp;#19994;&amp;#31454;&amp;#20105;&amp;#21457;&amp;#23637;&amp;#26041;&amp;#21521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31454;&amp;#20105;&amp;#26684;&amp;#23616;&amp;#21457;&amp;#23637;&amp;#24418;&amp;#21183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31454;&amp;#20105;&amp;#28192;&amp;#36947;&amp;#21457;&amp;#23637;&amp;#24418;&amp;#21183;&lt;/span&gt;&lt;/span&gt;&lt;/div&gt;&lt;div&gt;&lt;span style="font-size: small;"&gt;&lt;span style="font-family: Arial;"&gt;&amp;#31532;&amp;#20845;&amp;#33410; &amp;#36710;&amp;#36733;&amp;#22810;&amp;#23186;&amp;#20307;&amp;#23548;&amp;#33322;&amp;#65288;GPS&amp;#65289;&amp;#31995;&amp;#32479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0;&amp;#36733;&amp;#22810;&amp;#23186;&amp;#20307;&amp;#23548;&amp;#33322;&amp;#65288;GPS&amp;#65289;&amp;#31995;&amp;#32479;&amp;#24066;&amp;#22330;&amp;#31454;&amp;#20105;&amp;#36235;&amp;#21183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31454;&amp;#20105;&amp;#21147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4066;&amp;#22330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36733;&amp;#22810;&amp;#23186;&amp;#20307;&amp;#23548;&amp;#33322;&amp;#65288;GPS&lt;/b&gt;&lt;b&gt;&amp;#65289;&amp;#31995;&amp;#32479;&amp;#20225;&amp;#19994;&amp;#20998;&amp;#26512;&lt;/b&gt;&lt;/span&gt;&lt;/span&gt;&lt;/div&gt;&lt;div&gt;&lt;span style="font-size: small;"&gt;&lt;span style="font-family: Arial;"&gt;&amp;#31532;.&amp;#19968;&amp;#33410; &amp;#37325;&amp;#24198;&amp;#33455;&amp;#28126;&amp;#30005;&amp;#23376;&amp;#31185;&amp;#2521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1457;&amp;#23637;&amp;#30446;&amp;#26631;&lt;/span&gt;&lt;/span&gt;&lt;/div&gt;&lt;div&gt;&lt;span style="font-size: small;"&gt;&lt;span style="font-family: Arial;"&gt;&amp;#31532;&amp;#20108;&amp;#33410; &amp;#28145;&amp;#22323;&amp;#24066;&amp;#20247;&amp;#4051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19977;&amp;#33410; &amp;#35834;&amp;#23041;&amp;#36798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31532;&amp;#22235;&amp;#33410; &amp;#36710;&amp;#21451;&amp;#20114;&amp;#32852;&amp;#20449;&amp;#2468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1457;&amp;#23637;&amp;#21160;&amp;#24577;&lt;/span&gt;&lt;/span&gt;&lt;/div&gt;&lt;div&gt;&lt;span style="font-size: small;"&gt;&lt;span style="font-family: Arial;"&gt;&amp;#31532;&amp;#20116;&amp;#33410; &amp;#19978;&amp;#28023;&amp;#20285;&amp;#21033;&amp;#30053;&amp;#23548;&amp;#3332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0845;&amp;#33410; &amp;#21271;&amp;#20140;&amp;#30021;&amp;#32852;&amp;#19975;&amp;#2604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19971;&amp;#33410; &amp;#24191;&amp;#19996;&amp;#29790;&amp;#22270;&amp;#19975;&amp;#2604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6410;&amp;#26469;&amp;#21457;&amp;#23637;&amp;#23637;&amp;#26395;&lt;/span&gt;&lt;/span&gt;&lt;/div&gt;&lt;div&gt;&lt;span style="font-size: small;"&gt;&lt;span style="font-family: Arial;"&gt;&amp;#31532;&amp;#20843;&amp;#33410; &amp;#28145;&amp;#22323;&amp;#24066;&amp;#27719;&amp;#24503;&amp;#24605;&amp;#21019;&amp;#36890;&amp;#35759;&amp;#25216;&amp;#26415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31532;&amp;#20061;&amp;#33410; &amp;#24191;&amp;#19996;&amp;#32764;&amp;#21345;&amp;#36710;&amp;#32852;&amp;#32593;&amp;#26381;&amp;#21153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#22235;&amp;#12289;&amp;#20844;&amp;#21496;&amp;#21457;&amp;#23637;&amp;#21160;&amp;#24577;&lt;/span&gt;&lt;/span&gt;&lt;/div&gt;&lt;div&gt;&lt;span style="font-size: small;"&gt;&lt;span style="font-family: Arial;"&gt;&amp;#31532;&amp;#21313;&amp;#33410; &amp;#28145;&amp;#22323;&amp;#25484;&amp;#35759;&amp;#36890;&amp;#35759;&amp;#35774;&amp;#2279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20171;&amp;#32461;&lt;/span&gt;&lt;/span&gt;&lt;/div&gt;&lt;div&gt;&lt;span style="font-size: small;"&gt;&lt;span style="font-family: Arial;"&gt;&amp;#19977;&amp;#12289;&amp;#20844;&amp;#21496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10;&amp;#36733;&amp;#22810;&amp;#23186;&amp;#20307;&amp;#23548;&amp;#33322;&amp;#65288;GPS&lt;/b&gt;&lt;b&gt;&amp;#65289;&amp;#31995;&amp;#32479;&amp;#34892;&amp;#19994;&amp;#21457;&amp;#23637;&amp;#21069;&amp;#26223;&amp;#21450;&amp;#25237;&amp;#36164;&amp;#20998;&amp;#26512;&lt;/b&gt;&lt;/span&gt;&lt;/span&gt;&lt;/div&gt;&lt;div&gt;&lt;span style="font-size: small;"&gt;&lt;span style="font-family: Arial;"&gt;&lt;b&gt;&amp;#31532;&amp;#20061;&amp;#31456; &lt;/b&gt;&lt;b&gt;&amp;#20013;&amp;#22269;&amp;#36710;&amp;#36733;&amp;#22810;&amp;#23186;&amp;#20307;&amp;#23548;&amp;#33322;&amp;#65288;GPS&lt;/b&gt;&lt;b&gt;&amp;#65289;&amp;#31995;&amp;#32479;&amp;#34892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36710;&amp;#36733;&amp;#22810;&amp;#23186;&amp;#20307;&amp;#23548;&amp;#33322;&amp;#65288;GPS&amp;#65289;&amp;#31995;&amp;#32479;&amp;#34892;&amp;#19994;&amp;#21457;&amp;#23637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5361;&amp;#25112;&amp;#20998;&amp;#26512;&lt;/span&gt;&lt;/span&gt;&lt;/div&gt;&lt;div&gt;&lt;span style="font-size: small;"&gt;&lt;span style="font-family: Arial;"&gt;&amp;#31532;&amp;#20108;&amp;#33410; 2022-2028&amp;#24180;&amp;#36710;&amp;#36733;&amp;#22810;&amp;#23186;&amp;#20307;&amp;#23548;&amp;#33322;&amp;#65288;GPS&amp;#65289;&amp;#31995;&amp;#32479;&amp;#20135;&amp;#21697;&amp;#21457;&amp;#23637;&amp;#21069;&amp;#26223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0135;&amp;#21697;&amp;#21457;&amp;#23637;&amp;#26041;&amp;#21521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0135;&amp;#21697;&amp;#21151;&amp;#33021;&amp;#21069;&amp;#26223;&lt;/span&gt;&lt;/span&gt;&lt;/div&gt;&lt;div&gt;&lt;span style="font-size: small;"&gt;&lt;span style="font-family: Arial;"&gt;&amp;#31532;&amp;#19977;&amp;#33410; 2022-2028&amp;#24180;&amp;#36710;&amp;#36733;&amp;#22810;&amp;#23186;&amp;#20307;&amp;#23548;&amp;#33322;&amp;#65288;GPS&amp;#65289;&amp;#31995;&amp;#32479;&amp;#24066;&amp;#22330;&amp;#21457;&amp;#23637;&amp;#21069;&amp;#26223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21457;&amp;#23637;&amp;#28508;&amp;#21147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21457;&amp;#23637;&amp;#26426;&amp;#20250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0;&amp;#36733;&amp;#22810;&amp;#23186;&amp;#20307;&amp;#23548;&amp;#33322;&amp;#65288;GPS&lt;/b&gt;&lt;b&gt;&amp;#65289;&amp;#31995;&amp;#32479;&amp;#34892;&amp;#19994;&amp;#25237;&amp;#36164;&amp;#20998;&amp;#26512; &lt;/b&gt;&lt;/span&gt;&lt;/span&gt;&lt;/div&gt;&lt;div&gt;&lt;span style="font-size: small;"&gt;&lt;span style="font-family: Arial;"&gt;&amp;#31532;.&amp;#19968;&amp;#33410; 2022-2028&amp;#24180;&amp;#36710;&amp;#36733;&amp;#22810;&amp;#23186;&amp;#20307;&amp;#23548;&amp;#33322;&amp;#65288;GPS&amp;#65289;&amp;#31995;&amp;#32479;&amp;#24066;&amp;#22330;&amp;#25237;&amp;#36164;&amp;#39118;&amp;#38505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31454;&amp;#20105;&amp;#39118;&amp;#38505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32463;&amp;#33829;&amp;#39118;&amp;#38505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8040;&amp;#36153;&amp;#24066;&amp;#22330;&amp;#39118;&amp;#38505;&amp;#20998;&amp;#26512;&lt;/span&gt;&lt;/span&gt;&lt;/div&gt;&lt;div&gt;&lt;span style="font-size: small;"&gt;&lt;span style="font-family: Arial;"&gt;&amp;#22235;&amp;#12289;&amp;#36710;&amp;#36733;&amp;#22810;&amp;#23186;&amp;#20307;&amp;#23548;&amp;#33322;&amp;#65288;GPS&amp;#65289;&amp;#31995;&amp;#32479;&amp;#24066;&amp;#22330;&amp;#25919;&amp;#31574;&amp;#39118;&amp;#38505;&amp;#20998;&amp;#26512;&lt;/span&gt;&lt;/span&gt;&lt;/div&gt;&lt;div&gt;&lt;span style="font-size: small;"&gt;&lt;span style="font-family: Arial;"&gt;&amp;#20116;&amp;#12289;&amp;#36710;&amp;#36733;&amp;#22810;&amp;#23186;&amp;#20307;&amp;#23548;&amp;#33322;&amp;#65288;GPS&amp;#65289;&amp;#31995;&amp;#32479;&amp;#24066;&amp;#22330;&amp;#25237;&amp;#36164;&amp;#39118;&amp;#38505;&amp;#20998;&amp;#26512;&lt;/span&gt;&lt;/span&gt;&lt;/div&gt;&lt;div&gt;&lt;span style="font-size: small;"&gt;&lt;span style="font-family: Arial;"&gt;&amp;#31532;&amp;#20108;&amp;#33410; 2022-2028&amp;#24180;&amp;#36710;&amp;#36733;&amp;#22810;&amp;#23186;&amp;#20307;&amp;#23548;&amp;#33322;&amp;#65288;GPS&amp;#65289;&amp;#31995;&amp;#32479;&amp;#24066;&amp;#22330;&amp;#25237;&amp;#36164;&amp;#21069;&amp;#26223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5237;&amp;#36164;&amp;#26041;&amp;#21521;&amp;#20998;&amp;#26512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25237;&amp;#36164;&amp;#28508;&amp;#21147;&amp;#20998;&amp;#26512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4066;&amp;#22330;&amp;#25237;&amp;#36164;&amp;#21069;&amp;#26223;&amp;#20998;&amp;#26512;&lt;/span&gt;&lt;/span&gt;&lt;/div&gt;&lt;div&gt;&lt;span style="font-size: small;"&gt;&lt;span style="font-family: Arial;"&gt;&amp;#31532;&amp;#19977;&amp;#33410; 2022-2028&amp;#24180;&amp;#36710;&amp;#36733;&amp;#22810;&amp;#23186;&amp;#20307;&amp;#23548;&amp;#33322;&amp;#65288;GPS&amp;#65289;&amp;#31995;&amp;#32479;&amp;#24066;&amp;#22330;&amp;#25237;&amp;#36164;&amp;#31574;&amp;#30053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25237;&amp;#36164;&amp;#24605;&amp;#32771;&amp;#24635;&amp;#32467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710;&amp;#36733;&amp;#22810;&amp;#23186;&amp;#20307;&amp;#23548;&amp;#33322;&amp;#65288;GPS&lt;/b&gt;&lt;b&gt;&amp;#65289;&amp;#31995;&amp;#32479;&amp;#34892;&amp;#19994;&amp;#21457;&amp;#23637;&amp;#36235;&amp;#21183;&amp;#21450;&amp;#31574;&amp;#30053;&amp;#20998;&amp;#26512;&lt;/b&gt;&lt;/span&gt;&lt;/span&gt;&lt;/div&gt;&lt;div&gt;&lt;span style="font-size: small;"&gt;&lt;span style="font-family: Arial;"&gt;&lt;b&gt;&amp;#31532;&amp;#21313;&amp;#19968;&amp;#31456; &lt;/b&gt;&lt;b&gt;&amp;#20013;&amp;#22269;&amp;#36710;&amp;#36733;&amp;#22810;&amp;#23186;&amp;#20307;&amp;#23548;&amp;#33322;&amp;#65288;GPS&lt;/b&gt;&lt;b&gt;&amp;#65289;&amp;#31995;&amp;#32479;&amp;#34892;&amp;#19994;&amp;#21457;&amp;#23637;&amp;#36235;&amp;#21183;&lt;/b&gt;&lt;/span&gt;&lt;/span&gt;&lt;/div&gt;&lt;div&gt;&lt;span style="font-size: small;"&gt;&lt;span style="font-family: Arial;"&gt;&amp;#31532;.&amp;#19968;&amp;#33410; 2022-2028&amp;#24180;&amp;#36710;&amp;#36733;&amp;#22810;&amp;#23186;&amp;#20307;&amp;#23548;&amp;#33322;&amp;#65288;GPS&amp;#65289;&amp;#31995;&amp;#32479;&amp;#34892;&amp;#19994;&amp;#21457;&amp;#23637;&amp;#36235;&amp;#21183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34892;&amp;#19994;&amp;#25216;&amp;#26415;&amp;#21457;&amp;#23637;&amp;#36235;&amp;#21183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34892;&amp;#19994;&amp;#20135;&amp;#21697;&amp;#21457;&amp;#23637;&amp;#36235;&amp;#21183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34892;&amp;#19994;&amp;#21457;&amp;#23637;&amp;#36235;&amp;#21183;&lt;/span&gt;&lt;/span&gt;&lt;/div&gt;&lt;div&gt;&lt;span style="font-size: small;"&gt;&lt;span style="font-family: Arial;"&gt;&amp;#31532;&amp;#20108;&amp;#33410; 2022-2028&amp;#24180;&amp;#36710;&amp;#36733;&amp;#22810;&amp;#23186;&amp;#20307;&amp;#23548;&amp;#33322;&amp;#65288;GPS&amp;#65289;&amp;#31995;&amp;#32479;&amp;#24066;&amp;#22330;&amp;#21457;&amp;#23637;&amp;#36235;&amp;#21183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4066;&amp;#22330;&amp;#38656;&amp;#27714;&amp;#39044;&amp;#27979;&lt;/span&gt;&lt;/span&gt;&lt;/div&gt;&lt;div&gt;&lt;span style="font-size: small;"&gt;&lt;span style="font-family: Arial;"&gt;&amp;#20108;&amp;#12289;&amp;#36710;&amp;#36733;&amp;#22810;&amp;#23186;&amp;#20307;&amp;#23548;&amp;#33322;&amp;#65288;GPS&amp;#65289;&amp;#31995;&amp;#32479;&amp;#24066;&amp;#22330;&amp;#21457;&amp;#23637;&amp;#30446;&amp;#26631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6710;&amp;#36733;&amp;#22810;&amp;#23186;&amp;#20307;&amp;#23548;&amp;#33322;&amp;#65288;GPS&lt;/b&gt;&lt;b&gt;&amp;#65289;&amp;#31995;&amp;#32479;&amp;#34892;&amp;#19994;&amp;#21457;&amp;#23637;&amp;#31574;&amp;#30053;&amp;#20998;&amp;#26512;&lt;/b&gt;&lt;/span&gt;&lt;/span&gt;&lt;/div&gt;&lt;div&gt;&lt;span style="font-size: small;"&gt;&lt;span style="font-family: Arial;"&gt;&amp;#31532;.&amp;#19968;&amp;#33410; &amp;#36710;&amp;#36733;&amp;#22810;&amp;#23186;&amp;#20307;&amp;#23548;&amp;#33322;&amp;#65288;GPS&amp;#65289;&amp;#31995;&amp;#32479;&amp;#20225;&amp;#19994;&amp;#32463;&amp;#33829;&amp;#31574;&amp;#30053;&amp;#20998;&amp;#26512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0;&amp;#36733;&amp;#22810;&amp;#23186;&amp;#20307;&amp;#23548;&amp;#33322;&amp;#65288;GPS&amp;#65289;&amp;#31995;&amp;#32479;&amp;#20225;&amp;#19994;&amp;#31454;&amp;#20105;&amp;#31574;&amp;#30053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0225;&amp;#19994;&amp;#21697;&amp;#29260;&amp;#31574;&amp;#30053;&lt;/span&gt;&lt;/span&gt;&lt;/div&gt;&lt;div&gt;&lt;span style="font-size: small;"&gt;&lt;span style="font-family: Arial;"&gt;&amp;#22235;&amp;#12289;&amp;#36710;&amp;#36733;&amp;#22810;&amp;#23186;&amp;#20307;&amp;#23548;&amp;#33322;&amp;#65288;GPS&amp;#65289;&amp;#31995;&amp;#32479;&amp;#20225;&amp;#19994;&amp;#33829;&amp;#38144;&amp;#31574;&amp;#30053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710;&amp;#36733;&amp;#22810;&amp;#23186;&amp;#20307;&amp;#23548;&amp;#33322;&amp;#65288;GPS&amp;#65289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710;&amp;#36733;&amp;#22810;&amp;#23186;&amp;#20307;&amp;#23548;&amp;#33322;&amp;#65288;GPS&amp;#65289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0;&amp;#36733;&amp;#22810;&amp;#23186;&amp;#20307;&amp;#23548;&amp;#33322;&amp;#65288;GPS&amp;#65289;&amp;#31995;&amp;#324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6710;&amp;#36733;&amp;#22810;&amp;#23186;&amp;#20307;&amp;#23548;&amp;#33322;&amp;#65288;GPS&amp;#65289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6710;&amp;#36733;&amp;#22810;&amp;#23186;&amp;#20307;&amp;#23548;&amp;#33322;&amp;#65288;GPS&amp;#65289;&amp;#31995;&amp;#32479;&amp;#21697;&amp;#29260;&amp;#30340;&amp;#25112;&amp;#30053;&amp;#24605;&amp;#32771;&lt;/span&gt;&lt;/span&gt;&lt;/div&gt;&lt;div&gt;&lt;span style="font-size: small;"&gt;&lt;span style="font-family: Arial;"&gt;&amp;#19968;&amp;#12289;&amp;#36710;&amp;#36733;&amp;#22810;&amp;#23186;&amp;#20307;&amp;#23548;&amp;#33322;&amp;#65288;GPS&amp;#65289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6710;&amp;#36733;&amp;#22810;&amp;#23186;&amp;#20307;&amp;#23548;&amp;#33322;&amp;#65288;GPS&amp;#65289;&amp;#31995;&amp;#32479;&amp;#20225;&amp;#19994;&amp;#30340;&amp;#21697;&amp;#29260;&amp;#25112;&amp;#30053;&lt;/span&gt;&lt;/span&gt;&lt;/div&gt;&lt;div&gt;&lt;span style="font-size: small;"&gt;&lt;span style="font-family: Arial;"&gt;&amp;#19977;&amp;#12289;&amp;#36710;&amp;#36733;&amp;#22810;&amp;#23186;&amp;#20307;&amp;#23548;&amp;#33322;&amp;#65288;GPS&amp;#65289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92.html"&gt;http://www.cction.com/report/202110/24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