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3548;&amp;#33322;&amp;#31995;&amp;#3247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3548;&amp;#33322;&amp;#31995;&amp;#3247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3548;&amp;#33322;&amp;#31995;&amp;#3247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8.html"&gt;http://www.cction.com/report/202209/32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23548;&amp;#33322;&amp;#31995;&amp;#32479;&amp;#20027;&amp;#35201;&amp;#30001;&amp;#20027;&amp;#26426;&amp;#12289;&amp;#26174;&amp;#31034;&amp;#23631;&amp;#12289;&amp;#25805;&amp;#20316;&amp;#38190;&amp;#30424;&amp;#65288;&amp;#36965;&amp;#25511;&amp;#22120;&amp;#65289;&amp;#21644;&amp;#22825;&amp;#32447;&amp;#32452;&amp;#25104;&amp;#12290;&amp;#23427;&amp;#23454;&amp;#29616;&amp;#20102;&amp;#37326;&amp;#22806;&amp;#36367;&amp;#21208;&amp;#12289;&amp;#20986;&amp;#28216;&amp;#26053;&amp;#34892;&amp;#30340;&amp;#25968;&amp;#23383;&amp;#21270;&amp;#26234;&amp;#33021;&amp;#23548;&amp;#33322;&amp;#12290;&amp;#23427;&amp;#20855;&amp;#26377;&amp;#20934;&amp;#30830;&amp;#30340;&amp;#22320;&amp;#22270;&amp;#12289;&amp;#22320;&amp;#29702;&amp;#20449;&amp;#24687;&amp;#65292;&amp;#28165;&amp;#26224;&amp;#30340;&amp;#34892;&amp;#36827;&amp;#36335;&amp;#32447;&amp;#12290;&lt;/span&gt;&lt;/span&gt;&lt;/div&gt;&lt;div&gt;&lt;span style="font-size: small;"&gt;&lt;span style="font-family: Arial;"&gt;&amp;#20840;&amp;#29699;&amp;#20840;&amp;#22825;&amp;#20505;&amp;#36866;&amp;#26102;&amp;#24615;&amp;#30340;&amp;#24212;&amp;#29992;&amp;#65292;&amp;#27704;&amp;#26080;&amp;#30450;&amp;#21306;&amp;#65292;&amp;#20813;&amp;#36153;&amp;#30340;&amp;#21355;&amp;#26143;&amp;#36164;&amp;#28304;&amp;#26356;&amp;#20351;&amp;#29992;&amp;#25143;&amp;#38543;&amp;#24515;&amp;#25152;&amp;#27442;&amp;#65292;&amp;#30021;&amp;#24515;&amp;#20351;&amp;#29992;&amp;#12290;&amp;#22810;&amp;#31181;&amp;#30340;&amp;#25968;&amp;#25454;&amp;#20449;&amp;#24687;&amp;#65292;&amp;#20301;&amp;#32622;&amp;#22352;&amp;#26631;&amp;#65292;&amp;#33322;&amp;#34892;&amp;#36335;&amp;#31243;&amp;#12289;&amp;#33322;&amp;#34892;&amp;#26102;&amp;#38388;&amp;#12289;&amp;#26041;&amp;#20301;&amp;#12289;&amp;#20559;&amp;#33322;&amp;#26041;&amp;#20301;&amp;#35282;&amp;#12289;&amp;#20559;&amp;#33322;&amp;#36317;&amp;#31163;&amp;#12289;&amp;#39044;&amp;#35774;&amp;#25253;&amp;#35686;&amp;#12290;&amp;#26080;&amp;#35770;&amp;#24744;&amp;#22312;&amp;#33579;&amp;#33579;&amp;#30340;&amp;#38420;&amp;#37326;&amp;#33609;&amp;#21407;&amp;#12289;&amp;#37326;&amp;#33457;&amp;#39128;&amp;#39321;&amp;#12289;&amp;#28330;&amp;#27700;&amp;#21486;&amp;#21658;&amp;#30340;&amp;#38738;&amp;#23665;&amp;#24189;&amp;#35895;&amp;#65292;&amp;#36824;&amp;#26159;&amp;#32321;&amp;#21326;&amp;#21927;&amp;#22179;&amp;#30340;&amp;#37117;&amp;#24066;&amp;#65292;&amp;#20182;&amp;#37117;&amp;#33021;&amp;#20351;&amp;#24744;&amp;#22312;&amp;#24037;&amp;#20316;&amp;#12289;&amp;#30021;&amp;#28216;&amp;#20043;&amp;#38469;&amp;#38543;&amp;#26102;&amp;#20934;&amp;#30830;&amp;#21040;&amp;#36798;&amp;#30446;&amp;#30340;&amp;#22320;&amp;#12290;GPS&amp;#27773;&amp;#36710;&amp;#24212;&amp;#29992;&amp;#31995;&amp;#32479;&amp;#30340;&amp;#26410;&amp;#26469;&amp;#20284;&amp;#20046;&amp;#26159;&amp;#26080;&amp;#21487;&amp;#38480;&amp;#37327;&amp;#65292;&amp;#25216;&amp;#26415;&amp;#36827;&amp;#27493;&amp;#24102;&amp;#26469;&amp;#30340;&amp;#26790;&amp;#24819;&amp;#20063;&amp;#26159;&amp;#27809;&amp;#26377;&amp;#27490;&amp;#22659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733;&amp;#23548;&amp;#33322;&amp;#31995;&amp;#32479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6710;&amp;#36733;&amp;#23548;&amp;#33322;&amp;#31995;&amp;#32479;&amp;#34892;&amp;#19994;&amp;#24066;&amp;#22330;&amp;#21457;&amp;#23637;&amp;#29615;&amp;#22659;&amp;#12289;&amp;#36710;&amp;#36733;&amp;#23548;&amp;#33322;&amp;#31995;&amp;#32479;&amp;#25972;&amp;#20307;&amp;#36816;&amp;#34892;&amp;#24577;&amp;#21183;&amp;#31561;&amp;#65292;&amp;#25509;&amp;#30528;&amp;#20998;&amp;#26512;&amp;#20102;&amp;#36710;&amp;#36733;&amp;#23548;&amp;#33322;&amp;#31995;&amp;#32479;&amp;#34892;&amp;#19994;&amp;#24066;&amp;#22330;&amp;#36816;&amp;#34892;&amp;#30340;&amp;#29616;&amp;#29366;&amp;#65292;&amp;#28982;&amp;#21518;&amp;#20171;&amp;#32461;&amp;#20102;&amp;#36710;&amp;#36733;&amp;#23548;&amp;#33322;&amp;#31995;&amp;#32479;&amp;#24066;&amp;#22330;&amp;#31454;&amp;#20105;&amp;#26684;&amp;#23616;&amp;#12290;&amp;#38543;&amp;#21518;&amp;#65292;&amp;#25253;&amp;#21578;&amp;#23545;&amp;#36710;&amp;#36733;&amp;#23548;&amp;#33322;&amp;#31995;&amp;#32479;&amp;#20570;&amp;#20102;&amp;#37325;&amp;#28857;&amp;#20225;&amp;#19994;&amp;#32463;&amp;#33829;&amp;#29366;&amp;#20917;&amp;#20998;&amp;#26512;&amp;#65292;&amp;#26368;&amp;#21518;&amp;#20998;&amp;#26512;&amp;#20102;&amp;#36710;&amp;#36733;&amp;#23548;&amp;#33322;&amp;#31995;&amp;#32479;&amp;#34892;&amp;#19994;&amp;#21457;&amp;#23637;&amp;#36235;&amp;#21183;&amp;#19982;&amp;#25237;&amp;#36164;&amp;#39044;&amp;#27979;&amp;#12290;&amp;#24744;&amp;#33509;&amp;#24819;&amp;#23545;&amp;#36710;&amp;#36733;&amp;#23548;&amp;#33322;&amp;#31995;&amp;#32479;&amp;#20135;&amp;#19994;&amp;#26377;&amp;#20010;&amp;#31995;&amp;#32479;&amp;#30340;&amp;#20102;&amp;#35299;&amp;#25110;&amp;#32773;&amp;#24819;&amp;#25237;&amp;#36164;&amp;#36710;&amp;#36733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119.html"&gt;&lt;span style="font-size: small;"&gt;&lt;span style="font-family: Arial;"&gt;&amp;#36710;&amp;#36733;&amp;#23548;&amp;#33322;&amp;#31995;&amp;#3247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1&amp;#12289;&amp;#36710;&amp;#36733;&amp;#23548;&amp;#33322;&amp;#31995;&amp;#32479;&amp;#30340;&amp;#23450;&amp;#20041;&lt;/span&gt;&lt;/span&gt;&lt;/div&gt;&lt;div&gt;&lt;span style="font-size: small;"&gt;&lt;span style="font-family: Arial;"&gt;2&amp;#12289;&amp;#36710;&amp;#36733;&amp;#23548;&amp;#33322;&amp;#31995;&amp;#32479;&amp;#20027;&amp;#35201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36710;&amp;#36733;&amp;#23548;&amp;#33322;&amp;#31995;&amp;#32479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#31532;&amp;#22235;&amp;#33410; &amp;#20013;&amp;#22269;&amp;#36710;&amp;#36733;&amp;#23548;&amp;#33322;&amp;#31995;&amp;#32479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6710;&amp;#36733;&amp;#23548;&amp;#33322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36710;&amp;#36733;&amp;#23548;&amp;#33322;&amp;#31995;&amp;#324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1&amp;#12289;&amp;#12298;&amp;#20851;&amp;#20110;&amp;#21152;&amp;#24555;&amp;#25512;&amp;#36827;&amp;ldquo;&amp;#37325;&amp;#28857;&amp;#36816;&amp;#36755;&amp;#36807;&amp;#31243;&amp;#30417;&amp;#25511;&amp;#31649;&amp;#29702;&amp;#26381;&amp;#21153;&amp;#31034;&amp;#33539;&amp;#31995;&amp;#32479;&amp;#24037;&amp;#31243;&amp;rdquo;&amp;#23454;&amp;#26045;&amp;#24037;&amp;#20316;&amp;#30340;&amp;#36890;&amp;#30693;&amp;#12299;&lt;/span&gt;&lt;/span&gt;&lt;/div&gt;&lt;div&gt;&lt;span style="font-size: small;"&gt;&lt;span style="font-family: Arial;"&gt;2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3&amp;#12289;&amp;#12298;&amp;#22269;&amp;#23478;&amp;#37325;&amp;#28857;&amp;#25903;&amp;#25345;&amp;#30340;&amp;#39640;&amp;#26032;&amp;#25216;&amp;#26415;&amp;#39046;&amp;#22495;&amp;#12299;&lt;/span&gt;&lt;/span&gt;&lt;/div&gt;&lt;div&gt;&lt;span style="font-size: small;"&gt;&lt;span style="font-family: Arial;"&gt;4&amp;#12289;&amp;#12298;&amp;#20851;&amp;#20110;&amp;#35831;&amp;#32452;&amp;#32455;&amp;#30003;&amp;#25253;&amp;#21355;&amp;#26143;&amp;#24212;&amp;#29992;&amp;#39640;&amp;#25216;&amp;#26415;&amp;#20135;&amp;#19994;&amp;#21270;&amp;#19987;&amp;#39033;&amp;#30340;&amp;#36890;&amp;#30693;&amp;#12299;&lt;/span&gt;&lt;/span&gt;&lt;/div&gt;&lt;div&gt;&lt;span style="font-size: small;"&gt;&lt;span style="font-family: Arial;"&gt;5&amp;#12289;&amp;#12298;&amp;#20851;&amp;#20110;&amp;#20419;&amp;#36827;&amp;#21355;&amp;#26143;&amp;#24212;&amp;#29992;&amp;#20135;&amp;#19994;&amp;#21457;&amp;#23637;&amp;#30340;&amp;#33509;&amp;#24178;&amp;#24847;&amp;#35265;&amp;#30340;&amp;#36890;&amp;#30693;&amp;#12299;&lt;/span&gt;&lt;/span&gt;&lt;/div&gt;&lt;div&gt;&lt;span style="font-size: small;"&gt;&lt;span style="font-family: Arial;"&gt;6&amp;#12289;&amp;#12298;&amp;#20851;&amp;#20110;&amp;#32452;&amp;#32455;&amp;#23454;&amp;#26045;&amp;#27773;&amp;#36710;&amp;#30005;&amp;#23376;&amp;#20135;&amp;#19994;&amp;#21270;&amp;#19987;&amp;#39033;&amp;#30340;&amp;#36890;&amp;#30693;&amp;#12299;&lt;/span&gt;&lt;/span&gt;&lt;/div&gt;&lt;div&gt;&lt;span style="font-size: small;"&gt;&lt;span style="font-family: Arial;"&gt;7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8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710;&amp;#36733;&amp;#23548;&amp;#33322;&amp;#31995;&amp;#3247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0013;&amp;#22269;&amp;#23439;&amp;#35266;&amp;#32463;&amp;#27982;&amp;#24418;&amp;#21183;&amp;#20998;&amp;#26512;&lt;/span&gt;&lt;/span&gt;&lt;/div&gt;&lt;div&gt;&lt;span style="font-size: small;"&gt;&lt;span style="font-family: Arial;"&gt;&amp;#31532;&amp;#19977;&amp;#33410; &amp;#36710;&amp;#36733;&amp;#23548;&amp;#33322;&amp;#31995;&amp;#3247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&amp;#36710;&amp;#36733;&amp;#23548;&amp;#33322;&amp;#31995;&amp;#3247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0;&amp;#36733;&amp;#23548;&amp;#33322;&amp;#31995;&amp;#32479;&amp;#25216;&amp;#26415;&amp;#20998;&amp;#26512;&lt;/span&gt;&lt;/span&gt;&lt;/div&gt;&lt;div&gt;&lt;span style="font-size: small;"&gt;&lt;span style="font-family: Arial;"&gt;&amp;#20108;&amp;#12289;&amp;#36710;&amp;#36733;&amp;#23548;&amp;#33322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1&amp;#12289;&amp;#36710;&amp;#36733;&amp;#23548;&amp;#33322;&amp;#32456;&amp;#31471;&amp;#22788;&amp;#29702;&amp;#24615;&amp;#33021;&amp;#23558;&amp;#26356;&amp;#21152;&amp;#24378;&amp;#22823;&lt;/span&gt;&lt;/span&gt;&lt;/div&gt;&lt;div&gt;&lt;span style="font-size: small;"&gt;&lt;span style="font-family: Arial;"&gt;2&amp;#12289;&amp;#20449;&amp;#24687;&amp;#34701;&amp;#21512;&amp;#21270;&lt;/span&gt;&lt;/span&gt;&lt;/div&gt;&lt;div&gt;&lt;span style="font-size: small;"&gt;&lt;span style="font-family: Arial;"&gt;3&amp;#12289;&amp;#32456;&amp;#31471;&amp;#31995;&amp;#32479;&amp;#24179;&amp;#21488;&amp;#24320;&amp;#25918;&amp;#21270;&lt;/span&gt;&lt;/span&gt;&lt;/div&gt;&lt;div&gt;&lt;span style="font-size: small;"&gt;&lt;span style="font-family: Arial;"&gt;4&amp;#12289;&amp;#20449;&amp;#24687;&amp;#26381;&amp;#21153;&amp;#32593;&amp;#32476;&amp;#21270;&amp;#12289;&amp;#24179;&amp;#21488;&amp;#21270;&lt;/span&gt;&lt;/span&gt;&lt;/div&gt;&lt;div&gt;&lt;span style="font-size: small;"&gt;&lt;span style="font-family: Arial;"&gt;5&amp;#12289;&amp;#22320;&amp;#22270;&amp;#19982;&amp;#20132;&amp;#36890;&amp;#20449;&amp;#24687;&amp;#26356;&amp;#26032;&amp;#21160;&amp;#24577;&amp;#21270;&amp;#12289;&amp;#32593;&amp;#3247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36733;&amp;#23548;&amp;#33322;&amp;#31995;&amp;#32479;&amp;#25152;&amp;#23646;&amp;#34892;&amp;#19994;&amp;#21457;&amp;#23637;&amp;#27010;&amp;#36848;&lt;/b&gt;&lt;/span&gt;&lt;/span&gt;&lt;/div&gt;&lt;div&gt;&lt;span style="font-size: small;"&gt;&lt;span style="font-family: Arial;"&gt;&amp;#31532;&amp;#19968;&amp;#33410; &amp;#20013;&amp;#22269;&amp;#36710;&amp;#36733;&amp;#23548;&amp;#33322;&amp;#31995;&amp;#3247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710;&amp;#36733;&amp;#23548;&amp;#33322;&amp;#31995;&amp;#32479;&amp;#34892;&amp;#19994;&amp;#21457;&amp;#23637;&amp;#38454;&amp;#27573;&lt;/span&gt;&lt;/span&gt;&lt;/div&gt;&lt;div&gt;&lt;span style="font-size: small;"&gt;&lt;span style="font-family: Arial;"&gt;&amp;#20108;&amp;#12289;&amp;#20013;&amp;#22269;&amp;#36710;&amp;#36733;&amp;#23548;&amp;#33322;&amp;#31995;&amp;#324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6710;&amp;#36733;&amp;#23548;&amp;#33322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6710;&amp;#36733;&amp;#23548;&amp;#33322;&amp;#31995;&amp;#32479;&amp;#25152;&amp;#23646;&amp;#34892;&amp;#19994;&amp;#21457;&amp;#23637;&amp;#29616;&amp;#29366;&lt;/span&gt;&lt;/span&gt;&lt;/div&gt;&lt;div&gt;&lt;span style="font-size: small;"&gt;&lt;span style="font-family: Arial;"&gt;&amp;#19968;&amp;#12289;2016-2020&amp;#24180;&amp;#20013;&amp;#22269;&amp;#36710;&amp;#36733;&amp;#23548;&amp;#33322;&amp;#31995;&amp;#32479;&amp;#34892;&amp;#19994;&amp;#24066;&amp;#22330;&amp;#35268;&amp;#27169;&lt;/span&gt;&lt;/span&gt;&lt;/div&gt;&lt;div&gt;&lt;span style="font-size: small;"&gt;&lt;span style="font-family: Arial;"&gt;&amp;#20108;&amp;#12289;2016-2020&amp;#24180;&amp;#20013;&amp;#22269;&amp;#36710;&amp;#36733;&amp;#23548;&amp;#33322;&amp;#31995;&amp;#32479;&amp;#34892;&amp;#19994;&amp;#21457;&amp;#23637;&amp;#20998;&amp;#26512;&lt;/span&gt;&lt;/span&gt;&lt;/div&gt;&lt;div&gt;&lt;span style="font-size: small;"&gt;&lt;span style="font-family: Arial;"&gt;&amp;#19977;&amp;#12289;2016-2020&amp;#24180;&amp;#20013;&amp;#22269;&amp;#36710;&amp;#36733;&amp;#23548;&amp;#33322;&amp;#31995;&amp;#32479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36710;&amp;#36733;&amp;#23548;&amp;#33322;&amp;#31995;&amp;#32479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36710;&amp;#36733;&amp;#23548;&amp;#33322;&amp;#31995;&amp;#32479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6710;&amp;#36733;&amp;#23548;&amp;#33322;&amp;#31995;&amp;#32479;&amp;#34892;&amp;#19994;&amp;#38754;&amp;#20020;&amp;#22256;&amp;#22659;&lt;/span&gt;&lt;/span&gt;&lt;/div&gt;&lt;div&gt;&lt;span style="font-size: small;"&gt;&lt;span style="font-family: Arial;"&gt;2&amp;#12289;&amp;#20013;&amp;#22269;&amp;#36710;&amp;#36733;&amp;#23548;&amp;#33322;&amp;#31995;&amp;#32479;&amp;#34892;&amp;#19994;&amp;#23545;&amp;#31574;&amp;#25506;&amp;#35752;&lt;/span&gt;&lt;/span&gt;&lt;/div&gt;&lt;div&gt;&lt;span style="font-size: small;"&gt;&lt;span style="font-family: Arial;"&gt;&amp;#20108;&amp;#12289;&amp;#20013;&amp;#22269;&amp;#36710;&amp;#36733;&amp;#23548;&amp;#33322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710;&amp;#36733;&amp;#23548;&amp;#33322;&amp;#31995;&amp;#32479;&amp;#20225;&amp;#19994;&amp;#38754;&amp;#20020;&amp;#30340;&amp;#22256;&amp;#22659;&lt;/span&gt;&lt;/span&gt;&lt;/div&gt;&lt;div&gt;&lt;span style="font-size: small;"&gt;&lt;span style="font-family: Arial;"&gt;2&amp;#12289;&amp;#20013;&amp;#22269;&amp;#36710;&amp;#36733;&amp;#23548;&amp;#33322;&amp;#31995;&amp;#32479;&amp;#20225;&amp;#19994;&amp;#30340;&amp;#23545;&amp;#3157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6710;&amp;#36733;&amp;#23548;&amp;#33322;&amp;#31995;&amp;#32479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 &amp;#36710;&amp;#36733;&amp;#23548;&amp;#33322;&amp;#31995;&amp;#32479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 &amp;#36710;&amp;#36733;&amp;#23548;&amp;#33322;&amp;#31995;&amp;#32479;&amp;#25152;&amp;#23646;&amp;#34892;&amp;#19994;&amp;#20379;&amp;#38656;&amp;#24418;&amp;#21183;&amp;#20998;&amp;#26512;&lt;/span&gt;&lt;/span&gt;&lt;/div&gt;&lt;div&gt;&lt;span style="font-size: small;"&gt;&lt;span style="font-family: Arial;"&gt;&amp;#19968;&amp;#12289;&amp;#36710;&amp;#36733;&amp;#23548;&amp;#33322;&amp;#31995;&amp;#32479;&amp;#25152;&amp;#23646;&amp;#34892;&amp;#19994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36710;&amp;#36733;&amp;#23548;&amp;#33322;&amp;#31995;&amp;#32479;&amp;#25152;&amp;#23646;&amp;#34892;&amp;#19994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19977;&amp;#12289;&amp;#36710;&amp;#36733;&amp;#23548;&amp;#33322;&amp;#31995;&amp;#32479;&amp;#25152;&amp;#23646;&amp;#34892;&amp;#19994;&amp;#20135;&amp;#38144;&amp;#24773;&amp;#20917;&amp;#20998;&amp;#26512;&lt;/span&gt;&lt;/span&gt;&lt;/div&gt;&lt;div&gt;&lt;span style="font-size: small;"&gt;&lt;span style="font-family: Arial;"&gt;1&amp;#12289;&amp;#34892;&amp;#19994;&amp;#24635;&amp;#20307;&amp;#20135;&amp;#38144;&amp;#29575;&amp;#24773;&amp;#20917;&lt;/span&gt;&lt;/span&gt;&lt;/div&gt;&lt;div&gt;&lt;span style="font-size: small;"&gt;&lt;span style="font-family: Arial;"&gt;2&amp;#12289;&amp;#34892;&amp;#19994;&amp;#21306;&amp;#22495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33;&amp;#23548;&amp;#33322;&amp;#31995;&amp;#32479;&amp;#34892;&amp;#19994;&amp;#32454;&amp;#20998;&amp;#24066;&amp;#22330;&amp;#20998;&amp;#26512;&lt;/b&gt;&lt;/span&gt;&lt;/span&gt;&lt;/div&gt;&lt;div&gt;&lt;span style="font-size: small;"&gt;&lt;span style="font-family: Arial;"&gt;&amp;#31532;&amp;#19968;&amp;#33410; &amp;#36710;&amp;#36733;&amp;#23548;&amp;#33322;&amp;#31995;&amp;#32479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21069;&amp;#35013;&amp;#36710;&amp;#36733;&amp;#23548;&amp;#33322;&amp;#31995;&amp;#3247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1518;&amp;#35013;&amp;#36710;&amp;#36733;&amp;#23548;&amp;#33322;&amp;#31995;&amp;#32479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6733;&amp;#23548;&amp;#33322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6710;&amp;#36733;&amp;#23548;&amp;#33322;&amp;#31995;&amp;#32479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6710;&amp;#36733;&amp;#23548;&amp;#33322;&amp;#31995;&amp;#32479;&amp;#34892;&amp;#19994;&amp;#20135;&amp;#19994;&amp;#38142;&lt;/span&gt;&lt;/span&gt;&lt;/div&gt;&lt;div&gt;&lt;span style="font-size: small;"&gt;&lt;span style="font-family: Arial;"&gt;&amp;#31532;&amp;#20108;&amp;#33410; &amp;#36710;&amp;#36733;&amp;#23548;&amp;#33322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36710;&amp;#36733;&amp;#23548;&amp;#33322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0;&amp;#36733;&amp;#23548;&amp;#33322;&amp;#31995;&amp;#3247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6710;&amp;#36733;&amp;#23548;&amp;#33322;&amp;#31995;&amp;#3247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6710;&amp;#36733;&amp;#23548;&amp;#33322;&amp;#31995;&amp;#32479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6710;&amp;#36733;&amp;#23548;&amp;#33322;&amp;#31995;&amp;#32479;&lt;/span&gt;&lt;/span&gt;&lt;/div&gt;&lt;div&gt;&lt;span style="font-size: small;"&gt;&lt;span style="font-family: Arial;"&gt;2&amp;#12289;&amp;#20225;&amp;#20107;&amp;#19994;&amp;#38656;&amp;#27714;&amp;#19979;&amp;#30340;&amp;#36710;&amp;#36733;&amp;#23548;&amp;#33322;&amp;#31995;&amp;#32479;&lt;/span&gt;&lt;/span&gt;&lt;/div&gt;&lt;div&gt;&lt;span style="font-size: small;"&gt;&lt;span style="font-family: Arial;"&gt;3&amp;#12289;&amp;#25105;&amp;#22269;&amp;#36710;&amp;#36733;&amp;#23548;&amp;#33322;&amp;#31995;&amp;#32479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6710;&amp;#36733;&amp;#23548;&amp;#33322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0;&amp;#36733;&amp;#23548;&amp;#33322;&amp;#31995;&amp;#32479;&amp;#33829;&amp;#38144;&amp;#27010;&amp;#20917;&lt;/span&gt;&lt;/span&gt;&lt;/div&gt;&lt;div&gt;&lt;span style="font-size: small;"&gt;&lt;span style="font-family: Arial;"&gt;&amp;#20108;&amp;#12289;&amp;#36710;&amp;#36733;&amp;#23548;&amp;#33322;&amp;#31995;&amp;#32479;&amp;#33829;&amp;#38144;&amp;#31574;&amp;#30053;&amp;#25506;&amp;#35752;&lt;/span&gt;&lt;/span&gt;&lt;/div&gt;&lt;div&gt;&lt;span style="font-size: small;"&gt;&lt;span style="font-family: Arial;"&gt;1&amp;#12289;&amp;#20013;&amp;#22269;&amp;#36710;&amp;#36733;&amp;#23548;&amp;#33322;&amp;#31995;&amp;#32479;&amp;#20135;&amp;#21697;&amp;#33829;&amp;#38144;&amp;#31574;&amp;#30053;&amp;#27973;&amp;#26512;&lt;/span&gt;&lt;/span&gt;&lt;/div&gt;&lt;div&gt;&lt;span style="font-size: small;"&gt;&lt;span style="font-family: Arial;"&gt;2&amp;#12289;&amp;#36710;&amp;#36733;&amp;#23548;&amp;#33322;&amp;#31995;&amp;#32479;&amp;#26032;&amp;#20135;&amp;#21697;&amp;#30340;&amp;#24066;&amp;#22330;&amp;#25512;&amp;#24191;&amp;#31574;&amp;#30053;&lt;/span&gt;&lt;/span&gt;&lt;/div&gt;&lt;div&gt;&lt;span style="font-size: small;"&gt;&lt;span style="font-family: Arial;"&gt;3&amp;#12289;&amp;#36710;&amp;#36733;&amp;#23548;&amp;#33322;&amp;#31995;&amp;#3247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6710;&amp;#36733;&amp;#23548;&amp;#33322;&amp;#31995;&amp;#32479;&amp;#33829;&amp;#38144;&amp;#30340;&amp;#21457;&amp;#23637;&amp;#36235;&amp;#21183;&lt;/span&gt;&lt;/span&gt;&lt;/div&gt;&lt;div&gt;&lt;span style="font-size: small;"&gt;&lt;span style="font-family: Arial;"&gt;&amp;#19968;&amp;#12289;&amp;#26410;&amp;#26469;&amp;#36710;&amp;#36733;&amp;#23548;&amp;#33322;&amp;#31995;&amp;#32479;&amp;#24066;&amp;#22330;&amp;#33829;&amp;#38144;&amp;#30340;&amp;#20986;&amp;#36335;&lt;/span&gt;&lt;/span&gt;&lt;/div&gt;&lt;div&gt;&lt;span style="font-size: small;"&gt;&lt;span style="font-family: Arial;"&gt;&amp;#20108;&amp;#12289;&amp;#20013;&amp;#22269;&amp;#36710;&amp;#36733;&amp;#23548;&amp;#33322;&amp;#31995;&amp;#32479;&amp;#33829;&amp;#38144;&amp;#30340;&amp;#36235;&amp;#21183;&amp;#39044;&amp;#27979;&lt;/span&gt;&lt;/span&gt;&lt;/div&gt;&lt;div&gt;&lt;span style="font-size: small;"&gt;&lt;span style="font-family: Arial;"&gt;&amp;#31532;&amp;#22235;&amp;#33410; &amp;#36710;&amp;#36733;&amp;#23548;&amp;#33322;&amp;#31995;&amp;#32479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0;&amp;#36733;&amp;#23548;&amp;#33322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6710;&amp;#36733;&amp;#23548;&amp;#33322;&amp;#31995;&amp;#32479;&amp;#34892;&amp;#19994;&amp;#21306;&amp;#22495;&amp;#24066;&amp;#22330;&amp;#27010;&amp;#20917;&lt;/span&gt;&lt;/span&gt;&lt;/div&gt;&lt;div&gt;&lt;span style="font-size: small;"&gt;&lt;span style="font-family: Arial;"&gt;&amp;#19968;&amp;#12289;&amp;#36710;&amp;#36733;&amp;#23548;&amp;#33322;&amp;#31995;&amp;#32479;&amp;#34892;&amp;#19994;&amp;#20135;&amp;#20540;&amp;#20998;&amp;#24067;&amp;#24773;&amp;#20917;&lt;/span&gt;&lt;/span&gt;&lt;/div&gt;&lt;div&gt;&lt;span style="font-size: small;"&gt;&lt;span style="font-family: Arial;"&gt;&amp;#20108;&amp;#12289;&amp;#36710;&amp;#36733;&amp;#23548;&amp;#33322;&amp;#31995;&amp;#32479;&amp;#34892;&amp;#19994;&amp;#24066;&amp;#22330;&amp;#20998;&amp;#24067;&amp;#24773;&amp;#20917;&lt;/span&gt;&lt;/span&gt;&lt;/div&gt;&lt;div&gt;&lt;span style="font-size: small;"&gt;&lt;span style="font-family: Arial;"&gt;&amp;#19977;&amp;#12289;&amp;#36710;&amp;#36733;&amp;#23548;&amp;#33322;&amp;#31995;&amp;#32479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6710;&amp;#36733;&amp;#23548;&amp;#33322;&amp;#31995;&amp;#32479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6710;&amp;#36733;&amp;#23548;&amp;#33322;&amp;#31995;&amp;#32479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6710;&amp;#36733;&amp;#23548;&amp;#33322;&amp;#31995;&amp;#32479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6710;&amp;#36733;&amp;#23548;&amp;#33322;&amp;#31995;&amp;#32479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6710;&amp;#36733;&amp;#23548;&amp;#33322;&amp;#31995;&amp;#32479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6710;&amp;#36733;&amp;#23548;&amp;#33322;&amp;#31995;&amp;#32479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6710;&amp;#36733;&amp;#23548;&amp;#33322;&amp;#31995;&amp;#3247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0;&amp;#36733;&amp;#23548;&amp;#3332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6710;&amp;#36733;&amp;#23548;&amp;#33322;&amp;#31995;&amp;#32479;&amp;#34892;&amp;#19994;&amp;#31454;&amp;#20105;&amp;#26684;&amp;#23616;&amp;#20998;&amp;#26512;&lt;/span&gt;&lt;/span&gt;&lt;/div&gt;&lt;div&gt;&lt;span style="font-size: small;"&gt;&lt;span style="font-family: Arial;"&gt;&amp;#19968;&amp;#12289;&amp;#36710;&amp;#36733;&amp;#23548;&amp;#33322;&amp;#31995;&amp;#32479;&amp;#34892;&amp;#19994;&amp;#21306;&amp;#22495;&amp;#20998;&amp;#24067;&amp;#26684;&amp;#23616;&lt;/span&gt;&lt;/span&gt;&lt;/div&gt;&lt;div&gt;&lt;span style="font-size: small;"&gt;&lt;span style="font-family: Arial;"&gt;&amp;#20108;&amp;#12289;&amp;#36710;&amp;#36733;&amp;#23548;&amp;#33322;&amp;#31995;&amp;#32479;&amp;#34892;&amp;#19994;&amp;#20225;&amp;#19994;&amp;#35268;&amp;#27169;&amp;#26684;&amp;#23616;&lt;/span&gt;&lt;/span&gt;&lt;/div&gt;&lt;div&gt;&lt;span style="font-size: small;"&gt;&lt;span style="font-family: Arial;"&gt;&amp;#19977;&amp;#12289;&amp;#36710;&amp;#36733;&amp;#23548;&amp;#33322;&amp;#31995;&amp;#32479;&amp;#34892;&amp;#19994;&amp;#20225;&amp;#19994;&amp;#24615;&amp;#36136;&amp;#26684;&amp;#23616;&lt;/span&gt;&lt;/span&gt;&lt;/div&gt;&lt;div&gt;&lt;span style="font-size: small;"&gt;&lt;span style="font-family: Arial;"&gt;&amp;#31532;&amp;#20108;&amp;#33410; &amp;#36710;&amp;#36733;&amp;#23548;&amp;#33322;&amp;#31995;&amp;#32479;&amp;#34892;&amp;#19994;&amp;#31454;&amp;#20105;&amp;#20116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6710;&amp;#36733;&amp;#23548;&amp;#33322;&amp;#31995;&amp;#32479;&amp;#34892;&amp;#19994;&amp;#19978;&amp;#28216;&amp;#35758;&amp;#20215;&amp;#33021;&amp;#21147;&lt;/span&gt;&lt;/span&gt;&lt;/div&gt;&lt;div&gt;&lt;span style="font-size: small;"&gt;&lt;span style="font-family: Arial;"&gt;&amp;#20108;&amp;#12289;&amp;#36710;&amp;#36733;&amp;#23548;&amp;#33322;&amp;#31995;&amp;#32479;&amp;#34892;&amp;#19994;&amp;#19979;&amp;#28216;&amp;#35758;&amp;#20215;&amp;#33021;&amp;#21147;&lt;/span&gt;&lt;/span&gt;&lt;/div&gt;&lt;div&gt;&lt;span style="font-size: small;"&gt;&lt;span style="font-family: Arial;"&gt;&amp;#19977;&amp;#12289;&amp;#36710;&amp;#36733;&amp;#23548;&amp;#33322;&amp;#31995;&amp;#32479;&amp;#34892;&amp;#19994;&amp;#26032;&amp;#36827;&amp;#20837;&amp;#32773;&amp;#23041;&amp;#32961;&lt;/span&gt;&lt;/span&gt;&lt;/div&gt;&lt;div&gt;&lt;span style="font-size: small;"&gt;&lt;span style="font-family: Arial;"&gt;&amp;#22235;&amp;#12289;&amp;#36710;&amp;#36733;&amp;#23548;&amp;#33322;&amp;#31995;&amp;#32479;&amp;#34892;&amp;#19994;&amp;#26367;&amp;#20195;&amp;#20135;&amp;#21697;&amp;#23041;&amp;#32961;&lt;/span&gt;&lt;/span&gt;&lt;/div&gt;&lt;div&gt;&lt;span style="font-size: small;"&gt;&lt;span style="font-family: Arial;"&gt;&amp;#20116;&amp;#12289;&amp;#36710;&amp;#36733;&amp;#23548;&amp;#33322;&amp;#31995;&amp;#32479;&amp;#34892;&amp;#19994;&amp;#20869;&amp;#37096;&amp;#31454;&amp;#20105;&lt;/span&gt;&lt;/span&gt;&lt;/div&gt;&lt;div&gt;&lt;span style="font-size: small;"&gt;&lt;span style="font-family: Arial;"&gt;&amp;#31532;&amp;#19977;&amp;#33410; &amp;#36710;&amp;#36733;&amp;#23548;&amp;#33322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36710;&amp;#36733;&amp;#23548;&amp;#3332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0;&amp;#36733;&amp;#23548;&amp;#33322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9640;&amp;#24503;&amp;#36719;&amp;#202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131;&amp;#22270;&amp;#3689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8789;&amp;#22270;&amp;#36719;&amp;#202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29790;&amp;#22270;&amp;#19975;&amp;#26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2478;&amp;#38469;&amp;#39640;&amp;#31185;&amp;#20449;&amp;#24687;&amp;#25216;&amp;#26415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0;&amp;#36733;&amp;#23548;&amp;#33322;&amp;#31995;&amp;#32479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27861;&amp;#35268;&amp;#21450;&amp;#25919;&amp;#31574;&amp;#35299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34892;&amp;#19994;&amp;#19982;&amp;#23439;&amp;#35266;&amp;#32463;&amp;#27982;&amp;#30456;&amp;#20851;&amp;#24615;&amp;#20998;&amp;#26512;&lt;/span&gt;&lt;/span&gt;&lt;/div&gt;&lt;div&gt;&lt;span style="font-size: small;"&gt;&lt;span style="font-family: Arial;"&gt;2&amp;#12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&amp;#31532;&amp;#20108;&amp;#33410; &amp;#36710;&amp;#36733;&amp;#23548;&amp;#33322;&amp;#31995;&amp;#3247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23395;&amp;#33410;&amp;#29305;&amp;#24449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 &amp;#36710;&amp;#36733;&amp;#23548;&amp;#33322;&amp;#31995;&amp;#32479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1&amp;#12289;&amp;#34892;&amp;#19994;&amp;#21457;&amp;#23637;&amp;#23384;&amp;#22312;&amp;#30340;&amp;#38382;&amp;#39064;&amp;#20998;&amp;#26512;&lt;/span&gt;&lt;/span&gt;&lt;/div&gt;&lt;div&gt;&lt;span style="font-size: small;"&gt;&lt;span style="font-family: Arial;"&gt;2&amp;#12289;&amp;#34892;&amp;#19994;&amp;#21457;&amp;#23637;&amp;#31574;&amp;#30053;&amp;#24314;&amp;#35758;&lt;/span&gt;&lt;/span&gt;&lt;/div&gt;&lt;div&gt;&lt;span style="font-size: small;"&gt;&lt;span style="font-family: Arial;"&gt;&amp;#20108;&amp;#12289;&amp;#36710;&amp;#36733;&amp;#23548;&amp;#33322;&amp;#31995;&amp;#32479;&amp;#34892;&amp;#19994;&amp;#21457;&amp;#23637;&amp;#36235;&amp;#21183;&amp;#20998;&amp;#26512;&lt;/span&gt;&lt;/span&gt;&lt;/div&gt;&lt;div&gt;&lt;span style="font-size: small;"&gt;&lt;span style="font-family: Arial;"&gt;1&amp;#12289;&amp;#34892;&amp;#19994;&amp;#25216;&amp;#26415;&amp;#21457;&amp;#23637;&amp;#36235;&amp;#21183;&amp;#20998;&amp;#26512;&lt;/span&gt;&lt;/span&gt;&lt;/div&gt;&lt;div&gt;&lt;span style="font-size: small;"&gt;&lt;span style="font-family: Arial;"&gt;2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3&amp;#12289;&amp;#34892;&amp;#19994;&amp;#24066;&amp;#22330;&amp;#31454;&amp;#20105;&amp;#36235;&amp;#21183;&amp;#20998;&amp;#26512;&lt;/span&gt;&lt;/span&gt;&lt;/div&gt;&lt;div&gt;&lt;span style="font-size: small;"&gt;&lt;span style="font-family: Arial;"&gt;4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#19977;&amp;#12289;&amp;#36710;&amp;#36733;&amp;#23548;&amp;#33322;&amp;#31995;&amp;#32479;&amp;#34892;&amp;#19994;&amp;#21457;&amp;#23637;&amp;#21069;&amp;#2622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&amp;#12289;&amp;#34892;&amp;#19994;&amp;#21457;&amp;#23637;&amp;#39537;&amp;#21160;&amp;#22240;&amp;#32032;&amp;#20998;&amp;#26512;&lt;/span&gt;&lt;/span&gt;&lt;/div&gt;&lt;div&gt;&lt;span style="font-size: small;"&gt;&lt;span style="font-family: Arial;"&gt;2&amp;#12289;&amp;#36710;&amp;#36733;&amp;#23548;&amp;#33322;&amp;#31995;&amp;#32479;&amp;#34892;&amp;#19994;&amp;#20379;&amp;#38656;&amp;#21069;&amp;#26223;&amp;#39044;&amp;#27979;&lt;/span&gt;&lt;/span&gt;&lt;/div&gt;&lt;div&gt;&lt;span style="font-size: small;"&gt;&lt;span style="font-family: Arial;"&gt;&amp;#31532;&amp;#22235;&amp;#33410; &amp;#36710;&amp;#36733;&amp;#23548;&amp;#33322;&amp;#31995;&amp;#32479;&amp;#34892;&amp;#19994;&amp;#25237;&amp;#36164;&amp;#29616;&amp;#29366;&amp;#21450;&amp;#24314;&amp;#35758;&lt;/span&gt;&lt;/span&gt;&lt;/div&gt;&lt;div&gt;&lt;span style="font-size: small;"&gt;&lt;span style="font-family: Arial;"&gt;&amp;#19968;&amp;#12289;&amp;#36710;&amp;#36733;&amp;#23548;&amp;#33322;&amp;#31995;&amp;#32479;&amp;#34892;&amp;#19994;&amp;#25237;&amp;#36164;&amp;#39033;&amp;#30446;&amp;#20998;&amp;#26512;&lt;/span&gt;&lt;/span&gt;&lt;/div&gt;&lt;div&gt;&lt;span style="font-size: small;"&gt;&lt;span style="font-family: Arial;"&gt;&amp;#20108;&amp;#12289;&amp;#36710;&amp;#36733;&amp;#23548;&amp;#33322;&amp;#31995;&amp;#32479;&amp;#34892;&amp;#19994;&amp;#25237;&amp;#36164;&amp;#26426;&amp;#36935;&amp;#20998;&amp;#26512;&lt;/span&gt;&lt;/span&gt;&lt;/div&gt;&lt;div&gt;&lt;span style="font-size: small;"&gt;&lt;span style="font-family: Arial;"&gt;&amp;#19977;&amp;#12289;&amp;#36710;&amp;#36733;&amp;#23548;&amp;#33322;&amp;#31995;&amp;#32479;&amp;#34892;&amp;#19994;&amp;#25237;&amp;#36164;&amp;#39118;&amp;#38505;&amp;#35686;&amp;#31034;&lt;/span&gt;&lt;/span&gt;&lt;/div&gt;&lt;div&gt;&lt;span style="font-size: small;"&gt;&lt;span style="font-family: Arial;"&gt;&amp;#22235;&amp;#12289;&amp;#36710;&amp;#36733;&amp;#23548;&amp;#33322;&amp;#31995;&amp;#32479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0;&amp;#36733;&amp;#23548;&amp;#33322;&amp;#31995;&amp;#324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710;&amp;#36733;&amp;#23548;&amp;#33322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0;&amp;#36733;&amp;#23548;&amp;#33322;&amp;#31995;&amp;#32479;&amp;#34892;&amp;#19994;&amp;#25237;&amp;#36164;&amp;#29616;&amp;#29366;&amp;#20998;&amp;#26512;&lt;/span&gt;&lt;/span&gt;&lt;/div&gt;&lt;div&gt;&lt;span style="font-size: small;"&gt;&lt;span style="font-family: Arial;"&gt;1&amp;#12289;&amp;#36710;&amp;#36733;&amp;#23548;&amp;#33322;&amp;#31995;&amp;#32479;&amp;#20135;&amp;#19994;&amp;#25237;&amp;#36164;&amp;#32463;&amp;#21382;&amp;#30340;&amp;#38454;&amp;#27573;&lt;/span&gt;&lt;/span&gt;&lt;/div&gt;&lt;div&gt;&lt;span style="font-size: small;"&gt;&lt;span style="font-family: Arial;"&gt;2&amp;#12289;2016-2020&amp;#24180;&amp;#36710;&amp;#36733;&amp;#23548;&amp;#33322;&amp;#31995;&amp;#32479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6710;&amp;#36733;&amp;#23548;&amp;#33322;&amp;#31995;&amp;#32479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6710;&amp;#36733;&amp;#23548;&amp;#33322;&amp;#31995;&amp;#32479;&amp;#34892;&amp;#19994;&amp;#30340;&amp;#25237;&amp;#36164;&amp;#24577;&amp;#21183;&lt;/span&gt;&lt;/span&gt;&lt;/div&gt;&lt;div&gt;&lt;span style="font-size: small;"&gt;&lt;span style="font-family: Arial;"&gt;&amp;#31532;&amp;#20108;&amp;#33410; 2022-2028&amp;#24180;&amp;#36710;&amp;#36733;&amp;#23548;&amp;#33322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0;&amp;#36733;&amp;#23548;&amp;#33322;&amp;#31995;&amp;#32479;&amp;#34892;&amp;#19994;&amp;#25237;&amp;#36164;&amp;#26426;&amp;#36935;&lt;/span&gt;&lt;/span&gt;&lt;/div&gt;&lt;div&gt;&lt;span style="font-size: small;"&gt;&lt;span style="font-family: Arial;"&gt;&amp;#31532;&amp;#19977;&amp;#33410; 2022-2028&amp;#24180;&amp;#36710;&amp;#36733;&amp;#23548;&amp;#33322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710;&amp;#36733;&amp;#23548;&amp;#33322;&amp;#31995;&amp;#32479;&amp;#34892;&amp;#19994;&amp;#25237;&amp;#36164;&amp;#24314;&amp;#35758;&lt;/span&gt;&lt;/span&gt;&lt;/div&gt;&lt;div&gt;&lt;span style="font-size: small;"&gt;&lt;span style="font-family: Arial;"&gt;&amp;#19968;&amp;#12289;&amp;#36710;&amp;#36733;&amp;#23548;&amp;#33322;&amp;#31995;&amp;#32479;&amp;#34892;&amp;#19994;&amp;#26410;&amp;#26469;&amp;#21457;&amp;#23637;&amp;#26041;&amp;#21521;&lt;/span&gt;&lt;/span&gt;&lt;/div&gt;&lt;div&gt;&lt;span style="font-size: small;"&gt;&lt;span style="font-family: Arial;"&gt;&amp;#20108;&amp;#12289;&amp;#36710;&amp;#36733;&amp;#23548;&amp;#33322;&amp;#31995;&amp;#324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0;&amp;#36733;&amp;#23548;&amp;#33322;&amp;#31995;&amp;#32479;&amp;#20225;&amp;#19994;&amp;#34701;&amp;#36164;&amp;#20998;&amp;#26512;&lt;/span&gt;&lt;/span&gt;&lt;/div&gt;&lt;div&gt;&lt;span style="font-size: small;"&gt;&lt;span style="font-family: Arial;"&gt;1&amp;#12289;&amp;#20013;&amp;#22269;&amp;#36710;&amp;#36733;&amp;#23548;&amp;#33322;&amp;#31995;&amp;#32479;&amp;#20225;&amp;#19994;IPO&amp;#34701;&amp;#36164;&amp;#20998;&amp;#26512;&lt;/span&gt;&lt;/span&gt;&lt;/div&gt;&lt;div&gt;&lt;span style="font-size: small;"&gt;&lt;span style="font-family: Arial;"&gt;2&amp;#12289;&amp;#20013;&amp;#22269;&amp;#36710;&amp;#36733;&amp;#23548;&amp;#33322;&amp;#31995;&amp;#3247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6710;&amp;#36733;&amp;#23548;&amp;#33322;&amp;#31995;&amp;#3247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6710;&amp;#36733;&amp;#23548;&amp;#33322;&amp;#31995;&amp;#32479;&amp;#34892;&amp;#19994;&amp;#38754;&amp;#20020;&amp;#30340;&amp;#22256;&amp;#22659;&lt;/span&gt;&lt;/span&gt;&lt;/div&gt;&lt;div&gt;&lt;span style="font-size: small;"&gt;&lt;span style="font-family: Arial;"&gt;&amp;#31532;&amp;#20108;&amp;#33410; &amp;#36710;&amp;#36733;&amp;#23548;&amp;#33322;&amp;#31995;&amp;#324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0;&amp;#36733;&amp;#23548;&amp;#33322;&amp;#31995;&amp;#3247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710;&amp;#36733;&amp;#23548;&amp;#33322;&amp;#31995;&amp;#32479;&amp;#20225;&amp;#19994;&amp;#38754;&amp;#20020;&amp;#30340;&amp;#22256;&amp;#22659;&lt;/span&gt;&lt;/span&gt;&lt;/div&gt;&lt;div&gt;&lt;span style="font-size: small;"&gt;&lt;span style="font-family: Arial;"&gt;2&amp;#12289;&amp;#37325;&amp;#28857;&amp;#36710;&amp;#36733;&amp;#23548;&amp;#33322;&amp;#31995;&amp;#32479;&amp;#20225;&amp;#19994;&amp;#23545;&amp;#31574;&amp;#25506;&amp;#35752;&lt;/span&gt;&lt;/span&gt;&lt;/div&gt;&lt;div&gt;&lt;span style="font-size: small;"&gt;&lt;span style="font-family: Arial;"&gt;&amp;#20108;&amp;#12289;&amp;#20013;&amp;#23567;&amp;#36710;&amp;#36733;&amp;#23548;&amp;#33322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710;&amp;#36733;&amp;#23548;&amp;#33322;&amp;#31995;&amp;#32479;&amp;#20225;&amp;#19994;&amp;#38754;&amp;#20020;&amp;#30340;&amp;#22256;&amp;#22659;&lt;/span&gt;&lt;/span&gt;&lt;/div&gt;&lt;div&gt;&lt;span style="font-size: small;"&gt;&lt;span style="font-family: Arial;"&gt;2&amp;#12289;&amp;#20013;&amp;#23567;&amp;#36710;&amp;#36733;&amp;#23548;&amp;#33322;&amp;#31995;&amp;#32479;&amp;#20225;&amp;#19994;&amp;#23545;&amp;#31574;&amp;#25506;&amp;#35752;&lt;/span&gt;&lt;/span&gt;&lt;/div&gt;&lt;div&gt;&lt;span style="font-size: small;"&gt;&lt;span style="font-family: Arial;"&gt;&amp;#19977;&amp;#12289;&amp;#22269;&amp;#20869;&amp;#36710;&amp;#36733;&amp;#23548;&amp;#33322;&amp;#31995;&amp;#32479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6710;&amp;#36733;&amp;#23548;&amp;#33322;&amp;#31995;&amp;#324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0;&amp;#36733;&amp;#23548;&amp;#33322;&amp;#31995;&amp;#32479;&amp;#34892;&amp;#19994;&amp;#23384;&amp;#22312;&amp;#30340;&amp;#38382;&amp;#39064;&lt;/span&gt;&lt;/span&gt;&lt;/div&gt;&lt;div&gt;&lt;span style="font-size: small;"&gt;&lt;span style="font-family: Arial;"&gt;&amp;#20108;&amp;#12289;&amp;#36710;&amp;#36733;&amp;#23548;&amp;#33322;&amp;#31995;&amp;#3247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710;&amp;#36733;&amp;#23548;&amp;#33322;&amp;#31995;&amp;#3247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0;&amp;#36733;&amp;#23548;&amp;#33322;&amp;#31995;&amp;#32479;&amp;#34892;&amp;#19994;&amp;#21457;&amp;#23637;&amp;#25112;&amp;#30053;&amp;#30740;&amp;#31350;&lt;/b&gt;&lt;/span&gt;&lt;/span&gt;&lt;/div&gt;&lt;div&gt;&lt;span style="font-size: small;"&gt;&lt;span style="font-family: Arial;"&gt;&amp;#31532;&amp;#19968;&amp;#33410; &amp;#36710;&amp;#36733;&amp;#23548;&amp;#33322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0;&amp;#36733;&amp;#23548;&amp;#33322;&amp;#31995;&amp;#32479;&amp;#21697;&amp;#29260;&amp;#30340;&amp;#25112;&amp;#30053;&amp;#24605;&amp;#32771;&lt;/span&gt;&lt;/span&gt;&lt;/div&gt;&lt;div&gt;&lt;span style="font-size: small;"&gt;&lt;span style="font-family: Arial;"&gt;&amp;#19968;&amp;#12289;&amp;#36710;&amp;#36733;&amp;#23548;&amp;#33322;&amp;#31995;&amp;#32479;&amp;#21697;&amp;#29260;&amp;#30340;&amp;#37325;&amp;#35201;&amp;#24615;&lt;/span&gt;&lt;/span&gt;&lt;/div&gt;&lt;div&gt;&lt;span style="font-size: small;"&gt;&lt;span style="font-family: Arial;"&gt;&amp;#20108;&amp;#12289;&amp;#36710;&amp;#36733;&amp;#23548;&amp;#33322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36710;&amp;#36733;&amp;#23548;&amp;#33322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36733;&amp;#23548;&amp;#33322;&amp;#31995;&amp;#32479;&amp;#20225;&amp;#19994;&amp;#30340;&amp;#21697;&amp;#29260;&amp;#25112;&amp;#30053;&lt;/span&gt;&lt;/span&gt;&lt;/div&gt;&lt;div&gt;&lt;span style="font-size: small;"&gt;&lt;span style="font-family: Arial;"&gt;&amp;#20116;&amp;#12289;&amp;#36710;&amp;#36733;&amp;#23548;&amp;#33322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10;&amp;#36733;&amp;#23548;&amp;#33322;&amp;#31995;&amp;#32479;&amp;#32463;&amp;#33829;&amp;#31574;&amp;#30053;&amp;#20998;&amp;#26512;&lt;/span&gt;&lt;/span&gt;&lt;/div&gt;&lt;div&gt;&lt;span style="font-size: small;"&gt;&lt;span style="font-family: Arial;"&gt;&amp;#19968;&amp;#12289;&amp;#36710;&amp;#36733;&amp;#23548;&amp;#33322;&amp;#31995;&amp;#32479;&amp;#24066;&amp;#22330;&amp;#32454;&amp;#20998;&amp;#31574;&amp;#30053;&lt;/span&gt;&lt;/span&gt;&lt;/div&gt;&lt;div&gt;&lt;span style="font-size: small;"&gt;&lt;span style="font-family: Arial;"&gt;&amp;#20108;&amp;#12289;&amp;#36710;&amp;#36733;&amp;#23548;&amp;#33322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0;&amp;#36733;&amp;#23548;&amp;#33322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 &amp;#36710;&amp;#36733;&amp;#23548;&amp;#33322;&amp;#31995;&amp;#32479;&amp;#34892;&amp;#19994;&amp;#25237;&amp;#36164;&amp;#25112;&amp;#30053;&amp;#30740;&amp;#31350;&lt;/span&gt;&lt;/span&gt;&lt;/div&gt;&lt;div&gt;&lt;span style="font-size: small;"&gt;&lt;span style="font-family: Arial;"&gt;&amp;#19968;&amp;#12289;2020&amp;#24180;&amp;#36710;&amp;#36733;&amp;#23548;&amp;#33322;&amp;#31995;&amp;#32479;&amp;#34892;&amp;#19994;&amp;#25237;&amp;#36164;&amp;#25112;&amp;#30053;&lt;/span&gt;&lt;/span&gt;&lt;/div&gt;&lt;div&gt;&lt;span style="font-size: small;"&gt;&lt;span style="font-family: Arial;"&gt;&amp;#20108;&amp;#12289;2022-2028&amp;#24180;&amp;#36710;&amp;#36733;&amp;#23548;&amp;#33322;&amp;#31995;&amp;#3247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710;&amp;#36733;&amp;#23548;&amp;#33322;&amp;#31995;&amp;#32479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36710;&amp;#36733;&amp;#23548;&amp;#33322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710;&amp;#36733;&amp;#23548;&amp;#33322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36733;&amp;#23548;&amp;#33322;&amp;#31995;&amp;#32479;&amp;#34892;&amp;#19994;&amp;#29983;&amp;#21629;&amp;#21608;&amp;#26399;&lt;/span&gt;&lt;/span&gt;&lt;/div&gt;&lt;div&gt;&lt;span style="font-size: small;"&gt;&lt;span style="font-family: Arial;"&gt;&amp;#22270;&amp;#34920;&amp;#65306;&amp;#36710;&amp;#36733;&amp;#23548;&amp;#33322;&amp;#31995;&amp;#3247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6710;&amp;#36733;&amp;#23548;&amp;#33322;&amp;#31995;&amp;#3247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710;&amp;#36733;&amp;#23548;&amp;#33322;&amp;#31995;&amp;#3247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6710;&amp;#36733;&amp;#23548;&amp;#33322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10;&amp;#36733;&amp;#23548;&amp;#33322;&amp;#31995;&amp;#32479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8.html"&gt;http://www.cction.com/report/202209/32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