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548;&amp;#33322;&amp;#30005;&amp;#23376;&amp;#22320;&amp;#2227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548;&amp;#33322;&amp;#30005;&amp;#23376;&amp;#22320;&amp;#2227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548;&amp;#33322;&amp;#30005;&amp;#23376;&amp;#22320;&amp;#2227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20.html"&gt;http://www.cction.com/report/202202/26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5919;&amp;#24220;&amp;#35268;&amp;#23450;&amp;#65292;&amp;#21046;&amp;#20316;&amp;#23548;&amp;#33322;&amp;#30005;&amp;#23376;&amp;#22320;&amp;#22270;&amp;#30340;&amp;#20225;&amp;#19994;&amp;#24517;&amp;#39035;&amp;#20107;&amp;#20808;&amp;#33719;&amp;#24471;&amp;#22269;&amp;#23478;&amp;#27979;&amp;#32472;&amp;#23616;&amp;#39041;&amp;#21457;&amp;#30340;&amp;#23548;&amp;#33322;&amp;#30005;&amp;#23376;&amp;#22320;&amp;#22270;&amp;#21046;&amp;#20316;&amp;#36164;&amp;#36136;&amp;#65292;&amp;#30446;&amp;#21069;&amp;#24066;&amp;#22330;&amp;#19978;&amp;#22810;&amp;#25968;&amp;#20114;&amp;#32852;&amp;#32593;&amp;#22320;&amp;#22270;&amp;#12289;&amp;#25163;&amp;#26426;&amp;#22320;&amp;#22270;&amp;#25552;&amp;#20379;&amp;#21830;&amp;#19981;&amp;#20855;&amp;#22791;&amp;#23548;&amp;#33322;&amp;#30005;&amp;#23376;&amp;#22320;&amp;#22270;&amp;#21046;&amp;#20316;&amp;#36164;&amp;#36136;&amp;#65292;&amp;#38656;&amp;#35201;&amp;#20107;&amp;#20808;&amp;#21521;&amp;#20855;&amp;#22791;&amp;#36164;&amp;#36136;&amp;#30340;&amp;#22320;&amp;#22270;&amp;#20225;&amp;#19994;&amp;#36141;&amp;#20080;&amp;#30005;&amp;#23376;&amp;#22320;&amp;#22270;&amp;#25968;&amp;#25454;&amp;#25110;&amp;#36798;&amp;#25104;&amp;#26576;&amp;#31181;&amp;#21512;&amp;#20316;&amp;#26041;&amp;#24335;&amp;#65292;&amp;#20877;&amp;#21521;&amp;#32456;&amp;#31471;&amp;#29992;&amp;#25143;&amp;#25552;&amp;#20379;&amp;#22320;&amp;#22270;&amp;#23548;&amp;#33322;&amp;#26381;&amp;#21153;&amp;#12290;&amp;#30001;&amp;#20110;&amp;#27979;&amp;#32472;&amp;#36164;&amp;#36136;&amp;#30340;&amp;#30003;&amp;#35831;&amp;#26465;&amp;#20214;&amp;#35201;&amp;#27714;&amp;#36739;&amp;#39640;&amp;#65292;&amp;#21608;&amp;#26399;&amp;#38271;&amp;#65292;&amp;#30446;&amp;#21069;&amp;#22269;&amp;#20869;&amp;#20165;&amp;#26377;12&amp;#23478;&amp;#21462;&amp;#24471;&amp;#20102;&amp;#23548;&amp;#33322;&amp;#30005;&amp;#23376;&amp;#22320;&amp;#22270;&amp;#21046;&amp;#20316;&amp;#30002;&amp;#32423;&amp;#36164;&amp;#36136;&amp;#65292;&amp;#20854;&amp;#20013;&amp;#21482;&amp;#26377;8&amp;#23478;&amp;#21442;&amp;#19982;&amp;#21040;&amp;#23548;&amp;#33322;&amp;#19994;&amp;#21153;&amp;#12290;&lt;/span&gt;&lt;/span&gt;&lt;/div&gt;&lt;div align="left"&gt;&lt;span style="font-size: small;"&gt;&lt;span style="font-family: Arial;"&gt;&amp;nbsp; &amp;nbsp; &amp;nbsp; &amp;nbsp;&amp;nbsp;&amp;#30446;&amp;#21069;&amp;#65292;&amp;#22269;&amp;#20869;&amp;#21487;&amp;#20197;&amp;#20026;&amp;#20027;&amp;#26426;&amp;#21378;&amp;#21830;&amp;#25552;&amp;#20379;&amp;#36710;&amp;#36733;&amp;#23548;&amp;#33322;&amp;#25968;&amp;#25454;&amp;#19988;&amp;#25317;&amp;#26377;&amp;#30005;&amp;#23376;&amp;#22320;&amp;#22270;&amp;#29983;&amp;#20135;&amp;#30002;&amp;#32423;&amp;#36164;&amp;#36136;&amp;#30340;&amp;#21378;&amp;#21830;&amp;#26377;&amp;#21313;&amp;#20108;&amp;#23478;&amp;#65292;&amp;#32780;&amp;#30495;&amp;#27491;&amp;#33021;&amp;#22815;&amp;#25552;&amp;#20379;&amp;#23436;&amp;#21892;&amp;#30005;&amp;#23376;&amp;#22320;&amp;#22270;&amp;#30340;&amp;#21482;&amp;#26377;&amp;#19971;&amp;#23478;&amp;#65292;&amp;#20998;&amp;#21035;&amp;#26159;&amp;#65306;&amp;#22235;&amp;#32500;&amp;#22270;&amp;#26032;&amp;#12289;&amp;#39640;&amp;#24503;&amp;#36719;&amp;#20214;&amp;#12289;&amp;#20975;&amp;#31435;&amp;#24503;&amp;#12289;&amp;#26131;&amp;#22270;&amp;#36890;&amp;#12289;&amp;#28789;&amp;#22270;&amp;#12289;&amp;#29790;&amp;#22270;&amp;#19975;&amp;#26041;&amp;#12289;&amp;#22478;&amp;#38469;&amp;#39640;&amp;#31185;&amp;#12290;2018&amp;#24180;&amp;#20013;&amp;#22269;&amp;#36710;&amp;#36733;GPS&amp;#23548;&amp;#33322;&amp;#22320;&amp;#22270;&amp;#24066;&amp;#22330;&amp;#20013;&amp;#20975;&amp;#31435;&amp;#24503;&amp;#21344;&amp;#25454;&amp;#20102;&amp;#24066;&amp;#22330;&amp;#30340;55%&amp;#30340;&amp;#24066;&amp;#22330;&amp;#20221;&amp;#39069;&amp;#12290;&lt;/span&gt;&lt;/span&gt;&lt;/div&gt;&lt;div align="center"&gt;&lt;span style="font-size: small;"&gt;&lt;span style="font-family: Arial;"&gt;2018&amp;#24180;&amp;#20013;&amp;#22269;&amp;#36710;&amp;#36733;GPS&amp;#23548;&amp;#33322;&amp;#22320;&amp;#22270;&amp;#24066;&amp;#22330;&amp;#32467;&amp;#26500;&lt;/span&gt;&lt;/span&gt;&lt;/div&gt;&lt;div align="center"&gt;&lt;span style="font-size: small;"&gt;&lt;span style="font-family: Arial;"&gt;&lt;img src="/sitedata/resource/images/202202/20220211112713q2_m.png" excmsresource="resource:69811:m:1:/sitedata/resource/images/202202/20220211112713q2_m.png" alt="" /&gt;&lt;/span&gt;&lt;/span&gt;&lt;/div&gt;&lt;div align="left"&gt;&lt;span style="font-size: small;"&gt;&lt;span style="font-family: Arial;"&gt;&amp;nbsp; &amp;nbsp; &amp;nbsp; &amp;nbsp;&amp;nbsp;&amp;#27773;&amp;#36710;&amp;#30340;&amp;#39640;&amp;#36895;&amp;#21457;&amp;#23637;&amp;#20026;&amp;#36710;&amp;#36733;&amp;#23548;&amp;#33322;&amp;#30005;&amp;#23376;&amp;#22320;&amp;#22270;&amp;#24066;&amp;#22330;&amp;#25552;&amp;#20379;&amp;#20102;&amp;#24191;&amp;#38420;&amp;#30340;&amp;#31354;&amp;#38388;&amp;#12290;2018&amp;#24180;&amp;#36710;&amp;#36733;&amp;#23548;&amp;#33322;&amp;#30005;&amp;#23376;&amp;#22320;&amp;#22270;&amp;#24066;&amp;#22330;&amp;#35268;&amp;#27169;&amp;#36798;&amp;#21040;42.02&amp;#20159;&amp;#20803;&amp;#12290;&lt;/span&gt;&lt;/span&gt;&lt;/div&gt;&lt;div align="center"&gt;&lt;span style="font-size: small;"&gt;&lt;span style="font-family: Arial;"&gt;2012-2018&amp;#24180;&amp;#20013;&amp;#22269;&amp;#36710;&amp;#36733;&amp;#23548;&amp;#33322;&amp;#30005;&amp;#23376;&amp;#22320;&amp;#22270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2/20220211112714_m.png" excmsresource="resource:69812:m:1:/sitedata/resource/images/202202/202202111127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3548;&amp;#33322;&amp;#30005;&amp;#23376;&amp;#22320;&amp;#22270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6710;&amp;#36733;&amp;#23548;&amp;#33322;&amp;#30005;&amp;#23376;&amp;#22320;&amp;#22270;&amp;#34892;&amp;#19994;&amp;#24066;&amp;#22330;&amp;#21457;&amp;#23637;&amp;#29615;&amp;#22659;&amp;#12289;&amp;#36710;&amp;#36733;&amp;#23548;&amp;#33322;&amp;#30005;&amp;#23376;&amp;#22320;&amp;#22270;&amp;#25972;&amp;#20307;&amp;#36816;&amp;#34892;&amp;#24577;&amp;#21183;&amp;#31561;&amp;#65292;&amp;#25509;&amp;#30528;&amp;#20998;&amp;#26512;&amp;#20102;&amp;#20013;&amp;#22269;&amp;#36710;&amp;#36733;&amp;#23548;&amp;#33322;&amp;#30005;&amp;#23376;&amp;#22320;&amp;#22270;&amp;#34892;&amp;#19994;&amp;#24066;&amp;#22330;&amp;#36816;&amp;#34892;&amp;#30340;&amp;#29616;&amp;#29366;&amp;#65292;&amp;#28982;&amp;#21518;&amp;#20171;&amp;#32461;&amp;#20102;&amp;#36710;&amp;#36733;&amp;#23548;&amp;#33322;&amp;#30005;&amp;#23376;&amp;#22320;&amp;#22270;&amp;#24066;&amp;#22330;&amp;#31454;&amp;#20105;&amp;#26684;&amp;#23616;&amp;#12290;&amp;#38543;&amp;#21518;&amp;#65292;&amp;#25253;&amp;#21578;&amp;#23545;&amp;#36710;&amp;#36733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0013;&amp;#22269;&amp;#36710;&amp;#36733;&amp;#23548;&amp;#33322;&amp;#30005;&amp;#23376;&amp;#22320;&amp;#22270;&amp;#34892;&amp;#19994;&amp;#21457;&amp;#23637;&amp;#36235;&amp;#21183;&amp;#19982;&amp;#25237;&amp;#36164;&amp;#39044;&amp;#27979;&amp;#12290;&amp;#24744;&amp;#33509;&amp;#24819;&amp;#23545;&amp;#36710;&amp;#36733;&amp;#23548;&amp;#33322;&amp;#30005;&amp;#23376;&amp;#22320;&amp;#22270;&amp;#20135;&amp;#19994;&amp;#26377;&amp;#20010;&amp;#31995;&amp;#32479;&amp;#30340;&amp;#20102;&amp;#35299;&amp;#25110;&amp;#32773;&amp;#24819;&amp;#25237;&amp;#36164;&amp;#20013;&amp;#22269;&amp;#36710;&amp;#36733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6710;&amp;#36733;&amp;#23548;&amp;#33322;&amp;#30005;&amp;#23376;&amp;#22320;&amp;#2227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6710;&amp;#36733;&amp;#23548;&amp;#33322;&amp;#30005;&amp;#23376;&amp;#22320;&amp;#22270;&amp;#34892;&amp;#19994;&amp;#20135;&amp;#21697;&amp;#23450;&amp;#20041;&lt;/span&gt;&lt;/span&gt;&lt;/div&gt;&lt;div align="left"&gt;&lt;span style="font-size: small;"&gt;&lt;span style="font-family: Arial;"&gt;&amp;#19968;&amp;#12289;&amp;#36710;&amp;#36733;&amp;#23548;&amp;#33322;&amp;#30005;&amp;#23376;&amp;#22320;&amp;#2227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6710;&amp;#36733;&amp;#23548;&amp;#33322;&amp;#30005;&amp;#23376;&amp;#22320;&amp;#2227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6710;&amp;#36733;&amp;#23548;&amp;#33322;&amp;#30005;&amp;#23376;&amp;#22320;&amp;#22270;&amp;#34892;&amp;#19994;&amp;#21457;&amp;#23637;&amp;#21382;&amp;#31243;&lt;/span&gt;&lt;/span&gt;&lt;/div&gt;&lt;div align="left"&gt;&lt;span style="font-size: small;"&gt;&lt;span style="font-family: Arial;"&gt;&amp;#22235;&amp;#12289;&amp;#36710;&amp;#36733;&amp;#23548;&amp;#33322;&amp;#30005;&amp;#23376;&amp;#22320;&amp;#2227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6710;&amp;#36733;&amp;#23548;&amp;#33322;&amp;#30005;&amp;#23376;&amp;#22320;&amp;#2227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6710;&amp;#36733;&amp;#23548;&amp;#33322;&amp;#30005;&amp;#23376;&amp;#22320;&amp;#22270;&amp;#34892;&amp;#19994;&amp;#20135;&amp;#19994;&amp;#38142;&amp;#27169;&amp;#22411;&amp;#29702;&amp;#357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0;&amp;#36733;&amp;#23548;&amp;#33322;&amp;#30005;&amp;#23376;&amp;#22320;&amp;#2227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6710;&amp;#36733;&amp;#23548;&amp;#33322;&amp;#30005;&amp;#23376;&amp;#22320;&amp;#2227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6710;&amp;#36733;&amp;#23548;&amp;#33322;&amp;#30005;&amp;#23376;&amp;#22320;&amp;#22270;&amp;#25216;&amp;#26415;&amp;#21457;&amp;#23637;&amp;#29616;&amp;#29366;&lt;/span&gt;&lt;/span&gt;&lt;/div&gt;&lt;div align="left"&gt;&lt;span style="font-size: small;"&gt;&lt;span style="font-family: Arial;"&gt;&amp;#19968;&amp;#12289;&amp;#36710;&amp;#36733;&amp;#23548;&amp;#33322;&amp;#30005;&amp;#23376;&amp;#22320;&amp;#22270;&amp;#34892;&amp;#19994;&amp;#25216;&amp;#26415;&amp;#21457;&amp;#23637;&lt;/span&gt;&lt;/span&gt;&lt;/div&gt;&lt;div align="left"&gt;&lt;span style="font-size: small;"&gt;&lt;span style="font-family: Arial;"&gt;&amp;#20108;&amp;#12289;&amp;#36710;&amp;#36733;&amp;#23548;&amp;#33322;&amp;#30005;&amp;#23376;&amp;#22320;&amp;#22270;&amp;#29983;&amp;#20135;&amp;#24037;&amp;#33402;&lt;/span&gt;&lt;/span&gt;&lt;/div&gt;&lt;div align="left"&gt;&lt;span style="font-size: small;"&gt;&lt;span style="font-family: Arial;"&gt;&amp;#19968;&amp;#12289;&amp;#36710;&amp;#36733;&amp;#23548;&amp;#33322;&amp;#30005;&amp;#23376;&amp;#22320;&amp;#22270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amp;#24180;&amp;#36710;&amp;#36733;&amp;#23548;&amp;#33322;&amp;#30005;&amp;#23376;&amp;#22320;&amp;#2227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6710;&amp;#36733;&amp;#23548;&amp;#33322;&amp;#30005;&amp;#23376;&amp;#22320;&amp;#22270;&amp;#34892;&amp;#19994;&amp;#21457;&amp;#23637;&amp;#20998;&amp;#26512;&lt;/span&gt;&lt;/span&gt;&lt;/div&gt;&lt;div align="left"&gt;&lt;span style="font-size: small;"&gt;&lt;span style="font-family: Arial;"&gt;&amp;#19968;&amp;#12289;&amp;#20840;&amp;#29699;&amp;#36710;&amp;#36733;&amp;#23548;&amp;#33322;&amp;#30005;&amp;#23376;&amp;#22320;&amp;#2227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6710;&amp;#36733;&amp;#23548;&amp;#33322;&amp;#30005;&amp;#23376;&amp;#22320;&amp;#2227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6710;&amp;#36733;&amp;#23548;&amp;#33322;&amp;#30005;&amp;#23376;&amp;#22320;&amp;#22270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6710;&amp;#36733;&amp;#23548;&amp;#33322;&amp;#30005;&amp;#23376;&amp;#22320;&amp;#2227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6710;&amp;#36733;&amp;#23548;&amp;#33322;&amp;#30005;&amp;#23376;&amp;#22320;&amp;#2227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6710;&amp;#36733;&amp;#23548;&amp;#33322;&amp;#30005;&amp;#23376;&amp;#22320;&amp;#2227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6710;&amp;#36733;&amp;#23548;&amp;#33322;&amp;#30005;&amp;#23376;&amp;#22320;&amp;#2227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6710;&amp;#36733;&amp;#23548;&amp;#33322;&amp;#30005;&amp;#23376;&amp;#22320;&amp;#2227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6710;&amp;#36733;&amp;#23548;&amp;#33322;&amp;#30005;&amp;#23376;&amp;#22320;&amp;#2227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6710;&amp;#36733;&amp;#23548;&amp;#33322;&amp;#30005;&amp;#23376;&amp;#22320;&amp;#22270;&amp;#34892;&amp;#19994;&amp;#23545;&amp;#27604;&amp;#20998;&amp;#26512;&lt;/span&gt;&lt;/span&gt;&lt;/div&gt;&lt;div align="left"&gt;&lt;span style="font-size: small;"&gt;&lt;span style="font-family: Arial;"&gt;&amp;#19968;&amp;#12289;&amp;#20013;&amp;#22269;&amp;#36710;&amp;#36733;&amp;#23548;&amp;#33322;&amp;#30005;&amp;#23376;&amp;#22320;&amp;#2227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6710;&amp;#36733;&amp;#23548;&amp;#33322;&amp;#30005;&amp;#23376;&amp;#22320;&amp;#2227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6710;&amp;#36733;&amp;#23548;&amp;#33322;&amp;#30005;&amp;#23376;&amp;#22320;&amp;#2227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6710;&amp;#36733;&amp;#23548;&amp;#33322;&amp;#30005;&amp;#23376;&amp;#22320;&amp;#2227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6710;&amp;#36733;&amp;#23548;&amp;#33322;&amp;#30005;&amp;#23376;&amp;#22320;&amp;#2227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6710;&amp;#36733;&amp;#23548;&amp;#33322;&amp;#30005;&amp;#23376;&amp;#22320;&amp;#22270;&amp;#34892;&amp;#19994;&amp;#21457;&amp;#23637;&amp;#27010;&amp;#36848;&lt;/span&gt;&lt;/span&gt;&lt;/div&gt;&lt;div align="left"&gt;&lt;span style="font-size: small;"&gt;&lt;span style="font-family: Arial;"&gt;&amp;#19968;&amp;#12289;&amp;#20013;&amp;#22269;&amp;#36710;&amp;#36733;&amp;#23548;&amp;#33322;&amp;#30005;&amp;#23376;&amp;#22320;&amp;#22270;&amp;#34892;&amp;#19994;&amp;#21457;&amp;#23637;&amp;#29616;&amp;#29366;&lt;/span&gt;&lt;/span&gt;&lt;/div&gt;&lt;div align="left"&gt;&lt;span style="font-size: small;"&gt;&lt;span style="font-family: Arial;"&gt;&amp;#20108;&amp;#12289;&amp;#20013;&amp;#22269;&amp;#36710;&amp;#36733;&amp;#23548;&amp;#33322;&amp;#30005;&amp;#23376;&amp;#22320;&amp;#2227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6710;&amp;#36733;&amp;#23548;&amp;#33322;&amp;#30005;&amp;#23376;&amp;#22320;&amp;#22270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36710;&amp;#36733;&amp;#23548;&amp;#33322;&amp;#30005;&amp;#23376;&amp;#22320;&amp;#22270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6710;&amp;#36733;&amp;#23548;&amp;#33322;&amp;#30005;&amp;#23376;&amp;#22320;&amp;#2227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6710;&amp;#36733;&amp;#23548;&amp;#33322;&amp;#30005;&amp;#23376;&amp;#22320;&amp;#2227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6710;&amp;#36733;&amp;#23548;&amp;#33322;&amp;#30005;&amp;#23376;&amp;#22320;&amp;#22270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6710;&amp;#36733;&amp;#23548;&amp;#33322;&amp;#30005;&amp;#23376;&amp;#22320;&amp;#22270;&amp;#34892;&amp;#19994;&amp;#20135;&amp;#37327;&amp;#20998;&amp;#26512;&lt;/span&gt;&lt;/span&gt;&lt;/div&gt;&lt;div align="left"&gt;&lt;span style="font-size: small;"&gt;&lt;span style="font-family: Arial;"&gt;&amp;#31532;&amp;#22235;&amp;#33410;2019&amp;#24180;&amp;#36710;&amp;#36733;&amp;#23548;&amp;#33322;&amp;#30005;&amp;#23376;&amp;#22320;&amp;#2227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6710;&amp;#36733;&amp;#23548;&amp;#33322;&amp;#30005;&amp;#23376;&amp;#22320;&amp;#2227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6710;&amp;#36733;&amp;#23548;&amp;#33322;&amp;#30005;&amp;#23376;&amp;#22320;&amp;#22270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6710;&amp;#36733;&amp;#23548;&amp;#33322;&amp;#30005;&amp;#23376;&amp;#22320;&amp;#2227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6710;&amp;#36733;&amp;#23548;&amp;#33322;&amp;#30005;&amp;#23376;&amp;#22320;&amp;#22270;&amp;#34892;&amp;#19994;&amp;#38598;&amp;#20013;&amp;#24230;&amp;#20998;&amp;#26512;&lt;/span&gt;&lt;/span&gt;&lt;/div&gt;&lt;div align="left"&gt;&lt;span style="font-size: small;"&gt;&lt;span style="font-family: Arial;"&gt;&amp;#19968;&amp;#12289;&amp;#36710;&amp;#36733;&amp;#23548;&amp;#33322;&amp;#30005;&amp;#23376;&amp;#22320;&amp;#22270;&amp;#24066;&amp;#22330;&amp;#38598;&amp;#20013;&amp;#24230;&amp;#20998;&amp;#26512;&lt;/span&gt;&lt;/span&gt;&lt;/div&gt;&lt;div align="left"&gt;&lt;span style="font-size: small;"&gt;&lt;span style="font-family: Arial;"&gt;&amp;#20108;&amp;#12289;&amp;#36710;&amp;#36733;&amp;#23548;&amp;#33322;&amp;#30005;&amp;#23376;&amp;#22320;&amp;#2227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6710;&amp;#36733;&amp;#23548;&amp;#33322;&amp;#30005;&amp;#23376;&amp;#22320;&amp;#2227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6710;&amp;#36733;&amp;#23548;&amp;#33322;&amp;#30005;&amp;#23376;&amp;#22320;&amp;#2227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6710;&amp;#36733;&amp;#23548;&amp;#33322;&amp;#30005;&amp;#23376;&amp;#22320;&amp;#2227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710;&amp;#36733;&amp;#23548;&amp;#33322;&amp;#30005;&amp;#23376;&amp;#22320;&amp;#2227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710;&amp;#36733;&amp;#23548;&amp;#33322;&amp;#30005;&amp;#23376;&amp;#22320;&amp;#2227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6710;&amp;#36733;&amp;#23548;&amp;#33322;&amp;#30005;&amp;#23376;&amp;#22320;&amp;#2227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6710;&amp;#36733;&amp;#23548;&amp;#33322;&amp;#30005;&amp;#23376;&amp;#22320;&amp;#2227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6710;&amp;#36733;&amp;#23548;&amp;#33322;&amp;#30005;&amp;#23376;&amp;#22320;&amp;#2227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6710;&amp;#36733;&amp;#23548;&amp;#33322;&amp;#30005;&amp;#23376;&amp;#22320;&amp;#2227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6710;&amp;#36733;&amp;#23548;&amp;#33322;&amp;#30005;&amp;#23376;&amp;#22320;&amp;#22270;&amp;#20225;&amp;#19994;&amp;#25968;&amp;#37327;&amp;#21450;&amp;#20998;&amp;#24067;&lt;/span&gt;&lt;/span&gt;&lt;/div&gt;&lt;div align="left"&gt;&lt;span style="font-size: small;"&gt;&lt;span style="font-family: Arial;"&gt;&amp;#20108;&amp;#12289;&amp;#36710;&amp;#36733;&amp;#23548;&amp;#33322;&amp;#30005;&amp;#23376;&amp;#22320;&amp;#22270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6710;&amp;#36733;&amp;#23548;&amp;#33322;&amp;#30005;&amp;#23376;&amp;#22320;&amp;#2227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6710;&amp;#36733;&amp;#23548;&amp;#33322;&amp;#30005;&amp;#23376;&amp;#22320;&amp;#2227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6710;&amp;#36733;&amp;#23548;&amp;#33322;&amp;#30005;&amp;#23376;&amp;#22320;&amp;#2227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6710;&amp;#36733;&amp;#23548;&amp;#33322;&amp;#30005;&amp;#23376;&amp;#22320;&amp;#2227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6710;&amp;#36733;&amp;#23548;&amp;#33322;&amp;#30005;&amp;#23376;&amp;#22320;&amp;#2227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6710;&amp;#36733;&amp;#23548;&amp;#33322;&amp;#30005;&amp;#23376;&amp;#22320;&amp;#2227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6710;&amp;#36733;&amp;#23548;&amp;#33322;&amp;#30005;&amp;#23376;&amp;#22320;&amp;#2227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710;&amp;#36733;&amp;#23548;&amp;#33322;&amp;#30005;&amp;#23376;&amp;#22320;&amp;#2227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6710;&amp;#36733;&amp;#23548;&amp;#33322;&amp;#30005;&amp;#23376;&amp;#22320;&amp;#2227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6710;&amp;#36733;&amp;#23548;&amp;#33322;&amp;#30005;&amp;#23376;&amp;#22320;&amp;#2227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710;&amp;#36733;&amp;#23548;&amp;#33322;&amp;#30005;&amp;#23376;&amp;#22320;&amp;#2227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6710;&amp;#36733;&amp;#23548;&amp;#33322;&amp;#30005;&amp;#23376;&amp;#22320;&amp;#2227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6710;&amp;#36733;&amp;#23548;&amp;#33322;&amp;#30005;&amp;#23376;&amp;#22320;&amp;#22270;&amp;#34892;&amp;#19994;&amp;#35268;&amp;#27169;&amp;#39044;&amp;#27979;&lt;/span&gt;&lt;/span&gt;&lt;/div&gt;&lt;div align="center"&gt;&lt;span style="font-size: small;"&gt;&lt;span style="font-family: Arial;"&gt;2019-2024&amp;#24180;&amp;#36710;&amp;#36733;&amp;#23548;&amp;#33322;&amp;#30005;&amp;#23376;&amp;#22320;&amp;#22270;&amp;#24066;&amp;#22330;&amp;#35268;&amp;#27169;&amp;#39044;&amp;#27979;(&amp;#21333;&amp;#20301;&amp;#65306;&amp;#20159;&amp;#20803;)&lt;/span&gt;&lt;/span&gt;&lt;/div&gt;&lt;div align="center"&gt;&lt;span style="font-size: small;"&gt;&lt;span style="font-family: Arial;"&gt;&lt;img src="/sitedata/resource/images/202202/20220211112714dg_m.png" excmsresource="resource:69813:m:1:/sitedata/resource/images/202202/20220211112714dg_m.png" alt="" /&gt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6710;&amp;#36733;&amp;#23548;&amp;#33322;&amp;#30005;&amp;#23376;&amp;#22320;&amp;#2227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6710;&amp;#36733;&amp;#23548;&amp;#33322;&amp;#30005;&amp;#23376;&amp;#22320;&amp;#2227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6710;&amp;#36733;&amp;#23548;&amp;#33322;&amp;#30005;&amp;#23376;&amp;#22320;&amp;#22270;&amp;#34892;&amp;#19994;&amp;#21457;&amp;#23637;&amp;#36235;&amp;#21183;&lt;/span&gt;&lt;/span&gt;&lt;/div&gt;&lt;div align="left"&gt;&lt;span style="font-size: small;"&gt;&lt;span style="font-family: Arial;"&gt;&amp;#19968;&amp;#12289;&amp;#20013;&amp;#22269;&amp;#36710;&amp;#36733;&amp;#23548;&amp;#33322;&amp;#30005;&amp;#23376;&amp;#22320;&amp;#2227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6710;&amp;#36733;&amp;#23548;&amp;#33322;&amp;#30005;&amp;#23376;&amp;#22320;&amp;#22270;&amp;#20135;&amp;#19994;&amp;#35268;&amp;#21010;&amp;#20998;&amp;#26512;&lt;/span&gt;&lt;/span&gt;&lt;/div&gt;&lt;div align="left"&gt;&lt;span style="font-size: small;"&gt;&lt;span style="font-family: Arial;"&gt;&amp;#19977;&amp;#12289;&amp;#25105;&amp;#22269;&amp;#36710;&amp;#36733;&amp;#23548;&amp;#33322;&amp;#30005;&amp;#23376;&amp;#22320;&amp;#2227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6710;&amp;#36733;&amp;#23548;&amp;#33322;&amp;#30005;&amp;#23376;&amp;#22320;&amp;#2227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710;&amp;#36733;&amp;#23548;&amp;#33322;&amp;#30005;&amp;#23376;&amp;#22320;&amp;#22270;&amp;#34892;&amp;#19994;&amp;#25237;&amp;#3616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6710;&amp;#36733;&amp;#23548;&amp;#33322;&amp;#30005;&amp;#23376;&amp;#22320;&amp;#2227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6710;&amp;#36733;&amp;#23548;&amp;#33322;&amp;#30005;&amp;#23376;&amp;#22320;&amp;#2227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6710;&amp;#36733;&amp;#23548;&amp;#33322;&amp;#30005;&amp;#23376;&amp;#22320;&amp;#2227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6710;&amp;#36733;&amp;#23548;&amp;#33322;&amp;#30005;&amp;#23376;&amp;#22320;&amp;#2227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6710;&amp;#36733;&amp;#23548;&amp;#33322;&amp;#30005;&amp;#23376;&amp;#22320;&amp;#2227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6710;&amp;#36733;&amp;#23548;&amp;#33322;&amp;#30005;&amp;#23376;&amp;#22320;&amp;#2227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6710;&amp;#36733;&amp;#23548;&amp;#33322;&amp;#30005;&amp;#23376;&amp;#22320;&amp;#22270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6710;&amp;#36733;&amp;#23548;&amp;#33322;&amp;#30005;&amp;#23376;&amp;#22320;&amp;#2227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6710;&amp;#36733;&amp;#23548;&amp;#33322;&amp;#30005;&amp;#23376;&amp;#22320;&amp;#2227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6710;&amp;#36733;&amp;#23548;&amp;#33322;&amp;#30005;&amp;#23376;&amp;#22320;&amp;#2227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710;&amp;#36733;&amp;#23548;&amp;#33322;&amp;#30005;&amp;#23376;&amp;#22320;&amp;#2227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6710;&amp;#36733;&amp;#23548;&amp;#33322;&amp;#30005;&amp;#23376;&amp;#22320;&amp;#2227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710;&amp;#36733;&amp;#23548;&amp;#33322;&amp;#30005;&amp;#23376;&amp;#22320;&amp;#2227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710;&amp;#36733;&amp;#23548;&amp;#33322;&amp;#30005;&amp;#23376;&amp;#22320;&amp;#2227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710;&amp;#36733;&amp;#23548;&amp;#33322;&amp;#30005;&amp;#23376;&amp;#22320;&amp;#22270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6710;&amp;#36733;&amp;#23548;&amp;#33322;&amp;#30005;&amp;#23376;&amp;#22320;&amp;#22270;&amp;#20215;&amp;#26684;&amp;#31574;&amp;#30053;&amp;#20998;&amp;#26512;&lt;/span&gt;&lt;/span&gt;&lt;/div&gt;&lt;div align="left"&gt;&lt;span style="font-size: small;"&gt;&lt;span style="font-family: Arial;"&gt;&amp;#20108;&amp;#12289;&amp;#36710;&amp;#36733;&amp;#23548;&amp;#33322;&amp;#30005;&amp;#23376;&amp;#22320;&amp;#22270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6710;&amp;#36733;&amp;#23548;&amp;#33322;&amp;#30005;&amp;#23376;&amp;#22320;&amp;#2227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710;&amp;#36733;&amp;#23548;&amp;#33322;&amp;#30005;&amp;#23376;&amp;#22320;&amp;#2227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710;&amp;#36733;&amp;#23548;&amp;#33322;&amp;#30005;&amp;#23376;&amp;#22320;&amp;#2227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710;&amp;#36733;&amp;#23548;&amp;#33322;&amp;#30005;&amp;#23376;&amp;#22320;&amp;#2227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710;&amp;#36733;&amp;#23548;&amp;#33322;&amp;#30005;&amp;#23376;&amp;#22320;&amp;#22270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6710;&amp;#36733;&amp;#23548;&amp;#33322;&amp;#30005;&amp;#23376;&amp;#22320;&amp;#22270;&amp;#21697;&amp;#29260;&amp;#30340;&amp;#25112;&amp;#30053;&amp;#24605;&amp;#32771;&lt;/span&gt;&lt;/span&gt;&lt;/div&gt;&lt;div align="left"&gt;&lt;span style="font-size: small;"&gt;&lt;span style="font-family: Arial;"&gt;&amp;#19968;&amp;#12289;&amp;#36710;&amp;#36733;&amp;#23548;&amp;#33322;&amp;#30005;&amp;#23376;&amp;#22320;&amp;#2227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710;&amp;#36733;&amp;#23548;&amp;#33322;&amp;#30005;&amp;#23376;&amp;#22320;&amp;#2227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710;&amp;#36733;&amp;#23548;&amp;#33322;&amp;#30005;&amp;#23376;&amp;#22320;&amp;#22270;&amp;#20225;&amp;#19994;&amp;#30340;&amp;#21697;&amp;#29260;&amp;#25112;&amp;#30053;&lt;/span&gt;&lt;/span&gt;&lt;/div&gt;&lt;div align="left"&gt;&lt;span style="font-size: small;"&gt;&lt;span style="font-family: Arial;"&gt;&amp;#22235;&amp;#12289;&amp;#36710;&amp;#36733;&amp;#23548;&amp;#33322;&amp;#30005;&amp;#23376;&amp;#22320;&amp;#2227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710;&amp;#36733;&amp;#23548;&amp;#33322;&amp;#30005;&amp;#23376;&amp;#22320;&amp;#22270;&amp;#34892;&amp;#19994;&amp;#21382;&amp;#31243;&lt;/span&gt;&lt;/span&gt;&lt;/div&gt;&lt;div align="left"&gt;&lt;span style="font-size: small;"&gt;&lt;span style="font-family: Arial;"&gt;&amp;#22270;&amp;#34920;&amp;#65306;&amp;#36710;&amp;#36733;&amp;#23548;&amp;#33322;&amp;#30005;&amp;#23376;&amp;#22320;&amp;#22270;&amp;#34892;&amp;#19994;&amp;#29983;&amp;#21629;&amp;#21608;&amp;#26399;&lt;/span&gt;&lt;/span&gt;&lt;/div&gt;&lt;div align="left"&gt;&lt;span style="font-size: small;"&gt;&lt;span style="font-family: Arial;"&gt;&amp;#22270;&amp;#34920;&amp;#65306;&amp;#36710;&amp;#36733;&amp;#23548;&amp;#33322;&amp;#30005;&amp;#23376;&amp;#22320;&amp;#2227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710;&amp;#36733;&amp;#23548;&amp;#33322;&amp;#30005;&amp;#23376;&amp;#22320;&amp;#22270;&amp;#34892;&amp;#19994;&amp;#20135;&amp;#33021;&amp;#20998;&amp;#26512;&lt;/span&gt;&lt;/span&gt;&lt;/div&gt;&lt;div align="left"&gt;&lt;span style="font-size: small;"&gt;&lt;span style="font-family: Arial;"&gt;&amp;#22270;&amp;#34920;&amp;#65306;2015-2019&amp;#24180;&amp;#36710;&amp;#36733;&amp;#23548;&amp;#33322;&amp;#30005;&amp;#23376;&amp;#22320;&amp;#2227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6710;&amp;#36733;&amp;#23548;&amp;#33322;&amp;#30005;&amp;#23376;&amp;#22320;&amp;#22270;&amp;#34892;&amp;#19994;&amp;#20135;&amp;#37327;&amp;#20998;&amp;#26512;&lt;/span&gt;&lt;/span&gt;&lt;/div&gt;&lt;div align="left"&gt;&lt;span style="font-size: small;"&gt;&lt;span style="font-family: Arial;"&gt;&amp;#22270;&amp;#34920;&amp;#65306;2015-2019&amp;#24180;&amp;#36710;&amp;#36733;&amp;#23548;&amp;#33322;&amp;#30005;&amp;#23376;&amp;#22320;&amp;#2227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6710;&amp;#36733;&amp;#23548;&amp;#33322;&amp;#30005;&amp;#23376;&amp;#22320;&amp;#2227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6710;&amp;#36733;&amp;#23548;&amp;#33322;&amp;#30005;&amp;#23376;&amp;#22320;&amp;#2227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710;&amp;#36733;&amp;#23548;&amp;#33322;&amp;#30005;&amp;#23376;&amp;#22320;&amp;#2227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710;&amp;#36733;&amp;#23548;&amp;#33322;&amp;#30005;&amp;#23376;&amp;#22320;&amp;#2227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710;&amp;#36733;&amp;#23548;&amp;#33322;&amp;#30005;&amp;#23376;&amp;#22320;&amp;#2227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710;&amp;#36733;&amp;#23548;&amp;#33322;&amp;#30005;&amp;#23376;&amp;#22320;&amp;#2227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710;&amp;#36733;&amp;#23548;&amp;#33322;&amp;#30005;&amp;#23376;&amp;#22320;&amp;#2227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6710;&amp;#36733;&amp;#23548;&amp;#33322;&amp;#30005;&amp;#23376;&amp;#22320;&amp;#2227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710;&amp;#36733;&amp;#23548;&amp;#33322;&amp;#30005;&amp;#23376;&amp;#22320;&amp;#22270;&amp;#34892;&amp;#19994;&amp;#20135;&amp;#37327;&amp;#39044;&amp;#27979;&lt;/span&gt;&lt;/span&gt;&lt;/div&gt;&lt;div align="left"&gt;&lt;span style="font-size: small;"&gt;&lt;span style="font-family: Arial;"&gt;&amp;#22270;&amp;#34920;&amp;#65306;2022-2028&amp;#24180;&amp;#36710;&amp;#36733;&amp;#23548;&amp;#33322;&amp;#30005;&amp;#23376;&amp;#22320;&amp;#2227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20.html"&gt;http://www.cction.com/report/202202/26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