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27668;&amp;#32568;&amp;#2030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27668;&amp;#32568;&amp;#2030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27668;&amp;#32568;&amp;#2030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4.html"&gt;http://www.cction.com/report/202209/31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21457;&amp;#21160;&amp;#26426;&amp;#27668;&amp;#32568;&amp;#20307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27773;&amp;#36710;&amp;#21457;&amp;#21160;&amp;#26426;&amp;#27668;&amp;#32568;&amp;#20307;&amp;#34892;&amp;#19994;&amp;#24066;&amp;#22330;&amp;#21457;&amp;#23637;&amp;#29615;&amp;#22659;&amp;#12289;&amp;#27773;&amp;#36710;&amp;#21457;&amp;#21160;&amp;#26426;&amp;#27668;&amp;#32568;&amp;#20307;&amp;#25972;&amp;#20307;&amp;#36816;&amp;#34892;&amp;#24577;&amp;#21183;&amp;#31561;&amp;#65292;&amp;#25509;&amp;#30528;&amp;#20998;&amp;#26512;&amp;#20102;&amp;#27773;&amp;#36710;&amp;#21457;&amp;#21160;&amp;#26426;&amp;#27668;&amp;#32568;&amp;#20307;&amp;#34892;&amp;#19994;&amp;#24066;&amp;#22330;&amp;#36816;&amp;#34892;&amp;#30340;&amp;#29616;&amp;#29366;&amp;#65292;&amp;#28982;&amp;#21518;&amp;#20171;&amp;#32461;&amp;#20102;&amp;#27773;&amp;#36710;&amp;#21457;&amp;#21160;&amp;#26426;&amp;#27668;&amp;#32568;&amp;#20307;&amp;#24066;&amp;#22330;&amp;#31454;&amp;#20105;&amp;#26684;&amp;#23616;&amp;#12290;&amp;#38543;&amp;#21518;&amp;#65292;&amp;#25253;&amp;#21578;&amp;#23545;&amp;#27773;&amp;#36710;&amp;#21457;&amp;#21160;&amp;#26426;&amp;#27668;&amp;#32568;&amp;#20307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27668;&amp;#32568;&amp;#20307;&amp;#34892;&amp;#19994;&amp;#21457;&amp;#23637;&amp;#36235;&amp;#21183;&amp;#19982;&amp;#25237;&amp;#36164;&amp;#39044;&amp;#27979;&amp;#12290;&amp;#24744;&amp;#33509;&amp;#24819;&amp;#23545;&amp;#27773;&amp;#36710;&amp;#21457;&amp;#21160;&amp;#26426;&amp;#27668;&amp;#32568;&amp;#20307;&amp;#20135;&amp;#19994;&amp;#26377;&amp;#20010;&amp;#31995;&amp;#32479;&amp;#30340;&amp;#20102;&amp;#35299;&amp;#25110;&amp;#32773;&amp;#24819;&amp;#25237;&amp;#36164;&amp;#27773;&amp;#36710;&amp;#21457;&amp;#21160;&amp;#26426;&amp;#27668;&amp;#325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19.html"&gt;&lt;span style="font-size: small;"&gt;&lt;span style="font-family: Arial;"&gt;&amp;#27773;&amp;#36710;&amp;#21457;&amp;#21160;&amp;#26426;&amp;#27668;&amp;#32568;&amp;#203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73;&amp;#36710;&amp;#21457;&amp;#21160;&amp;#26426;&amp;#27668;&amp;#32568;&amp;#20307;&amp;#23450;&amp;#20041;&lt;/span&gt;&lt;/span&gt;&lt;/div&gt;&lt;div&gt;&lt;span style="font-size: small;"&gt;&lt;span style="font-family: Arial;"&gt;&amp;#31532;&amp;#20108;&amp;#33410; &amp;#27773;&amp;#36710;&amp;#21457;&amp;#21160;&amp;#26426;&amp;#27668;&amp;#32568;&amp;#20307;&amp;#34892;&amp;#19994;&amp;#21457;&amp;#23637;&amp;#21382;&amp;#31243;&lt;/span&gt;&lt;/span&gt;&lt;/div&gt;&lt;div&gt;&lt;span style="font-size: small;"&gt;&lt;span style="font-family: Arial;"&gt;&amp;#31532;&amp;#19977;&amp;#33410; &amp;#27773;&amp;#36710;&amp;#21457;&amp;#21160;&amp;#26426;&amp;#27668;&amp;#32568;&amp;#203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1457;&amp;#21160;&amp;#26426;&amp;#27668;&amp;#32568;&amp;#203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773;&amp;#36710;&amp;#21457;&amp;#21160;&amp;#26426;&amp;#27668;&amp;#32568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773;&amp;#36710;&amp;#21457;&amp;#21160;&amp;#26426;&amp;#27668;&amp;#32568;&amp;#2030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7773;&amp;#36710;&amp;#21457;&amp;#21160;&amp;#26426;&amp;#27668;&amp;#32568;&amp;#203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1457;&amp;#21160;&amp;#26426;&amp;#27668;&amp;#32568;&amp;#20307;&amp;#29983;&amp;#20135;&amp;#29616;&amp;#29366;&amp;#20998;&amp;#26512;&lt;/b&gt;&lt;/span&gt;&lt;/span&gt;&lt;/div&gt;&lt;div&gt;&lt;span style="font-size: small;"&gt;&lt;span style="font-family: Arial;"&gt;&amp;#31532;&amp;#19968;&amp;#33410; &amp;#27773;&amp;#36710;&amp;#21457;&amp;#21160;&amp;#26426;&amp;#27668;&amp;#32568;&amp;#20307;&amp;#34892;&amp;#19994;&amp;#24635;&amp;#20307;&amp;#35268;&amp;#27169;&lt;/span&gt;&lt;/span&gt;&lt;/div&gt;&lt;div&gt;&lt;span style="font-size: small;"&gt;&lt;span style="font-family: Arial;"&gt;&amp;#31532;&amp;#19968;&amp;#33410; &amp;#27773;&amp;#36710;&amp;#21457;&amp;#21160;&amp;#26426;&amp;#27668;&amp;#32568;&amp;#2030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773;&amp;#36710;&amp;#21457;&amp;#21160;&amp;#26426;&amp;#27668;&amp;#32568;&amp;#20307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773;&amp;#36710;&amp;#21457;&amp;#21160;&amp;#26426;&amp;#27668;&amp;#32568;&amp;#2030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73;&amp;#36710;&amp;#21457;&amp;#21160;&amp;#26426;&amp;#27668;&amp;#32568;&amp;#2030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1457;&amp;#21160;&amp;#26426;&amp;#27668;&amp;#32568;&amp;#20307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7773;&amp;#36710;&amp;#21457;&amp;#21160;&amp;#26426;&amp;#27668;&amp;#32568;&amp;#2030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73;&amp;#36710;&amp;#21457;&amp;#21160;&amp;#26426;&amp;#27668;&amp;#32568;&amp;#20307;&amp;#34892;&amp;#19994;&amp;#21457;&amp;#23637;&amp;#29616;&amp;#29366;&lt;/span&gt;&lt;/span&gt;&lt;/div&gt;&lt;div&gt;&lt;span style="font-size: small;"&gt;&lt;span style="font-family: Arial;"&gt;&amp;#19968;&amp;#12289;&amp;#27773;&amp;#36710;&amp;#21457;&amp;#21160;&amp;#26426;&amp;#27668;&amp;#32568;&amp;#20307;&amp;#34892;&amp;#19994;&amp;#21697;&amp;#29260;&amp;#21457;&amp;#23637;&amp;#29616;&amp;#29366;&lt;/span&gt;&lt;/span&gt;&lt;/div&gt;&lt;div&gt;&lt;span style="font-size: small;"&gt;&lt;span style="font-family: Arial;"&gt;&amp;#20108;&amp;#12289;&amp;#27773;&amp;#36710;&amp;#21457;&amp;#21160;&amp;#26426;&amp;#27668;&amp;#32568;&amp;#20307;&amp;#34892;&amp;#19994;&amp;#38656;&amp;#27714;&amp;#24066;&amp;#22330;&amp;#29616;&amp;#29366;&lt;/span&gt;&lt;/span&gt;&lt;/div&gt;&lt;div&gt;&lt;span style="font-size: small;"&gt;&lt;span style="font-family: Arial;"&gt;&amp;#19977;&amp;#12289;&amp;#27773;&amp;#36710;&amp;#21457;&amp;#21160;&amp;#26426;&amp;#27668;&amp;#32568;&amp;#2030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73;&amp;#36710;&amp;#21457;&amp;#21160;&amp;#26426;&amp;#27668;&amp;#32568;&amp;#20307;&amp;#24066;&amp;#22330;&amp;#36208;&amp;#21521;&amp;#20998;&amp;#26512;&lt;/span&gt;&lt;/span&gt;&lt;/div&gt;&lt;div&gt;&lt;span style="font-size: small;"&gt;&lt;span style="font-family: Arial;"&gt;&amp;#31532;&amp;#20108;&amp;#33410; &amp;#20013;&amp;#22269;&amp;#27773;&amp;#36710;&amp;#21457;&amp;#21160;&amp;#26426;&amp;#27668;&amp;#32568;&amp;#20307;&amp;#20135;&amp;#21697;&amp;#25216;&amp;#26415;&amp;#20998;&amp;#26512;&lt;/span&gt;&lt;/span&gt;&lt;/div&gt;&lt;div&gt;&lt;span style="font-size: small;"&gt;&lt;span style="font-family: Arial;"&gt;&amp;#19968;&amp;#12289;2020&amp;#24180;&amp;#27773;&amp;#36710;&amp;#21457;&amp;#21160;&amp;#26426;&amp;#27668;&amp;#32568;&amp;#20307;&amp;#20135;&amp;#21697;&amp;#25216;&amp;#26415;&amp;#21464;&amp;#21270;&amp;#29305;&amp;#28857;&lt;/span&gt;&lt;/span&gt;&lt;/div&gt;&lt;div&gt;&lt;span style="font-size: small;"&gt;&lt;span style="font-family: Arial;"&gt;&amp;#20108;&amp;#12289;2020&amp;#24180;&amp;#27773;&amp;#36710;&amp;#21457;&amp;#21160;&amp;#26426;&amp;#27668;&amp;#32568;&amp;#20307;&amp;#20135;&amp;#21697;&amp;#24066;&amp;#22330;&amp;#30340;&amp;#26032;&amp;#25216;&amp;#26415;&lt;/span&gt;&lt;/span&gt;&lt;/div&gt;&lt;div&gt;&lt;span style="font-size: small;"&gt;&lt;span style="font-family: Arial;"&gt;&amp;#19977;&amp;#12289;2020&amp;#24180;&amp;#27773;&amp;#36710;&amp;#21457;&amp;#21160;&amp;#26426;&amp;#27668;&amp;#32568;&amp;#2030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73;&amp;#36710;&amp;#21457;&amp;#21160;&amp;#26426;&amp;#27668;&amp;#32568;&amp;#2030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773;&amp;#36710;&amp;#21457;&amp;#21160;&amp;#26426;&amp;#27668;&amp;#32568;&amp;#20307;&amp;#24066;&amp;#22330;&amp;#20998;&amp;#26512;&amp;#21450;&amp;#24605;&amp;#32771;&lt;/span&gt;&lt;/span&gt;&lt;/div&gt;&lt;div&gt;&lt;span style="font-size: small;"&gt;&lt;span style="font-family: Arial;"&gt;&amp;#19968;&amp;#12289;&amp;#27773;&amp;#36710;&amp;#21457;&amp;#21160;&amp;#26426;&amp;#27668;&amp;#32568;&amp;#20307;&amp;#24066;&amp;#22330;&amp;#29305;&amp;#28857;&lt;/span&gt;&lt;/span&gt;&lt;/div&gt;&lt;div&gt;&lt;span style="font-size: small;"&gt;&lt;span style="font-family: Arial;"&gt;&amp;#20108;&amp;#12289;&amp;#27773;&amp;#36710;&amp;#21457;&amp;#21160;&amp;#26426;&amp;#27668;&amp;#32568;&amp;#20307;&amp;#24066;&amp;#22330;&amp;#20998;&amp;#26512;&lt;/span&gt;&lt;/span&gt;&lt;/div&gt;&lt;div&gt;&lt;span style="font-size: small;"&gt;&lt;span style="font-family: Arial;"&gt;&amp;#19977;&amp;#12289;&amp;#27773;&amp;#36710;&amp;#21457;&amp;#21160;&amp;#26426;&amp;#27668;&amp;#32568;&amp;#20307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1457;&amp;#21160;&amp;#26426;&amp;#27668;&amp;#32568;&amp;#2030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1457;&amp;#21160;&amp;#26426;&amp;#27668;&amp;#32568;&amp;#203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73;&amp;#36710;&amp;#21457;&amp;#21160;&amp;#26426;&amp;#27668;&amp;#32568;&amp;#20307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7773;&amp;#36710;&amp;#21457;&amp;#21160;&amp;#26426;&amp;#27668;&amp;#32568;&amp;#20307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7773;&amp;#36710;&amp;#21457;&amp;#21160;&amp;#26426;&amp;#27668;&amp;#32568;&amp;#20307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7773;&amp;#36710;&amp;#21457;&amp;#21160;&amp;#26426;&amp;#27668;&amp;#32568;&amp;#203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457;&amp;#21160;&amp;#26426;&amp;#27668;&amp;#32568;&amp;#2030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1457;&amp;#21160;&amp;#26426;&amp;#27668;&amp;#32568;&amp;#20307;&amp;#24066;&amp;#22330;&amp;#31454;&amp;#20105;&amp;#31574;&amp;#30053;&amp;#20998;&amp;#26512;&lt;/span&gt;&lt;/span&gt;&lt;/div&gt;&lt;div&gt;&lt;span style="font-size: small;"&gt;&lt;span style="font-family: Arial;"&gt;&amp;#19968;&amp;#12289;&amp;#27773;&amp;#36710;&amp;#21457;&amp;#21160;&amp;#26426;&amp;#27668;&amp;#32568;&amp;#20307;&amp;#24066;&amp;#22330;&amp;#22686;&amp;#38271;&amp;#28508;&amp;#21147;&amp;#20998;&amp;#26512;&lt;/span&gt;&lt;/span&gt;&lt;/div&gt;&lt;div&gt;&lt;span style="font-size: small;"&gt;&lt;span style="font-family: Arial;"&gt;&amp;#20108;&amp;#12289;&amp;#27773;&amp;#36710;&amp;#21457;&amp;#21160;&amp;#26426;&amp;#27668;&amp;#32568;&amp;#203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73;&amp;#36710;&amp;#21457;&amp;#21160;&amp;#26426;&amp;#27668;&amp;#32568;&amp;#20307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7773;&amp;#36710;&amp;#21457;&amp;#21160;&amp;#26426;&amp;#27668;&amp;#32568;&amp;#20307;&amp;#24066;&amp;#22330;&amp;#31454;&amp;#20105;&amp;#36235;&amp;#21183;&lt;/span&gt;&lt;/span&gt;&lt;/div&gt;&lt;div&gt;&lt;span style="font-size: small;"&gt;&lt;span style="font-family: Arial;"&gt;&amp;#20108;&amp;#12289;2020&amp;#24180;&amp;#27773;&amp;#36710;&amp;#21457;&amp;#21160;&amp;#26426;&amp;#27668;&amp;#32568;&amp;#20307;&amp;#34892;&amp;#19994;&amp;#31454;&amp;#20105;&amp;#26684;&amp;#23616;&amp;#23637;&amp;#26395;&lt;/span&gt;&lt;/span&gt;&lt;/div&gt;&lt;div&gt;&lt;span style="font-size: small;"&gt;&lt;span style="font-family: Arial;"&gt;&amp;#19977;&amp;#12289;2020&amp;#24180;&amp;#27773;&amp;#36710;&amp;#21457;&amp;#21160;&amp;#26426;&amp;#27668;&amp;#32568;&amp;#203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457;&amp;#21160;&amp;#26426;&amp;#27668;&amp;#32568;&amp;#20307;&amp;#34892;&amp;#19994;&amp;#25237;&amp;#36164;&amp;#19982;&amp;#21457;&amp;#23637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0&amp;#24180;&amp;#27773;&amp;#36710;&amp;#21457;&amp;#21160;&amp;#26426;&amp;#27668;&amp;#32568;&amp;#2030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7773;&amp;#36710;&amp;#21457;&amp;#21160;&amp;#26426;&amp;#27668;&amp;#32568;&amp;#20307;&amp;#34892;&amp;#19994;&amp;#25237;&amp;#36164;&amp;#26426;&amp;#20250;&amp;#20998;&amp;#26512;&lt;/span&gt;&lt;/span&gt;&lt;/div&gt;&lt;div&gt;&lt;span style="font-size: small;"&gt;&lt;span style="font-family: Arial;"&gt;&amp;#19968;&amp;#12289;&amp;#27773;&amp;#36710;&amp;#21457;&amp;#21160;&amp;#26426;&amp;#27668;&amp;#32568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1457;&amp;#21160;&amp;#26426;&amp;#27668;&amp;#32568;&amp;#20307;&amp;#27169;&amp;#24335;&lt;/span&gt;&lt;/span&gt;&lt;/div&gt;&lt;div&gt;&lt;span style="font-size: small;"&gt;&lt;span style="font-family: Arial;"&gt;&amp;#19977;&amp;#12289;&amp;#27773;&amp;#36710;&amp;#21457;&amp;#21160;&amp;#26426;&amp;#27668;&amp;#32568;&amp;#20307;&amp;#25237;&amp;#36164;&amp;#26426;&amp;#20250;&lt;/span&gt;&lt;/span&gt;&lt;/div&gt;&lt;div&gt;&lt;span style="font-size: small;"&gt;&lt;span style="font-family: Arial;"&gt;&amp;#22235;&amp;#12289;&amp;#27773;&amp;#36710;&amp;#21457;&amp;#21160;&amp;#26426;&amp;#27668;&amp;#32568;&amp;#2030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21457;&amp;#21160;&amp;#26426;&amp;#27668;&amp;#32568;&amp;#2030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1457;&amp;#21160;&amp;#26426;&amp;#27668;&amp;#32568;&amp;#203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1457;&amp;#21160;&amp;#26426;&amp;#27668;&amp;#32568;&amp;#20307;&amp;#21457;&amp;#23637;&amp;#20998;&amp;#26512;&lt;/span&gt;&lt;/span&gt;&lt;/div&gt;&lt;div&gt;&lt;span style="font-size: small;"&gt;&lt;span style="font-family: Arial;"&gt;&amp;#20108;&amp;#12289;&amp;#26410;&amp;#26469;&amp;#27773;&amp;#36710;&amp;#21457;&amp;#21160;&amp;#26426;&amp;#27668;&amp;#32568;&amp;#203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773;&amp;#36710;&amp;#21457;&amp;#21160;&amp;#26426;&amp;#27668;&amp;#32568;&amp;#2030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457;&amp;#21160;&amp;#26426;&amp;#27668;&amp;#32568;&amp;#2030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1457;&amp;#21160;&amp;#26426;&amp;#27668;&amp;#32568;&amp;#2030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21457;&amp;#21160;&amp;#26426;&amp;#27668;&amp;#32568;&amp;#2030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1457;&amp;#21160;&amp;#26426;&amp;#27668;&amp;#32568;&amp;#2030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1457;&amp;#21160;&amp;#26426;&amp;#27668;&amp;#32568;&amp;#203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1457;&amp;#21160;&amp;#26426;&amp;#27668;&amp;#32568;&amp;#203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1457;&amp;#21160;&amp;#26426;&amp;#27668;&amp;#32568;&amp;#203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73;&amp;#36710;&amp;#21457;&amp;#21160;&amp;#26426;&amp;#27668;&amp;#32568;&amp;#20307;&amp;#23384;&amp;#22312;&amp;#30340;&amp;#38382;&amp;#39064;&lt;/span&gt;&lt;/span&gt;&lt;/div&gt;&lt;div&gt;&lt;span style="font-size: small;"&gt;&lt;span style="font-family: Arial;"&gt;&amp;#31532;&amp;#20108;&amp;#33410; &amp;#27773;&amp;#36710;&amp;#21457;&amp;#21160;&amp;#26426;&amp;#27668;&amp;#32568;&amp;#203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1457;&amp;#21160;&amp;#26426;&amp;#27668;&amp;#32568;&amp;#20307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1457;&amp;#21160;&amp;#26426;&amp;#27668;&amp;#32568;&amp;#20307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1457;&amp;#21160;&amp;#26426;&amp;#27668;&amp;#32568;&amp;#2030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21457;&amp;#21160;&amp;#26426;&amp;#27668;&amp;#32568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1457;&amp;#21160;&amp;#26426;&amp;#27668;&amp;#32568;&amp;#20307;&amp;#37325;&amp;#28857;&amp;#29983;&amp;#20135;&amp;#21378;&amp;#23478;&amp;#20998;&amp;#26512;&lt;/b&gt;&lt;/span&gt;&lt;/span&gt;&lt;/div&gt;&lt;div&gt;&lt;span style="font-size: small;"&gt;&lt;span style="font-family: Arial;"&gt;&amp;#31532;&amp;#19968;&amp;#33410; CHERY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604;&amp;#20122;&amp;#36842;&amp;#27773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8271;&amp;#23433;&amp;#27773;&amp;#36710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27743;&amp;#21335;&amp;#27773;&amp;#36710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1457;&amp;#21160;&amp;#26426;&amp;#27668;&amp;#32568;&amp;#20307;&amp;#22320;&amp;#21306;&amp;#38144;&amp;#21806;&amp;#20998;&amp;#26512;&lt;/b&gt;&lt;/span&gt;&lt;/span&gt;&lt;/div&gt;&lt;div&gt;&lt;span style="font-size: small;"&gt;&lt;span style="font-family: Arial;"&gt;&amp;#31532;&amp;#19968;&amp;#33410; &amp;#20013;&amp;#22269;&amp;#27773;&amp;#36710;&amp;#21457;&amp;#21160;&amp;#26426;&amp;#27668;&amp;#32568;&amp;#2030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773;&amp;#36710;&amp;#21457;&amp;#21160;&amp;#26426;&amp;#27668;&amp;#32568;&amp;#20307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773;&amp;#36710;&amp;#21457;&amp;#21160;&amp;#26426;&amp;#27668;&amp;#32568;&amp;#20307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773;&amp;#36710;&amp;#21457;&amp;#21160;&amp;#26426;&amp;#27668;&amp;#32568;&amp;#20307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773;&amp;#36710;&amp;#21457;&amp;#21160;&amp;#26426;&amp;#27668;&amp;#32568;&amp;#20307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773;&amp;#36710;&amp;#21457;&amp;#21160;&amp;#26426;&amp;#27668;&amp;#32568;&amp;#20307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21457;&amp;#21160;&amp;#26426;&amp;#27668;&amp;#32568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773;&amp;#36710;&amp;#21457;&amp;#21160;&amp;#26426;&amp;#27668;&amp;#32568;&amp;#20307;&amp;#34892;&amp;#19994;&amp;#25237;&amp;#36164;&amp;#31574;&amp;#30053;&amp;#20998;&amp;#26512;&lt;/span&gt;&lt;/span&gt;&lt;/div&gt;&lt;div&gt;&lt;span style="font-size: small;"&gt;&lt;span style="font-family: Arial;"&gt;&amp;#19968;&amp;#12289;&amp;#27773;&amp;#36710;&amp;#21457;&amp;#21160;&amp;#26426;&amp;#27668;&amp;#32568;&amp;#20307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1457;&amp;#21160;&amp;#26426;&amp;#27668;&amp;#32568;&amp;#20307;&amp;#25237;&amp;#36164;&amp;#31609;&amp;#21010;&amp;#31574;&amp;#30053;&lt;/span&gt;&lt;/span&gt;&lt;/div&gt;&lt;div&gt;&lt;span style="font-size: small;"&gt;&lt;span style="font-family: Arial;"&gt;&amp;#19977;&amp;#12289;&amp;#27773;&amp;#36710;&amp;#21457;&amp;#21160;&amp;#26426;&amp;#27668;&amp;#32568;&amp;#2030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7773;&amp;#36710;&amp;#21457;&amp;#21160;&amp;#26426;&amp;#27668;&amp;#32568;&amp;#20307;&amp;#34892;&amp;#19994;&amp;#21697;&amp;#29260;&amp;#24314;&amp;#35774;&amp;#31574;&amp;#30053;&lt;/span&gt;&lt;/span&gt;&lt;/div&gt;&lt;div&gt;&lt;span style="font-size: small;"&gt;&lt;span style="font-family: Arial;"&gt;&amp;#19968;&amp;#12289;&amp;#27773;&amp;#36710;&amp;#21457;&amp;#21160;&amp;#26426;&amp;#27668;&amp;#32568;&amp;#20307;&amp;#30340;&amp;#35268;&amp;#21010;&lt;/span&gt;&lt;/span&gt;&lt;/div&gt;&lt;div&gt;&lt;span style="font-size: small;"&gt;&lt;span style="font-family: Arial;"&gt;&amp;#20108;&amp;#12289;&amp;#27773;&amp;#36710;&amp;#21457;&amp;#21160;&amp;#26426;&amp;#27668;&amp;#32568;&amp;#20307;&amp;#30340;&amp;#24314;&amp;#35774;&lt;/span&gt;&lt;/span&gt;&lt;/div&gt;&lt;div&gt;&lt;span style="font-size: small;"&gt;&lt;span style="font-family: Arial;"&gt;&amp;#19977;&amp;#12289;&amp;#27773;&amp;#36710;&amp;#21457;&amp;#21160;&amp;#26426;&amp;#27668;&amp;#32568;&amp;#2030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773;&amp;#36710;&amp;#21457;&amp;#21160;&amp;#26426;&amp;#27668;&amp;#32568;&amp;#2030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773;&amp;#36710;&amp;#21457;&amp;#21160;&amp;#26426;&amp;#27668;&amp;#32568;&amp;#20307;&amp;#20135;&amp;#21697;&amp;#25237;&amp;#36164;&amp;#26426;&amp;#20250;&lt;/span&gt;&lt;/span&gt;&lt;/div&gt;&lt;div&gt;&lt;span style="font-size: small;"&gt;&lt;span style="font-family: Arial;"&gt;&amp;#31532;&amp;#19977;&amp;#33410; &amp;#27773;&amp;#36710;&amp;#21457;&amp;#21160;&amp;#26426;&amp;#27668;&amp;#32568;&amp;#2030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1457;&amp;#21160;&amp;#26426;&amp;#27668;&amp;#32568;&amp;#20307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7773;&amp;#36710;&amp;#21457;&amp;#21160;&amp;#26426;&amp;#27668;&amp;#32568;&amp;#20307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7773;&amp;#36710;&amp;#21457;&amp;#21160;&amp;#26426;&amp;#27668;&amp;#32568;&amp;#2030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7773;&amp;#36710;&amp;#21457;&amp;#21160;&amp;#26426;&amp;#27668;&amp;#32568;&amp;#20307;&amp;#20135;&amp;#33021;&amp;#32479;&amp;#35745;&amp;#34920;&lt;/span&gt;&lt;/span&gt;&lt;/div&gt;&lt;div&gt;&lt;span style="font-size: small;"&gt;&lt;span style="font-family: Arial;"&gt;&amp;#22270;&amp;#34920;&amp;#65306;2016-2020&amp;#24180;&amp;#25105;&amp;#22269;&amp;#27773;&amp;#36710;&amp;#21457;&amp;#21160;&amp;#26426;&amp;#27668;&amp;#32568;&amp;#20307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7773;&amp;#36710;&amp;#21457;&amp;#21160;&amp;#26426;&amp;#27668;&amp;#32568;&amp;#20307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7773;&amp;#36710;&amp;#21457;&amp;#21160;&amp;#26426;&amp;#27668;&amp;#32568;&amp;#20307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7773;&amp;#36710;&amp;#21457;&amp;#21160;&amp;#26426;&amp;#27668;&amp;#32568;&amp;#2030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7773;&amp;#36710;&amp;#21457;&amp;#21160;&amp;#26426;&amp;#27668;&amp;#32568;&amp;#20307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7773;&amp;#36710;&amp;#21457;&amp;#21160;&amp;#26426;&amp;#27668;&amp;#32568;&amp;#2030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773;&amp;#36710;&amp;#21457;&amp;#21160;&amp;#26426;&amp;#27668;&amp;#32568;&amp;#20307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7773;&amp;#36710;&amp;#21457;&amp;#21160;&amp;#26426;&amp;#27668;&amp;#32568;&amp;#2030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4.html"&gt;http://www.cction.com/report/202209/31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