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7833;&amp;#22068;&amp;#27833;&amp;#278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7833;&amp;#22068;&amp;#27833;&amp;#278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7833;&amp;#22068;&amp;#27833;&amp;#278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3.html"&gt;http://www.cction.com/report/202205/29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457;&amp;#21160;&amp;#26426;&amp;#27833;&amp;#22068;&amp;#27833;&amp;#2789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773;&amp;#36710;&amp;#21457;&amp;#21160;&amp;#26426;&amp;#27833;&amp;#22068;&amp;#27833;&amp;#27893;&amp;#34892;&amp;#19994;&amp;#24066;&amp;#22330;&amp;#21457;&amp;#23637;&amp;#29615;&amp;#22659;&amp;#12289;&amp;#27773;&amp;#36710;&amp;#21457;&amp;#21160;&amp;#26426;&amp;#27833;&amp;#22068;&amp;#27833;&amp;#27893;&amp;#25972;&amp;#20307;&amp;#36816;&amp;#34892;&amp;#24577;&amp;#21183;&amp;#31561;&amp;#65292;&amp;#25509;&amp;#30528;&amp;#20998;&amp;#26512;&amp;#20102;&amp;#27773;&amp;#36710;&amp;#21457;&amp;#21160;&amp;#26426;&amp;#27833;&amp;#22068;&amp;#27833;&amp;#27893;&amp;#34892;&amp;#19994;&amp;#24066;&amp;#22330;&amp;#36816;&amp;#34892;&amp;#30340;&amp;#29616;&amp;#29366;&amp;#65292;&amp;#28982;&amp;#21518;&amp;#20171;&amp;#32461;&amp;#20102;&amp;#27773;&amp;#36710;&amp;#21457;&amp;#21160;&amp;#26426;&amp;#27833;&amp;#22068;&amp;#27833;&amp;#27893;&amp;#24066;&amp;#22330;&amp;#31454;&amp;#20105;&amp;#26684;&amp;#23616;&amp;#12290;&amp;#38543;&amp;#21518;&amp;#65292;&amp;#25253;&amp;#21578;&amp;#23545;&amp;#27773;&amp;#36710;&amp;#21457;&amp;#21160;&amp;#26426;&amp;#27833;&amp;#22068;&amp;#27833;&amp;#27893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833;&amp;#22068;&amp;#27833;&amp;#27893;&amp;#34892;&amp;#19994;&amp;#21457;&amp;#23637;&amp;#36235;&amp;#21183;&amp;#19982;&amp;#25237;&amp;#36164;&amp;#39044;&amp;#27979;&amp;#12290;&amp;#24744;&amp;#33509;&amp;#24819;&amp;#23545;&amp;#27773;&amp;#36710;&amp;#21457;&amp;#21160;&amp;#26426;&amp;#27833;&amp;#22068;&amp;#27833;&amp;#27893;&amp;#20135;&amp;#19994;&amp;#26377;&amp;#20010;&amp;#31995;&amp;#32479;&amp;#30340;&amp;#20102;&amp;#35299;&amp;#25110;&amp;#32773;&amp;#24819;&amp;#25237;&amp;#36164;&amp;#27773;&amp;#36710;&amp;#21457;&amp;#21160;&amp;#26426;&amp;#27833;&amp;#22068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839.html"&gt;&lt;span style="font-size: small;"&gt;&lt;span style="font-family: Arial;"&gt;&amp;#27773;&amp;#36710;&amp;#21457;&amp;#21160;&amp;#26426;&amp;#27833;&amp;#22068;&amp;#27833;&amp;#2789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7773;&amp;#36710;&amp;#21457;&amp;#21160;&amp;#26426;&amp;#27833;&amp;#22068;&amp;#27833;&amp;#27893;&amp;#34892;&amp;#19994;&amp;#29983;&amp;#21629;&amp;#21608;&amp;#26399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1457;&amp;#21160;&amp;#26426;&amp;#27833;&amp;#22068;&amp;#27833;&amp;#27893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34892;&amp;#19994;&amp;#31038;&amp;#20250;&amp;#29615;&amp;#22659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773;&amp;#36710;&amp;#21457;&amp;#21160;&amp;#26426;&amp;#27833;&amp;#22068;&amp;#27833;&amp;#2789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7773;&amp;#36710;&amp;#21457;&amp;#21160;&amp;#26426;&amp;#27833;&amp;#22068;&amp;#27833;&amp;#27893;&amp;#34892;&amp;#19994;&amp;#25216;&amp;#26415;&amp;#29615;&amp;#22659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25216;&amp;#26415;&amp;#20998;&amp;#26512; &lt;/span&gt;&lt;/span&gt;&lt;/div&gt;&lt;div&gt;&lt;span style="font-size: small;"&gt;&lt;span style="font-family: Arial;"&gt;&amp;#20108;&amp;#12289;&amp;#27773;&amp;#36710;&amp;#21457;&amp;#21160;&amp;#26426;&amp;#27833;&amp;#22068;&amp;#27833;&amp;#2789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1457;&amp;#21160;&amp;#26426;&amp;#27833;&amp;#22068;&amp;#27833;&amp;#27893;&amp;#25152;&amp;#23646;&amp;#34892;&amp;#19994;&amp;#36816;&amp;#34892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21457;&amp;#23637;&amp;#38454;&amp;#27573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21457;&amp;#23637;&amp;#24635;&amp;#20307;&amp;#27010;&amp;#20917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21457;&amp;#23637;&amp;#29305;&amp;#28857;&amp;#20998;&amp;#26512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25152;&amp;#23646;&amp;#34892;&amp;#19994;&amp;#21457;&amp;#23637;&amp;#29616;&amp;#29366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24066;&amp;#22330;&amp;#35268;&amp;#27169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21457;&amp;#23637;&amp;#20998;&amp;#26512; &lt;/span&gt;&lt;/span&gt;&lt;/div&gt;&lt;div&gt;&lt;span style="font-size: small;"&gt;&lt;span style="font-family: Arial;"&gt;&amp;#19977;&amp;#12289;&amp;#27773;&amp;#36710;&amp;#21457;&amp;#21160;&amp;#26426;&amp;#27833;&amp;#22068;&amp;#27833;&amp;#2789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7773;&amp;#36710;&amp;#21457;&amp;#21160;&amp;#26426;&amp;#27833;&amp;#22068;&amp;#27833;&amp;#2789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7773;&amp;#36710;&amp;#21457;&amp;#21160;&amp;#26426;&amp;#27833;&amp;#22068;&amp;#27833;&amp;#27893;&amp;#20135;&amp;#21697;/&amp;#26381;&amp;#21153;&amp;#20215;&amp;#26684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20215;&amp;#26684;&amp;#36208;&amp;#21183; &lt;/span&gt;&lt;/span&gt;&lt;/div&gt;&lt;div&gt;&lt;span style="font-size: small;"&gt;&lt;span style="font-family: Arial;"&gt;&amp;#20108;&amp;#12289;&amp;#24433;&amp;#21709;&amp;#27773;&amp;#36710;&amp;#21457;&amp;#21160;&amp;#26426;&amp;#27833;&amp;#22068;&amp;#27833;&amp;#27893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7773;&amp;#36710;&amp;#21457;&amp;#21160;&amp;#26426;&amp;#27833;&amp;#22068;&amp;#27833;&amp;#2789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7773;&amp;#36710;&amp;#21457;&amp;#21160;&amp;#26426;&amp;#27833;&amp;#22068;&amp;#27833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1457;&amp;#21160;&amp;#26426;&amp;#27833;&amp;#22068;&amp;#27833;&amp;#27893;&lt;/b&gt;&lt;/span&gt;&lt;/span&gt;&lt;b&gt;&lt;a name="_Hlk46145903"&gt;&lt;span style="font-size: small;"&gt;&lt;span style="font-family: Arial;"&gt;&amp;#25152;&amp;#23646;&lt;/span&gt;&lt;/span&gt;&lt;/a&gt;&lt;/b&gt;&lt;span style="font-size: small;"&gt;&lt;span style="font-family: Arial;"&gt;&lt;b&gt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25152;&amp;#23646;&amp;#34892;&amp;#19994;&amp;#24037;&amp;#19994;&amp;#24635;&amp;#20135;&amp;#20540; &lt;/span&gt;&lt;/span&gt;&lt;/div&gt;&lt;div&gt;&lt;span style="font-size: small;"&gt;&lt;span style="font-family: Arial;"&gt;&amp;#20108;&amp;#12289;&amp;#27773;&amp;#36710;&amp;#21457;&amp;#21160;&amp;#26426;&amp;#27833;&amp;#22068;&amp;#27833;&amp;#2789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7773;&amp;#36710;&amp;#21457;&amp;#21160;&amp;#26426;&amp;#27833;&amp;#22068;&amp;#27833;&amp;#27893;&amp;#25152;&amp;#23646;&amp;#34892;&amp;#19994;&amp;#20135;&amp;#38144;&amp;#29575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1457;&amp;#21160;&amp;#26426;&amp;#27833;&amp;#22068;&amp;#27833;&amp;#27893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0379;&amp;#32473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20379;&amp;#32473;&amp;#20998;&amp;#26512; &lt;/span&gt;&lt;/span&gt;&lt;/div&gt;&lt;div&gt;&lt;span style="font-size: small;"&gt;&lt;span style="font-family: Arial;"&gt;&amp;#20108;&amp;#12289;2022-2028&amp;#24180;&amp;#27773;&amp;#36710;&amp;#21457;&amp;#21160;&amp;#26426;&amp;#27833;&amp;#22068;&amp;#27833;&amp;#27893;&amp;#34892;&amp;#19994;&amp;#20379;&amp;#32473;&amp;#21464;&amp;#21270;&amp;#36235;&amp;#21183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21306;&amp;#22495;&amp;#20379;&amp;#32473;&amp;#20998;&amp;#26512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38656;&amp;#27714;&amp;#24773;&amp;#20917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38656;&amp;#27714;&amp;#24066;&amp;#22330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23458;&amp;#25143;&amp;#32467;&amp;#26500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24066;&amp;#22330;&amp;#24212;&amp;#29992;&amp;#21450;&amp;#38656;&amp;#27714;&amp;#39044;&amp;#27979; &lt;/span&gt;&lt;/span&gt;&lt;/div&gt;&lt;div&gt;&lt;span style="font-size: small;"&gt;&lt;span style="font-family: Arial;"&gt;&amp;#19968;&amp;#12289;&amp;#27773;&amp;#36710;&amp;#21457;&amp;#21160;&amp;#26426;&amp;#27833;&amp;#22068;&amp;#27833;&amp;#27893;&amp;#24212;&amp;#29992;&amp;#24066;&amp;#22330;&amp;#24635;&amp;#20307;&amp;#38656;&amp;#27714;&amp;#20998;&amp;#26512; &lt;/span&gt;&lt;/span&gt;&lt;/div&gt;&lt;div&gt;&lt;span style="font-size: small;"&gt;&lt;span style="font-family: Arial;"&gt;1&amp;#12289;&amp;#27773;&amp;#36710;&amp;#21457;&amp;#21160;&amp;#26426;&amp;#27833;&amp;#22068;&amp;#27833;&amp;#27893;&amp;#24212;&amp;#29992;&amp;#24066;&amp;#22330;&amp;#38656;&amp;#27714;&amp;#29305;&amp;#24449; &lt;/span&gt;&lt;/span&gt;&lt;/div&gt;&lt;div&gt;&lt;span style="font-size: small;"&gt;&lt;span style="font-family: Arial;"&gt;2&amp;#12289;&amp;#27773;&amp;#36710;&amp;#21457;&amp;#21160;&amp;#26426;&amp;#27833;&amp;#22068;&amp;#27833;&amp;#27893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7773;&amp;#36710;&amp;#21457;&amp;#21160;&amp;#26426;&amp;#27833;&amp;#22068;&amp;#27833;&amp;#27893;&amp;#34892;&amp;#19994;&amp;#39046;&amp;#22495;&amp;#38656;&amp;#27714;&amp;#37327;&amp;#39044;&amp;#27979; &lt;/span&gt;&lt;/span&gt;&lt;/div&gt;&lt;div&gt;&lt;span style="font-size: small;"&gt;&lt;span style="font-family: Arial;"&gt;1&amp;#12289;2022-2028&amp;#24180;&amp;#27773;&amp;#36710;&amp;#21457;&amp;#21160;&amp;#26426;&amp;#27833;&amp;#22068;&amp;#27833;&amp;#27893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7773;&amp;#36710;&amp;#21457;&amp;#21160;&amp;#26426;&amp;#27833;&amp;#22068;&amp;#27833;&amp;#27893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7773;&amp;#36710;&amp;#21457;&amp;#21160;&amp;#26426;&amp;#27833;&amp;#22068;&amp;#27833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1457;&amp;#21160;&amp;#26426;&amp;#27833;&amp;#22068;&amp;#27833;&amp;#27893;&amp;#34892;&amp;#19994;&amp;#20135;&amp;#19994;&amp;#32467;&amp;#26500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7773;&amp;#36710;&amp;#21457;&amp;#21160;&amp;#26426;&amp;#27833;&amp;#22068;&amp;#27833;&amp;#2789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1457;&amp;#21160;&amp;#26426;&amp;#27833;&amp;#22068;&amp;#27833;&amp;#27893;&amp;#34892;&amp;#19994;&amp;#20135;&amp;#19994;&amp;#38142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19978;&amp;#28216;&amp;#34892;&amp;#19994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20135;&amp;#21697;&amp;#25104;&amp;#2641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7773;&amp;#36710;&amp;#21457;&amp;#21160;&amp;#26426;&amp;#27833;&amp;#22068;&amp;#27833;&amp;#27893;&amp;#34892;&amp;#19994;&amp;#30340;&amp;#24433;&amp;#21709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19979;&amp;#28216;&amp;#34892;&amp;#19994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7773;&amp;#36710;&amp;#21457;&amp;#21160;&amp;#26426;&amp;#27833;&amp;#22068;&amp;#27833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21457;&amp;#21160;&amp;#26426;&amp;#27833;&amp;#22068;&amp;#27833;&amp;#2789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7773;&amp;#36710;&amp;#21457;&amp;#21160;&amp;#26426;&amp;#27833;&amp;#22068;&amp;#27833;&amp;#27893;&amp;#34892;&amp;#19994;&amp;#30340;&amp;#24433;&amp;#21709; &lt;/span&gt;&lt;/span&gt;&lt;/div&gt;&lt;div&gt;&lt;span style="font-size: small;"&gt;&lt;span style="font-family: Arial;"&gt;&amp;#19977;&amp;#12289;&amp;#20027;&amp;#35201;&amp;#27773;&amp;#36710;&amp;#21457;&amp;#21160;&amp;#26426;&amp;#27833;&amp;#22068;&amp;#27833;&amp;#2789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7773;&amp;#36710;&amp;#21457;&amp;#21160;&amp;#26426;&amp;#27833;&amp;#22068;&amp;#27833;&amp;#27893;&amp;#33829;&amp;#38144;&amp;#27010;&amp;#20917; &lt;/span&gt;&lt;/span&gt;&lt;/div&gt;&lt;div&gt;&lt;span style="font-size: small;"&gt;&lt;span style="font-family: Arial;"&gt;&amp;#20108;&amp;#12289;&amp;#27773;&amp;#36710;&amp;#21457;&amp;#21160;&amp;#26426;&amp;#27833;&amp;#22068;&amp;#27833;&amp;#27893;&amp;#33829;&amp;#38144;&amp;#31574;&amp;#30053;&amp;#25506;&amp;#35752; &lt;/span&gt;&lt;/span&gt;&lt;/div&gt;&lt;div&gt;&lt;span style="font-size: small;"&gt;&lt;span style="font-family: Arial;"&gt;&amp;#19977;&amp;#12289;&amp;#27773;&amp;#36710;&amp;#21457;&amp;#21160;&amp;#26426;&amp;#27833;&amp;#22068;&amp;#27833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1457;&amp;#21160;&amp;#26426;&amp;#27833;&amp;#22068;&amp;#27833;&amp;#2789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38598;&amp;#20013;&amp;#24230;&amp;#20998;&amp;#26512; &lt;/span&gt;&lt;/span&gt;&lt;/div&gt;&lt;div&gt;&lt;span style="font-size: small;"&gt;&lt;span style="font-family: Arial;"&gt;&amp;#22235;&amp;#12289;&amp;#27773;&amp;#36710;&amp;#21457;&amp;#21160;&amp;#26426;&amp;#27833;&amp;#22068;&amp;#27833;&amp;#27893;&amp;#34892;&amp;#19994;SWOT&amp;#20998;&amp;#26512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31454;&amp;#20105;&amp;#26684;&amp;#23616;&amp;#32508;&amp;#36848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31454;&amp;#20105;&amp;#27010;&amp;#20917; &lt;/span&gt;&lt;/span&gt;&lt;/div&gt;&lt;div&gt;&lt;span style="font-size: small;"&gt;&lt;span style="font-family: Arial;"&gt;1&amp;#12289;&amp;#20013;&amp;#22269;&amp;#27773;&amp;#36710;&amp;#21457;&amp;#21160;&amp;#26426;&amp;#27833;&amp;#22068;&amp;#27833;&amp;#27893;&amp;#34892;&amp;#19994;&amp;#31454;&amp;#20105;&amp;#26684;&amp;#23616; &lt;/span&gt;&lt;/span&gt;&lt;/div&gt;&lt;div&gt;&lt;span style="font-size: small;"&gt;&lt;span style="font-family: Arial;"&gt;2&amp;#12289;&amp;#27773;&amp;#36710;&amp;#21457;&amp;#21160;&amp;#26426;&amp;#27833;&amp;#22068;&amp;#27833;&amp;#2789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7773;&amp;#36710;&amp;#21457;&amp;#21160;&amp;#26426;&amp;#27833;&amp;#22068;&amp;#27833;&amp;#2789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7773;&amp;#36710;&amp;#21457;&amp;#21160;&amp;#26426;&amp;#27833;&amp;#22068;&amp;#27833;&amp;#27893;&amp;#34892;&amp;#19994;&amp;#31454;&amp;#20105;&amp;#21147;&amp;#20998;&amp;#26512; &lt;/span&gt;&lt;/span&gt;&lt;/div&gt;&lt;div&gt;&lt;span style="font-size: small;"&gt;&lt;span style="font-family: Arial;"&gt;1&amp;#12289;&amp;#20013;&amp;#22269;&amp;#27773;&amp;#36710;&amp;#21457;&amp;#21160;&amp;#26426;&amp;#27833;&amp;#22068;&amp;#27833;&amp;#27893;&amp;#34892;&amp;#19994;&amp;#31454;&amp;#20105;&amp;#21147;&amp;#21078;&amp;#26512; &lt;/span&gt;&lt;/span&gt;&lt;/div&gt;&lt;div&gt;&lt;span style="font-size: small;"&gt;&lt;span style="font-family: Arial;"&gt;2&amp;#12289;&amp;#20013;&amp;#22269;&amp;#27773;&amp;#36710;&amp;#21457;&amp;#21160;&amp;#26426;&amp;#27833;&amp;#22068;&amp;#27833;&amp;#2789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773;&amp;#36710;&amp;#21457;&amp;#21160;&amp;#26426;&amp;#27833;&amp;#22068;&amp;#27833;&amp;#2789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7773;&amp;#36710;&amp;#21457;&amp;#21160;&amp;#26426;&amp;#27833;&amp;#22068;&amp;#27833;&amp;#2789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1457;&amp;#21160;&amp;#26426;&amp;#27833;&amp;#22068;&amp;#27833;&amp;#27893;&amp;#20027;&amp;#35201;&amp;#20225;&amp;#19994;&amp;#21457;&amp;#23637;&amp;#27010;&amp;#36848;&lt;/b&gt;&lt;/span&gt;&lt;/span&gt;&lt;/div&gt;&lt;div&gt;&lt;span style="font-size: small;"&gt;&lt;span style="font-family: Arial;"&gt;&amp;#31532;&amp;#19968;&amp;#33410;&amp;#27993;&amp;#27743;&amp;#20029;&amp;#23041;&amp;#27833;&amp;#27893;&amp;#27833;&amp;#2206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3743;&amp;#27901;&amp;#24658;&amp;#27888;&amp;#27833;&amp;#21632;&amp;#27833;&amp;#2789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7743;&amp;#35199;&amp;#27719;&amp;#23572;&amp;#27833;&amp;#27893;&amp;#27833;&amp;#2206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7743;&amp;#33487;&amp;#27863;&amp;#27946;&amp;#27833;&amp;#22068;&amp;#27833;&amp;#2789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457;&amp;#21160;&amp;#26426;&amp;#27833;&amp;#22068;&amp;#27833;&amp;#27893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24066;&amp;#22330;&amp;#21457;&amp;#23637;&amp;#21069;&amp;#26223; &lt;/span&gt;&lt;/span&gt;&lt;/div&gt;&lt;div&gt;&lt;span style="font-size: small;"&gt;&lt;span style="font-family: Arial;"&gt;&amp;#19968;&amp;#12289;&amp;#27773;&amp;#36710;&amp;#21457;&amp;#21160;&amp;#26426;&amp;#27833;&amp;#22068;&amp;#27833;&amp;#27893;&amp;#24066;&amp;#22330;&amp;#21457;&amp;#23637;&amp;#28508;&amp;#21147; &lt;/span&gt;&lt;/span&gt;&lt;/div&gt;&lt;div&gt;&lt;span style="font-size: small;"&gt;&lt;span style="font-family: Arial;"&gt;&amp;#20108;&amp;#12289;&amp;#27773;&amp;#36710;&amp;#21457;&amp;#21160;&amp;#26426;&amp;#27833;&amp;#22068;&amp;#27833;&amp;#27893;&amp;#24066;&amp;#22330;&amp;#21457;&amp;#23637;&amp;#21069;&amp;#26223;&amp;#23637;&amp;#26395; &lt;/span&gt;&lt;/span&gt;&lt;/div&gt;&lt;div&gt;&lt;span style="font-size: small;"&gt;&lt;span style="font-family: Arial;"&gt;&amp;#19977;&amp;#12289;&amp;#27773;&amp;#36710;&amp;#21457;&amp;#21160;&amp;#26426;&amp;#27833;&amp;#22068;&amp;#27833;&amp;#27893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24066;&amp;#22330;&amp;#21457;&amp;#23637;&amp;#36235;&amp;#21183;&amp;#39044;&amp;#27979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21457;&amp;#23637;&amp;#36235;&amp;#21183; &lt;/span&gt;&lt;/span&gt;&lt;/div&gt;&lt;div&gt;&lt;span style="font-size: small;"&gt;&lt;span style="font-family: Arial;"&gt;&amp;#20108;&amp;#12289;&amp;#27773;&amp;#36710;&amp;#21457;&amp;#21160;&amp;#26426;&amp;#27833;&amp;#22068;&amp;#27833;&amp;#27893;&amp;#24066;&amp;#22330;&amp;#35268;&amp;#27169;&amp;#39044;&amp;#27979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34892;&amp;#19994;&amp;#20379;&amp;#38656;&amp;#39044;&amp;#27979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20379;&amp;#32473;&amp;#39044;&amp;#27979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38656;&amp;#27714;&amp;#39044;&amp;#27979; &lt;/span&gt;&lt;/span&gt;&lt;/div&gt;&lt;div&gt;&lt;span style="font-size: small;"&gt;&lt;span style="font-family: Arial;"&gt;&amp;#19977;&amp;#12289;&amp;#27773;&amp;#36710;&amp;#21457;&amp;#21160;&amp;#26426;&amp;#27833;&amp;#22068;&amp;#27833;&amp;#27893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457;&amp;#21160;&amp;#26426;&amp;#27833;&amp;#22068;&amp;#27833;&amp;#2789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457;&amp;#21160;&amp;#26426;&amp;#27833;&amp;#22068;&amp;#27833;&amp;#2789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26032;&amp;#20135;&amp;#21697;&amp;#24046;&amp;#24322;&amp;#21270;&amp;#25112;&amp;#30053; &lt;/span&gt;&lt;/span&gt;&lt;/div&gt;&lt;div&gt;&lt;span style="font-size: small;"&gt;&lt;span style="font-family: Arial;"&gt;&amp;#19968;&amp;#12289;&amp;#27773;&amp;#36710;&amp;#21457;&amp;#21160;&amp;#26426;&amp;#27833;&amp;#22068;&amp;#27833;&amp;#27893;&amp;#34892;&amp;#19994;&amp;#25237;&amp;#36164;&amp;#25112;&amp;#30053;&amp;#30740;&amp;#31350; &lt;/span&gt;&lt;/span&gt;&lt;/div&gt;&lt;div&gt;&lt;span style="font-size: small;"&gt;&lt;span style="font-family: Arial;"&gt;&amp;#20108;&amp;#12289;&amp;#27773;&amp;#36710;&amp;#21457;&amp;#21160;&amp;#26426;&amp;#27833;&amp;#22068;&amp;#27833;&amp;#27893;&amp;#34892;&amp;#19994;&amp;#25237;&amp;#36164;&amp;#25112;&amp;#30053; &lt;/span&gt;&lt;/span&gt;&lt;/div&gt;&lt;div&gt;&lt;span style="font-size: small;"&gt;&lt;span style="font-family: Arial;"&gt;&amp;#19977;&amp;#12289;&amp;#27773;&amp;#36710;&amp;#21457;&amp;#21160;&amp;#26426;&amp;#27833;&amp;#22068;&amp;#27833;&amp;#27893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27773;&amp;#36710;&amp;#21457;&amp;#21160;&amp;#26426;&amp;#27833;&amp;#22068;&amp;#27833;&amp;#27893;&amp;#34892;&amp;#19994;&amp;#30740;&amp;#31350;&amp;#32467;&amp;#35770; &lt;/span&gt;&lt;/span&gt;&lt;/div&gt;&lt;div&gt;&lt;span style="font-size: small;"&gt;&lt;span style="font-family: Arial;"&gt;&amp;#31532;&amp;#20108;&amp;#33410; &amp;#27773;&amp;#36710;&amp;#21457;&amp;#21160;&amp;#26426;&amp;#27833;&amp;#22068;&amp;#27833;&amp;#27893;&amp;#34892;&amp;#19994;&amp;#25237;&amp;#36164;&amp;#20215;&amp;#20540;&amp;#35780;&amp;#20272; &lt;/span&gt;&lt;/span&gt;&lt;/div&gt;&lt;div&gt;&lt;span style="font-size: small;"&gt;&lt;span style="font-family: Arial;"&gt;&amp;#31532;&amp;#19977;&amp;#33410; &amp;#27773;&amp;#36710;&amp;#21457;&amp;#21160;&amp;#26426;&amp;#27833;&amp;#22068;&amp;#27833;&amp;#2789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7773;&amp;#36710;&amp;#21457;&amp;#21160;&amp;#26426;&amp;#27833;&amp;#22068;&amp;#27833;&amp;#27893;&amp;#34892;&amp;#19994;&amp;#29983;&amp;#21629;&amp;#21608;&amp;#26399; &lt;/span&gt;&lt;/span&gt;&lt;/div&gt;&lt;div&gt;&lt;span style="font-size: small;"&gt;&lt;span style="font-family: Arial;"&gt;&amp;#22270;&amp;#34920;&amp;#65306;&amp;#27773;&amp;#36710;&amp;#21457;&amp;#21160;&amp;#26426;&amp;#27833;&amp;#22068;&amp;#27833;&amp;#27893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7773;&amp;#36710;&amp;#21457;&amp;#21160;&amp;#26426;&amp;#27833;&amp;#22068;&amp;#27833;&amp;#27893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7773;&amp;#36710;&amp;#21457;&amp;#21160;&amp;#26426;&amp;#27833;&amp;#22068;&amp;#27833;&amp;#27893;&amp;#24066;&amp;#22330;&amp;#21344;&amp;#20840;&amp;#29699;&amp;#20221;&amp;#39069;&amp;#27604;&amp;#3673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3.html"&gt;http://www.cction.com/report/202205/29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