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42;&amp;#31649;&amp;#29702;&amp;#31995;&amp;#32479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42;&amp;#31649;&amp;#29702;&amp;#31995;&amp;#32479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42;&amp;#31649;&amp;#29702;&amp;#31995;&amp;#32479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01.html"&gt;http://www.cction.com/report/202204/286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36710;&amp;#36742;&amp;#31649;&amp;#29702;&amp;#31995;&amp;#32479;&amp;#26381;&amp;#21153;&amp;#23545;&amp;#35937;&amp;#65306;&amp;#36816;&amp;#36755;&amp;#36710;&amp;#36742;&amp;#12289;&amp;#20986;&amp;#31199;&amp;#36710;&amp;#36742;&amp;#12289;&amp;#20844;&amp;#20132;&amp;#36710;&amp;#36742;&amp;#12289;&amp;#28040;&amp;#38450;&amp;#36710;&amp;#36742;&amp;#12289;&amp;#24613;&amp;#25937;&amp;#36710;&amp;#36742;&amp;#12289;&amp;#36793;&amp;#38450;&amp;#36710;&amp;#36742;&amp;#12289;&amp;#25276;&amp;#38046;&amp;#36710;&amp;#36742;&amp;#12289;&amp;#21361;&amp;#38505;&amp;#21697;&amp;#36710;&amp;#36742;&amp;#12289;&amp;#24212;&amp;#24613;&amp;#25351;&amp;#25381;&amp;#36742;&amp;#12289;&amp;#36149;&amp;#23486;&amp;#36710;&amp;#38431;&amp;#12289;&amp;#31169;&amp;#23478;&amp;#36710;&amp;#36742;&amp;#12289;&amp;#39033;&amp;#30446;&amp;#36710;&amp;#36742;&amp;#31561;&amp;#12290;&amp;#36710;&amp;#36742;&amp;#31649;&amp;#29702;&amp;#31995;&amp;#32479;&amp;#21487;&amp;#20026;&amp;#19981;&amp;#21516;&amp;#29992;&amp;#25143;&amp;#12289;&amp;#19981;&amp;#21516;&amp;#29992;&amp;#36884;&amp;#30340;&amp;#36710;&amp;#36742;&amp;#25552;&amp;#20379;&amp;#19981;&amp;#21516;&amp;#30340;&amp;#26041;&amp;#26696;&amp;#21644;&amp;#19981;&amp;#21516;&amp;#30340;&amp;#29305;&amp;#27530;&amp;#20351;&amp;#29992;&amp;#21151;&amp;#33021;&amp;#12290; &lt;/span&gt;&lt;/span&gt;&lt;/div&gt;&lt;div align="center"&gt;&lt;span style="font-size: small;"&gt;&lt;span style="font-family: Arial;"&gt;&amp;#36710;&amp;#36742;&amp;#31649;&amp;#29702;&amp;#31995;&amp;#32479;&amp;#21151;&amp;#33021;&amp;#20171;&amp;#32461;&lt;/span&gt;&lt;/span&gt;&lt;/div&gt;&lt;table border="1" cellspacing="0" cellpadding="0"&gt;  &lt;tbody&gt;&lt;tr&gt;   &lt;td width="158" valign="top"&gt;&lt;div&gt;&lt;span style="font-size: small;"&gt;&lt;span style="font-family: Arial;"&gt;1&amp;#12289; &amp;#36710;&amp;#36742;&amp;#23450;&amp;#20301;&lt;/span&gt;&lt;/span&gt;&lt;/div&gt;&lt;/td&gt;   &lt;td width="410" valign="top"&gt;&lt;div&gt;&lt;span style="font-size: small;"&gt;&lt;span style="font-family: Arial;"&gt;&amp;#31995;&amp;#32479;&amp;#21487;&amp;#23454;&amp;#29616;&amp;#25152;&amp;#26377;&amp;#30340;&amp;#36710;&amp;#36742;&amp;#22312;&amp;#21516;&amp;#19968;&amp;#24133;&amp;#22320;&amp;#22270;&amp;#19978;&amp;#21516;&amp;#26102;&amp;#26174;&amp;#31034;,&amp;#26681;&amp;#25454;&amp;#36710;&amp;#36742;&amp;#30340;&amp;#20301;&amp;#32622;&amp;#21644;&amp;#25968;&amp;#37327;&amp;#65292;&amp;#31995;&amp;#32479;&amp;#33258;&amp;#21160;&amp;#23558;&amp;#22320;&amp;#22270;&amp;#35843;&amp;#25972;&amp;#21040;&amp;#26368;&amp;#21512;&amp;#36866;&amp;#30340;&amp;#27604;&amp;#20363;&amp;#23610;&amp;#65292;&amp;#25152;&amp;#26377;&amp;#36710;&amp;#36742;&amp;#30340;&amp;#23454;&amp;#26102;&amp;#20301;&amp;#32622;&amp;#21644;&amp;#29366;&amp;#24577;&amp;#19968;&amp;#30446;&amp;#20102;&amp;#28982;&amp;#12290;&amp;#36710;&amp;#36742;&amp;#24555;&amp;#36895;&amp;#38378;&amp;#21160;&amp;#34920;&amp;#31034;&amp;#36710;&amp;#36742;&amp;#27491;&amp;#22312;&amp;#36816;&amp;#34892;&amp;#65292;&amp;#36710;&amp;#36742;&amp;#24930;&amp;#38378;&amp;#34920;&amp;#31034;&amp;#36710;&amp;#36742;&amp;#20572;&amp;#27490;&amp;#12290;&lt;/span&gt;&lt;/span&gt;&lt;/div&gt;&lt;/td&gt;  &lt;/tr&gt;  &lt;tr&gt;   &lt;td width="158" valign="top"&gt;&lt;div&gt;&lt;span style="font-size: small;"&gt;&lt;span style="font-family: Arial;"&gt;2&amp;#12289; &amp;#21333;&amp;#36710;&amp;#23450;&amp;#20301;&amp;#25918;&amp;#22823;&lt;/span&gt;&lt;/span&gt;&lt;/div&gt;&lt;/td&gt;   &lt;td width="410" valign="top"&gt;&lt;div&gt;&lt;span style="font-size: small;"&gt;&lt;span style="font-family: Arial;"&gt;&amp;#30417;&amp;#25511;&amp;#21333;&amp;#21488;&amp;#36710;&amp;#26102;&amp;#65292;&amp;#31995;&amp;#32479;&amp;#20197;&amp;#36830;&amp;#32493;&amp;#30340;&amp;#34013;&amp;#33394;&amp;#32447;&amp;#26465;&amp;#22312;&amp;#22320;&amp;#22270;&amp;#19978;&amp;#25551;&amp;#36848;&amp;#38656;&amp;#30417;&amp;#25511;&amp;#36710;&amp;#36742;&amp;#30340;&amp;#36816;&amp;#34892;&amp;#36335;&amp;#32447;&amp;#65292;&amp;#36710;&amp;#36742;&amp;#30340;&amp;#23454;&amp;#26102;&amp;#29366;&amp;#24577;&amp;#21644;&amp;#36710;&amp;#36742;&amp;#30340;&amp;#23454;&amp;#26102;&amp;#20301;&amp;#32622;&amp;#27599;&amp;#20998;&amp;#38047;&amp;#33258;&amp;#21160;&amp;#21047;&amp;#26032;&amp;#19968;&amp;#27425;&amp;#65292;&amp;#30830;&amp;#20445;&amp;#38543;&amp;#26102;&amp;#21521;&amp;#31995;&amp;#32479;&amp;#19978;&amp;#20256;&amp;#26368;&amp;#26032;&amp;#25968;&amp;#25454;&amp;#12290;&amp;#33509;&amp;#30005;&amp;#23376;&amp;#22320;&amp;#22270;&amp;#19978;&amp;#26631;&amp;#27880;&amp;#22320;&amp;#28857;&amp;#19981;&amp;#35814;&amp;#32454;&amp;#65292;&amp;#21487;&amp;#36716;&amp;#25442;&amp;#33267;&amp;#20197;&amp;#19979;&amp;#21355;&amp;#26143;&amp;#22320;&amp;#22270;&amp;#12290;&lt;/span&gt;&lt;/span&gt;&lt;/div&gt;&lt;/td&gt;  &lt;/tr&gt;  &lt;tr&gt;   &lt;td width="158" valign="top"&gt;&lt;div&gt;&lt;span style="font-size: small;"&gt;&lt;span style="font-family: Arial;"&gt;3&amp;#12289; &amp;#36710;&amp;#36742;&amp;#21355;&amp;#26143;&amp;#22320;&amp;#22270;&lt;/span&gt;&lt;/span&gt;&lt;/div&gt;&lt;/td&gt;   &lt;td width="410" valign="top"&gt;&lt;div&gt;&lt;span style="font-size: small;"&gt;&lt;span style="font-family: Arial;"&gt;&amp;#36890;&amp;#36807;&amp;#21355;&amp;#26143;&amp;#22320;&amp;#22270;&amp;#65292;&amp;#21487;&amp;#26597;&amp;#30475;&amp;#21040;&amp;#36710;&amp;#36742;&amp;#21608;&amp;#36793;&amp;#30340;&amp;#36947;&amp;#36335;&amp;#21644;&amp;#24314;&amp;#31569;&amp;#29289;&amp;#30340;&amp;#28165;&amp;#26224;&amp;#23454;&amp;#20307;&amp;#22270;&amp;#26223;&amp;#12290;&lt;/span&gt;&lt;/span&gt;&lt;/div&gt;&lt;/td&gt;  &lt;/tr&gt;  &lt;tr&gt;   &lt;td width="158" valign="top"&gt;&lt;div&gt;&lt;span style="font-size: small;"&gt;&lt;span style="font-family: Arial;"&gt;4&amp;#12289; &amp;#31934;&amp;#20934;&amp;#30340;&amp;#30005;&amp;#23376;&amp;#22320;&amp;#22270;&lt;/span&gt;&lt;/span&gt;&lt;/div&gt;&lt;/td&gt;   &lt;td width="410" valign="top"&gt;&lt;div&gt;&lt;span style="font-size: small;"&gt;&lt;span style="font-family: Arial;"&gt;&amp;#20351;&amp;#29992;&amp;#26368;&amp;#26032;&amp;#30340;&amp;#12289;&amp;#27491;&amp;#29256;&amp;#30340;&amp;#12289;&amp;#19981;&amp;#26029;&amp;#26356;&amp;#26032;&amp;#30340;MapABC&amp;#22320;&amp;#22270;&amp;#26174;&amp;#31034;&amp;#36710;&amp;#36742;&amp;#30340;&amp;#20301;&amp;#32622;&amp;#21644;&amp;#36712;&amp;#36857;&amp;#65292;&amp;#36710;&amp;#36742;&amp;#21608;&amp;#36793;&amp;#30340;&amp;#20572;&amp;#36710;&amp;#22330;&amp;#12289;&amp;#21152;&amp;#27833;&amp;#31449;&amp;#12289;&amp;#24037;&amp;#21378;&amp;#12289;&amp;#21508;&amp;#31181;&amp;#32423;&amp;#21035;&amp;#30340;&amp;#20844;&amp;#36335;&amp;#31561;&amp;#22312;&amp;#30005;&amp;#23376;&amp;#22320;&amp;#22270;&amp;#19978;&amp;#37117;&amp;#26377;&amp;#28165;&amp;#26224;&amp;#26126;&amp;#20102;&amp;#30340;&amp;#20301;&amp;#32622;&amp;#26631;&amp;#27880;&amp;#12290;&lt;/span&gt;&lt;/span&gt;&lt;/div&gt;&lt;/td&gt;  &lt;/tr&gt;  &lt;tr&gt;   &lt;td width="158" valign="top"&gt;&lt;div&gt;&lt;span style="font-size: small;"&gt;&lt;span style="font-family: Arial;"&gt;5&amp;#12289; &amp;#36710;&amp;#36742;&amp;#34892;&amp;#36710;&amp;#36712;&amp;#36857;&lt;/span&gt;&lt;/span&gt;&lt;/div&gt;&lt;/td&gt;   &lt;td width="410" valign="top"&gt;&lt;div&gt;&lt;span style="font-size: small;"&gt;&lt;span style="font-family: Arial;"&gt;&amp;#21487;&amp;#26597;&amp;#35810;&amp;#20219;&amp;#24847;&amp;#26102;&amp;#27573;&amp;#30340;&amp;#36710;&amp;#36742;&amp;#34892;&amp;#36710;&amp;#36712;&amp;#36857;&amp;#65292;&amp;#22320;&amp;#22270;&amp;#33258;&amp;#21160;&amp;#20197;&amp;#36830;&amp;#32493;&amp;#30340;&amp;#34013;&amp;#33394;&amp;#32447;&amp;#26465;&amp;#25551;&amp;#36848;&amp;#38656;&amp;#30417;&amp;#25511;&amp;#36710;&amp;#36742;&amp;#30340;&amp;#36816;&amp;#34892;&amp;#36335;&amp;#32447;&amp;#65292;&amp;#30452;&amp;#35266;&amp;#12289;&amp;#26126;&amp;#20102;&amp;#65292;&amp;#24182;&amp;#21487;&amp;#23548;&amp;#20986;&amp;#33267;EXCEL&amp;#25253;&amp;#34920;&amp;#12290;&lt;/span&gt;&lt;/span&gt;&lt;/div&gt;&lt;div&gt;&lt;span style="font-size: small;"&gt;&lt;span style="font-family: Arial;"&gt;&amp;#31995;&amp;#32479;&amp;#36824;&amp;#21487;&amp;#20197;&amp;#33258;&amp;#21160;&amp;#20197;&amp;#21160;&amp;#24577;&amp;#24418;&amp;#24335;&amp;#22238;&amp;#25918;&amp;#36710;&amp;#36742;&amp;#36816;&amp;#34892;&amp;#36712;&amp;#36857;&amp;#65292;&amp;#35753;&amp;#24744;&amp;#28165;&amp;#26224;&amp;#12289;&amp;#32454;&amp;#33268;&amp;#22320;&amp;#20102;&amp;#35299;&amp;#36710;&amp;#36742;&amp;#30340;&amp;#21382;&amp;#21490;&amp;#36816;&amp;#34892;&amp;#29366;&amp;#24577;&amp;#12290;&lt;/span&gt;&lt;/span&gt;&lt;/div&gt;&lt;/td&gt;  &lt;/tr&gt;  &lt;tr&gt;   &lt;td width="158" valign="top"&gt;&lt;div&gt;&lt;span style="font-size: small;"&gt;&lt;span style="font-family: Arial;"&gt;6&amp;#12289; &amp;#34892;&amp;#36710;&amp;#37324;&amp;#31243;&amp;#21450;&amp;#27833;&amp;#32791;&lt;/span&gt;&lt;/span&gt;&lt;/div&gt;&lt;/td&gt;   &lt;td width="410" valign="top"&gt;&lt;div&gt;&lt;span style="font-size: small;"&gt;&lt;span style="font-family: Arial;"&gt;&amp;#31995;&amp;#32479;&amp;#21487;&amp;#26681;&amp;#25454;&amp;#35774;&amp;#23450;&amp;#30340;&amp;#26102;&amp;#27573;&amp;#36755;&amp;#20986;&amp;#35813;&amp;#36710;&amp;#30340;&amp;#24320;&amp;#36710;&amp;#26102;&amp;#38388;&amp;#12289;&amp;#20572;&amp;#36710;&amp;#26102;&amp;#38388;&amp;#12289;&amp;#34892;&amp;#36710;&amp;#37324;&amp;#31243;&amp;#65292;&amp;#20197;&amp;#21450;&amp;#35813;&amp;#37324;&amp;#31243;&amp;#25152;&amp;#23545;&amp;#24212;&amp;#30340;&amp;#27833;&amp;#32791;&amp;#24773;&amp;#20917;&amp;#12290;&lt;/span&gt;&lt;/span&gt;&lt;/div&gt;&lt;/td&gt;  &lt;/tr&gt;  &lt;tr&gt;   &lt;td width="158" valign="top"&gt;&lt;div&gt;&lt;span style="font-size: small;"&gt;&lt;span style="font-family: Arial;"&gt;7&amp;#12289; &amp;#36710;&amp;#36742;&amp;#20572;&amp;#36710;&amp;#22320;&amp;#28857;&amp;#20998;&amp;#26512;&lt;/span&gt;&lt;/span&gt;&lt;/div&gt;&lt;/td&gt;   &lt;td width="410" valign="top"&gt;&lt;div&gt;&lt;span style="font-size: small;"&gt;&lt;span style="font-family: Arial;"&gt;&amp;#31995;&amp;#32479;&amp;#21487;&amp;#26681;&amp;#25454;&amp;#35774;&amp;#23450;&amp;#26102;&amp;#27573;&amp;#36755;&amp;#20986;&amp;#35813;&amp;#36710;&amp;#22312;&amp;#20309;&amp;#26102;&amp;#12289;&amp;#20309;&amp;#22320;&amp;#20572;&amp;#36710;&amp;#65292;&amp;#20572;&amp;#36710;&amp;#22810;&amp;#38271;&amp;#26102;&amp;#38388;&amp;#12290;&amp;#21516;&amp;#26102;&amp;#65292;&amp;#21487;&amp;#24471;&amp;#20986;&amp;#35813;&amp;#27573;&amp;#26102;&amp;#38388;&amp;#20869;&amp;#35813;&amp;#36710;&amp;#30340;&amp;#34892;&amp;#39542;&amp;#37324;&amp;#31243;&amp;#12289;&amp;#34892;&amp;#39542;&amp;#27833;&amp;#32791;&amp;#12289;&amp;#34892;&amp;#39542;&amp;#26102;&amp;#38388;&amp;#31561;&amp;#65292;&amp;#24182;&amp;#21487;&amp;#23558;&amp;#25253;&amp;#34920;&amp;#20869;&amp;#23481;&amp;#20197;Execl&amp;#26684;&amp;#24335;&amp;#20445;&amp;#23384;&amp;#12290;&lt;/span&gt;&lt;/span&gt;&lt;/div&gt;&lt;/td&gt;  &lt;/tr&gt;  &lt;tr&gt;   &lt;td width="158" valign="top"&gt;&lt;div&gt;&lt;span style="font-size: small;"&gt;&lt;span style="font-family: Arial;"&gt;8&amp;#12289; &amp;#36710;&amp;#36742;&amp;#34892;&amp;#39542;&amp;#25253;&amp;#34920;&lt;/span&gt;&lt;/span&gt;&lt;/div&gt;&lt;/td&gt;   &lt;td width="410" valign="top"&gt;&lt;div&gt;&lt;span style="font-size: small;"&gt;&lt;span style="font-family: Arial;"&gt;&amp;#22312;&amp;#25253;&amp;#34920;&amp;#20998;&amp;#26512;&amp;#21151;&amp;#33021;&amp;#20013;,&amp;#21487;&amp;#26681;&amp;#25454;&amp;#34892;&amp;#36710;&amp;#36807;&amp;#31243;&amp;#20013;&amp;#30340;&amp;#31995;&amp;#32479;&amp;#35760;&amp;#24405;&amp;#30340;&amp;#20449;&amp;#24687;&amp;#29983;&amp;#25104;&amp;#20572;&amp;#36710;&amp;#25253;&amp;#34920;&amp;#12289;&amp;#34892;&amp;#36710;&amp;#25253;&amp;#34920;&amp;#12289;&amp;#36229;&amp;#36895;&amp;#25253;&amp;#34920;&amp;#12289;&amp;#37324;&amp;#31243;&amp;#25253;&amp;#34920;&amp;#31561;&amp;#21313;&amp;#20960;&amp;#31181;&amp;#23454;&amp;#29992;&amp;#30340;&amp;#25253;&amp;#34920;&amp;#65292;&amp;#24182;&amp;#21487;&amp;#23558;&amp;#25253;&amp;#34920;&amp;#20869;&amp;#23481;&amp;#20197;Execl&amp;#26684;&amp;#24335;&amp;#20445;&amp;#23384;&amp;#12290;&lt;/span&gt;&lt;/span&gt;&lt;/div&gt;&lt;/td&gt;  &lt;/tr&gt;  &lt;tr&gt;   &lt;td width="158" valign="top"&gt;&lt;div&gt;&lt;span style="font-size: small;"&gt;&lt;span style="font-family: Arial;"&gt;9&amp;#12289; &amp;#25163;&amp;#26426;&amp;#26597;&amp;#36710;&lt;/span&gt;&lt;/span&gt;&lt;/div&gt;&lt;/td&gt;   &lt;td width="410" valign="top"&gt;&lt;div&gt;&lt;span style="font-size: small;"&gt;&lt;span style="font-family: Arial;"&gt;&amp;#29992;&amp;#25143;&amp;#21487;&amp;#36890;&amp;#36807;&amp;#25163;&amp;#26426;&amp;#30331;&amp;#38470;&amp;#31995;&amp;#32479;&amp;#24179;&amp;#21488;,&amp;#26597;&amp;#30475;&amp;#36710;&amp;#36742;&amp;#30340;&amp;#23454;&amp;#26102;&amp;#24773;&amp;#20917;,&amp;#21487;&amp;#30452;&amp;#25509;&amp;#22312;&amp;#25163;&amp;#26426;&amp;#20013;&amp;#26597;&amp;#30475;&amp;#22320;&amp;#22270;,&amp;#24182;&amp;#36827;&amp;#34892;&amp;#30456;&amp;#20851;&amp;#36710;&amp;#36742;&amp;#30340;&amp;#25511;&amp;#21046;&amp;#21151;&amp;#33021;,&amp;#26082;&amp;#31616;&amp;#20415;,&amp;#21448;&amp;#23454;&amp;#29992;&amp;#12290;&lt;/span&gt;&lt;/span&gt;&lt;/div&gt;&lt;/td&gt;  &lt;/tr&gt;  &lt;tr&gt;   &lt;td width="158" valign="top"&gt;&lt;div&gt;&lt;span style="font-size: small;"&gt;&lt;span style="font-family: Arial;"&gt;10&amp;#12289; &amp;#22260;&amp;#26639;&amp;#25253;&amp;#35686;&lt;/span&gt;&lt;/span&gt;&lt;/div&gt;&lt;/td&gt;   &lt;td width="410" valign="top"&gt;&lt;div&gt;&lt;span style="font-size: small;"&gt;&lt;span style="font-family: Arial;"&gt;&amp;#33258;&amp;#30001;&amp;#35774;&amp;#32622;&amp;#22260;&amp;#26639;&amp;#12289;&amp;#36827;&amp;#20986;&amp;#22260;&amp;#26639;&amp;#25253;&amp;#35686;&amp;#12289;&amp;#22260;&amp;#26639;&amp;#20869;&amp;#24320;&amp;#38376;&amp;#12289;&amp;#20851;&amp;#38376;&amp;#25253;&amp;#35686;&amp;#12289;&amp;#22260;&amp;#26639;&amp;#20869;&amp;#38480;&amp;#36895;&amp;#25253;&amp;#35686;,&amp;#30417;&amp;#25511;&amp;#36710;&amp;#36742;&amp;#30340;&amp;#21512;&amp;#29702;&amp;#20351;&amp;#29992;&amp;#33539;&amp;#22260;&amp;#21450;&amp;#23433;&amp;#20840;&amp;#12290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/td&gt;  &lt;/tr&gt;  &lt;tr&gt;   &lt;td width="158" valign="top"&gt;&lt;div&gt;&lt;span style="font-size: small;"&gt;&lt;span style="font-family: Arial;"&gt;11&amp;#12289; &amp;#20449;&amp;#24687;&amp;#28857;&amp;#26631;&amp;#27880;&lt;/span&gt;&lt;/span&gt;&lt;/div&gt;&lt;/td&gt;   &lt;td width="410" valign="top"&gt;&lt;div&gt;&lt;span style="font-size: small;"&gt;&lt;span style="font-family: Arial;"&gt;&amp;#21487;&amp;#22312;&amp;#22320;&amp;#22270;&amp;#19978;&amp;#26631;&amp;#27880;&amp;#20225;&amp;#19994;&amp;#33258;&amp;#24049;&amp;#30340;&amp;#32593;&amp;#28857;&amp;#65292;&amp;#21450;&amp;#36865;&amp;#36135;&amp;#21040;&amp;#36798;&amp;#30446;&amp;#30340;&amp;#22320;&amp;#65292;&amp;#25910;&amp;#36153;&amp;#31449;&amp;#65292;&amp;#21152;&amp;#27833;&amp;#31449;&amp;#31561;&amp;#26631;&amp;#27880;&amp;#28857;&amp;#65292;&amp;#26041;&amp;#20415;&amp;#25805;&amp;#20316;&amp;#12290;&amp;#26631;&amp;#27880;&amp;#28857;&amp;#23558;&amp;#22312;&amp;ldquo;&amp;#36710;&amp;#36742;&amp;#36319;&amp;#36394;&amp;rdquo;&amp;#21644;&amp;ldquo;&amp;#34892;&amp;#36710;&amp;#36712;&amp;#36857;&amp;#22238;&amp;#25918;&amp;rdquo;&amp;#26174;&amp;#31034;&amp;#20986;&amp;#26469;&amp;#12290;&amp;#36890;&amp;#36807;&amp;#26356;&amp;#22810;&amp;#32593;&amp;#28857;&amp;#30340;&amp;#26631;&amp;#27880;&amp;#65292;&amp;#24744;&amp;#21487;&amp;#20197;&amp;#30830;&amp;#23450;&amp;#26368;&amp;#26377;&amp;#25928;&amp;#30340;&amp;#36816;&amp;#36755;&amp;#36335;&amp;#24452;&amp;#65292;&amp;#24182;&amp;#21487;&amp;#28165;&amp;#26970;&amp;#30340;&amp;#30693;&amp;#36947;&amp;#36710;&amp;#36742;&amp;#26159;&amp;#21542;&amp;#25353;&amp;#35268;&amp;#23450;&amp;#36816;&amp;#34892;&amp;#12290;&lt;/span&gt;&lt;/span&gt;&lt;/div&gt;&lt;/td&gt;  &lt;/tr&gt;  &lt;tr&gt;   &lt;td width="158" valign="top"&gt;&lt;div&gt;&lt;span style="font-size: small;"&gt;&lt;span style="font-family: Arial;"&gt;12&amp;#12289; &amp;#30701;&amp;#20449;&amp;#25253;&amp;#35686;&lt;/span&gt;&lt;/span&gt;&lt;/div&gt;&lt;/td&gt;   &lt;td width="410" valign="top"&gt;&lt;div&gt;&lt;span style="font-size: small;"&gt;&lt;span style="font-family: Arial;"&gt;&amp;#21487;&amp;#35774;&amp;#23450;&amp;#36710;&amp;#36742;&amp;#32039;&amp;#24613;&amp;#24773;&amp;#20917;&amp;#32852;&amp;#31995;&amp;#20154;,&amp;#24403;&amp;#36710;&amp;#36742;&amp;#36935;&amp;#21040;&amp;#32039;&amp;#24613;&amp;#24773;&amp;#20917;&amp;#26102;,&amp;#31995;&amp;#32479;&amp;#21487;&amp;#33258;&amp;#21160;&amp;#23558;&amp;#25253;&amp;#35686;&amp;#20449;&amp;#24687;&amp;#21457;&amp;#36865;&amp;#21040;&amp;#32852;&amp;#31995;&amp;#20154;&amp;#30340;&amp;#25163;&amp;#26426;&amp;#19978;&amp;#12290;&lt;/span&gt;&lt;/span&gt;&lt;/div&gt;&lt;/td&gt;  &lt;/tr&gt;  &lt;tr&gt;   &lt;td width="158" valign="top"&gt;&lt;div&gt;&lt;span style="font-size: small;"&gt;&lt;span style="font-family: Arial;"&gt;13&amp;#12289;&amp;#25193;&amp;#23637;&amp;#21151;&amp;#33021;&lt;/span&gt;&lt;/span&gt;&lt;/div&gt;&lt;/td&gt;   &lt;td width="410" valign="top"&gt;&lt;div&gt;&lt;span style="font-size: small;"&gt;&lt;span style="font-family: Arial;"&gt;&amp;#27833;&amp;#37327;&amp;#30417;&amp;#25511;&amp;#21151;&amp;#33021;&amp;#12289;&amp;#28201;&amp;#24230;&amp;#30417;&amp;#25511;&amp;#21151;&amp;#33021;&amp;#31561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36710;&amp;#36742;&amp;#31649;&amp;#29702;&amp;#31995;&amp;#32479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36710;&amp;#36742;&amp;#31649;&amp;#29702;&amp;#31995;&amp;#32479;&amp;#34892;&amp;#19994;&amp;#24066;&amp;#22330;&amp;#21457;&amp;#23637;&amp;#29615;&amp;#22659;&amp;#12289;&amp;#36710;&amp;#36742;&amp;#31649;&amp;#29702;&amp;#31995;&amp;#32479;&amp;#25972;&amp;#20307;&amp;#36816;&amp;#34892;&amp;#24577;&amp;#21183;&amp;#31561;&amp;#65292;&amp;#25509;&amp;#30528;&amp;#20998;&amp;#26512;&amp;#20102;&amp;#36710;&amp;#36742;&amp;#31649;&amp;#29702;&amp;#31995;&amp;#32479;&amp;#34892;&amp;#19994;&amp;#24066;&amp;#22330;&amp;#36816;&amp;#34892;&amp;#30340;&amp;#29616;&amp;#29366;&amp;#65292;&amp;#28982;&amp;#21518;&amp;#20171;&amp;#32461;&amp;#20102;&amp;#36710;&amp;#36742;&amp;#31649;&amp;#29702;&amp;#31995;&amp;#32479;&amp;#24066;&amp;#22330;&amp;#31454;&amp;#20105;&amp;#26684;&amp;#23616;&amp;#12290;&amp;#38543;&amp;#21518;&amp;#65292;&amp;#25253;&amp;#21578;&amp;#23545;&amp;#36710;&amp;#36742;&amp;#31649;&amp;#29702;&amp;#31995;&amp;#32479;&amp;#20570;&amp;#20102;&amp;#37325;&amp;#28857;&amp;#20225;&amp;#19994;&amp;#32463;&amp;#33829;&amp;#29366;&amp;#20917;&amp;#20998;&amp;#26512;&amp;#65292;&amp;#26368;&amp;#21518;&amp;#20998;&amp;#26512;&amp;#20102;&amp;#36710;&amp;#36742;&amp;#31649;&amp;#29702;&amp;#31995;&amp;#32479;&amp;#34892;&amp;#19994;&amp;#21457;&amp;#23637;&amp;#36235;&amp;#21183;&amp;#19982;&amp;#25237;&amp;#36164;&amp;#39044;&amp;#27979;&amp;#12290;&amp;#24744;&amp;#33509;&amp;#24819;&amp;#23545;&amp;#36710;&amp;#36742;&amp;#31649;&amp;#29702;&amp;#31995;&amp;#32479;&amp;#20135;&amp;#19994;&amp;#26377;&amp;#20010;&amp;#31995;&amp;#32479;&amp;#30340;&amp;#20102;&amp;#35299;&amp;#25110;&amp;#32773;&amp;#24819;&amp;#25237;&amp;#36164;&amp;#36710;&amp;#36742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710;&amp;#36742;&amp;#31649;&amp;#29702;&amp;#31995;&amp;#32479;&amp;#34892;&amp;#19994;&amp;#21457;&amp;#23637;&amp;#32508;&amp;#36848;&lt;/b&gt;&lt;/span&gt;&lt;/span&gt;&lt;/div&gt;&lt;div&gt;&lt;span style="font-size: small;"&gt;&lt;span style="font-family: Arial;"&gt;1.1 &amp;#36710;&amp;#36742;&amp;#31649;&amp;#29702;&amp;#31995;&amp;#3247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710;&amp;#36742;&amp;#31649;&amp;#29702;&amp;#31995;&amp;#3247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710;&amp;#36742;&amp;#31649;&amp;#29702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 &amp;#36710;&amp;#36742;&amp;#31649;&amp;#29702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710;&amp;#36742;&amp;#31649;&amp;#29702;&amp;#31995;&amp;#32479;&amp;#34892;&amp;#19994;&amp;#29983;&amp;#21629;&amp;#21608;&amp;#26399;&lt;/span&gt;&lt;/span&gt;&lt;/div&gt;&lt;div&gt;&lt;span style="font-size: small;"&gt;&lt;span style="font-family: Arial;"&gt;1.3 &amp;#26368;&amp;#36817;3-5&amp;#24180;&amp;#20013;&amp;#22269;&amp;#36710;&amp;#36742;&amp;#31649;&amp;#29702;&amp;#31995;&amp;#3247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10;&amp;#36742;&amp;#31649;&amp;#29702;&amp;#31995;&amp;#32479;&amp;#34892;&amp;#19994;&amp;#36816;&amp;#34892;&amp;#29615;&amp;#22659;&amp;#20998;&amp;#26512;&lt;/b&gt;&lt;/span&gt;&lt;/span&gt;&lt;/div&gt;&lt;div&gt;&lt;span style="font-size: small;"&gt;&lt;span style="font-family: Arial;"&gt;2.1 &amp;#36710;&amp;#36742;&amp;#31649;&amp;#29702;&amp;#31995;&amp;#3247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710;&amp;#36742;&amp;#31649;&amp;#29702;&amp;#31995;&amp;#3247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710;&amp;#36742;&amp;#31649;&amp;#29702;&amp;#31995;&amp;#32479;&amp;#34892;&amp;#19994;&amp;#31038;&amp;#20250;&amp;#29615;&amp;#22659;&amp;#20998;&amp;#26512;&lt;/span&gt;&lt;/span&gt;&lt;/div&gt;&lt;div&gt;&lt;span style="font-size: small;"&gt;&lt;span style="font-family: Arial;"&gt;2.3.1 &amp;#36710;&amp;#36742;&amp;#31649;&amp;#29702;&amp;#31995;&amp;#3247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710;&amp;#36742;&amp;#31649;&amp;#29702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710;&amp;#36742;&amp;#31649;&amp;#29702;&amp;#31995;&amp;#32479;&amp;#34892;&amp;#19994;&amp;#25216;&amp;#26415;&amp;#29615;&amp;#22659;&amp;#20998;&amp;#26512;&lt;/span&gt;&lt;/span&gt;&lt;/div&gt;&lt;div&gt;&lt;span style="font-size: small;"&gt;&lt;span style="font-family: Arial;"&gt;2.4.1 &amp;#36710;&amp;#36742;&amp;#31649;&amp;#29702;&amp;#31995;&amp;#32479;&amp;#25216;&amp;#26415;&amp;#20998;&amp;#26512;&lt;/span&gt;&lt;/span&gt;&lt;/div&gt;&lt;div&gt;&lt;span style="font-size: small;"&gt;&lt;span style="font-family: Arial;"&gt;2.4.2 &amp;#36710;&amp;#36742;&amp;#31649;&amp;#29702;&amp;#31995;&amp;#3247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710;&amp;#36742;&amp;#31649;&amp;#29702;&amp;#31995;&amp;#32479;&amp;#34892;&amp;#19994;&amp;#36816;&amp;#34892;&amp;#20998;&amp;#26512;&lt;/b&gt;&lt;/span&gt;&lt;/span&gt;&lt;/div&gt;&lt;div&gt;&lt;span style="font-size: small;"&gt;&lt;span style="font-family: Arial;"&gt;3.1 &amp;#25105;&amp;#22269;&amp;#36710;&amp;#36742;&amp;#31649;&amp;#29702;&amp;#31995;&amp;#32479;&amp;#34892;&amp;#19994;&amp;#21457;&amp;#23637;&amp;#29366;&amp;#20917;&amp;#20998;&amp;#26512;&lt;/span&gt;&lt;/span&gt;&lt;/div&gt;&lt;div&gt;&lt;span style="font-size: small;"&gt;&lt;span style="font-family: Arial;"&gt;3.1.1 &amp;#25105;&amp;#22269;&amp;#36710;&amp;#36742;&amp;#31649;&amp;#29702;&amp;#31995;&amp;#32479;&amp;#34892;&amp;#19994;&amp;#21457;&amp;#23637;&amp;#38454;&amp;#27573;&lt;/span&gt;&lt;/span&gt;&lt;/div&gt;&lt;div&gt;&lt;span style="font-size: small;"&gt;&lt;span style="font-family: Arial;"&gt;3.1.2 &amp;#25105;&amp;#22269;&amp;#36710;&amp;#36742;&amp;#31649;&amp;#29702;&amp;#31995;&amp;#32479;&amp;#34892;&amp;#19994;&amp;#21457;&amp;#23637;&amp;#24635;&amp;#20307;&amp;#27010;&amp;#20917;&lt;/span&gt;&lt;/span&gt;&lt;/div&gt;&lt;div&gt;&lt;span style="font-size: small;"&gt;&lt;span style="font-family: Arial;"&gt;3.1.3 &amp;#25105;&amp;#22269;&amp;#36710;&amp;#36742;&amp;#31649;&amp;#29702;&amp;#31995;&amp;#32479;&amp;#34892;&amp;#19994;&amp;#21457;&amp;#23637;&amp;#29305;&amp;#28857;&amp;#20998;&amp;#26512;&lt;/span&gt;&lt;/span&gt;&lt;/div&gt;&lt;div&gt;&lt;span style="font-size: small;"&gt;&lt;span style="font-family: Arial;"&gt;3.2 2015-2019&amp;#24180;&amp;#36710;&amp;#36742;&amp;#31649;&amp;#29702;&amp;#31995;&amp;#32479;&amp;#34892;&amp;#19994;&amp;#21457;&amp;#23637;&amp;#29616;&amp;#29366;&lt;/span&gt;&lt;/span&gt;&lt;/div&gt;&lt;div&gt;&lt;span style="font-size: small;"&gt;&lt;span style="font-family: Arial;"&gt;3.2.1 2015-2019&amp;#24180;&amp;#25105;&amp;#22269;&amp;#36710;&amp;#36742;&amp;#31649;&amp;#29702;&amp;#31995;&amp;#32479;&amp;#34892;&amp;#19994;&amp;#24066;&amp;#22330;&amp;#35268;&amp;#27169;&lt;/span&gt;&lt;/span&gt;&lt;/div&gt;&lt;div&gt;&lt;span style="font-size: small;"&gt;&lt;span style="font-family: Arial;"&gt;3.2.2 2015-2019&amp;#24180;&amp;#25105;&amp;#22269;&amp;#36710;&amp;#36742;&amp;#31649;&amp;#29702;&amp;#31995;&amp;#32479;&amp;#34892;&amp;#19994;&amp;#21457;&amp;#23637;&amp;#20998;&amp;#26512;&lt;/span&gt;&lt;/span&gt;&lt;/div&gt;&lt;div&gt;&lt;span style="font-size: small;"&gt;&lt;span style="font-family: Arial;"&gt;3.2.3 2015-2019&amp;#24180;&amp;#20013;&amp;#22269;&amp;#36710;&amp;#36742;&amp;#31649;&amp;#29702;&amp;#31995;&amp;#3247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6710;&amp;#36742;&amp;#31649;&amp;#29702;&amp;#31995;&amp;#3247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710;&amp;#36742;&amp;#31649;&amp;#29702;&amp;#31995;&amp;#32479;&amp;#20135;&amp;#21697;/&amp;#26381;&amp;#21153;&amp;#20215;&amp;#26684;&amp;#20998;&amp;#26512;&lt;/span&gt;&lt;/span&gt;&lt;/div&gt;&lt;div&gt;&lt;span style="font-size: small;"&gt;&lt;span style="font-family: Arial;"&gt;3.5.1 2015-2019&amp;#24180;&amp;#36710;&amp;#36742;&amp;#31649;&amp;#29702;&amp;#31995;&amp;#32479;&amp;#20215;&amp;#26684;&amp;#36208;&amp;#21183;&lt;/span&gt;&lt;/span&gt;&lt;/div&gt;&lt;div&gt;&lt;span style="font-size: small;"&gt;&lt;span style="font-family: Arial;"&gt;3.5.2 &amp;#24433;&amp;#21709;&amp;#36710;&amp;#36742;&amp;#31649;&amp;#29702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6710;&amp;#36742;&amp;#31649;&amp;#29702;&amp;#31995;&amp;#3247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710;&amp;#36742;&amp;#31649;&amp;#29702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710;&amp;#36742;&amp;#31649;&amp;#29702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6710;&amp;#36742;&amp;#31649;&amp;#29702;&amp;#31995;&amp;#3247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6710;&amp;#36742;&amp;#31649;&amp;#29702;&amp;#31995;&amp;#3247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6710;&amp;#36742;&amp;#31649;&amp;#29702;&amp;#31995;&amp;#32479;&amp;#25152;&amp;#23646;&amp;#34892;&amp;#19994;&amp;#24037;&amp;#19994;&amp;#24635;&amp;#20135;&amp;#20540;&lt;/span&gt;&lt;/span&gt;&lt;/div&gt;&lt;div&gt;&lt;span style="font-size: small;"&gt;&lt;span style="font-family: Arial;"&gt;4.2.2 &amp;#25105;&amp;#22269;&amp;#36710;&amp;#36742;&amp;#31649;&amp;#29702;&amp;#31995;&amp;#3247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6710;&amp;#36742;&amp;#31649;&amp;#29702;&amp;#31995;&amp;#32479;&amp;#25152;&amp;#23646;&amp;#34892;&amp;#1999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 2015-2019&amp;#24180;&amp;#20013;&amp;#22269;&amp;#36710;&amp;#36742;&amp;#31649;&amp;#29702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710;&amp;#36742;&amp;#31649;&amp;#29702;&amp;#31995;&amp;#32479;&amp;#34892;&amp;#19994;&amp;#20379;&amp;#38656;&amp;#24418;&amp;#21183;&amp;#20998;&amp;#26512;&lt;/b&gt;&lt;/span&gt;&lt;/span&gt;&lt;/div&gt;&lt;div&gt;&lt;span style="font-size: small;"&gt;&lt;span style="font-family: Arial;"&gt;5.1 &amp;#36710;&amp;#36742;&amp;#31649;&amp;#29702;&amp;#31995;&amp;#32479;&amp;#34892;&amp;#19994;&amp;#20379;&amp;#32473;&amp;#20998;&amp;#26512;&lt;/span&gt;&lt;/span&gt;&lt;/div&gt;&lt;div&gt;&lt;span style="font-size: small;"&gt;&lt;span style="font-family: Arial;"&gt;5.1.1 2015-2019&amp;#24180;&amp;#36710;&amp;#36742;&amp;#31649;&amp;#29702;&amp;#31995;&amp;#32479;&amp;#34892;&amp;#19994;&amp;#20379;&amp;#32473;&amp;#20998;&amp;#26512;&lt;/span&gt;&lt;/span&gt;&lt;/div&gt;&lt;div&gt;&lt;span style="font-size: small;"&gt;&lt;span style="font-family: Arial;"&gt;5.1.2 2022-2028&amp;#24180;&amp;#36710;&amp;#36742;&amp;#31649;&amp;#29702;&amp;#31995;&amp;#32479;&amp;#34892;&amp;#19994;&amp;#20379;&amp;#32473;&amp;#21464;&amp;#21270;&amp;#36235;&amp;#21183;&lt;/span&gt;&lt;/span&gt;&lt;/div&gt;&lt;div&gt;&lt;span style="font-size: small;"&gt;&lt;span style="font-family: Arial;"&gt;5.1.3 &amp;#36710;&amp;#36742;&amp;#31649;&amp;#29702;&amp;#31995;&amp;#3247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6710;&amp;#36742;&amp;#31649;&amp;#29702;&amp;#31995;&amp;#32479;&amp;#34892;&amp;#19994;&amp;#38656;&amp;#27714;&amp;#24773;&amp;#20917;&lt;/span&gt;&lt;/span&gt;&lt;/div&gt;&lt;div&gt;&lt;span style="font-size: small;"&gt;&lt;span style="font-family: Arial;"&gt;5.2.1 &amp;#36710;&amp;#36742;&amp;#31649;&amp;#29702;&amp;#31995;&amp;#32479;&amp;#34892;&amp;#19994;&amp;#38656;&amp;#27714;&amp;#24066;&amp;#22330;&lt;/span&gt;&lt;/span&gt;&lt;/div&gt;&lt;div&gt;&lt;span style="font-size: small;"&gt;&lt;span style="font-family: Arial;"&gt;5.2.2 &amp;#36710;&amp;#36742;&amp;#31649;&amp;#29702;&amp;#31995;&amp;#32479;&amp;#34892;&amp;#19994;&amp;#23458;&amp;#25143;&amp;#32467;&amp;#26500;&lt;/span&gt;&lt;/span&gt;&lt;/div&gt;&lt;div&gt;&lt;span style="font-size: small;"&gt;&lt;span style="font-family: Arial;"&gt;5.2.3 &amp;#36710;&amp;#36742;&amp;#31649;&amp;#29702;&amp;#31995;&amp;#32479;&amp;#34892;&amp;#19994;&amp;#38656;&amp;#27714;&amp;#30340;&amp;#22320;&amp;#21306;&amp;#24046;&amp;#24322;&lt;/span&gt;&lt;/span&gt;&lt;/div&gt;&lt;div&gt;&lt;span style="font-size: small;"&gt;&lt;span style="font-family: Arial;"&gt;5.3 &amp;#36710;&amp;#36742;&amp;#31649;&amp;#29702;&amp;#31995;&amp;#32479;&amp;#24066;&amp;#22330;&amp;#24212;&amp;#29992;&amp;#21450;&amp;#38656;&amp;#27714;&amp;#39044;&amp;#27979;&lt;/span&gt;&lt;/span&gt;&lt;/div&gt;&lt;div&gt;&lt;span style="font-size: small;"&gt;&lt;span style="font-family: Arial;"&gt;5.3.1 &amp;#36710;&amp;#36742;&amp;#31649;&amp;#29702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10;&amp;#36742;&amp;#31649;&amp;#29702;&amp;#31995;&amp;#32479;&amp;#24212;&amp;#29992;&amp;#24066;&amp;#22330;&amp;#38656;&amp;#27714;&amp;#29305;&amp;#24449;&lt;/span&gt;&lt;/span&gt;&lt;/div&gt;&lt;div&gt;&lt;span style="font-size: small;"&gt;&lt;span style="font-family: Arial;"&gt;&amp;#65288;2&amp;#65289;&amp;#36710;&amp;#36742;&amp;#31649;&amp;#29702;&amp;#31995;&amp;#32479;&amp;#24212;&amp;#29992;&amp;#24066;&amp;#22330;&amp;#38656;&amp;#27714;&amp;#24635;&amp;#35268;&amp;#27169;&lt;/span&gt;&lt;/span&gt;&lt;/div&gt;&lt;div&gt;&lt;span style="font-size: small;"&gt;&lt;span style="font-family: Arial;"&gt;5.3.2 2022-2028&amp;#24180;&amp;#36710;&amp;#36742;&amp;#31649;&amp;#29702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710;&amp;#36742;&amp;#31649;&amp;#29702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710;&amp;#36742;&amp;#31649;&amp;#29702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710;&amp;#36742;&amp;#31649;&amp;#29702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10;&amp;#36742;&amp;#31649;&amp;#29702;&amp;#31995;&amp;#32479;&amp;#34892;&amp;#19994;&amp;#20135;&amp;#19994;&amp;#32467;&amp;#26500;&amp;#20998;&amp;#26512;&lt;/b&gt;&lt;/span&gt;&lt;/span&gt;&lt;/div&gt;&lt;div&gt;&lt;span style="font-size: small;"&gt;&lt;span style="font-family: Arial;"&gt;6.1 &amp;#36710;&amp;#36742;&amp;#31649;&amp;#29702;&amp;#31995;&amp;#3247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710;&amp;#36742;&amp;#31649;&amp;#29702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710;&amp;#36742;&amp;#31649;&amp;#29702;&amp;#31995;&amp;#32479;&amp;#34892;&amp;#19994;&amp;#20135;&amp;#19994;&amp;#38142;&amp;#20998;&amp;#26512;&lt;/b&gt;&lt;/span&gt;&lt;/span&gt;&lt;/div&gt;&lt;div&gt;&lt;span style="font-size: small;"&gt;&lt;span style="font-family: Arial;"&gt;7.1 &amp;#36710;&amp;#36742;&amp;#31649;&amp;#29702;&amp;#31995;&amp;#3247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710;&amp;#36742;&amp;#31649;&amp;#29702;&amp;#31995;&amp;#32479;&amp;#19978;&amp;#28216;&amp;#34892;&amp;#19994;&amp;#20998;&amp;#26512;&lt;/span&gt;&lt;/span&gt;&lt;/div&gt;&lt;div&gt;&lt;span style="font-size: small;"&gt;&lt;span style="font-family: Arial;"&gt;7.2.1 &amp;#36710;&amp;#36742;&amp;#31649;&amp;#29702;&amp;#31995;&amp;#3247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710;&amp;#36742;&amp;#31649;&amp;#29702;&amp;#31995;&amp;#32479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36710;&amp;#36742;&amp;#31649;&amp;#29702;&amp;#31995;&amp;#32479;&amp;#19979;&amp;#28216;&amp;#34892;&amp;#19994;&amp;#20998;&amp;#26512;&lt;/span&gt;&lt;/span&gt;&lt;/div&gt;&lt;div&gt;&lt;span style="font-size: small;"&gt;&lt;span style="font-family: Arial;"&gt;7.3.1 &amp;#36710;&amp;#36742;&amp;#31649;&amp;#29702;&amp;#31995;&amp;#3247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710;&amp;#36742;&amp;#31649;&amp;#29702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710;&amp;#36742;&amp;#31649;&amp;#29702;&amp;#31995;&amp;#32479;&amp;#34892;&amp;#19994;&amp;#28192;&amp;#36947;&amp;#20998;&amp;#26512;&amp;#21450;&amp;#31574;&amp;#30053;&lt;/b&gt;&lt;/span&gt;&lt;/span&gt;&lt;/div&gt;&lt;div&gt;&lt;span style="font-size: small;"&gt;&lt;span style="font-family: Arial;"&gt;8.1 &amp;#36710;&amp;#36742;&amp;#31649;&amp;#29702;&amp;#31995;&amp;#3247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710;&amp;#36742;&amp;#31649;&amp;#29702;&amp;#31995;&amp;#32479;&amp;#34892;&amp;#19994;&amp;#30340;&amp;#24433;&amp;#21709;&lt;/span&gt;&lt;/span&gt;&lt;/div&gt;&lt;div&gt;&lt;span style="font-size: small;"&gt;&lt;span style="font-family: Arial;"&gt;8.1.3 &amp;#20027;&amp;#35201;&amp;#36710;&amp;#36742;&amp;#31649;&amp;#29702;&amp;#31995;&amp;#3247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710;&amp;#36742;&amp;#31649;&amp;#29702;&amp;#31995;&amp;#3247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710;&amp;#36742;&amp;#31649;&amp;#29702;&amp;#31995;&amp;#32479;&amp;#34892;&amp;#19994;&amp;#33829;&amp;#38144;&amp;#31574;&amp;#30053;&amp;#20998;&amp;#26512;&lt;/span&gt;&lt;/span&gt;&lt;/div&gt;&lt;div&gt;&lt;span style="font-size: small;"&gt;&lt;span style="font-family: Arial;"&gt;8.3.1 &amp;#20013;&amp;#22269;&amp;#36710;&amp;#36742;&amp;#31649;&amp;#29702;&amp;#31995;&amp;#32479;&amp;#33829;&amp;#38144;&amp;#27010;&amp;#20917;&lt;/span&gt;&lt;/span&gt;&lt;/div&gt;&lt;div&gt;&lt;span style="font-size: small;"&gt;&lt;span style="font-family: Arial;"&gt;8.3.2 &amp;#36710;&amp;#36742;&amp;#31649;&amp;#29702;&amp;#31995;&amp;#32479;&amp;#33829;&amp;#38144;&amp;#31574;&amp;#30053;&amp;#25506;&amp;#35752;&lt;/span&gt;&lt;/span&gt;&lt;/div&gt;&lt;div&gt;&lt;span style="font-size: small;"&gt;&lt;span style="font-family: Arial;"&gt;8.3.3 &amp;#36710;&amp;#36742;&amp;#31649;&amp;#29702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710;&amp;#36742;&amp;#31649;&amp;#29702;&amp;#31995;&amp;#3247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710;&amp;#36742;&amp;#31649;&amp;#29702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710;&amp;#36742;&amp;#31649;&amp;#29702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 &amp;#36710;&amp;#36742;&amp;#31649;&amp;#29702;&amp;#31995;&amp;#32479;&amp;#34892;&amp;#19994;&amp;#38598;&amp;#20013;&amp;#24230;&amp;#20998;&amp;#26512;&lt;/span&gt;&lt;/span&gt;&lt;/div&gt;&lt;div&gt;&lt;span style="font-size: small;"&gt;&lt;span style="font-family: Arial;"&gt;9.1.4 &amp;#36710;&amp;#36742;&amp;#31649;&amp;#29702;&amp;#31995;&amp;#32479;&amp;#34892;&amp;#19994;SWOT&amp;#20998;&amp;#26512;&lt;/span&gt;&lt;/span&gt;&lt;/div&gt;&lt;div&gt;&lt;span style="font-size: small;"&gt;&lt;span style="font-family: Arial;"&gt;9.2 &amp;#20013;&amp;#22269;&amp;#36710;&amp;#36742;&amp;#31649;&amp;#29702;&amp;#31995;&amp;#32479;&amp;#34892;&amp;#19994;&amp;#31454;&amp;#20105;&amp;#26684;&amp;#23616;&amp;#32508;&amp;#36848;&lt;/span&gt;&lt;/span&gt;&lt;/div&gt;&lt;div&gt;&lt;span style="font-size: small;"&gt;&lt;span style="font-family: Arial;"&gt;9.2.1 &amp;#36710;&amp;#36742;&amp;#31649;&amp;#29702;&amp;#31995;&amp;#32479;&amp;#34892;&amp;#19994;&amp;#31454;&amp;#20105;&amp;#27010;&amp;#20917;&lt;/span&gt;&lt;/span&gt;&lt;/div&gt;&lt;div&gt;&lt;span style="font-size: small;"&gt;&lt;span style="font-family: Arial;"&gt;&amp;#65288;1&amp;#65289;&amp;#20013;&amp;#22269;&amp;#36710;&amp;#36742;&amp;#31649;&amp;#29702;&amp;#31995;&amp;#32479;&amp;#34892;&amp;#19994;&amp;#31454;&amp;#20105;&amp;#26684;&amp;#23616;&lt;/span&gt;&lt;/span&gt;&lt;/div&gt;&lt;div&gt;&lt;span style="font-size: small;"&gt;&lt;span style="font-family: Arial;"&gt;&amp;#65288;2&amp;#65289;&amp;#36710;&amp;#36742;&amp;#31649;&amp;#29702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710;&amp;#36742;&amp;#31649;&amp;#29702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710;&amp;#36742;&amp;#31649;&amp;#29702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36710;&amp;#36742;&amp;#31649;&amp;#29702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36710;&amp;#36742;&amp;#31649;&amp;#29702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710;&amp;#36742;&amp;#31649;&amp;#29702;&amp;#31995;&amp;#32479;&amp;#20225;&amp;#19994;&amp;#31454;&amp;#20105;&amp;#33021;&amp;#21147;&amp;#25552;&amp;#21319;&amp;#36884;&amp;#24452;&lt;/span&gt;&lt;/span&gt;&lt;/div&gt;&lt;div&gt;&lt;span style="font-size: small;"&gt;&lt;span style="font-family: Arial;"&gt;9.2.3 &amp;#36710;&amp;#36742;&amp;#31649;&amp;#29702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10;&amp;#36742;&amp;#31649;&amp;#29702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5199;&amp;#38376;&amp;#2337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nbsp;ABB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nbsp;&amp;#26085;&amp;#31435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19996;&amp;#33437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nbsp;Alstom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nbsp;Bombardier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710;&amp;#36742;&amp;#31649;&amp;#29702;&amp;#31995;&amp;#32479;&amp;#34892;&amp;#19994;&amp;#25237;&amp;#36164;&amp;#21069;&amp;#26223;&lt;/b&gt;&lt;/span&gt;&lt;/span&gt;&lt;/div&gt;&lt;div&gt;&lt;span style="font-size: small;"&gt;&lt;span style="font-family: Arial;"&gt;11.1 2022-2028&amp;#24180;&amp;#36710;&amp;#36742;&amp;#31649;&amp;#29702;&amp;#31995;&amp;#32479;&amp;#24066;&amp;#22330;&amp;#21457;&amp;#23637;&amp;#21069;&amp;#26223;&lt;/span&gt;&lt;/span&gt;&lt;/div&gt;&lt;div&gt;&lt;span style="font-size: small;"&gt;&lt;span style="font-family: Arial;"&gt;11.1.1 2022-2028&amp;#24180;&amp;#36710;&amp;#36742;&amp;#31649;&amp;#29702;&amp;#31995;&amp;#32479;&amp;#24066;&amp;#22330;&amp;#21457;&amp;#23637;&amp;#28508;&amp;#21147;&lt;/span&gt;&lt;/span&gt;&lt;/div&gt;&lt;div&gt;&lt;span style="font-size: small;"&gt;&lt;span style="font-family: Arial;"&gt;11.1.2 2022-2028&amp;#24180;&amp;#36710;&amp;#36742;&amp;#31649;&amp;#29702;&amp;#31995;&amp;#32479;&amp;#24066;&amp;#22330;&amp;#21457;&amp;#23637;&amp;#21069;&amp;#26223;&amp;#23637;&amp;#26395;&lt;/span&gt;&lt;/span&gt;&lt;/div&gt;&lt;div&gt;&lt;span style="font-size: small;"&gt;&lt;span style="font-family: Arial;"&gt;11.1.3 2022-2028&amp;#24180;&amp;#36710;&amp;#36742;&amp;#31649;&amp;#29702;&amp;#31995;&amp;#3247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6710;&amp;#36742;&amp;#31649;&amp;#29702;&amp;#31995;&amp;#32479;&amp;#24066;&amp;#22330;&amp;#21457;&amp;#23637;&amp;#36235;&amp;#21183;&amp;#39044;&amp;#27979;&lt;/span&gt;&lt;/span&gt;&lt;/div&gt;&lt;div&gt;&lt;span style="font-size: small;"&gt;&lt;span style="font-family: Arial;"&gt;11.2.1 2022-2028&amp;#24180;&amp;#36710;&amp;#36742;&amp;#31649;&amp;#29702;&amp;#31995;&amp;#32479;&amp;#34892;&amp;#19994;&amp;#21457;&amp;#23637;&amp;#36235;&amp;#21183;&lt;/span&gt;&lt;/span&gt;&lt;/div&gt;&lt;div&gt;&lt;span style="font-size: small;"&gt;&lt;span style="font-family: Arial;"&gt;11.2.2 2022-2028&amp;#24180;&amp;#36710;&amp;#36742;&amp;#31649;&amp;#29702;&amp;#31995;&amp;#32479;&amp;#24066;&amp;#22330;&amp;#35268;&amp;#27169;&amp;#39044;&amp;#27979;&lt;/span&gt;&lt;/span&gt;&lt;/div&gt;&lt;div&gt;&lt;span style="font-size: small;"&gt;&lt;span style="font-family: Arial;"&gt;11.2.3 2022-2028&amp;#24180;&amp;#36710;&amp;#36742;&amp;#31649;&amp;#29702;&amp;#31995;&amp;#3247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710;&amp;#36742;&amp;#31649;&amp;#29702;&amp;#31995;&amp;#32479;&amp;#34892;&amp;#19994;&amp;#20379;&amp;#38656;&amp;#39044;&amp;#27979;&lt;/span&gt;&lt;/span&gt;&lt;/div&gt;&lt;div&gt;&lt;span style="font-size: small;"&gt;&lt;span style="font-family: Arial;"&gt;11.3.1 2022-2028&amp;#24180;&amp;#20013;&amp;#22269;&amp;#36710;&amp;#36742;&amp;#31649;&amp;#29702;&amp;#31995;&amp;#32479;&amp;#34892;&amp;#19994;&amp;#20379;&amp;#32473;&amp;#39044;&amp;#27979;&lt;/span&gt;&lt;/span&gt;&lt;/div&gt;&lt;div&gt;&lt;span style="font-size: small;"&gt;&lt;span style="font-family: Arial;"&gt;11.3.2 2022-2028&amp;#24180;&amp;#20013;&amp;#22269;&amp;#36710;&amp;#36742;&amp;#31649;&amp;#29702;&amp;#31995;&amp;#32479;&amp;#34892;&amp;#19994;&amp;#38656;&amp;#27714;&amp;#39044;&amp;#27979;&lt;/span&gt;&lt;/span&gt;&lt;/div&gt;&lt;div&gt;&lt;span style="font-size: small;"&gt;&lt;span style="font-family: Arial;"&gt;11.3.3 2022-2028&amp;#24180;&amp;#20013;&amp;#22269;&amp;#36710;&amp;#36742;&amp;#31649;&amp;#29702;&amp;#31995;&amp;#3247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710;&amp;#36742;&amp;#31649;&amp;#29702;&amp;#31995;&amp;#32479;&amp;#34892;&amp;#19994;&amp;#25237;&amp;#36164;&amp;#26426;&amp;#20250;&amp;#19982;&amp;#39118;&amp;#38505;&lt;/b&gt;&lt;/span&gt;&lt;/span&gt;&lt;/div&gt;&lt;div&gt;&lt;span style="font-size: small;"&gt;&lt;span style="font-family: Arial;"&gt;12.1 &amp;#36710;&amp;#36742;&amp;#31649;&amp;#29702;&amp;#31995;&amp;#3247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710;&amp;#36742;&amp;#31649;&amp;#29702;&amp;#31995;&amp;#3247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 2022-2028&amp;#24180;&amp;#36710;&amp;#36742;&amp;#31649;&amp;#29702;&amp;#31995;&amp;#3247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10;&amp;#36742;&amp;#31649;&amp;#29702;&amp;#31995;&amp;#32479;&amp;#34892;&amp;#19994;&amp;#25237;&amp;#36164;&amp;#25112;&amp;#30053;&amp;#30740;&amp;#31350;&lt;/b&gt;&lt;/span&gt;&lt;/span&gt;&lt;/div&gt;&lt;div&gt;&lt;span style="font-size: small;"&gt;&lt;span style="font-family: Arial;"&gt;13.1 &amp;#36710;&amp;#36742;&amp;#31649;&amp;#29702;&amp;#31995;&amp;#3247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710;&amp;#36742;&amp;#31649;&amp;#29702;&amp;#31995;&amp;#32479;&amp;#21697;&amp;#29260;&amp;#30340;&amp;#25112;&amp;#30053;&amp;#24605;&amp;#32771;&lt;/span&gt;&lt;/span&gt;&lt;/div&gt;&lt;div&gt;&lt;span style="font-size: small;"&gt;&lt;span style="font-family: Arial;"&gt;13.2.1 &amp;#36710;&amp;#36742;&amp;#31649;&amp;#29702;&amp;#31995;&amp;#32479;&amp;#21697;&amp;#29260;&amp;#30340;&amp;#37325;&amp;#35201;&amp;#24615;&lt;/span&gt;&lt;/span&gt;&lt;/div&gt;&lt;div&gt;&lt;span style="font-size: small;"&gt;&lt;span style="font-family: Arial;"&gt;13.2.2 &amp;#36710;&amp;#36742;&amp;#31649;&amp;#29702;&amp;#31995;&amp;#32479;&amp;#23454;&amp;#26045;&amp;#21697;&amp;#29260;&amp;#25112;&amp;#30053;&amp;#30340;&amp;#24847;&amp;#20041;&lt;/span&gt;&lt;/span&gt;&lt;/div&gt;&lt;div&gt;&lt;span style="font-size: small;"&gt;&lt;span style="font-family: Arial;"&gt;13.2.3 &amp;#36710;&amp;#36742;&amp;#31649;&amp;#29702;&amp;#31995;&amp;#32479;&amp;#20225;&amp;#19994;&amp;#21697;&amp;#29260;&amp;#30340;&amp;#29616;&amp;#29366;&amp;#20998;&amp;#26512;&lt;/span&gt;&lt;/span&gt;&lt;/div&gt;&lt;div&gt;&lt;span style="font-size: small;"&gt;&lt;span style="font-family: Arial;"&gt;13.2.4 &amp;#25105;&amp;#22269;&amp;#36710;&amp;#36742;&amp;#31649;&amp;#29702;&amp;#31995;&amp;#32479;&amp;#20225;&amp;#19994;&amp;#30340;&amp;#21697;&amp;#29260;&amp;#25112;&amp;#30053;&lt;/span&gt;&lt;/span&gt;&lt;/div&gt;&lt;div&gt;&lt;span style="font-size: small;"&gt;&lt;span style="font-family: Arial;"&gt;13.2.5 &amp;#36710;&amp;#36742;&amp;#31649;&amp;#29702;&amp;#31995;&amp;#32479;&amp;#21697;&amp;#29260;&amp;#25112;&amp;#30053;&amp;#31649;&amp;#29702;&amp;#30340;&amp;#31574;&amp;#30053;&lt;/span&gt;&lt;/span&gt;&lt;/div&gt;&lt;div&gt;&lt;span style="font-size: small;"&gt;&lt;span style="font-family: Arial;"&gt;13.3 &amp;#36710;&amp;#36742;&amp;#31649;&amp;#29702;&amp;#31995;&amp;#32479;&amp;#32463;&amp;#33829;&amp;#31574;&amp;#30053;&amp;#20998;&amp;#26512;&lt;/span&gt;&lt;/span&gt;&lt;/div&gt;&lt;div&gt;&lt;span style="font-size: small;"&gt;&lt;span style="font-family: Arial;"&gt;13.3.1 &amp;#36710;&amp;#36742;&amp;#31649;&amp;#29702;&amp;#31995;&amp;#32479;&amp;#24066;&amp;#22330;&amp;#32454;&amp;#20998;&amp;#31574;&amp;#30053;&lt;/span&gt;&lt;/span&gt;&lt;/div&gt;&lt;div&gt;&lt;span style="font-size: small;"&gt;&lt;span style="font-family: Arial;"&gt;13.3.2 &amp;#36710;&amp;#36742;&amp;#31649;&amp;#29702;&amp;#31995;&amp;#3247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710;&amp;#36742;&amp;#31649;&amp;#29702;&amp;#31995;&amp;#32479;&amp;#26032;&amp;#20135;&amp;#21697;&amp;#24046;&amp;#24322;&amp;#21270;&amp;#25112;&amp;#30053;&lt;/span&gt;&lt;/span&gt;&lt;/div&gt;&lt;div&gt;&lt;span style="font-size: small;"&gt;&lt;span style="font-family: Arial;"&gt;13.4 &amp;#36710;&amp;#36742;&amp;#31649;&amp;#29702;&amp;#31995;&amp;#32479;&amp;#34892;&amp;#19994;&amp;#25237;&amp;#36164;&amp;#25112;&amp;#30053;&amp;#30740;&amp;#31350;&lt;/span&gt;&lt;/span&gt;&lt;/div&gt;&lt;div&gt;&lt;span style="font-size: small;"&gt;&lt;span style="font-family: Arial;"&gt;13.4.1 2019&amp;#24180;&amp;#36710;&amp;#36742;&amp;#31649;&amp;#29702;&amp;#31995;&amp;#32479;&amp;#34892;&amp;#19994;&amp;#25237;&amp;#36164;&amp;#25112;&amp;#30053;&lt;/span&gt;&lt;/span&gt;&lt;/div&gt;&lt;div&gt;&lt;span style="font-size: small;"&gt;&lt;span style="font-family: Arial;"&gt;13.4.2 2022-2028&amp;#24180;&amp;#36710;&amp;#36742;&amp;#31649;&amp;#29702;&amp;#31995;&amp;#3247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6710;&amp;#36742;&amp;#31649;&amp;#29702;&amp;#31995;&amp;#32479;&amp;#34892;&amp;#19994;&amp;#30740;&amp;#31350;&amp;#32467;&amp;#35770;&lt;/span&gt;&lt;/span&gt;&lt;/div&gt;&lt;div&gt;&lt;span style="font-size: small;"&gt;&lt;span style="font-family: Arial;"&gt;14.2 &amp;#36710;&amp;#36742;&amp;#31649;&amp;#29702;&amp;#31995;&amp;#32479;&amp;#34892;&amp;#19994;&amp;#25237;&amp;#36164;&amp;#20215;&amp;#20540;&amp;#35780;&amp;#20272;&lt;/span&gt;&lt;/span&gt;&lt;/div&gt;&lt;div&gt;&lt;span style="font-size: small;"&gt;&lt;span style="font-family: Arial;"&gt;14.3 &amp;#36710;&amp;#36742;&amp;#31649;&amp;#29702;&amp;#31995;&amp;#3247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01.html"&gt;http://www.cction.com/report/202204/286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