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9;&amp;#36710;&amp;#3806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9;&amp;#36710;&amp;#3806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9;&amp;#36710;&amp;#3806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25.html"&gt;http://www.cction.com/report/202204/28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9;&amp;#36710;&amp;#21345;&amp;#38067;&amp;#26159;&amp;#20855;&amp;#26377;&amp;#20351;&amp;#36816;&amp;#21160;&amp;#30340;&amp;#36710;&amp;#36718;&amp;#20943;&amp;#36895;&amp;#12289;&amp;#20572;&amp;#27490;&amp;#25110;&amp;#20445;&amp;#25345;&amp;#20572;&amp;#27490;&amp;#29366;&amp;#24577;&amp;#31561;&amp;#21151;&amp;#33021;&amp;#30340;&amp;#38067;&amp;#31867;&amp;#35013;&amp;#32622;&amp;#65292;&amp;#19968;&amp;#33324;&amp;#21482;&amp;#29992;&amp;#20110;&amp;#30424;&amp;#24335;&amp;#21049;&amp;#36710;&amp;#31995;&amp;#32479;&amp;#12290;&lt;/span&gt;&lt;/span&gt;&lt;/p&gt;&lt;div&gt;&lt;span style="font-size: small;"&gt;&lt;span style="font-family: Arial;"&gt;&amp;nbsp; &amp;nbsp; &amp;nbsp; &amp;nbsp;&amp;nbsp;&amp;#30424;&amp;#24335;&amp;#21049;&amp;#36710;&amp;#30340;&amp;#24037;&amp;#20316;&amp;#21407;&amp;#29702;&amp;#21487;&amp;#29992;&amp;#19968;&amp;#21482;&amp;#30424;&amp;#23376;&amp;#26469;&amp;#24418;&amp;#23481;&amp;#65292;&amp;#29992;&amp;#25287;&amp;#25351;&amp;#21644;&amp;#39135;&amp;#25351;&amp;#25423;&amp;#20303;&amp;#26059;&amp;#36716;&amp;#30340;&amp;#30424;&amp;#23376;&amp;#26102;&amp;#65292;&amp;#30424;&amp;#23376;&amp;#20063;&amp;#20250;&amp;#20572;&amp;#27490;&amp;#26059;&amp;#36716;&amp;#65292;&amp;#25287;&amp;#25351;&amp;#21644;&amp;#39135;&amp;#25351;&amp;#23601;&amp;#26159;&amp;#36215;&amp;#21040;&amp;#20102;&amp;#21049;&amp;#36710;&amp;#21345;&amp;#38067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9;&amp;#36710;&amp;#38067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7773;&amp;#36710;&amp;#21049;&amp;#36710;&amp;#38067;&amp;#34892;&amp;#19994;&amp;#24066;&amp;#22330;&amp;#21457;&amp;#23637;&amp;#29615;&amp;#22659;&amp;#12289;&amp;#27773;&amp;#36710;&amp;#21049;&amp;#36710;&amp;#38067;&amp;#25972;&amp;#20307;&amp;#36816;&amp;#34892;&amp;#24577;&amp;#21183;&amp;#31561;&amp;#65292;&amp;#25509;&amp;#30528;&amp;#20998;&amp;#26512;&amp;#20102;&amp;#27773;&amp;#36710;&amp;#21049;&amp;#36710;&amp;#38067;&amp;#34892;&amp;#19994;&amp;#24066;&amp;#22330;&amp;#36816;&amp;#34892;&amp;#30340;&amp;#29616;&amp;#29366;&amp;#65292;&amp;#28982;&amp;#21518;&amp;#20171;&amp;#32461;&amp;#20102;&amp;#27773;&amp;#36710;&amp;#21049;&amp;#36710;&amp;#38067;&amp;#24066;&amp;#22330;&amp;#31454;&amp;#20105;&amp;#26684;&amp;#23616;&amp;#12290;&amp;#38543;&amp;#21518;&amp;#65292;&amp;#25253;&amp;#21578;&amp;#23545;&amp;#27773;&amp;#36710;&amp;#21049;&amp;#36710;&amp;#38067;&amp;#20570;&amp;#20102;&amp;#37325;&amp;#28857;&amp;#20225;&amp;#19994;&amp;#32463;&amp;#33829;&amp;#29366;&amp;#20917;&amp;#20998;&amp;#26512;&amp;#65292;&amp;#26368;&amp;#21518;&amp;#20998;&amp;#26512;&amp;#20102;&amp;#27773;&amp;#36710;&amp;#21049;&amp;#36710;&amp;#38067;&amp;#34892;&amp;#19994;&amp;#21457;&amp;#23637;&amp;#36235;&amp;#21183;&amp;#19982;&amp;#25237;&amp;#36164;&amp;#39044;&amp;#27979;&amp;#12290;&amp;#24744;&amp;#33509;&amp;#24819;&amp;#23545;&amp;#27773;&amp;#36710;&amp;#21049;&amp;#36710;&amp;#38067;&amp;#20135;&amp;#19994;&amp;#26377;&amp;#20010;&amp;#31995;&amp;#32479;&amp;#30340;&amp;#20102;&amp;#35299;&amp;#25110;&amp;#32773;&amp;#24819;&amp;#25237;&amp;#36164;&amp;#27773;&amp;#36710;&amp;#21049;&amp;#36710;&amp;#38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866.html"&gt;&lt;span style="font-size: small;"&gt;&lt;span style="font-family: Arial;"&gt;&amp;#27773;&amp;#36710;&amp;#21049;&amp;#36710;&amp;#380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1049;&amp;#36710;&amp;#3806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73;&amp;#36710;&amp;#21049;&amp;#36710;&amp;#3806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21049;&amp;#36710;&amp;#3806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773;&amp;#36710;&amp;#21049;&amp;#36710;&amp;#3806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049;&amp;#36710;&amp;#38067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7773;&amp;#36710;&amp;#21049;&amp;#36710;&amp;#38067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7773;&amp;#36710;&amp;#21049;&amp;#36710;&amp;#38067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21049;&amp;#36710;&amp;#38067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73;&amp;#36710;&amp;#21049;&amp;#36710;&amp;#38067;&amp;#34892;&amp;#19994;&amp;#29305;&amp;#28857;&amp;#20998;&amp;#26512;&lt;/span&gt;&lt;/span&gt;&lt;/div&gt;&lt;div&gt;&lt;span style="font-size: small;"&gt;&lt;span style="font-family: Arial;"&gt;&amp;#31532;&amp;#20108;&amp;#33410; &amp;#20840;&amp;#29699;&amp;#27773;&amp;#36710;&amp;#21049;&amp;#36710;&amp;#38067;&amp;#34892;&amp;#19994;&amp;#35268;&amp;#27169;&amp;#20998;&amp;#26512;&lt;/span&gt;&lt;/span&gt;&lt;/div&gt;&lt;div&gt;&lt;span style="font-size: small;"&gt;&lt;span style="font-family: Arial;"&gt;&amp;#31532;&amp;#19977;&amp;#33410; &amp;#22269;&amp;#22806;&amp;#27773;&amp;#36710;&amp;#21049;&amp;#36710;&amp;#38067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1049;&amp;#36710;&amp;#38067;&amp;#34892;&amp;#19994;&amp;#21457;&amp;#23637;&amp;#20998;&amp;#26512;&lt;/b&gt;&lt;/span&gt;&lt;/span&gt;&lt;/div&gt;&lt;div&gt;&lt;span style="font-size: small;"&gt;&lt;span style="font-family: Arial;"&gt;&amp;#31532;&amp;#19968;&amp;#33410; &amp;#25105;&amp;#22269;&amp;#27773;&amp;#36710;&amp;#21049;&amp;#36710;&amp;#3806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1049;&amp;#36710;&amp;#38067;&amp;#34892;&amp;#19994;&amp;#21457;&amp;#23637;&amp;#38454;&amp;#27573;&lt;/span&gt;&lt;/span&gt;&lt;/div&gt;&lt;div&gt;&lt;span style="font-size: small;"&gt;&lt;span style="font-family: Arial;"&gt;&amp;#20108;&amp;#12289;&amp;#25105;&amp;#22269;&amp;#27773;&amp;#36710;&amp;#21049;&amp;#36710;&amp;#3806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1049;&amp;#36710;&amp;#3806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1049;&amp;#36710;&amp;#3806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7773;&amp;#36710;&amp;#21049;&amp;#36710;&amp;#38067;&amp;#34892;&amp;#19994;&amp;#24066;&amp;#22330;&amp;#20379;&amp;#38656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5105;&amp;#22269;&amp;#27773;&amp;#36710;&amp;#21049;&amp;#36710;&amp;#38067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7773;&amp;#36710;&amp;#21049;&amp;#36710;&amp;#38067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7773;&amp;#36710;&amp;#21049;&amp;#36710;&amp;#38067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773;&amp;#36710;&amp;#21049;&amp;#36710;&amp;#3806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7773;&amp;#36710;&amp;#21049;&amp;#36710;&amp;#38067;&amp;#24066;&amp;#22330;&amp;#23450;&amp;#20215;&amp;#26426;&amp;#21046;&amp;#32452;&amp;#25104;&lt;/span&gt;&lt;/span&gt;&lt;/div&gt;&lt;div&gt;&lt;span style="font-size: small;"&gt;&lt;span style="font-family: Arial;"&gt;&amp;#20108;&amp;#12289;&amp;#27773;&amp;#36710;&amp;#21049;&amp;#36710;&amp;#38067;&amp;#24066;&amp;#22330;&amp;#20215;&amp;#26684;&amp;#24433;&amp;#21709;&amp;#22240;&amp;#32032;&lt;/span&gt;&lt;/span&gt;&lt;/div&gt;&lt;div&gt;&lt;span style="font-size: small;"&gt;&lt;span style="font-family: Arial;"&gt;&amp;#19977;&amp;#12289;&amp;#27773;&amp;#36710;&amp;#21049;&amp;#36710;&amp;#3806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1049;&amp;#36710;&amp;#38067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7773;&amp;#36710;&amp;#21049;&amp;#36710;&amp;#38067;&amp;#25152;&amp;#23646;&amp;#34892;&amp;#19994;&amp;#21457;&amp;#23637;&amp;#29366;&amp;#20917;&lt;/span&gt;&lt;/span&gt;&lt;/div&gt;&lt;div&gt;&lt;span style="font-size: small;"&gt;&lt;span style="font-family: Arial;"&gt;&amp;#19968;&amp;#12289;2019&amp;#24180;&amp;#27773;&amp;#36710;&amp;#21049;&amp;#36710;&amp;#38067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73;&amp;#36710;&amp;#21049;&amp;#36710;&amp;#38067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7773;&amp;#36710;&amp;#21049;&amp;#36710;&amp;#38067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7773;&amp;#36710;&amp;#21049;&amp;#36710;&amp;#38067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773;&amp;#36710;&amp;#21049;&amp;#36710;&amp;#3806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773;&amp;#36710;&amp;#21049;&amp;#36710;&amp;#38067;&amp;#34892;&amp;#19994;&amp;#20379;&amp;#32473;&amp;#20998;&amp;#26512;&lt;/span&gt;&lt;/span&gt;&lt;/div&gt;&lt;div&gt;&lt;span style="font-size: small;"&gt;&lt;span style="font-family: Arial;"&gt;&amp;#20108;&amp;#12289;2015-2019&amp;#24180;&amp;#20013;&amp;#22269;&amp;#27773;&amp;#36710;&amp;#21049;&amp;#36710;&amp;#38067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73;&amp;#36710;&amp;#21049;&amp;#36710;&amp;#3806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773;&amp;#36710;&amp;#21049;&amp;#36710;&amp;#3806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773;&amp;#36710;&amp;#21049;&amp;#36710;&amp;#3806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773;&amp;#36710;&amp;#21049;&amp;#36710;&amp;#3806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73;&amp;#36710;&amp;#21049;&amp;#36710;&amp;#38067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7773;&amp;#36710;&amp;#21049;&amp;#36710;&amp;#38067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7773;&amp;#36710;&amp;#21049;&amp;#36710;&amp;#38067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7773;&amp;#36710;&amp;#21049;&amp;#36710;&amp;#38067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7773;&amp;#36710;&amp;#21049;&amp;#36710;&amp;#38067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7773;&amp;#36710;&amp;#21049;&amp;#36710;&amp;#38067;&amp;#39046;&amp;#22495;&amp;#25237;&amp;#36164;&amp;#20998;&amp;#26512;&lt;/span&gt;&lt;/span&gt;&lt;/div&gt;&lt;div&gt;&lt;span style="font-size: small;"&gt;&lt;span style="font-family: Arial;"&gt;&amp;#31532;&amp;#19977;&amp;#33410; &amp;#20013;&amp;#22269;&amp;#27773;&amp;#36710;&amp;#21049;&amp;#36710;&amp;#38067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7773;&amp;#36710;&amp;#21049;&amp;#36710;&amp;#38067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1049;&amp;#36710;&amp;#3806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7773;&amp;#36710;&amp;#21049;&amp;#36710;&amp;#3806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1049;&amp;#36710;&amp;#3806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1049;&amp;#36710;&amp;#3806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27773;&amp;#36710;&amp;#21049;&amp;#36710;&amp;#3806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1049;&amp;#36710;&amp;#38067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1271;&amp;#20140;&amp;#21326;&amp;#20202;&amp;#24658;&amp;#27888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0108;&amp;#33410; &amp;#28201;&amp;#24030;&amp;#21147;&amp;#37030;&amp;#20225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19977;&amp;#33410; &amp;#23425;&amp;#27874;&amp;#23433;&amp;#24503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2235;&amp;#33410; &amp;#29615;&amp;#21338;&amp;#34892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0116;&amp;#33410; &amp;#27982;&amp;#21335;&amp;#37329;&amp;#40594;&amp;#40607;&amp;#21049;&amp;#36710;&amp;#31995;&amp;#3247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0845;&amp;#33410; &amp;#27993;&amp;#27743;&amp;#32784;&amp;#30952;&amp;#36798;&amp;#21049;&amp;#36710;&amp;#292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7773;&amp;#36710;&amp;#21049;&amp;#36710;&amp;#38067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7773;&amp;#36710;&amp;#21049;&amp;#36710;&amp;#38067;&amp;#34892;&amp;#19994;&amp;#36235;&amp;#21183;&amp;#20998;&amp;#26512;&lt;/span&gt;&lt;/span&gt;&lt;/div&gt;&lt;div&gt;&lt;span style="font-size: small;"&gt;&lt;span style="font-family: Arial;"&gt;&amp;#19968;&amp;#12289;2022-2028&amp;#24180;&amp;#25105;&amp;#22269;&amp;#27773;&amp;#36710;&amp;#21049;&amp;#36710;&amp;#3806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7773;&amp;#36710;&amp;#21049;&amp;#36710;&amp;#38067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7773;&amp;#36710;&amp;#21049;&amp;#36710;&amp;#38067;&amp;#34892;&amp;#19994;&amp;#25919;&amp;#31574;&amp;#36235;&amp;#21521;&lt;/span&gt;&lt;/span&gt;&lt;/div&gt;&lt;div&gt;&lt;span style="font-size: small;"&gt;&lt;span style="font-family: Arial;"&gt;&amp;#22235;&amp;#12289;2022-2028&amp;#24180;&amp;#25105;&amp;#22269;&amp;#27773;&amp;#36710;&amp;#21049;&amp;#36710;&amp;#38067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7773;&amp;#36710;&amp;#21049;&amp;#36710;&amp;#3806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1049;&amp;#36710;&amp;#38067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7773;&amp;#36710;&amp;#21049;&amp;#36710;&amp;#3806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7773;&amp;#36710;&amp;#21049;&amp;#36710;&amp;#3806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7773;&amp;#36710;&amp;#21049;&amp;#36710;&amp;#3806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773;&amp;#36710;&amp;#21049;&amp;#36710;&amp;#3806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7773;&amp;#36710;&amp;#21049;&amp;#36710;&amp;#38067;&amp;#39033;&amp;#30446;&amp;#25237;&amp;#36164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7773;&amp;#36710;&amp;#21049;&amp;#36710;&amp;#3806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1049;&amp;#36710;&amp;#3806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7773;&amp;#36710;&amp;#21049;&amp;#36710;&amp;#38067;&amp;#34892;&amp;#19994;&amp;#24635;&amp;#36164;&amp;#20135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25.html"&gt;http://www.cction.com/report/202204/28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