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0805;&amp;#27668;&amp;#27233;&amp;#33014;&amp;#36718;&amp;#329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0805;&amp;#27668;&amp;#27233;&amp;#33014;&amp;#36718;&amp;#329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0805;&amp;#27668;&amp;#27233;&amp;#33014;&amp;#36718;&amp;#329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4.html"&gt;http://www.cction.com/report/202209/31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34892;&amp;#36710;&amp;#20805;&amp;#27668;&amp;#27233;&amp;#33014;&amp;#36718;&amp;#32974;&amp;#24066;&amp;#22330;&amp;#35780;&amp;#20272;&amp;#19982;&amp;#25112;&amp;#30053;&amp;#21672;&amp;#35810;&amp;#25253;&amp;#21578;&amp;#12299;&amp;#20849;&amp;#21313;&amp;#20061;&amp;#31456;&amp;#12290;&amp;#39318;&amp;#20808;&amp;#20171;&amp;#32461;&amp;#20102;&amp;#20013;&amp;#22269;&amp;#33258;&amp;#34892;&amp;#36710;&amp;#20805;&amp;#27668;&amp;#27233;&amp;#33014;&amp;#36718;&amp;#32974;&amp;#34892;&amp;#19994;&amp;#24066;&amp;#22330;&amp;#21457;&amp;#23637;&amp;#29615;&amp;#22659;&amp;#12289;&amp;#33258;&amp;#34892;&amp;#36710;&amp;#20805;&amp;#27668;&amp;#27233;&amp;#33014;&amp;#36718;&amp;#32974;&amp;#25972;&amp;#20307;&amp;#36816;&amp;#34892;&amp;#24577;&amp;#21183;&amp;#31561;&amp;#65292;&amp;#25509;&amp;#30528;&amp;#20998;&amp;#26512;&amp;#20102;&amp;#20013;&amp;#22269;&amp;#33258;&amp;#34892;&amp;#36710;&amp;#20805;&amp;#27668;&amp;#27233;&amp;#33014;&amp;#36718;&amp;#32974;&amp;#34892;&amp;#19994;&amp;#24066;&amp;#22330;&amp;#36816;&amp;#34892;&amp;#30340;&amp;#29616;&amp;#29366;&amp;#65292;&amp;#28982;&amp;#21518;&amp;#20171;&amp;#32461;&amp;#20102;&amp;#33258;&amp;#34892;&amp;#36710;&amp;#20805;&amp;#27668;&amp;#27233;&amp;#33014;&amp;#36718;&amp;#32974;&amp;#24066;&amp;#22330;&amp;#31454;&amp;#20105;&amp;#26684;&amp;#23616;&amp;#12290;&amp;#38543;&amp;#21518;&amp;#65292;&amp;#25253;&amp;#21578;&amp;#23545;&amp;#33258;&amp;#34892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33258;&amp;#34892;&amp;#36710;&amp;#20805;&amp;#27668;&amp;#27233;&amp;#33014;&amp;#36718;&amp;#32974;&amp;#20135;&amp;#19994;&amp;#26377;&amp;#20010;&amp;#31995;&amp;#32479;&amp;#30340;&amp;#20102;&amp;#35299;&amp;#25110;&amp;#32773;&amp;#24819;&amp;#25237;&amp;#36164;&amp;#20013;&amp;#22269;&amp;#33258;&amp;#34892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03.html"&gt;&lt;span style="font-size: small;"&gt;&lt;span style="font-family: Arial;"&gt;&amp;#33258;&amp;#34892;&amp;#36710;&amp;#20805;&amp;#27668;&amp;#27233;&amp;#33014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258;&amp;#34892;&amp;#36710;&amp;#20805;&amp;#27668;&amp;#27233;&amp;#33014;&amp;#36718;&amp;#329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3258;&amp;#34892;&amp;#36710;&amp;#20805;&amp;#27668;&amp;#27233;&amp;#33014;&amp;#36718;&amp;#329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258;&amp;#34892;&amp;#36710;&amp;#20805;&amp;#27668;&amp;#27233;&amp;#33014;&amp;#36718;&amp;#329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34892;&amp;#36710;&amp;#20805;&amp;#27668;&amp;#27233;&amp;#33014;&amp;#36718;&amp;#32974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33258;&amp;#34892;&amp;#36710;&amp;#20805;&amp;#27668;&amp;#27233;&amp;#33014;&amp;#36718;&amp;#32974;&amp;#34892;&amp;#19994;&amp;#21457;&amp;#23637;&amp;#22238;&amp;#39038;&lt;/span&gt;&lt;/span&gt;&lt;/div&gt;&lt;div&gt;&lt;span style="font-size: small;"&gt;&lt;span style="font-family: Arial;"&gt;&amp;#19968;&amp;#12289;2016-2020&amp;#24180;&amp;#33258;&amp;#34892;&amp;#36710;&amp;#20805;&amp;#27668;&amp;#27233;&amp;#33014;&amp;#36718;&amp;#32974;&amp;#34892;&amp;#19994;&amp;#36816;&amp;#34892;&amp;#24773;&amp;#20917;&lt;/span&gt;&lt;/span&gt;&lt;/div&gt;&lt;div&gt;&lt;span style="font-size: small;"&gt;&lt;span style="font-family: Arial;"&gt;&amp;#20108;&amp;#12289;2016-2020&amp;#24180;&amp;#33258;&amp;#34892;&amp;#36710;&amp;#20805;&amp;#27668;&amp;#27233;&amp;#33014;&amp;#36718;&amp;#32974;&amp;#34892;&amp;#19994;&amp;#21457;&amp;#23637;&amp;#29305;&amp;#28857;&lt;/span&gt;&lt;/span&gt;&lt;/div&gt;&lt;div&gt;&lt;span style="font-size: small;"&gt;&lt;span style="font-family: Arial;"&gt;&amp;#19977;&amp;#12289;2016-2020&amp;#24180;&amp;#33258;&amp;#34892;&amp;#36710;&amp;#20805;&amp;#27668;&amp;#27233;&amp;#33014;&amp;#36718;&amp;#32974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34892;&amp;#36710;&amp;#20805;&amp;#27668;&amp;#27233;&amp;#33014;&amp;#36718;&amp;#32974;&amp;#34892;&amp;#19994;2022-2028&amp;#24180;&amp;#24635;&amp;#20307;&amp;#35268;&amp;#21010;&lt;/span&gt;&lt;/span&gt;&lt;/div&gt;&lt;div&gt;&lt;span style="font-size: small;"&gt;&lt;span style="font-family: Arial;"&gt;&amp;#19968;&amp;#12289;&amp;#33258;&amp;#34892;&amp;#36710;&amp;#20805;&amp;#27668;&amp;#27233;&amp;#33014;&amp;#36718;&amp;#32974;&amp;#34892;&amp;#19994;2022-2028&amp;#24180;&amp;#35268;&amp;#21010;&amp;#32434;&amp;#35201;&lt;/span&gt;&lt;/span&gt;&lt;/div&gt;&lt;div&gt;&lt;span style="font-size: small;"&gt;&lt;span style="font-family: Arial;"&gt;&amp;#20108;&amp;#12289;&amp;#33258;&amp;#34892;&amp;#36710;&amp;#20805;&amp;#27668;&amp;#27233;&amp;#33014;&amp;#36718;&amp;#32974;&amp;#34892;&amp;#19994;2022-2028&amp;#24180;&amp;#35268;&amp;#21010;&amp;#25351;&amp;#23548;&amp;#24605;&amp;#24819;&lt;/span&gt;&lt;/span&gt;&lt;/div&gt;&lt;div&gt;&lt;span style="font-size: small;"&gt;&lt;span style="font-family: Arial;"&gt;&amp;#19977;&amp;#12289;&amp;#33258;&amp;#34892;&amp;#36710;&amp;#20805;&amp;#27668;&amp;#27233;&amp;#33014;&amp;#36718;&amp;#3297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258;&amp;#34892;&amp;#36710;&amp;#20805;&amp;#27668;&amp;#27233;&amp;#33014;&amp;#36718;&amp;#3297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3258;&amp;#34892;&amp;#36710;&amp;#20805;&amp;#27668;&amp;#27233;&amp;#33014;&amp;#36718;&amp;#3297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58;&amp;#34892;&amp;#36710;&amp;#20805;&amp;#27668;&amp;#27233;&amp;#33014;&amp;#36718;&amp;#32974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3258;&amp;#34892;&amp;#36710;&amp;#20805;&amp;#27668;&amp;#27233;&amp;#33014;&amp;#36718;&amp;#32974;&amp;#24066;&amp;#22330;&amp;#32467;&amp;#26500;&lt;/span&gt;&lt;/span&gt;&lt;/div&gt;&lt;div&gt;&lt;span style="font-size: small;"&gt;&lt;span style="font-family: Arial;"&gt;&amp;#19977;&amp;#12289;2016-2020&amp;#24180;&amp;#20840;&amp;#29699;&amp;#33258;&amp;#34892;&amp;#36710;&amp;#20805;&amp;#27668;&amp;#27233;&amp;#33014;&amp;#36718;&amp;#32974;&amp;#34892;&amp;#19994;&amp;#21457;&amp;#23637;&amp;#20998;&amp;#26512;&lt;/span&gt;&lt;/span&gt;&lt;/div&gt;&lt;div&gt;&lt;span style="font-size: small;"&gt;&lt;span style="font-family: Arial;"&gt;&amp;#22235;&amp;#12289;2016-2020&amp;#24180;&amp;#20840;&amp;#29699;&amp;#33258;&amp;#34892;&amp;#36710;&amp;#20805;&amp;#27668;&amp;#27233;&amp;#33014;&amp;#36718;&amp;#32974;&amp;#34892;&amp;#19994;&amp;#31454;&amp;#20105;&amp;#26684;&amp;#23616;&lt;/span&gt;&lt;/span&gt;&lt;/div&gt;&lt;div&gt;&lt;span style="font-size: small;"&gt;&lt;span style="font-family: Arial;"&gt;&amp;#20116;&amp;#12289;2016-2020&amp;#24180;&amp;#20840;&amp;#29699;&amp;#33258;&amp;#34892;&amp;#36710;&amp;#20805;&amp;#27668;&amp;#27233;&amp;#33014;&amp;#36718;&amp;#3297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258;&amp;#34892;&amp;#3671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6-2020&amp;#24180;&amp;#27431;&amp;#27954;&amp;#33258;&amp;#34892;&amp;#3671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27431;&amp;#27954;&amp;#33258;&amp;#34892;&amp;#3671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258;&amp;#34892;&amp;#3671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6-2020&amp;#24180;&amp;#21271;&amp;#32654;&amp;#33258;&amp;#34892;&amp;#3671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21271;&amp;#32654;&amp;#33258;&amp;#34892;&amp;#36710;&amp;#20805;&amp;#27668;&amp;#27233;&amp;#33014;&amp;#36718;&amp;#32974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258;&amp;#34892;&amp;#3671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6-2020&amp;#24180;&amp;#26085;&amp;#26412;&amp;#33258;&amp;#34892;&amp;#3671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26085;&amp;#26412;&amp;#33258;&amp;#34892;&amp;#3671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258;&amp;#34892;&amp;#3671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6-2020&amp;#24180;&amp;#38889;&amp;#22269;&amp;#33258;&amp;#34892;&amp;#3671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38889;&amp;#22269;&amp;#33258;&amp;#34892;&amp;#3671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3258;&amp;#34892;&amp;#36710;&amp;#20805;&amp;#27668;&amp;#27233;&amp;#33014;&amp;#36718;&amp;#3297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34892;&amp;#19994;&amp;#29305;&amp;#24615;&amp;#20998;&amp;#26512;&lt;/span&gt;&lt;/span&gt;&lt;/div&gt;&lt;div&gt;&lt;span style="font-size: small;"&gt;&lt;span style="font-family: Arial;"&gt;&amp;#31532;&amp;#20108;&amp;#33410; &amp;#33258;&amp;#34892;&amp;#36710;&amp;#20805;&amp;#27668;&amp;#27233;&amp;#33014;&amp;#36718;&amp;#3297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3258;&amp;#34892;&amp;#36710;&amp;#20805;&amp;#27668;&amp;#27233;&amp;#33014;&amp;#36718;&amp;#32974;&amp;#34892;&amp;#19994;&amp;#21457;&amp;#23637;&amp;#20998;&amp;#26512;&lt;/span&gt;&lt;/span&gt;&lt;/div&gt;&lt;div&gt;&lt;span style="font-size: small;"&gt;&lt;span style="font-family: Arial;"&gt;&amp;#19968;&amp;#12289;2016-2020&amp;#24180;&amp;#33258;&amp;#34892;&amp;#36710;&amp;#20805;&amp;#27668;&amp;#27233;&amp;#33014;&amp;#36718;&amp;#32974;&amp;#34892;&amp;#19994;&amp;#21457;&amp;#23637;&amp;#24577;&amp;#21183;&amp;#20998;&amp;#26512;&lt;/span&gt;&lt;/span&gt;&lt;/div&gt;&lt;div&gt;&lt;span style="font-size: small;"&gt;&lt;span style="font-family: Arial;"&gt;&amp;#20108;&amp;#12289;2016-2020&amp;#24180;&amp;#33258;&amp;#34892;&amp;#36710;&amp;#20805;&amp;#27668;&amp;#27233;&amp;#33014;&amp;#36718;&amp;#3297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3258;&amp;#34892;&amp;#36710;&amp;#20805;&amp;#27668;&amp;#27233;&amp;#33014;&amp;#36718;&amp;#32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3258;&amp;#34892;&amp;#36710;&amp;#20805;&amp;#27668;&amp;#27233;&amp;#33014;&amp;#36718;&amp;#32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34892;&amp;#36710;&amp;#20805;&amp;#27668;&amp;#27233;&amp;#33014;&amp;#36718;&amp;#3297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3258;&amp;#34892;&amp;#36710;&amp;#20805;&amp;#27668;&amp;#27233;&amp;#33014;&amp;#36718;&amp;#32974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3258;&amp;#34892;&amp;#36710;&amp;#20805;&amp;#27668;&amp;#27233;&amp;#33014;&amp;#36718;&amp;#32974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3258;&amp;#34892;&amp;#36710;&amp;#20805;&amp;#27668;&amp;#27233;&amp;#33014;&amp;#36718;&amp;#32974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3258;&amp;#34892;&amp;#36710;&amp;#20805;&amp;#27668;&amp;#27233;&amp;#33014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258;&amp;#34892;&amp;#36710;&amp;#20805;&amp;#27668;&amp;#27233;&amp;#33014;&amp;#36718;&amp;#3297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3258;&amp;#34892;&amp;#36710;&amp;#20805;&amp;#27668;&amp;#27233;&amp;#33014;&amp;#36718;&amp;#329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258;&amp;#34892;&amp;#36710;&amp;#20805;&amp;#27668;&amp;#27233;&amp;#33014;&amp;#36718;&amp;#32974;&amp;#34892;&amp;#19994;&amp;#21457;&amp;#23637;&amp;#38454;&amp;#27573;&lt;/span&gt;&lt;/span&gt;&lt;/div&gt;&lt;div&gt;&lt;span style="font-size: small;"&gt;&lt;span style="font-family: Arial;"&gt;&amp;#20108;&amp;#12289;&amp;#25105;&amp;#22269;&amp;#33258;&amp;#34892;&amp;#36710;&amp;#20805;&amp;#27668;&amp;#27233;&amp;#33014;&amp;#36718;&amp;#329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258;&amp;#34892;&amp;#36710;&amp;#20805;&amp;#27668;&amp;#27233;&amp;#33014;&amp;#36718;&amp;#32974;&amp;#34892;&amp;#19994;&amp;#21457;&amp;#23637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5105;&amp;#22269;&amp;#33258;&amp;#34892;&amp;#36710;&amp;#20805;&amp;#27668;&amp;#27233;&amp;#33014;&amp;#36718;&amp;#32974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3258;&amp;#34892;&amp;#36710;&amp;#20805;&amp;#27668;&amp;#27233;&amp;#33014;&amp;#36718;&amp;#32974;&amp;#34892;&amp;#19994;&amp;#21457;&amp;#23637;&amp;#29616;&amp;#29366;&lt;/span&gt;&lt;/span&gt;&lt;/div&gt;&lt;div&gt;&lt;span style="font-size: small;"&gt;&lt;span style="font-family: Arial;"&gt;&amp;#19968;&amp;#12289;2016-2020&amp;#24180;&amp;#25105;&amp;#22269;&amp;#33258;&amp;#34892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0108;&amp;#12289;2016-2020&amp;#24180;&amp;#25105;&amp;#22269;&amp;#33258;&amp;#34892;&amp;#36710;&amp;#20805;&amp;#27668;&amp;#27233;&amp;#33014;&amp;#36718;&amp;#32974;&amp;#34892;&amp;#19994;&amp;#21457;&amp;#23637;&amp;#20998;&amp;#26512;&lt;/span&gt;&lt;/span&gt;&lt;/div&gt;&lt;div&gt;&lt;span style="font-size: small;"&gt;&lt;span style="font-family: Arial;"&gt;&amp;#19977;&amp;#12289;2016-2020&amp;#24180;&amp;#20013;&amp;#22269;&amp;#33258;&amp;#34892;&amp;#36710;&amp;#20805;&amp;#27668;&amp;#27233;&amp;#33014;&amp;#36718;&amp;#32974;&amp;#20225;&amp;#19994;&amp;#21457;&amp;#23637;&amp;#20998;&amp;#26512;&lt;/span&gt;&lt;/span&gt;&lt;/div&gt;&lt;div&gt;&lt;span style="font-size: small;"&gt;&lt;span style="font-family: Arial;"&gt;&amp;#31532;&amp;#19977;&amp;#33410; 2016-2020&amp;#24180;&amp;#33258;&amp;#34892;&amp;#36710;&amp;#20805;&amp;#27668;&amp;#27233;&amp;#33014;&amp;#36718;&amp;#32974;&amp;#24066;&amp;#22330;&amp;#24773;&amp;#20917;&amp;#20998;&amp;#26512;&lt;/span&gt;&lt;/span&gt;&lt;/div&gt;&lt;div&gt;&lt;span style="font-size: small;"&gt;&lt;span style="font-family: Arial;"&gt;&amp;#19968;&amp;#12289;2016-2020&amp;#24180;&amp;#20013;&amp;#22269;&amp;#33258;&amp;#34892;&amp;#36710;&amp;#20805;&amp;#27668;&amp;#27233;&amp;#33014;&amp;#36718;&amp;#32974;&amp;#24066;&amp;#22330;&amp;#24635;&amp;#20307;&amp;#27010;&amp;#20917;&lt;/span&gt;&lt;/span&gt;&lt;/div&gt;&lt;div&gt;&lt;span style="font-size: small;"&gt;&lt;span style="font-family: Arial;"&gt;&amp;#20108;&amp;#12289;2016-2020&amp;#24180;&amp;#20013;&amp;#22269;&amp;#33258;&amp;#34892;&amp;#36710;&amp;#20805;&amp;#27668;&amp;#27233;&amp;#33014;&amp;#36718;&amp;#32974;&amp;#24066;&amp;#22330;&amp;#21457;&amp;#23637;&amp;#20998;&amp;#26512;&lt;/span&gt;&lt;/span&gt;&lt;/div&gt;&lt;div&gt;&lt;span style="font-size: small;"&gt;&lt;span style="font-family: Arial;"&gt;&amp;#31532;&amp;#22235;&amp;#33410; &amp;#25105;&amp;#22269;&amp;#33258;&amp;#34892;&amp;#36710;&amp;#20805;&amp;#27668;&amp;#27233;&amp;#33014;&amp;#36718;&amp;#32974;&amp;#24066;&amp;#22330;&amp;#20215;&amp;#26684;&amp;#36208;&amp;#21183;&amp;#20998;&amp;#26512;&lt;/span&gt;&lt;/span&gt;&lt;/div&gt;&lt;div&gt;&lt;span style="font-size: small;"&gt;&lt;span style="font-family: Arial;"&gt;&amp;#19968;&amp;#12289;&amp;#33258;&amp;#34892;&amp;#36710;&amp;#20805;&amp;#27668;&amp;#27233;&amp;#33014;&amp;#36718;&amp;#32974;&amp;#24066;&amp;#22330;&amp;#23450;&amp;#20215;&amp;#26426;&amp;#21046;&amp;#32452;&amp;#25104;&lt;/span&gt;&lt;/span&gt;&lt;/div&gt;&lt;div&gt;&lt;span style="font-size: small;"&gt;&lt;span style="font-family: Arial;"&gt;&amp;#20108;&amp;#12289;&amp;#33258;&amp;#34892;&amp;#36710;&amp;#20805;&amp;#27668;&amp;#27233;&amp;#33014;&amp;#36718;&amp;#32974;&amp;#24066;&amp;#22330;&amp;#20215;&amp;#26684;&amp;#24433;&amp;#21709;&amp;#22240;&amp;#32032;&lt;/span&gt;&lt;/span&gt;&lt;/div&gt;&lt;div&gt;&lt;span style="font-size: small;"&gt;&lt;span style="font-family: Arial;"&gt;&amp;#19977;&amp;#12289;2016-2020&amp;#24180;&amp;#33258;&amp;#34892;&amp;#36710;&amp;#20805;&amp;#27668;&amp;#27233;&amp;#33014;&amp;#36718;&amp;#32974;&amp;#20215;&amp;#26684;&amp;#36208;&amp;#21183;&amp;#20998;&amp;#26512;&lt;/span&gt;&lt;/span&gt;&lt;/div&gt;&lt;div&gt;&lt;span style="font-size: small;"&gt;&lt;span style="font-family: Arial;"&gt;&amp;#22235;&amp;#12289;2022-2028&amp;#24180;&amp;#33258;&amp;#34892;&amp;#36710;&amp;#20805;&amp;#27668;&amp;#27233;&amp;#33014;&amp;#36718;&amp;#32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3258;&amp;#34892;&amp;#36710;&amp;#20805;&amp;#27668;&amp;#27233;&amp;#33014;&amp;#36718;&amp;#3297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3258;&amp;#34892;&amp;#36710;&amp;#20805;&amp;#27668;&amp;#27233;&amp;#33014;&amp;#36718;&amp;#32974;&amp;#24066;&amp;#22330;&amp;#20379;&amp;#38656;&amp;#20998;&amp;#26512;&lt;/span&gt;&lt;/span&gt;&lt;/div&gt;&lt;div&gt;&lt;span style="font-size: small;"&gt;&lt;span style="font-family: Arial;"&gt;&amp;#19968;&amp;#12289;2016-2020&amp;#24180;&amp;#25105;&amp;#22269;&amp;#33258;&amp;#34892;&amp;#36710;&amp;#20805;&amp;#27668;&amp;#27233;&amp;#33014;&amp;#36718;&amp;#32974;&amp;#34892;&amp;#19994;&amp;#20379;&amp;#32473;&amp;#24773;&amp;#20917;&lt;/span&gt;&lt;/span&gt;&lt;/div&gt;&lt;div&gt;&lt;span style="font-size: small;"&gt;&lt;span style="font-family: Arial;"&gt;1&amp;#12289;&amp;#25105;&amp;#22269;&amp;#33258;&amp;#34892;&amp;#36710;&amp;#20805;&amp;#27668;&amp;#27233;&amp;#33014;&amp;#36718;&amp;#3297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33258;&amp;#34892;&amp;#36710;&amp;#20805;&amp;#27668;&amp;#27233;&amp;#33014;&amp;#36718;&amp;#32974;&amp;#34892;&amp;#19994;&amp;#38656;&amp;#27714;&amp;#24773;&amp;#20917;&lt;/span&gt;&lt;/span&gt;&lt;/div&gt;&lt;div&gt;&lt;span style="font-size: small;"&gt;&lt;span style="font-family: Arial;"&gt;1&amp;#12289;&amp;#33258;&amp;#34892;&amp;#36710;&amp;#20805;&amp;#27668;&amp;#27233;&amp;#33014;&amp;#36718;&amp;#32974;&amp;#34892;&amp;#19994;&amp;#38656;&amp;#27714;&amp;#24066;&amp;#22330;&lt;/span&gt;&lt;/span&gt;&lt;/div&gt;&lt;div&gt;&lt;span style="font-size: small;"&gt;&lt;span style="font-family: Arial;"&gt;2&amp;#12289;&amp;#33258;&amp;#34892;&amp;#36710;&amp;#20805;&amp;#27668;&amp;#27233;&amp;#33014;&amp;#36718;&amp;#32974;&amp;#34892;&amp;#19994;&amp;#23458;&amp;#25143;&amp;#32467;&amp;#26500;&lt;/span&gt;&lt;/span&gt;&lt;/div&gt;&lt;div&gt;&lt;span style="font-size: small;"&gt;&lt;span style="font-family: Arial;"&gt;3&amp;#12289;&amp;#33258;&amp;#34892;&amp;#36710;&amp;#20805;&amp;#27668;&amp;#27233;&amp;#33014;&amp;#36718;&amp;#32974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3258;&amp;#34892;&amp;#36710;&amp;#20805;&amp;#27668;&amp;#27233;&amp;#33014;&amp;#36718;&amp;#32974;&amp;#34892;&amp;#19994;&amp;#20379;&amp;#38656;&amp;#24179;&amp;#34913;&amp;#20998;&amp;#26512;&lt;/span&gt;&lt;/span&gt;&lt;/div&gt;&lt;div&gt;&lt;span style="font-size: small;"&gt;&lt;span style="font-family: Arial;"&gt;&amp;#31532;&amp;#20108;&amp;#33410; &amp;#33258;&amp;#34892;&amp;#36710;&amp;#20805;&amp;#27668;&amp;#27233;&amp;#33014;&amp;#36718;&amp;#3297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258;&amp;#34892;&amp;#36710;&amp;#20805;&amp;#27668;&amp;#27233;&amp;#33014;&amp;#36718;&amp;#3297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258;&amp;#34892;&amp;#36710;&amp;#20805;&amp;#27668;&amp;#27233;&amp;#33014;&amp;#36718;&amp;#32974;&amp;#20135;&amp;#21697;&amp;#24212;&amp;#29992;&amp;#24066;&amp;#22330;&amp;#38656;&amp;#27714;&amp;#29305;&amp;#24449;&lt;/span&gt;&lt;/span&gt;&lt;/div&gt;&lt;div&gt;&lt;span style="font-size: small;"&gt;&lt;span style="font-family: Arial;"&gt;2&amp;#12289;&amp;#33258;&amp;#34892;&amp;#36710;&amp;#20805;&amp;#27668;&amp;#27233;&amp;#33014;&amp;#36718;&amp;#3297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258;&amp;#34892;&amp;#36710;&amp;#20805;&amp;#27668;&amp;#27233;&amp;#33014;&amp;#36718;&amp;#32974;&amp;#34892;&amp;#19994;&amp;#39046;&amp;#22495;&amp;#38656;&amp;#27714;&amp;#37327;&amp;#39044;&amp;#27979;&lt;/span&gt;&lt;/span&gt;&lt;/div&gt;&lt;div&gt;&lt;span style="font-size: small;"&gt;&lt;span style="font-family: Arial;"&gt;1&amp;#12289;2022-2028&amp;#24180;&amp;#33258;&amp;#34892;&amp;#36710;&amp;#20805;&amp;#27668;&amp;#27233;&amp;#33014;&amp;#36718;&amp;#3297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3258;&amp;#34892;&amp;#36710;&amp;#20805;&amp;#27668;&amp;#27233;&amp;#33014;&amp;#36718;&amp;#3297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258;&amp;#34892;&amp;#36710;&amp;#20805;&amp;#27668;&amp;#27233;&amp;#33014;&amp;#36718;&amp;#3297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3258;&amp;#34892;&amp;#36710;&amp;#20805;&amp;#27668;&amp;#27233;&amp;#33014;&amp;#36718;&amp;#32974;&amp;#25152;&amp;#23646;&amp;#34892;&amp;#19994;&amp;#32467;&amp;#26500;&amp;#35843;&amp;#25972;&amp;#20998;&amp;#26512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34892;&amp;#36710;&amp;#20805;&amp;#27668;&amp;#27233;&amp;#33014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34892;&amp;#36710;&amp;#20805;&amp;#27668;&amp;#27233;&amp;#33014;&amp;#36718;&amp;#3297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258;&amp;#34892;&amp;#36710;&amp;#20805;&amp;#27668;&amp;#27233;&amp;#33014;&amp;#36718;&amp;#32974;&amp;#34892;&amp;#19994;&amp;#31454;&amp;#20105;&amp;#21147;&amp;#20998;&amp;#26512;&lt;/span&gt;&lt;/span&gt;&lt;/div&gt;&lt;div&gt;&lt;span style="font-size: small;"&gt;&lt;span style="font-family: Arial;"&gt;&amp;#19968;&amp;#12289;&amp;#25105;&amp;#22269;&amp;#33258;&amp;#34892;&amp;#36710;&amp;#20805;&amp;#27668;&amp;#27233;&amp;#33014;&amp;#36718;&amp;#32974;&amp;#34892;&amp;#19994;&amp;#31454;&amp;#20105;&amp;#21147;&amp;#21078;&amp;#26512;&lt;/span&gt;&lt;/span&gt;&lt;/div&gt;&lt;div&gt;&lt;span style="font-size: small;"&gt;&lt;span style="font-family: Arial;"&gt;&amp;#20108;&amp;#12289;&amp;#25105;&amp;#22269;&amp;#33258;&amp;#34892;&amp;#36710;&amp;#20805;&amp;#27668;&amp;#27233;&amp;#33014;&amp;#36718;&amp;#3297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258;&amp;#34892;&amp;#36710;&amp;#20805;&amp;#27668;&amp;#27233;&amp;#33014;&amp;#36718;&amp;#3297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258;&amp;#34892;&amp;#36710;&amp;#20805;&amp;#27668;&amp;#27233;&amp;#33014;&amp;#36718;&amp;#32974;&amp;#34892;&amp;#19994;SWOT&amp;#20998;&amp;#26512;&lt;/span&gt;&lt;/span&gt;&lt;/div&gt;&lt;div&gt;&lt;span style="font-size: small;"&gt;&lt;span style="font-family: Arial;"&gt;&amp;#19968;&amp;#12289;&amp;#33258;&amp;#34892;&amp;#36710;&amp;#20805;&amp;#27668;&amp;#27233;&amp;#33014;&amp;#36718;&amp;#32974;&amp;#34892;&amp;#19994;&amp;#20248;&amp;#21183;&amp;#20998;&amp;#26512;&lt;/span&gt;&lt;/span&gt;&lt;/div&gt;&lt;div&gt;&lt;span style="font-size: small;"&gt;&lt;span style="font-family: Arial;"&gt;&amp;#20108;&amp;#12289;&amp;#33258;&amp;#34892;&amp;#36710;&amp;#20805;&amp;#27668;&amp;#27233;&amp;#33014;&amp;#36718;&amp;#32974;&amp;#34892;&amp;#19994;&amp;#21155;&amp;#21183;&amp;#20998;&amp;#26512;&lt;/span&gt;&lt;/span&gt;&lt;/div&gt;&lt;div&gt;&lt;span style="font-size: small;"&gt;&lt;span style="font-family: Arial;"&gt;&amp;#19977;&amp;#12289;&amp;#33258;&amp;#34892;&amp;#36710;&amp;#20805;&amp;#27668;&amp;#27233;&amp;#33014;&amp;#36718;&amp;#32974;&amp;#34892;&amp;#19994;&amp;#26426;&amp;#20250;&amp;#20998;&amp;#26512;&lt;/span&gt;&lt;/span&gt;&lt;/div&gt;&lt;div&gt;&lt;span style="font-size: small;"&gt;&lt;span style="font-family: Arial;"&gt;&amp;#22235;&amp;#12289;&amp;#33258;&amp;#34892;&amp;#36710;&amp;#20805;&amp;#27668;&amp;#27233;&amp;#33014;&amp;#36718;&amp;#3297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258;&amp;#34892;&amp;#36710;&amp;#20805;&amp;#27668;&amp;#27233;&amp;#33014;&amp;#36718;&amp;#32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34892;&amp;#36710;&amp;#20805;&amp;#27668;&amp;#27233;&amp;#33014;&amp;#36718;&amp;#32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34892;&amp;#36710;&amp;#20805;&amp;#27668;&amp;#27233;&amp;#33014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258;&amp;#34892;&amp;#36710;&amp;#20805;&amp;#27668;&amp;#27233;&amp;#33014;&amp;#36718;&amp;#329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258;&amp;#34892;&amp;#36710;&amp;#20805;&amp;#27668;&amp;#27233;&amp;#33014;&amp;#36718;&amp;#32974;&amp;#34892;&amp;#19994;&amp;#31454;&amp;#20105;&amp;#26684;&amp;#23616;&amp;#32508;&amp;#36848;&lt;/span&gt;&lt;/span&gt;&lt;/div&gt;&lt;div&gt;&lt;span style="font-size: small;"&gt;&lt;span style="font-family: Arial;"&gt;&amp;#19968;&amp;#12289;&amp;#33258;&amp;#34892;&amp;#36710;&amp;#20805;&amp;#27668;&amp;#27233;&amp;#33014;&amp;#36718;&amp;#32974;&amp;#34892;&amp;#19994;&amp;#31454;&amp;#20105;&amp;#27010;&amp;#20917;&lt;/span&gt;&lt;/span&gt;&lt;/div&gt;&lt;div&gt;&lt;span style="font-size: small;"&gt;&lt;span style="font-family: Arial;"&gt;1&amp;#12289;&amp;#20013;&amp;#22269;&amp;#33258;&amp;#34892;&amp;#36710;&amp;#20805;&amp;#27668;&amp;#27233;&amp;#33014;&amp;#36718;&amp;#32974;&amp;#34892;&amp;#19994;&amp;#21697;&amp;#29260;&amp;#31454;&amp;#20105;&amp;#26684;&amp;#23616;&lt;/span&gt;&lt;/span&gt;&lt;/div&gt;&lt;div&gt;&lt;span style="font-size: small;"&gt;&lt;span style="font-family: Arial;"&gt;2&amp;#12289;&amp;#33258;&amp;#34892;&amp;#36710;&amp;#20805;&amp;#27668;&amp;#27233;&amp;#33014;&amp;#36718;&amp;#32974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258;&amp;#34892;&amp;#36710;&amp;#20805;&amp;#27668;&amp;#27233;&amp;#33014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258;&amp;#34892;&amp;#36710;&amp;#20805;&amp;#27668;&amp;#27233;&amp;#33014;&amp;#36718;&amp;#32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33258;&amp;#34892;&amp;#36710;&amp;#20805;&amp;#27668;&amp;#27233;&amp;#33014;&amp;#36718;&amp;#3297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258;&amp;#34892;&amp;#36710;&amp;#20805;&amp;#27668;&amp;#27233;&amp;#33014;&amp;#36718;&amp;#32974;&amp;#31454;&amp;#20105;&amp;#20998;&amp;#26512;&lt;/span&gt;&lt;/span&gt;&lt;/div&gt;&lt;div&gt;&lt;span style="font-size: small;"&gt;&lt;span style="font-family: Arial;"&gt;&amp;#20108;&amp;#12289;2016-2020&amp;#24180;&amp;#25105;&amp;#22269;&amp;#33258;&amp;#34892;&amp;#36710;&amp;#20805;&amp;#27668;&amp;#27233;&amp;#33014;&amp;#36718;&amp;#32974;&amp;#24066;&amp;#22330;&amp;#31454;&amp;#20105;&amp;#20998;&amp;#26512;&lt;/span&gt;&lt;/span&gt;&lt;/div&gt;&lt;div&gt;&lt;span style="font-size: small;"&gt;&lt;span style="font-family: Arial;"&gt;&amp;#19977;&amp;#12289;2016-2020&amp;#24180;&amp;#25105;&amp;#22269;&amp;#33258;&amp;#34892;&amp;#36710;&amp;#20805;&amp;#27668;&amp;#27233;&amp;#33014;&amp;#36718;&amp;#32974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258;&amp;#34892;&amp;#36710;&amp;#20805;&amp;#27668;&amp;#27233;&amp;#33014;&amp;#36718;&amp;#32974;&amp;#20225;&amp;#19994;&amp;#21160;&amp;#21521;&lt;/span&gt;&lt;/span&gt;&lt;/div&gt;&lt;div&gt;&lt;span style="font-size: small;"&gt;&lt;span style="font-family: Arial;"&gt;&amp;#20116;&amp;#12289;2016-2020&amp;#24180;&amp;#22269;&amp;#20869;&amp;#33258;&amp;#34892;&amp;#36710;&amp;#20805;&amp;#27668;&amp;#27233;&amp;#33014;&amp;#36718;&amp;#329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258;&amp;#34892;&amp;#36710;&amp;#20805;&amp;#27668;&amp;#27233;&amp;#33014;&amp;#36718;&amp;#32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258;&amp;#34892;&amp;#36710;&amp;#20805;&amp;#27668;&amp;#27233;&amp;#33014;&amp;#36718;&amp;#32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34892;&amp;#36710;&amp;#20805;&amp;#27668;&amp;#27233;&amp;#33014;&amp;#36718;&amp;#32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258;&amp;#34892;&amp;#36710;&amp;#20805;&amp;#27668;&amp;#27233;&amp;#33014;&amp;#36718;&amp;#32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34892;&amp;#36710;&amp;#20805;&amp;#27668;&amp;#27233;&amp;#33014;&amp;#36718;&amp;#3297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33150;&amp;#26862;&amp;#27233;&amp;#33014;&amp;#36718;&amp;#32974;&amp;#65288;&amp;#23041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2235;&amp;#24029;&amp;#36828;&amp;#26143;&amp;#27233;&amp;#3301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37325;&amp;#24198;&amp;#23041;&amp;#26143;&amp;#27233;&amp;#33014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3258;&amp;#34892;&amp;#36710;&amp;#20805;&amp;#27668;&amp;#27233;&amp;#33014;&amp;#36718;&amp;#32974;&amp;#34892;&amp;#19994;&amp;#25237;&amp;#36164;&amp;#21069;&amp;#26223;&amp;#23637;&amp;#2639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34892;&amp;#36710;&amp;#20805;&amp;#27668;&amp;#27233;&amp;#33014;&amp;#36718;&amp;#32974;&amp;#34892;&amp;#19994;2022-2028&amp;#24180;&amp;#25237;&amp;#36164;&amp;#26426;&amp;#20250;&amp;#20998;&amp;#26512;&lt;/span&gt;&lt;/span&gt;&lt;/div&gt;&lt;div&gt;&lt;span style="font-size: small;"&gt;&lt;span style="font-family: Arial;"&gt;&amp;#19968;&amp;#12289;&amp;#33258;&amp;#34892;&amp;#36710;&amp;#20805;&amp;#27668;&amp;#27233;&amp;#33014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34892;&amp;#36710;&amp;#20805;&amp;#27668;&amp;#27233;&amp;#33014;&amp;#36718;&amp;#32974;&amp;#27169;&amp;#24335;&lt;/span&gt;&lt;/span&gt;&lt;/div&gt;&lt;div&gt;&lt;span style="font-size: small;"&gt;&lt;span style="font-family: Arial;"&gt;&amp;#19977;&amp;#12289;2022-2028&amp;#24180;&amp;#33258;&amp;#34892;&amp;#36710;&amp;#20805;&amp;#27668;&amp;#27233;&amp;#33014;&amp;#36718;&amp;#32974;&amp;#25237;&amp;#36164;&amp;#26426;&amp;#20250;&lt;/span&gt;&lt;/span&gt;&lt;/div&gt;&lt;div&gt;&lt;span style="font-size: small;"&gt;&lt;span style="font-family: Arial;"&gt;&amp;#31532;&amp;#20108;&amp;#33410; 2022-2028&amp;#24180;&amp;#33258;&amp;#34892;&amp;#36710;&amp;#20805;&amp;#27668;&amp;#27233;&amp;#33014;&amp;#36718;&amp;#32974;&amp;#34892;&amp;#19994;&amp;#21457;&amp;#23637;&amp;#39044;&amp;#27979;&amp;#20998;&amp;#26512;&lt;/span&gt;&lt;/span&gt;&lt;/div&gt;&lt;div&gt;&lt;span style="font-size: small;"&gt;&lt;span style="font-family: Arial;"&gt;&amp;#19968;&amp;#12289;2022-2028&amp;#24180;&amp;#33258;&amp;#34892;&amp;#36710;&amp;#20805;&amp;#27668;&amp;#27233;&amp;#33014;&amp;#36718;&amp;#32974;&amp;#21457;&amp;#23637;&amp;#20998;&amp;#26512;&lt;/span&gt;&lt;/span&gt;&lt;/div&gt;&lt;div&gt;&lt;span style="font-size: small;"&gt;&lt;span style="font-family: Arial;"&gt;&amp;#20108;&amp;#12289;2022-2028&amp;#24180;&amp;#33258;&amp;#34892;&amp;#36710;&amp;#20805;&amp;#27668;&amp;#27233;&amp;#33014;&amp;#36718;&amp;#32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3258;&amp;#34892;&amp;#36710;&amp;#20805;&amp;#27668;&amp;#27233;&amp;#33014;&amp;#36718;&amp;#3297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258;&amp;#34892;&amp;#36710;&amp;#20805;&amp;#27668;&amp;#27233;&amp;#33014;&amp;#36718;&amp;#3297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34892;&amp;#19994;&amp;#25237;&amp;#36164;&amp;#29305;&amp;#24615;&amp;#20998;&amp;#26512;&lt;/span&gt;&lt;/span&gt;&lt;/div&gt;&lt;div&gt;&lt;span style="font-size: small;"&gt;&lt;span style="font-family: Arial;"&gt;&amp;#19968;&amp;#12289;&amp;#33258;&amp;#34892;&amp;#36710;&amp;#20805;&amp;#27668;&amp;#27233;&amp;#33014;&amp;#36718;&amp;#32974;&amp;#34892;&amp;#19994;&amp;#36827;&amp;#20837;&amp;#22721;&amp;#22418;&amp;#20998;&amp;#26512;&lt;/span&gt;&lt;/span&gt;&lt;/div&gt;&lt;div&gt;&lt;span style="font-size: small;"&gt;&lt;span style="font-family: Arial;"&gt;&amp;#20108;&amp;#12289;&amp;#33258;&amp;#34892;&amp;#36710;&amp;#20805;&amp;#27668;&amp;#27233;&amp;#33014;&amp;#36718;&amp;#32974;&amp;#34892;&amp;#19994;&amp;#30408;&amp;#21033;&amp;#22240;&amp;#32032;&amp;#20998;&amp;#26512;&lt;/span&gt;&lt;/span&gt;&lt;/div&gt;&lt;div&gt;&lt;span style="font-size: small;"&gt;&lt;span style="font-family: Arial;"&gt;&amp;#19977;&amp;#12289;&amp;#33258;&amp;#34892;&amp;#36710;&amp;#20805;&amp;#27668;&amp;#27233;&amp;#33014;&amp;#36718;&amp;#3297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258;&amp;#34892;&amp;#36710;&amp;#20805;&amp;#27668;&amp;#27233;&amp;#33014;&amp;#36718;&amp;#329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258;&amp;#34892;&amp;#36710;&amp;#20805;&amp;#27668;&amp;#27233;&amp;#33014;&amp;#36718;&amp;#329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3258;&amp;#34892;&amp;#36710;&amp;#20805;&amp;#27668;&amp;#27233;&amp;#33014;&amp;#36718;&amp;#3297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258;&amp;#34892;&amp;#36710;&amp;#20805;&amp;#27668;&amp;#27233;&amp;#33014;&amp;#36718;&amp;#3297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3258;&amp;#34892;&amp;#36710;&amp;#20805;&amp;#27668;&amp;#27233;&amp;#33014;&amp;#36718;&amp;#3297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258;&amp;#34892;&amp;#36710;&amp;#20805;&amp;#27668;&amp;#27233;&amp;#33014;&amp;#36718;&amp;#3297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258;&amp;#34892;&amp;#36710;&amp;#20805;&amp;#27668;&amp;#27233;&amp;#33014;&amp;#36718;&amp;#329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258;&amp;#34892;&amp;#36710;&amp;#20805;&amp;#27668;&amp;#27233;&amp;#33014;&amp;#36718;&amp;#32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3258;&amp;#34892;&amp;#36710;&amp;#20805;&amp;#27668;&amp;#27233;&amp;#33014;&amp;#36718;&amp;#32974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3258;&amp;#34892;&amp;#36710;&amp;#20805;&amp;#27668;&amp;#27233;&amp;#33014;&amp;#36718;&amp;#32974;&amp;#21457;&amp;#23637;&amp;#26041;&amp;#21521;&amp;#20998;&amp;#26512;&lt;/span&gt;&lt;/span&gt;&lt;/div&gt;&lt;div&gt;&lt;span style="font-size: small;"&gt;&lt;span style="font-family: Arial;"&gt;&amp;#20108;&amp;#12289;2022-2028&amp;#24180;&amp;#33258;&amp;#34892;&amp;#36710;&amp;#20805;&amp;#27668;&amp;#27233;&amp;#33014;&amp;#36718;&amp;#32974;&amp;#34892;&amp;#19994;&amp;#21457;&amp;#23637;&amp;#35268;&amp;#27169;&amp;#39044;&amp;#27979;&lt;/span&gt;&lt;/span&gt;&lt;/div&gt;&lt;div&gt;&lt;span style="font-size: small;"&gt;&lt;span style="font-family: Arial;"&gt;&amp;#19977;&amp;#12289;2022-2028&amp;#24180;&amp;#33258;&amp;#34892;&amp;#36710;&amp;#20805;&amp;#27668;&amp;#27233;&amp;#33014;&amp;#36718;&amp;#32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3258;&amp;#34892;&amp;#36710;&amp;#20805;&amp;#27668;&amp;#27233;&amp;#33014;&amp;#36718;&amp;#3297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258;&amp;#34892;&amp;#36710;&amp;#20805;&amp;#27668;&amp;#27233;&amp;#33014;&amp;#36718;&amp;#3297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258;&amp;#34892;&amp;#36710;&amp;#20805;&amp;#27668;&amp;#27233;&amp;#33014;&amp;#36718;&amp;#3297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3258;&amp;#34892;&amp;#36710;&amp;#20805;&amp;#27668;&amp;#27233;&amp;#33014;&amp;#36718;&amp;#3297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3258;&amp;#34892;&amp;#36710;&amp;#20805;&amp;#27668;&amp;#27233;&amp;#33014;&amp;#36718;&amp;#329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258;&amp;#34892;&amp;#36710;&amp;#20805;&amp;#27668;&amp;#27233;&amp;#33014;&amp;#36718;&amp;#32974;&amp;#34892;&amp;#19994;&amp;#38754;&amp;#20020;&amp;#30340;&amp;#22256;&amp;#22659;&lt;/span&gt;&lt;/span&gt;&lt;/div&gt;&lt;div&gt;&lt;span style="font-size: small;"&gt;&lt;span style="font-family: Arial;"&gt;&amp;#31532;&amp;#20108;&amp;#33410; &amp;#33258;&amp;#34892;&amp;#36710;&amp;#20805;&amp;#27668;&amp;#27233;&amp;#33014;&amp;#36718;&amp;#329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258;&amp;#34892;&amp;#36710;&amp;#20805;&amp;#27668;&amp;#27233;&amp;#33014;&amp;#36718;&amp;#3297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258;&amp;#34892;&amp;#36710;&amp;#20805;&amp;#27668;&amp;#27233;&amp;#33014;&amp;#36718;&amp;#32974;&amp;#20225;&amp;#19994;&amp;#38754;&amp;#20020;&amp;#30340;&amp;#22256;&amp;#22659;&lt;/span&gt;&lt;/span&gt;&lt;/div&gt;&lt;div&gt;&lt;span style="font-size: small;"&gt;&lt;span style="font-family: Arial;"&gt;2&amp;#12289;&amp;#37325;&amp;#28857;&amp;#33258;&amp;#34892;&amp;#36710;&amp;#20805;&amp;#27668;&amp;#27233;&amp;#33014;&amp;#36718;&amp;#32974;&amp;#20225;&amp;#19994;&amp;#23545;&amp;#31574;&amp;#25506;&amp;#35752;&lt;/span&gt;&lt;/span&gt;&lt;/div&gt;&lt;div&gt;&lt;span style="font-size: small;"&gt;&lt;span style="font-family: Arial;"&gt;&amp;#20108;&amp;#12289;&amp;#20013;&amp;#23567;&amp;#33258;&amp;#34892;&amp;#36710;&amp;#20805;&amp;#27668;&amp;#27233;&amp;#33014;&amp;#36718;&amp;#329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258;&amp;#34892;&amp;#36710;&amp;#20805;&amp;#27668;&amp;#27233;&amp;#33014;&amp;#36718;&amp;#32974;&amp;#20225;&amp;#19994;&amp;#38754;&amp;#20020;&amp;#30340;&amp;#22256;&amp;#22659;&lt;/span&gt;&lt;/span&gt;&lt;/div&gt;&lt;div&gt;&lt;span style="font-size: small;"&gt;&lt;span style="font-family: Arial;"&gt;2&amp;#12289;&amp;#20013;&amp;#23567;&amp;#33258;&amp;#34892;&amp;#36710;&amp;#20805;&amp;#27668;&amp;#27233;&amp;#33014;&amp;#36718;&amp;#32974;&amp;#20225;&amp;#19994;&amp;#23545;&amp;#31574;&amp;#25506;&amp;#35752;&lt;/span&gt;&lt;/span&gt;&lt;/div&gt;&lt;div&gt;&lt;span style="font-size: small;"&gt;&lt;span style="font-family: Arial;"&gt;&amp;#19977;&amp;#12289;&amp;#22269;&amp;#20869;&amp;#33258;&amp;#34892;&amp;#36710;&amp;#20805;&amp;#27668;&amp;#27233;&amp;#33014;&amp;#36718;&amp;#329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258;&amp;#34892;&amp;#36710;&amp;#20805;&amp;#27668;&amp;#27233;&amp;#33014;&amp;#36718;&amp;#329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258;&amp;#34892;&amp;#36710;&amp;#20805;&amp;#27668;&amp;#27233;&amp;#33014;&amp;#36718;&amp;#32974;&amp;#34892;&amp;#19994;&amp;#23384;&amp;#22312;&amp;#30340;&amp;#38382;&amp;#39064;&lt;/span&gt;&lt;/span&gt;&lt;/div&gt;&lt;div&gt;&lt;span style="font-size: small;"&gt;&lt;span style="font-family: Arial;"&gt;&amp;#20108;&amp;#12289;&amp;#33258;&amp;#34892;&amp;#36710;&amp;#20805;&amp;#27668;&amp;#27233;&amp;#33014;&amp;#36718;&amp;#3297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258;&amp;#34892;&amp;#36710;&amp;#20805;&amp;#27668;&amp;#27233;&amp;#33014;&amp;#36718;&amp;#32974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22-2028&lt;/b&gt;&lt;b&gt;&amp;#24180;&amp;#33258;&amp;#34892;&amp;#36710;&amp;#20805;&amp;#27668;&amp;#27233;&amp;#33014;&amp;#36718;&amp;#32974;&amp;#34892;&amp;#19994;&amp;#25237;&amp;#36164;&amp;#25112;&amp;#30053;&amp;#30740;&amp;#31350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34892;&amp;#36710;&amp;#20805;&amp;#27668;&amp;#27233;&amp;#33014;&amp;#36718;&amp;#32974;&amp;#21697;&amp;#29260;&amp;#30340;&amp;#25112;&amp;#30053;&amp;#24605;&amp;#32771;&lt;/span&gt;&lt;/span&gt;&lt;/div&gt;&lt;div&gt;&lt;span style="font-size: small;"&gt;&lt;span style="font-family: Arial;"&gt;&amp;#19968;&amp;#12289;&amp;#33258;&amp;#34892;&amp;#36710;&amp;#20805;&amp;#27668;&amp;#27233;&amp;#33014;&amp;#36718;&amp;#32974;&amp;#21697;&amp;#29260;&amp;#30340;&amp;#37325;&amp;#35201;&amp;#24615;&lt;/span&gt;&lt;/span&gt;&lt;/div&gt;&lt;div&gt;&lt;span style="font-size: small;"&gt;&lt;span style="font-family: Arial;"&gt;&amp;#20108;&amp;#12289;&amp;#33258;&amp;#34892;&amp;#36710;&amp;#20805;&amp;#27668;&amp;#27233;&amp;#33014;&amp;#36718;&amp;#32974;&amp;#23454;&amp;#26045;&amp;#21697;&amp;#29260;&amp;#25112;&amp;#30053;&amp;#30340;&amp;#24847;&amp;#20041;&lt;/span&gt;&lt;/span&gt;&lt;/div&gt;&lt;div&gt;&lt;span style="font-size: small;"&gt;&lt;span style="font-family: Arial;"&gt;&amp;#19977;&amp;#12289;&amp;#33258;&amp;#34892;&amp;#36710;&amp;#20805;&amp;#27668;&amp;#27233;&amp;#33014;&amp;#36718;&amp;#32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34892;&amp;#36710;&amp;#20805;&amp;#27668;&amp;#27233;&amp;#33014;&amp;#36718;&amp;#32974;&amp;#20225;&amp;#19994;&amp;#30340;&amp;#21697;&amp;#29260;&amp;#25112;&amp;#30053;&lt;/span&gt;&lt;/span&gt;&lt;/div&gt;&lt;div&gt;&lt;span style="font-size: small;"&gt;&lt;span style="font-family: Arial;"&gt;&amp;#20116;&amp;#12289;&amp;#33258;&amp;#34892;&amp;#36710;&amp;#20805;&amp;#27668;&amp;#27233;&amp;#33014;&amp;#36718;&amp;#329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34892;&amp;#36710;&amp;#20805;&amp;#27668;&amp;#27233;&amp;#33014;&amp;#36718;&amp;#32974;&amp;#32463;&amp;#33829;&amp;#31574;&amp;#30053;&amp;#20998;&amp;#26512;&lt;/span&gt;&lt;/span&gt;&lt;/div&gt;&lt;div&gt;&lt;span style="font-size: small;"&gt;&lt;span style="font-family: Arial;"&gt;&amp;#19968;&amp;#12289;&amp;#33258;&amp;#34892;&amp;#36710;&amp;#20805;&amp;#27668;&amp;#27233;&amp;#33014;&amp;#36718;&amp;#32974;&amp;#24066;&amp;#22330;&amp;#32454;&amp;#20998;&amp;#31574;&amp;#30053;&lt;/span&gt;&lt;/span&gt;&lt;/div&gt;&lt;div&gt;&lt;span style="font-size: small;"&gt;&lt;span style="font-family: Arial;"&gt;&amp;#20108;&amp;#12289;&amp;#33258;&amp;#34892;&amp;#36710;&amp;#20805;&amp;#27668;&amp;#27233;&amp;#33014;&amp;#36718;&amp;#32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34892;&amp;#36710;&amp;#20805;&amp;#27668;&amp;#27233;&amp;#33014;&amp;#36718;&amp;#32974;&amp;#26032;&amp;#20135;&amp;#21697;&amp;#24046;&amp;#24322;&amp;#21270;&amp;#25112;&amp;#30053;&lt;/span&gt;&lt;/span&gt;&lt;/div&gt;&lt;div&gt;&lt;span style="font-size: small;"&gt;&lt;span style="font-family: Arial;"&gt;&amp;#31532;&amp;#22235;&amp;#33410; &amp;#33258;&amp;#34892;&amp;#36710;&amp;#20805;&amp;#27668;&amp;#27233;&amp;#33014;&amp;#36718;&amp;#32974;&amp;#34892;&amp;#19994;&amp;#25237;&amp;#36164;&amp;#25112;&amp;#30053;&amp;#30740;&amp;#31350;&lt;/span&gt;&lt;/span&gt;&lt;/div&gt;&lt;div&gt;&lt;span style="font-size: small;"&gt;&lt;span style="font-family: Arial;"&gt;&amp;#19968;&amp;#12289;2020&amp;#24180;&amp;#33258;&amp;#34892;&amp;#36710;&amp;#20805;&amp;#27668;&amp;#27233;&amp;#33014;&amp;#36718;&amp;#32974;&amp;#34892;&amp;#19994;&amp;#25237;&amp;#36164;&amp;#25112;&amp;#30053;&lt;/span&gt;&lt;/span&gt;&lt;/div&gt;&lt;div&gt;&lt;span style="font-size: small;"&gt;&lt;span style="font-family: Arial;"&gt;&amp;#20108;&amp;#12289;2022-2028&amp;#24180;&amp;#33258;&amp;#34892;&amp;#36710;&amp;#20805;&amp;#27668;&amp;#27233;&amp;#33014;&amp;#36718;&amp;#329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3258;&amp;#34892;&amp;#36710;&amp;#20805;&amp;#27668;&amp;#27233;&amp;#33014;&amp;#36718;&amp;#329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258;&amp;#34892;&amp;#36710;&amp;#20805;&amp;#27668;&amp;#27233;&amp;#33014;&amp;#36718;&amp;#329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58;&amp;#34892;&amp;#36710;&amp;#20805;&amp;#27668;&amp;#27233;&amp;#33014;&amp;#36718;&amp;#3297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34892;&amp;#36710;&amp;#20805;&amp;#27668;&amp;#27233;&amp;#33014;&amp;#36718;&amp;#32974;&amp;#34892;&amp;#19994;&amp;#29983;&amp;#21629;&amp;#21608;&amp;#26399;&lt;/span&gt;&lt;/span&gt;&lt;/div&gt;&lt;div&gt;&lt;span style="font-size: small;"&gt;&lt;span style="font-family: Arial;"&gt;&amp;#22270;&amp;#34920;&amp;#65306;&amp;#33258;&amp;#34892;&amp;#36710;&amp;#20805;&amp;#27668;&amp;#27233;&amp;#33014;&amp;#36718;&amp;#32974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258;&amp;#34892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258;&amp;#34892;&amp;#3671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258;&amp;#34892;&amp;#36710;&amp;#20805;&amp;#27668;&amp;#27233;&amp;#33014;&amp;#36718;&amp;#3297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8144;&amp;#21806;&amp;#25910;&amp;#20837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21033;&amp;#28070;&amp;#24635;&amp;#39069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6164;&amp;#20135;&amp;#24635;&amp;#35745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6127;&amp;#20538;&amp;#24635;&amp;#35745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1454;&amp;#20105;&amp;#21147;&amp;#20998;&amp;#265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24066;&amp;#22330;&amp;#20215;&amp;#26684;&amp;#36208;&amp;#21183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258;&amp;#34892;&amp;#36710;&amp;#20805;&amp;#27668;&amp;#27233;&amp;#33014;&amp;#36718;&amp;#32974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258;&amp;#34892;&amp;#36710;&amp;#20805;&amp;#27668;&amp;#27233;&amp;#33014;&amp;#36718;&amp;#3297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14.html"&gt;http://www.cction.com/report/202209/31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