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4562;&amp;#31389;&amp;#38518;&amp;#29943;&amp;#36733;&amp;#2030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4562;&amp;#31389;&amp;#38518;&amp;#29943;&amp;#36733;&amp;#2030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4562;&amp;#31389;&amp;#38518;&amp;#29943;&amp;#36733;&amp;#2030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7.html"&gt;http://www.cction.com/report/202202/26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7&amp;#24180;&amp;#20013;&amp;#22269;&amp;#27773;&amp;#36710;&amp;#20135;&amp;#37327;&amp;#20026;2901.54&amp;#19975;&amp;#36742;&amp;#65292;&amp;#21516;&amp;#27604;&amp;#22686;&amp;#38271;3.19%&amp;#65292;&amp;#12290;2018&amp;#24180;&amp;#21463;&amp;#22269;&amp;#20869;&amp;#22806;&amp;#21508;&amp;#31181;&amp;#22240;&amp;#32032;&amp;#24433;&amp;#21709;&amp;#65292;&amp;#24635;&amp;#35745;&amp;#27773;&amp;#36710;&amp;#20135;&amp;#37327;&amp;#20026;2780.9&amp;#19975;&amp;#36742;&amp;#65292;&amp;#21516;&amp;#27604;&amp;#19979;&amp;#38477;4.2%&amp;#12290;&lt;/span&gt;&lt;/span&gt;&lt;/div&gt;&lt;div align="left"&gt;&lt;span style="font-size: small;"&gt;&lt;span style="font-family: Arial;"&gt;&amp;nbsp; &amp;nbsp; &amp;nbsp; &amp;nbsp;&amp;nbsp;&amp;#26159;&amp;#36817;28&amp;#24180;&amp;#26469;&amp;#39318;&amp;#27425;&amp;#20986;&amp;#29616;&amp;#36127;&amp;#22686;&amp;#38271;&amp;#65292;2019&amp;#24180;1-8&amp;#26376;&amp;#65292;&amp;#20013;&amp;#22269;&amp;#27773;&amp;#36710;&amp;#20135;&amp;#37327;&amp;#20026;1593.9&amp;#19975;&amp;#36742;&amp;#65292;&amp;#36739;&amp;#19978;&amp;#24180;&amp;#21516;&amp;#26399;&amp;#19979;&amp;#38477;12.1%&amp;#12290;&lt;/span&gt;&lt;/span&gt;&lt;/div&gt;&lt;div align="center"&gt;&lt;span style="font-size: small;"&gt;&lt;span style="font-family: Arial;"&gt;2012-2019&amp;#24180;1-8&amp;#26376;&amp;#20013;&amp;#22269;&amp;#27773;&amp;#36710;&amp;#20135;&amp;#37327;&amp;#21450;&amp;#22686;&amp;#38271;&amp;#36208;&amp;#21183;&lt;/span&gt;&lt;/span&gt;&lt;/div&gt;&lt;div align="center"&gt;&lt;span style="font-size: small;"&gt;&lt;span style="font-family: Arial;"&gt;&lt;img src="/sitedata/resource/images/202202/202202121050133u_m.png" excmsresource="resource:69945:m:1:/sitedata/resource/images/202202/202202121050133u_m.png" alt="" /&gt;&lt;/span&gt;&lt;/span&gt;&lt;/div&gt;&lt;div&gt;&lt;span style="font-size: small;"&gt;&lt;span style="font-family: Arial;"&gt;&amp;nbsp; &amp;nbsp; &amp;nbsp; &amp;nbsp;&amp;nbsp;2015&amp;#24180;&amp;#22269;&amp;#20869;&amp;#27773;&amp;#36710;&amp;#34562;&amp;#31389;&amp;#38518;&amp;#29943;&amp;#36733;&amp;#20307;&amp;#38656;&amp;#27714;&amp;#37327;&amp;#32422;8291&amp;#19975;&amp;#21319;&amp;#65292;&amp;#21040;2018&amp;#24180;&amp;#36798;&amp;#21040;&amp;#20102;12244&amp;#19975;&amp;#21319;&amp;#12290;&lt;/span&gt;&lt;/span&gt;&lt;/div&gt;&lt;div align="center"&gt;&lt;span style="font-size: small;"&gt;&lt;span style="font-family: Arial;"&gt;2016-2018&amp;#24180;&amp;#20013;&amp;#22269;&amp;#27773;&amp;#36710;&amp;#34562;&amp;#31389;&amp;#38518;&amp;#29943;&amp;#36733;&amp;#20307;&amp;#38656;&amp;#27714;&amp;#37327;&lt;/span&gt;&lt;/span&gt;&lt;/div&gt;&lt;div align="center"&gt;&lt;span style="font-size: small;"&gt;&lt;span style="font-family: Arial;"&gt;&lt;img src="/sitedata/resource/images/202202/20220212105014_m.png" excmsresource="resource:69946:m:1:/sitedata/resource/images/202202/202202121050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34562;&amp;#31389;&amp;#38518;&amp;#29943;&amp;#36733;&amp;#2030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7773;&amp;#36710;&amp;#29992;&amp;#34562;&amp;#31389;&amp;#38518;&amp;#29943;&amp;#36733;&amp;#20307;&amp;#34892;&amp;#19994;&amp;#24066;&amp;#22330;&amp;#21457;&amp;#23637;&amp;#29615;&amp;#22659;&amp;#12289;&amp;#27773;&amp;#36710;&amp;#29992;&amp;#34562;&amp;#31389;&amp;#38518;&amp;#29943;&amp;#36733;&amp;#20307;&amp;#25972;&amp;#20307;&amp;#36816;&amp;#34892;&amp;#24577;&amp;#21183;&amp;#31561;&amp;#65292;&amp;#25509;&amp;#30528;&amp;#20998;&amp;#26512;&amp;#20102;&amp;#20013;&amp;#22269;&amp;#27773;&amp;#36710;&amp;#29992;&amp;#34562;&amp;#31389;&amp;#38518;&amp;#29943;&amp;#36733;&amp;#20307;&amp;#34892;&amp;#19994;&amp;#24066;&amp;#22330;&amp;#36816;&amp;#34892;&amp;#30340;&amp;#29616;&amp;#29366;&amp;#65292;&amp;#28982;&amp;#21518;&amp;#20171;&amp;#32461;&amp;#20102;&amp;#27773;&amp;#36710;&amp;#29992;&amp;#34562;&amp;#31389;&amp;#38518;&amp;#29943;&amp;#36733;&amp;#20307;&amp;#24066;&amp;#22330;&amp;#31454;&amp;#20105;&amp;#26684;&amp;#23616;&amp;#12290;&amp;#38543;&amp;#21518;&amp;#65292;&amp;#25253;&amp;#21578;&amp;#23545;&amp;#27773;&amp;#36710;&amp;#29992;&amp;#34562;&amp;#31389;&amp;#38518;&amp;#29943;&amp;#36733;&amp;#2030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4562;&amp;#31389;&amp;#38518;&amp;#29943;&amp;#36733;&amp;#20307;&amp;#34892;&amp;#19994;&amp;#21457;&amp;#23637;&amp;#36235;&amp;#21183;&amp;#19982;&amp;#25237;&amp;#36164;&amp;#39044;&amp;#27979;&amp;#12290;&amp;#24744;&amp;#33509;&amp;#24819;&amp;#23545;&amp;#27773;&amp;#36710;&amp;#29992;&amp;#34562;&amp;#31389;&amp;#38518;&amp;#29943;&amp;#36733;&amp;#20307;&amp;#20135;&amp;#19994;&amp;#26377;&amp;#20010;&amp;#31995;&amp;#32479;&amp;#30340;&amp;#20102;&amp;#35299;&amp;#25110;&amp;#32773;&amp;#24819;&amp;#25237;&amp;#36164;&amp;#20013;&amp;#22269;&amp;#27773;&amp;#36710;&amp;#29992;&amp;#34562;&amp;#31389;&amp;#38518;&amp;#29943;&amp;#36733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7773;&amp;#36710;&amp;#29992;&amp;#34562;&amp;#31389;&amp;#38518;&amp;#29943;&amp;#36733;&amp;#2030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7773;&amp;#36710;&amp;#29992;&amp;#34562;&amp;#31389;&amp;#38518;&amp;#29943;&amp;#36733;&amp;#20307;&amp;#34892;&amp;#19994;&amp;#20135;&amp;#21697;&amp;#23450;&amp;#20041;&lt;/span&gt;&lt;/span&gt;&lt;/div&gt;&lt;div align="left"&gt;&lt;span style="font-size: small;"&gt;&lt;span style="font-family: Arial;"&gt;&amp;#19968;&amp;#12289;&amp;#27773;&amp;#36710;&amp;#29992;&amp;#34562;&amp;#31389;&amp;#38518;&amp;#29943;&amp;#36733;&amp;#2030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73;&amp;#36710;&amp;#29992;&amp;#34562;&amp;#31389;&amp;#38518;&amp;#29943;&amp;#36733;&amp;#2030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73;&amp;#36710;&amp;#29992;&amp;#34562;&amp;#31389;&amp;#38518;&amp;#29943;&amp;#36733;&amp;#20307;&amp;#34892;&amp;#19994;&amp;#21457;&amp;#23637;&amp;#21382;&amp;#31243;&lt;/span&gt;&lt;/span&gt;&lt;/div&gt;&lt;div align="left"&gt;&lt;span style="font-size: small;"&gt;&lt;span style="font-family: Arial;"&gt;&amp;#22235;&amp;#12289;&amp;#27773;&amp;#36710;&amp;#29992;&amp;#34562;&amp;#31389;&amp;#38518;&amp;#29943;&amp;#36733;&amp;#2030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7773;&amp;#36710;&amp;#29992;&amp;#34562;&amp;#31389;&amp;#38518;&amp;#29943;&amp;#36733;&amp;#2030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73;&amp;#36710;&amp;#29992;&amp;#34562;&amp;#31389;&amp;#38518;&amp;#29943;&amp;#36733;&amp;#2030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73;&amp;#36710;&amp;#29992;&amp;#34562;&amp;#31389;&amp;#38518;&amp;#29943;&amp;#36733;&amp;#2030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73;&amp;#36710;&amp;#29992;&amp;#34562;&amp;#31389;&amp;#38518;&amp;#29943;&amp;#36733;&amp;#2030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73;&amp;#36710;&amp;#29992;&amp;#34562;&amp;#31389;&amp;#38518;&amp;#29943;&amp;#36733;&amp;#20307;&amp;#25216;&amp;#26415;&amp;#21457;&amp;#23637;&amp;#29616;&amp;#29366;&lt;/span&gt;&lt;/span&gt;&lt;/div&gt;&lt;div align="left"&gt;&lt;span style="font-size: small;"&gt;&lt;span style="font-family: Arial;"&gt;&amp;#19968;&amp;#12289;&amp;#27773;&amp;#36710;&amp;#29992;&amp;#34562;&amp;#31389;&amp;#38518;&amp;#29943;&amp;#36733;&amp;#20307;&amp;#34892;&amp;#19994;&amp;#25216;&amp;#26415;&amp;#21457;&amp;#23637;&lt;/span&gt;&lt;/span&gt;&lt;/div&gt;&lt;div align="left"&gt;&lt;span style="font-size: small;"&gt;&lt;span style="font-family: Arial;"&gt;&amp;#20108;&amp;#12289;&amp;#27773;&amp;#36710;&amp;#29992;&amp;#34562;&amp;#31389;&amp;#38518;&amp;#29943;&amp;#36733;&amp;#20307;&amp;#29983;&amp;#20135;&amp;#24037;&amp;#33402;&lt;/span&gt;&lt;/span&gt;&lt;/div&gt;&lt;div align="left"&gt;&lt;span style="font-size: small;"&gt;&lt;span style="font-family: Arial;"&gt;&amp;#19968;&amp;#12289;&amp;#27773;&amp;#36710;&amp;#29992;&amp;#34562;&amp;#31389;&amp;#38518;&amp;#29943;&amp;#36733;&amp;#2030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7773;&amp;#36710;&amp;#29992;&amp;#34562;&amp;#31389;&amp;#38518;&amp;#29943;&amp;#36733;&amp;#2030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73;&amp;#36710;&amp;#29992;&amp;#34562;&amp;#31389;&amp;#38518;&amp;#29943;&amp;#36733;&amp;#20307;&amp;#34892;&amp;#19994;&amp;#21457;&amp;#23637;&amp;#20998;&amp;#26512;&lt;/span&gt;&lt;/span&gt;&lt;/div&gt;&lt;div align="left"&gt;&lt;span style="font-size: small;"&gt;&lt;span style="font-family: Arial;"&gt;&amp;#19968;&amp;#12289;&amp;#20840;&amp;#29699;&amp;#27773;&amp;#36710;&amp;#29992;&amp;#34562;&amp;#31389;&amp;#38518;&amp;#29943;&amp;#36733;&amp;#2030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73;&amp;#36710;&amp;#29992;&amp;#34562;&amp;#31389;&amp;#38518;&amp;#29943;&amp;#36733;&amp;#2030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73;&amp;#36710;&amp;#29992;&amp;#34562;&amp;#31389;&amp;#38518;&amp;#29943;&amp;#36733;&amp;#2030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7773;&amp;#36710;&amp;#29992;&amp;#34562;&amp;#31389;&amp;#38518;&amp;#29943;&amp;#36733;&amp;#2030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73;&amp;#36710;&amp;#29992;&amp;#34562;&amp;#31389;&amp;#38518;&amp;#29943;&amp;#36733;&amp;#2030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73;&amp;#36710;&amp;#29992;&amp;#34562;&amp;#31389;&amp;#38518;&amp;#29943;&amp;#36733;&amp;#2030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73;&amp;#36710;&amp;#29992;&amp;#34562;&amp;#31389;&amp;#38518;&amp;#29943;&amp;#36733;&amp;#2030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73;&amp;#36710;&amp;#29992;&amp;#34562;&amp;#31389;&amp;#38518;&amp;#29943;&amp;#36733;&amp;#2030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73;&amp;#36710;&amp;#29992;&amp;#34562;&amp;#31389;&amp;#38518;&amp;#29943;&amp;#36733;&amp;#2030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73;&amp;#36710;&amp;#29992;&amp;#34562;&amp;#31389;&amp;#38518;&amp;#29943;&amp;#36733;&amp;#20307;&amp;#34892;&amp;#19994;&amp;#23545;&amp;#27604;&amp;#20998;&amp;#26512;&lt;/span&gt;&lt;/span&gt;&lt;/div&gt;&lt;div align="left"&gt;&lt;span style="font-size: small;"&gt;&lt;span style="font-family: Arial;"&gt;&amp;#19968;&amp;#12289;&amp;#20013;&amp;#22269;&amp;#27773;&amp;#36710;&amp;#29992;&amp;#34562;&amp;#31389;&amp;#38518;&amp;#29943;&amp;#36733;&amp;#2030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73;&amp;#36710;&amp;#29992;&amp;#34562;&amp;#31389;&amp;#38518;&amp;#29943;&amp;#36733;&amp;#2030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73;&amp;#36710;&amp;#29992;&amp;#34562;&amp;#31389;&amp;#38518;&amp;#29943;&amp;#36733;&amp;#2030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73;&amp;#36710;&amp;#29992;&amp;#34562;&amp;#31389;&amp;#38518;&amp;#29943;&amp;#36733;&amp;#2030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7773;&amp;#36710;&amp;#29992;&amp;#34562;&amp;#31389;&amp;#38518;&amp;#29943;&amp;#36733;&amp;#20307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7773;&amp;#36710;&amp;#29992;&amp;#34562;&amp;#31389;&amp;#38518;&amp;#29943;&amp;#36733;&amp;#20307;&amp;#34892;&amp;#19994;&amp;#21457;&amp;#23637;&amp;#27010;&amp;#36848;&lt;/span&gt;&lt;/span&gt;&lt;/div&gt;&lt;div align="left"&gt;&lt;span style="font-size: small;"&gt;&lt;span style="font-family: Arial;"&gt;&amp;#19968;&amp;#12289;&amp;#20013;&amp;#22269;&amp;#27773;&amp;#36710;&amp;#29992;&amp;#34562;&amp;#31389;&amp;#38518;&amp;#29943;&amp;#36733;&amp;#20307;&amp;#34892;&amp;#19994;&amp;#21457;&amp;#23637;&amp;#29616;&amp;#29366;&lt;/span&gt;&lt;/span&gt;&lt;/div&gt;&lt;div align="center"&gt;&lt;span style="font-size: small;"&gt;&lt;span style="font-family: Arial;"&gt;&amp;#20013;&amp;#22269;&amp;#27773;&amp;#36710;&amp;#29992;&amp;#34562;&amp;#31389;&amp;#38518;&amp;#29943;&amp;#36733;&amp;#20307;&amp;#34892;&amp;#19994;&amp;#35268;&amp;#27169;&amp;#24773;&amp;#20917;&lt;/span&gt;&lt;/span&gt;&lt;/div&gt;&lt;div align="center"&gt;&lt;span style="font-size: small;"&gt;&lt;span style="font-family: Arial;"&gt;&lt;img src="/sitedata/resource/images/202202/20220212105015_m.png" excmsresource="resource:69947:m:1:/sitedata/resource/images/202202/20220212105015_m.png" alt="" /&gt;&lt;/span&gt;&lt;/span&gt;&lt;/div&gt;&lt;div align="left"&gt;&lt;span style="font-size: small;"&gt;&lt;span style="font-family: Arial;"&gt;&amp;#20108;&amp;#12289;&amp;#20013;&amp;#22269;&amp;#27773;&amp;#36710;&amp;#29992;&amp;#34562;&amp;#31389;&amp;#38518;&amp;#29943;&amp;#36733;&amp;#2030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73;&amp;#36710;&amp;#29992;&amp;#34562;&amp;#31389;&amp;#38518;&amp;#29943;&amp;#36733;&amp;#20307;&amp;#34892;&amp;#19994;&amp;#24066;&amp;#22330;&amp;#35268;&amp;#27169;&lt;/span&gt;&lt;/span&gt;&lt;/div&gt;&lt;div align="left"&gt;&lt;span style="font-size: small;"&gt;&lt;span style="font-family: Arial;"&gt;&amp;#22235;&amp;#12289;&amp;#20013;&amp;#22269;&amp;#27773;&amp;#36710;&amp;#29992;&amp;#34562;&amp;#31389;&amp;#38518;&amp;#29943;&amp;#36733;&amp;#2030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7773;&amp;#36710;&amp;#29992;&amp;#34562;&amp;#31389;&amp;#38518;&amp;#29943;&amp;#36733;&amp;#2030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73;&amp;#36710;&amp;#29992;&amp;#34562;&amp;#31389;&amp;#38518;&amp;#29943;&amp;#36733;&amp;#2030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73;&amp;#36710;&amp;#29992;&amp;#34562;&amp;#31389;&amp;#38518;&amp;#29943;&amp;#36733;&amp;#20307;&amp;#20135;&amp;#20540;&amp;#21306;&amp;#22495;&amp;#20998;&amp;#2406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7773;&amp;#36710;&amp;#29992;&amp;#34562;&amp;#31389;&amp;#38518;&amp;#29943;&amp;#36733;&amp;#20307;&amp;#34892;&amp;#19994;&amp;#20135;&amp;#37327;&amp;#20998;&amp;#26512;&lt;/span&gt;&lt;/span&gt;&lt;/div&gt;&lt;div align="left"&gt;&lt;span style="font-size: small;"&gt;&lt;span style="font-family: Arial;"&gt;&amp;#31532;&amp;#22235;&amp;#33410;2019&amp;#24180;&amp;#27773;&amp;#36710;&amp;#29992;&amp;#34562;&amp;#31389;&amp;#38518;&amp;#29943;&amp;#36733;&amp;#2030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73;&amp;#36710;&amp;#29992;&amp;#34562;&amp;#31389;&amp;#38518;&amp;#29943;&amp;#36733;&amp;#2030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73;&amp;#36710;&amp;#29992;&amp;#34562;&amp;#31389;&amp;#38518;&amp;#29943;&amp;#36733;&amp;#2030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773;&amp;#36710;&amp;#29992;&amp;#34562;&amp;#31389;&amp;#38518;&amp;#29943;&amp;#36733;&amp;#2030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7773;&amp;#36710;&amp;#29992;&amp;#34562;&amp;#31389;&amp;#38518;&amp;#29943;&amp;#36733;&amp;#20307;&amp;#34892;&amp;#19994;&amp;#38598;&amp;#20013;&amp;#24230;&amp;#20998;&amp;#26512;&lt;/span&gt;&lt;/span&gt;&lt;/div&gt;&lt;div align="left"&gt;&lt;span style="font-size: small;"&gt;&lt;span style="font-family: Arial;"&gt;&amp;#19968;&amp;#12289;&amp;#27773;&amp;#36710;&amp;#29992;&amp;#34562;&amp;#31389;&amp;#38518;&amp;#29943;&amp;#36733;&amp;#20307;&amp;#24066;&amp;#22330;&amp;#38598;&amp;#20013;&amp;#24230;&amp;#20998;&amp;#26512;&lt;/span&gt;&lt;/span&gt;&lt;/div&gt;&lt;div align="left"&gt;&lt;span style="font-size: small;"&gt;&lt;span style="font-family: Arial;"&gt;&amp;#20108;&amp;#12289;&amp;#27773;&amp;#36710;&amp;#29992;&amp;#34562;&amp;#31389;&amp;#38518;&amp;#29943;&amp;#36733;&amp;#2030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73;&amp;#36710;&amp;#29992;&amp;#34562;&amp;#31389;&amp;#38518;&amp;#29943;&amp;#36733;&amp;#2030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73;&amp;#36710;&amp;#29992;&amp;#34562;&amp;#31389;&amp;#38518;&amp;#29943;&amp;#36733;&amp;#203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7773;&amp;#36710;&amp;#29992;&amp;#34562;&amp;#31389;&amp;#38518;&amp;#29943;&amp;#36733;&amp;#2030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73;&amp;#36710;&amp;#29992;&amp;#34562;&amp;#31389;&amp;#38518;&amp;#29943;&amp;#36733;&amp;#2030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73;&amp;#36710;&amp;#29992;&amp;#34562;&amp;#31389;&amp;#38518;&amp;#29943;&amp;#36733;&amp;#2030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73;&amp;#36710;&amp;#29992;&amp;#34562;&amp;#31389;&amp;#38518;&amp;#29943;&amp;#36733;&amp;#2030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73;&amp;#36710;&amp;#29992;&amp;#34562;&amp;#31389;&amp;#38518;&amp;#29943;&amp;#36733;&amp;#20307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27773;&amp;#36710;&amp;#29992;&amp;#34562;&amp;#31389;&amp;#38518;&amp;#29943;&amp;#36733;&amp;#2030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29992;&amp;#34562;&amp;#31389;&amp;#38518;&amp;#29943;&amp;#36733;&amp;#2030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73;&amp;#36710;&amp;#29992;&amp;#34562;&amp;#31389;&amp;#38518;&amp;#29943;&amp;#36733;&amp;#20307;&amp;#20225;&amp;#19994;&amp;#25968;&amp;#37327;&amp;#21450;&amp;#20998;&amp;#24067;&lt;/span&gt;&lt;/span&gt;&lt;/div&gt;&lt;div align="left"&gt;&lt;span style="font-size: small;"&gt;&lt;span style="font-family: Arial;"&gt;&amp;#20108;&amp;#12289;&amp;#27773;&amp;#36710;&amp;#29992;&amp;#34562;&amp;#31389;&amp;#38518;&amp;#29943;&amp;#36733;&amp;#2030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7773;&amp;#36710;&amp;#29992;&amp;#34562;&amp;#31389;&amp;#38518;&amp;#29943;&amp;#36733;&amp;#2030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7773;&amp;#36710;&amp;#29992;&amp;#34562;&amp;#31389;&amp;#38518;&amp;#29943;&amp;#36733;&amp;#2030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7773;&amp;#36710;&amp;#29992;&amp;#34562;&amp;#31389;&amp;#38518;&amp;#29943;&amp;#36733;&amp;#2030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7773;&amp;#36710;&amp;#29992;&amp;#34562;&amp;#31389;&amp;#38518;&amp;#29943;&amp;#36733;&amp;#2030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7773;&amp;#36710;&amp;#29992;&amp;#34562;&amp;#31389;&amp;#38518;&amp;#29943;&amp;#36733;&amp;#2030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773;&amp;#36710;&amp;#29992;&amp;#34562;&amp;#31389;&amp;#38518;&amp;#29943;&amp;#36733;&amp;#2030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7773;&amp;#36710;&amp;#29992;&amp;#34562;&amp;#31389;&amp;#38518;&amp;#29943;&amp;#36733;&amp;#20307;&amp;#34892;&amp;#19994;&amp;#21306;&amp;#22495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29992;&amp;#34562;&amp;#31389;&amp;#38518;&amp;#29943;&amp;#36733;&amp;#2030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773;&amp;#36710;&amp;#29992;&amp;#34562;&amp;#31389;&amp;#38518;&amp;#29943;&amp;#36733;&amp;#2030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7773;&amp;#36710;&amp;#29992;&amp;#34562;&amp;#31389;&amp;#38518;&amp;#29943;&amp;#36733;&amp;#2030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73;&amp;#36710;&amp;#29992;&amp;#34562;&amp;#31389;&amp;#38518;&amp;#29943;&amp;#36733;&amp;#2030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73;&amp;#36710;&amp;#29992;&amp;#34562;&amp;#31389;&amp;#38518;&amp;#29943;&amp;#36733;&amp;#2030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73;&amp;#36710;&amp;#29992;&amp;#34562;&amp;#31389;&amp;#38518;&amp;#29943;&amp;#36733;&amp;#20307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73;&amp;#36710;&amp;#29992;&amp;#34562;&amp;#31389;&amp;#38518;&amp;#29943;&amp;#36733;&amp;#2030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73;&amp;#36710;&amp;#29992;&amp;#34562;&amp;#31389;&amp;#38518;&amp;#29943;&amp;#36733;&amp;#2030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73;&amp;#36710;&amp;#29992;&amp;#34562;&amp;#31389;&amp;#38518;&amp;#29943;&amp;#36733;&amp;#20307;&amp;#34892;&amp;#19994;&amp;#21457;&amp;#23637;&amp;#36235;&amp;#21183;&lt;/span&gt;&lt;/span&gt;&lt;/div&gt;&lt;div align="left"&gt;&lt;span style="font-size: small;"&gt;&lt;span style="font-family: Arial;"&gt;&amp;#19968;&amp;#12289;&amp;#20013;&amp;#22269;&amp;#27773;&amp;#36710;&amp;#29992;&amp;#34562;&amp;#31389;&amp;#38518;&amp;#29943;&amp;#36733;&amp;#2030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73;&amp;#36710;&amp;#29992;&amp;#34562;&amp;#31389;&amp;#38518;&amp;#29943;&amp;#36733;&amp;#20307;&amp;#20135;&amp;#19994;&amp;#35268;&amp;#21010;&amp;#20998;&amp;#26512;&lt;/span&gt;&lt;/span&gt;&lt;/div&gt;&lt;div align="left"&gt;&lt;span style="font-size: small;"&gt;&lt;span style="font-family: Arial;"&gt;&amp;#19977;&amp;#12289;&amp;#25105;&amp;#22269;&amp;#27773;&amp;#36710;&amp;#29992;&amp;#34562;&amp;#31389;&amp;#38518;&amp;#29943;&amp;#36733;&amp;#2030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73;&amp;#36710;&amp;#29992;&amp;#34562;&amp;#31389;&amp;#38518;&amp;#29943;&amp;#36733;&amp;#2030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773;&amp;#36710;&amp;#29992;&amp;#34562;&amp;#31389;&amp;#38518;&amp;#29943;&amp;#36733;&amp;#2030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7773;&amp;#36710;&amp;#29992;&amp;#34562;&amp;#31389;&amp;#38518;&amp;#29943;&amp;#36733;&amp;#2030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73;&amp;#36710;&amp;#29992;&amp;#34562;&amp;#31389;&amp;#38518;&amp;#29943;&amp;#36733;&amp;#2030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73;&amp;#36710;&amp;#29992;&amp;#34562;&amp;#31389;&amp;#38518;&amp;#29943;&amp;#36733;&amp;#2030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73;&amp;#36710;&amp;#29992;&amp;#34562;&amp;#31389;&amp;#38518;&amp;#29943;&amp;#36733;&amp;#20307;&amp;#34892;&amp;#19994;&amp;#36816;&amp;#34892;&amp;#30340;&amp;#19981;&amp;#21033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73;&amp;#36710;&amp;#29992;&amp;#34562;&amp;#31389;&amp;#38518;&amp;#29943;&amp;#36733;&amp;#2030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73;&amp;#36710;&amp;#29992;&amp;#34562;&amp;#31389;&amp;#38518;&amp;#29943;&amp;#36733;&amp;#2030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7773;&amp;#36710;&amp;#29992;&amp;#34562;&amp;#31389;&amp;#38518;&amp;#29943;&amp;#36733;&amp;#2030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7773;&amp;#36710;&amp;#29992;&amp;#34562;&amp;#31389;&amp;#38518;&amp;#29943;&amp;#36733;&amp;#2030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7773;&amp;#36710;&amp;#29992;&amp;#34562;&amp;#31389;&amp;#38518;&amp;#29943;&amp;#36733;&amp;#2030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73;&amp;#36710;&amp;#29992;&amp;#34562;&amp;#31389;&amp;#38518;&amp;#29943;&amp;#36733;&amp;#2030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73;&amp;#36710;&amp;#29992;&amp;#34562;&amp;#31389;&amp;#38518;&amp;#29943;&amp;#36733;&amp;#2030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73;&amp;#36710;&amp;#29992;&amp;#34562;&amp;#31389;&amp;#38518;&amp;#29943;&amp;#36733;&amp;#2030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73;&amp;#36710;&amp;#29992;&amp;#34562;&amp;#31389;&amp;#38518;&amp;#29943;&amp;#36733;&amp;#2030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73;&amp;#36710;&amp;#29992;&amp;#34562;&amp;#31389;&amp;#38518;&amp;#29943;&amp;#36733;&amp;#2030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73;&amp;#36710;&amp;#29992;&amp;#34562;&amp;#31389;&amp;#38518;&amp;#29943;&amp;#36733;&amp;#2030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7773;&amp;#36710;&amp;#29992;&amp;#34562;&amp;#31389;&amp;#38518;&amp;#29943;&amp;#36733;&amp;#20307;&amp;#20215;&amp;#26684;&amp;#31574;&amp;#30053;&amp;#20998;&amp;#26512;&lt;/span&gt;&lt;/span&gt;&lt;/div&gt;&lt;div align="left"&gt;&lt;span style="font-size: small;"&gt;&lt;span style="font-family: Arial;"&gt;&amp;#20108;&amp;#12289;&amp;#27773;&amp;#36710;&amp;#29992;&amp;#34562;&amp;#31389;&amp;#38518;&amp;#29943;&amp;#36733;&amp;#2030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7773;&amp;#36710;&amp;#29992;&amp;#34562;&amp;#31389;&amp;#38518;&amp;#29943;&amp;#36733;&amp;#2030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73;&amp;#36710;&amp;#29992;&amp;#34562;&amp;#31389;&amp;#38518;&amp;#29943;&amp;#36733;&amp;#2030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73;&amp;#36710;&amp;#29992;&amp;#34562;&amp;#31389;&amp;#38518;&amp;#29943;&amp;#36733;&amp;#2030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73;&amp;#36710;&amp;#29992;&amp;#34562;&amp;#31389;&amp;#38518;&amp;#29943;&amp;#36733;&amp;#2030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73;&amp;#36710;&amp;#29992;&amp;#34562;&amp;#31389;&amp;#38518;&amp;#29943;&amp;#36733;&amp;#2030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7773;&amp;#36710;&amp;#29992;&amp;#34562;&amp;#31389;&amp;#38518;&amp;#29943;&amp;#36733;&amp;#20307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9992;&amp;#34562;&amp;#31389;&amp;#38518;&amp;#29943;&amp;#36733;&amp;#2030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73;&amp;#36710;&amp;#29992;&amp;#34562;&amp;#31389;&amp;#38518;&amp;#29943;&amp;#36733;&amp;#2030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73;&amp;#36710;&amp;#29992;&amp;#34562;&amp;#31389;&amp;#38518;&amp;#29943;&amp;#36733;&amp;#20307;&amp;#20225;&amp;#19994;&amp;#30340;&amp;#21697;&amp;#29260;&amp;#25112;&amp;#30053;&lt;/span&gt;&lt;/span&gt;&lt;/div&gt;&lt;div align="left"&gt;&lt;span style="font-size: small;"&gt;&lt;span style="font-family: Arial;"&gt;&amp;#22235;&amp;#12289;&amp;#27773;&amp;#36710;&amp;#29992;&amp;#34562;&amp;#31389;&amp;#38518;&amp;#29943;&amp;#36733;&amp;#2030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29992;&amp;#34562;&amp;#31389;&amp;#38518;&amp;#29943;&amp;#36733;&amp;#20307;&amp;#34892;&amp;#19994;&amp;#21382;&amp;#31243;&lt;/span&gt;&lt;/span&gt;&lt;/div&gt;&lt;div align="left"&gt;&lt;span style="font-size: small;"&gt;&lt;span style="font-family: Arial;"&gt;&amp;#22270;&amp;#34920;&amp;#65306;&amp;#27773;&amp;#36710;&amp;#29992;&amp;#34562;&amp;#31389;&amp;#38518;&amp;#29943;&amp;#36733;&amp;#20307;&amp;#34892;&amp;#19994;&amp;#29983;&amp;#21629;&amp;#21608;&amp;#263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773;&amp;#36710;&amp;#29992;&amp;#34562;&amp;#31389;&amp;#38518;&amp;#29943;&amp;#36733;&amp;#2030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73;&amp;#36710;&amp;#29992;&amp;#34562;&amp;#31389;&amp;#38518;&amp;#29943;&amp;#36733;&amp;#20307;&amp;#34892;&amp;#19994;&amp;#20135;&amp;#33021;&amp;#20998;&amp;#26512;&lt;/span&gt;&lt;/span&gt;&lt;/div&gt;&lt;div align="left"&gt;&lt;span style="font-size: small;"&gt;&lt;span style="font-family: Arial;"&gt;&amp;#22270;&amp;#34920;&amp;#65306;2015-2019&amp;#24180;&amp;#27773;&amp;#36710;&amp;#29992;&amp;#34562;&amp;#31389;&amp;#38518;&amp;#29943;&amp;#36733;&amp;#2030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73;&amp;#36710;&amp;#29992;&amp;#34562;&amp;#31389;&amp;#38518;&amp;#29943;&amp;#36733;&amp;#20307;&amp;#34892;&amp;#19994;&amp;#20135;&amp;#37327;&amp;#20998;&amp;#26512;&lt;/span&gt;&lt;/span&gt;&lt;/div&gt;&lt;div align="left"&gt;&lt;span style="font-size: small;"&gt;&lt;span style="font-family: Arial;"&gt;&amp;#22270;&amp;#34920;&amp;#65306;2015-2019&amp;#24180;&amp;#27773;&amp;#36710;&amp;#29992;&amp;#34562;&amp;#31389;&amp;#38518;&amp;#29943;&amp;#36733;&amp;#2030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73;&amp;#36710;&amp;#29992;&amp;#34562;&amp;#31389;&amp;#38518;&amp;#29943;&amp;#36733;&amp;#2030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73;&amp;#36710;&amp;#29992;&amp;#34562;&amp;#31389;&amp;#38518;&amp;#29943;&amp;#36733;&amp;#2030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73;&amp;#36710;&amp;#29992;&amp;#34562;&amp;#31389;&amp;#38518;&amp;#29943;&amp;#36733;&amp;#2030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9992;&amp;#34562;&amp;#31389;&amp;#38518;&amp;#29943;&amp;#36733;&amp;#2030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9992;&amp;#34562;&amp;#31389;&amp;#38518;&amp;#29943;&amp;#36733;&amp;#2030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9992;&amp;#34562;&amp;#31389;&amp;#38518;&amp;#29943;&amp;#36733;&amp;#2030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9992;&amp;#34562;&amp;#31389;&amp;#38518;&amp;#29943;&amp;#36733;&amp;#2030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73;&amp;#36710;&amp;#29992;&amp;#34562;&amp;#31389;&amp;#38518;&amp;#29943;&amp;#36733;&amp;#2030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29992;&amp;#34562;&amp;#31389;&amp;#38518;&amp;#29943;&amp;#36733;&amp;#20307;&amp;#34892;&amp;#19994;&amp;#20135;&amp;#37327;&amp;#39044;&amp;#27979;&lt;/span&gt;&lt;/span&gt;&lt;/div&gt;&lt;div align="left"&gt;&lt;span style="font-size: small;"&gt;&lt;span style="font-family: Arial;"&gt;&amp;#22270;&amp;#34920;&amp;#65306;2022-2028&amp;#24180;&amp;#27773;&amp;#36710;&amp;#29992;&amp;#34562;&amp;#31389;&amp;#38518;&amp;#29943;&amp;#36733;&amp;#2030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7.html"&gt;http://www.cction.com/report/202202/26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