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490;&amp;#27668;&amp;#21450;&amp;#20928;&amp;#21270;&amp;#22120;&amp;#31995;&amp;#3247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490;&amp;#27668;&amp;#21450;&amp;#20928;&amp;#21270;&amp;#22120;&amp;#31995;&amp;#3247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490;&amp;#27668;&amp;#21450;&amp;#20928;&amp;#21270;&amp;#22120;&amp;#31995;&amp;#3247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07.html"&gt;http://www.cction.com/report/202204/28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5490;&amp;#27668;&amp;#21450;&amp;#20928;&amp;#21270;&amp;#22120;&amp;#31995;&amp;#32479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7773;&amp;#36710;&amp;#25490;&amp;#27668;&amp;#21450;&amp;#20928;&amp;#21270;&amp;#22120;&amp;#31995;&amp;#32479;&amp;#34892;&amp;#19994;&amp;#24066;&amp;#22330;&amp;#21457;&amp;#23637;&amp;#29615;&amp;#22659;&amp;#12289;&amp;#27773;&amp;#36710;&amp;#25490;&amp;#27668;&amp;#21450;&amp;#20928;&amp;#21270;&amp;#22120;&amp;#31995;&amp;#32479;&amp;#25972;&amp;#20307;&amp;#36816;&amp;#34892;&amp;#24577;&amp;#21183;&amp;#31561;&amp;#65292;&amp;#25509;&amp;#30528;&amp;#20998;&amp;#26512;&amp;#20102;&amp;#27773;&amp;#36710;&amp;#25490;&amp;#27668;&amp;#21450;&amp;#20928;&amp;#21270;&amp;#22120;&amp;#31995;&amp;#32479;&amp;#34892;&amp;#19994;&amp;#24066;&amp;#22330;&amp;#36816;&amp;#34892;&amp;#30340;&amp;#29616;&amp;#29366;&amp;#65292;&amp;#28982;&amp;#21518;&amp;#20171;&amp;#32461;&amp;#20102;&amp;#27773;&amp;#36710;&amp;#25490;&amp;#27668;&amp;#21450;&amp;#20928;&amp;#21270;&amp;#22120;&amp;#31995;&amp;#32479;&amp;#24066;&amp;#22330;&amp;#31454;&amp;#20105;&amp;#26684;&amp;#23616;&amp;#12290;&amp;#38543;&amp;#21518;&amp;#65292;&amp;#25253;&amp;#21578;&amp;#23545;&amp;#27773;&amp;#36710;&amp;#25490;&amp;#27668;&amp;#21450;&amp;#20928;&amp;#21270;&amp;#22120;&amp;#31995;&amp;#32479;&amp;#20570;&amp;#20102;&amp;#37325;&amp;#28857;&amp;#20225;&amp;#19994;&amp;#32463;&amp;#33829;&amp;#29366;&amp;#20917;&amp;#20998;&amp;#26512;&amp;#65292;&amp;#26368;&amp;#21518;&amp;#20998;&amp;#26512;&amp;#20102;&amp;#27773;&amp;#36710;&amp;#25490;&amp;#27668;&amp;#21450;&amp;#20928;&amp;#21270;&amp;#22120;&amp;#31995;&amp;#32479;&amp;#34892;&amp;#19994;&amp;#21457;&amp;#23637;&amp;#36235;&amp;#21183;&amp;#19982;&amp;#25237;&amp;#36164;&amp;#39044;&amp;#27979;&amp;#12290;&amp;#24744;&amp;#33509;&amp;#24819;&amp;#23545;&amp;#27773;&amp;#36710;&amp;#25490;&amp;#27668;&amp;#21450;&amp;#20928;&amp;#21270;&amp;#22120;&amp;#31995;&amp;#32479;&amp;#20135;&amp;#19994;&amp;#26377;&amp;#20010;&amp;#31995;&amp;#32479;&amp;#30340;&amp;#20102;&amp;#35299;&amp;#25110;&amp;#32773;&amp;#24819;&amp;#25237;&amp;#36164;&amp;#27773;&amp;#36710;&amp;#25490;&amp;#27668;&amp;#21450;&amp;#20928;&amp;#21270;&amp;#2212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713.html"&gt;&lt;span style="font-size: small;"&gt;&lt;span style="font-family: Arial;"&gt;&amp;#27773;&amp;#36710;&amp;#25490;&amp;#27668;&amp;#21450;&amp;#20928;&amp;#21270;&amp;#22120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25490;&amp;#27668;&amp;#21450;&amp;#20928;&amp;#21270;&amp;#22120;&amp;#31995;&amp;#32479;&amp;#30340;&amp;#27010;&amp;#24565;&lt;/span&gt;&lt;/span&gt;&lt;/div&gt;&lt;div&gt;&lt;span style="font-size: small;"&gt;&lt;span style="font-family: Arial;"&gt;&amp;#19968;&amp;#12289;&amp;#27773;&amp;#36710;&amp;#25490;&amp;#27668;&amp;#21450;&amp;#20928;&amp;#21270;&amp;#22120;&amp;#31995;&amp;#32479;&amp;#30340;&amp;#23450;&amp;#20041;&lt;/span&gt;&lt;/span&gt;&lt;/div&gt;&lt;div&gt;&lt;span style="font-size: small;"&gt;&lt;span style="font-family: Arial;"&gt;&amp;#20108;&amp;#12289;&amp;#27773;&amp;#36710;&amp;#25490;&amp;#27668;&amp;#21450;&amp;#20928;&amp;#21270;&amp;#22120;&amp;#31995;&amp;#32479;&amp;#30340;&amp;#29305;&amp;#28857;&lt;/span&gt;&lt;/span&gt;&lt;/div&gt;&lt;div&gt;&lt;span style="font-size: small;"&gt;&lt;span style="font-family: Arial;"&gt;&amp;#31532;&amp;#20108;&amp;#33410; &amp;#27773;&amp;#36710;&amp;#25490;&amp;#27668;&amp;#21450;&amp;#20928;&amp;#21270;&amp;#22120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773;&amp;#36710;&amp;#25490;&amp;#27668;&amp;#21450;&amp;#20928;&amp;#21270;&amp;#22120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25490;&amp;#27668;&amp;#21450;&amp;#20928;&amp;#21270;&amp;#22120;&amp;#31995;&amp;#32479;&amp;#34892;&amp;#19994;&amp;#21457;&amp;#23637;&amp;#20998;&amp;#26512;&lt;/b&gt;&lt;/span&gt;&lt;/span&gt;&lt;/div&gt;&lt;div&gt;&lt;span style="font-size: small;"&gt;&lt;span style="font-family: Arial;"&gt;&amp;#31532;&amp;#19968;&amp;#33410; &amp;#19990;&amp;#30028;&amp;#27773;&amp;#36710;&amp;#25490;&amp;#27668;&amp;#21450;&amp;#20928;&amp;#21270;&amp;#22120;&amp;#31995;&amp;#32479;&amp;#34892;&amp;#19994;&amp;#21457;&amp;#23637;&amp;#20998;&amp;#26512;&lt;/span&gt;&lt;/span&gt;&lt;/div&gt;&lt;div&gt;&lt;span style="font-size: small;"&gt;&lt;span style="font-family: Arial;"&gt;&amp;#19968;&amp;#12289;2019&amp;#24180;&amp;#19990;&amp;#30028;&amp;#27773;&amp;#36710;&amp;#25490;&amp;#27668;&amp;#21450;&amp;#20928;&amp;#21270;&amp;#22120;&amp;#31995;&amp;#32479;&amp;#34892;&amp;#19994;&amp;#21457;&amp;#23637;&amp;#20998;&amp;#26512;&lt;/span&gt;&lt;/span&gt;&lt;/div&gt;&lt;div&gt;&lt;span style="font-size: small;"&gt;&lt;span style="font-family: Arial;"&gt;&amp;#20108;&amp;#12289;2019&amp;#24180;&amp;#19990;&amp;#30028;&amp;#27773;&amp;#36710;&amp;#25490;&amp;#27668;&amp;#21450;&amp;#20928;&amp;#21270;&amp;#22120;&amp;#31995;&amp;#32479;&amp;#34892;&amp;#19994;&amp;#21457;&amp;#23637;&amp;#20998;&amp;#26512;&lt;/span&gt;&lt;/span&gt;&lt;/div&gt;&lt;div&gt;&lt;span style="font-size: small;"&gt;&lt;span style="font-family: Arial;"&gt;&amp;#31532;&amp;#20108;&amp;#33410; &amp;#20840;&amp;#29699;&amp;#27773;&amp;#36710;&amp;#25490;&amp;#27668;&amp;#21450;&amp;#20928;&amp;#21270;&amp;#22120;&amp;#31995;&amp;#32479;&amp;#24066;&amp;#22330;&amp;#20998;&amp;#26512;&lt;/span&gt;&lt;/span&gt;&lt;/div&gt;&lt;div&gt;&lt;span style="font-size: small;"&gt;&lt;span style="font-family: Arial;"&gt;&amp;#19968;&amp;#12289;2019&amp;#24180;&amp;#20840;&amp;#29699;&amp;#27773;&amp;#36710;&amp;#25490;&amp;#27668;&amp;#21450;&amp;#20928;&amp;#21270;&amp;#22120;&amp;#31995;&amp;#32479;&amp;#38656;&amp;#27714;&amp;#20998;&amp;#26512;&lt;/span&gt;&lt;/span&gt;&lt;/div&gt;&lt;div&gt;&lt;span style="font-size: small;"&gt;&lt;span style="font-family: Arial;"&gt;&amp;#20108;&amp;#12289;2019&amp;#24180;&amp;#27431;&amp;#32654;&amp;#27773;&amp;#36710;&amp;#25490;&amp;#27668;&amp;#21450;&amp;#20928;&amp;#21270;&amp;#22120;&amp;#31995;&amp;#32479;&amp;#38656;&amp;#27714;&amp;#20998;&amp;#26512;&lt;/span&gt;&lt;/span&gt;&lt;/div&gt;&lt;div&gt;&lt;span style="font-size: small;"&gt;&lt;span style="font-family: Arial;"&gt;&amp;#19977;&amp;#12289;2019&amp;#24180;&amp;#20013;&amp;#22806;&amp;#27773;&amp;#36710;&amp;#25490;&amp;#27668;&amp;#21450;&amp;#20928;&amp;#21270;&amp;#22120;&amp;#31995;&amp;#3247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7773;&amp;#36710;&amp;#25490;&amp;#27668;&amp;#21450;&amp;#20928;&amp;#21270;&amp;#22120;&amp;#31995;&amp;#32479;&amp;#34892;&amp;#19994;&amp;#21457;&amp;#23637;&amp;#20998;&amp;#26512;&lt;/span&gt;&lt;/span&gt;&lt;/div&gt;&lt;div&gt;&lt;span style="font-size: small;"&gt;&lt;span style="font-family: Arial;"&gt;&amp;#19968;&amp;#12289;2015-2019&amp;#24180;&amp;#32654;&amp;#22269;&amp;#27773;&amp;#36710;&amp;#25490;&amp;#27668;&amp;#21450;&amp;#20928;&amp;#21270;&amp;#22120;&amp;#31995;&amp;#32479;&amp;#34892;&amp;#19994;&amp;#20998;&amp;#26512;&lt;/span&gt;&lt;/span&gt;&lt;/div&gt;&lt;div&gt;&lt;span style="font-size: small;"&gt;&lt;span style="font-family: Arial;"&gt;&amp;#20108;&amp;#12289;2015-2019&amp;#24180;&amp;#26085;&amp;#26412;&amp;#27773;&amp;#36710;&amp;#25490;&amp;#27668;&amp;#21450;&amp;#20928;&amp;#21270;&amp;#22120;&amp;#31995;&amp;#32479;&amp;#34892;&amp;#19994;&amp;#20998;&amp;#26512;&lt;/span&gt;&lt;/span&gt;&lt;/div&gt;&lt;div&gt;&lt;span style="font-size: small;"&gt;&lt;span style="font-family: Arial;"&gt;&amp;#19977;&amp;#12289;2015-2019&amp;#24180;&amp;#27431;&amp;#27954;&amp;#27773;&amp;#36710;&amp;#25490;&amp;#27668;&amp;#21450;&amp;#20928;&amp;#21270;&amp;#22120;&amp;#31995;&amp;#3247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5490;&amp;#27668;&amp;#21450;&amp;#20928;&amp;#21270;&amp;#22120;&amp;#31995;&amp;#32479;&amp;#34892;&amp;#19994;&amp;#21457;&amp;#23637;&amp;#20998;&amp;#26512;&lt;/b&gt;&lt;/span&gt;&lt;/span&gt;&lt;/div&gt;&lt;div&gt;&lt;span style="font-size: small;"&gt;&lt;span style="font-family: Arial;"&gt;&amp;#31532;&amp;#19968;&amp;#33410; &amp;#20013;&amp;#22269;&amp;#27773;&amp;#36710;&amp;#25490;&amp;#27668;&amp;#21450;&amp;#20928;&amp;#21270;&amp;#22120;&amp;#31995;&amp;#32479;&amp;#34892;&amp;#19994;&amp;#21457;&amp;#23637;&amp;#29366;&amp;#20917;&lt;/span&gt;&lt;/span&gt;&lt;/div&gt;&lt;div&gt;&lt;span style="font-size: small;"&gt;&lt;span style="font-family: Arial;"&gt;&amp;#19968;&amp;#12289;2019&amp;#24180;&amp;#27773;&amp;#36710;&amp;#25490;&amp;#27668;&amp;#21450;&amp;#20928;&amp;#21270;&amp;#22120;&amp;#31995;&amp;#3247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73;&amp;#36710;&amp;#25490;&amp;#27668;&amp;#21450;&amp;#20928;&amp;#21270;&amp;#22120;&amp;#31995;&amp;#32479;&amp;#34892;&amp;#19994;&amp;#21457;&amp;#23637;&amp;#21160;&amp;#24577;&lt;/span&gt;&lt;/span&gt;&lt;/div&gt;&lt;div&gt;&lt;span style="font-size: small;"&gt;&lt;span style="font-family: Arial;"&gt;&amp;#19977;&amp;#12289;2019&amp;#24180;&amp;#27773;&amp;#36710;&amp;#25490;&amp;#27668;&amp;#21450;&amp;#20928;&amp;#21270;&amp;#22120;&amp;#31995;&amp;#3247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7773;&amp;#36710;&amp;#25490;&amp;#27668;&amp;#21450;&amp;#20928;&amp;#21270;&amp;#22120;&amp;#31995;&amp;#32479;&amp;#34892;&amp;#19994;&amp;#21457;&amp;#23637;&amp;#28909;&amp;#28857;&lt;/span&gt;&lt;/span&gt;&lt;/div&gt;&lt;div&gt;&lt;span style="font-size: small;"&gt;&lt;span style="font-family: Arial;"&gt;&amp;#31532;&amp;#20108;&amp;#33410; &amp;#20013;&amp;#22269;&amp;#27773;&amp;#36710;&amp;#25490;&amp;#27668;&amp;#21450;&amp;#20928;&amp;#21270;&amp;#22120;&amp;#31995;&amp;#32479;&amp;#24066;&amp;#22330;&amp;#20379;&amp;#38656;&amp;#29366;&amp;#20917;&lt;/span&gt;&lt;/span&gt;&lt;/div&gt;&lt;div&gt;&lt;span style="font-size: small;"&gt;&lt;span style="font-family: Arial;"&gt;&amp;#19968;&amp;#12289;2019&amp;#24180;&amp;#20013;&amp;#22269;&amp;#27773;&amp;#36710;&amp;#25490;&amp;#27668;&amp;#21450;&amp;#20928;&amp;#21270;&amp;#22120;&amp;#31995;&amp;#32479;&amp;#34892;&amp;#19994;&amp;#20379;&amp;#32473;&amp;#33021;&amp;#21147;&lt;/span&gt;&lt;/span&gt;&lt;/div&gt;&lt;div&gt;&lt;span style="font-size: small;"&gt;&lt;span style="font-family: Arial;"&gt;&amp;#20108;&amp;#12289;2019&amp;#24180;&amp;#20013;&amp;#22269;&amp;#27773;&amp;#36710;&amp;#25490;&amp;#27668;&amp;#21450;&amp;#20928;&amp;#21270;&amp;#22120;&amp;#31995;&amp;#32479;&amp;#24066;&amp;#22330;&amp;#20379;&amp;#32473;&amp;#20998;&amp;#26512;&lt;/span&gt;&lt;/span&gt;&lt;/div&gt;&lt;div&gt;&lt;span style="font-size: small;"&gt;&lt;span style="font-family: Arial;"&gt;&amp;#19977;&amp;#12289;2019&amp;#24180;&amp;#20013;&amp;#22269;&amp;#27773;&amp;#36710;&amp;#25490;&amp;#27668;&amp;#21450;&amp;#20928;&amp;#21270;&amp;#22120;&amp;#31995;&amp;#32479;&amp;#24066;&amp;#22330;&amp;#38656;&amp;#27714;&amp;#20998;&amp;#26512;&lt;/span&gt;&lt;/span&gt;&lt;/div&gt;&lt;div&gt;&lt;span style="font-size: small;"&gt;&lt;span style="font-family: Arial;"&gt;&amp;#22235;&amp;#12289;2019&amp;#24180;&amp;#20013;&amp;#22269;&amp;#27773;&amp;#36710;&amp;#25490;&amp;#27668;&amp;#21450;&amp;#20928;&amp;#21270;&amp;#22120;&amp;#31995;&amp;#32479;&amp;#20135;&amp;#21697;&amp;#20215;&amp;#26684;&amp;#20998;&amp;#26512;&lt;/span&gt;&lt;/span&gt;&lt;/div&gt;&lt;div&gt;&lt;span style="font-size: small;"&gt;&lt;span style="font-family: Arial;"&gt;&amp;#31532;&amp;#19977;&amp;#33410; &amp;#25105;&amp;#22269;&amp;#27773;&amp;#36710;&amp;#25490;&amp;#27668;&amp;#21450;&amp;#20928;&amp;#21270;&amp;#22120;&amp;#31995;&amp;#32479;&amp;#24066;&amp;#22330;&amp;#20998;&amp;#26512;&lt;/span&gt;&lt;/span&gt;&lt;/div&gt;&lt;div&gt;&lt;span style="font-size: small;"&gt;&lt;span style="font-family: Arial;"&gt;&amp;#19968;&amp;#12289;2019&amp;#24180;&amp;#27773;&amp;#36710;&amp;#25490;&amp;#27668;&amp;#21450;&amp;#20928;&amp;#21270;&amp;#22120;&amp;#31995;&amp;#32479;&amp;#24066;&amp;#22330;&amp;#20998;&amp;#26512;&lt;/span&gt;&lt;/span&gt;&lt;/div&gt;&lt;div&gt;&lt;span style="font-size: small;"&gt;&lt;span style="font-family: Arial;"&gt;&amp;#20108;&amp;#12289;2019&amp;#24180;&amp;#27773;&amp;#36710;&amp;#25490;&amp;#27668;&amp;#21450;&amp;#20928;&amp;#21270;&amp;#22120;&amp;#31995;&amp;#32479;&amp;#24066;&amp;#22330;&amp;#20998;&amp;#26512;&lt;/span&gt;&lt;/span&gt;&lt;/div&gt;&lt;div&gt;&lt;span style="font-size: small;"&gt;&lt;span style="font-family: Arial;"&gt;&amp;#19977;&amp;#12289;2019&amp;#24180;&amp;#27773;&amp;#36710;&amp;#25490;&amp;#27668;&amp;#21450;&amp;#20928;&amp;#21270;&amp;#22120;&amp;#31995;&amp;#3247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5490;&amp;#27668;&amp;#21450;&amp;#20928;&amp;#21270;&amp;#22120;&amp;#31995;&amp;#3247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7773;&amp;#36710;&amp;#25490;&amp;#27668;&amp;#21450;&amp;#20928;&amp;#21270;&amp;#22120;&amp;#31995;&amp;#3247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773;&amp;#36710;&amp;#25490;&amp;#27668;&amp;#21450;&amp;#20928;&amp;#21270;&amp;#22120;&amp;#31995;&amp;#3247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7773;&amp;#36710;&amp;#25490;&amp;#27668;&amp;#21450;&amp;#20928;&amp;#21270;&amp;#22120;&amp;#31995;&amp;#3247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7773;&amp;#36710;&amp;#25490;&amp;#27668;&amp;#21450;&amp;#20928;&amp;#21270;&amp;#22120;&amp;#31995;&amp;#3247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7773;&amp;#36710;&amp;#25490;&amp;#27668;&amp;#21450;&amp;#20928;&amp;#21270;&amp;#22120;&amp;#31995;&amp;#3247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773;&amp;#36710;&amp;#25490;&amp;#27668;&amp;#21450;&amp;#20928;&amp;#21270;&amp;#22120;&amp;#31995;&amp;#3247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7773;&amp;#36710;&amp;#25490;&amp;#27668;&amp;#21450;&amp;#20928;&amp;#21270;&amp;#22120;&amp;#31995;&amp;#3247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25490;&amp;#27668;&amp;#21450;&amp;#20928;&amp;#21270;&amp;#22120;&amp;#31995;&amp;#3247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5490;&amp;#27668;&amp;#21450;&amp;#20928;&amp;#21270;&amp;#22120;&amp;#31995;&amp;#3247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7773;&amp;#36710;&amp;#25490;&amp;#27668;&amp;#21450;&amp;#20928;&amp;#21270;&amp;#22120;&amp;#31995;&amp;#32479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773;&amp;#36710;&amp;#25490;&amp;#27668;&amp;#21450;&amp;#20928;&amp;#21270;&amp;#22120;&amp;#31995;&amp;#32479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773;&amp;#36710;&amp;#25490;&amp;#27668;&amp;#21450;&amp;#20928;&amp;#21270;&amp;#22120;&amp;#31995;&amp;#32479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7773;&amp;#36710;&amp;#25490;&amp;#27668;&amp;#21450;&amp;#20928;&amp;#21270;&amp;#22120;&amp;#31995;&amp;#32479;&amp;#25152;&amp;#23646;&amp;#34892;&amp;#19994;&amp;#36827;&amp;#21475;&amp;#39044;&amp;#27979;&lt;/span&gt;&lt;/span&gt;&lt;/div&gt;&lt;div&gt;&lt;span style="font-size: small;"&gt;&lt;span style="font-family: Arial;"&gt;&amp;#22235;&amp;#12289;2019&amp;#24180;&amp;#27773;&amp;#36710;&amp;#25490;&amp;#27668;&amp;#21450;&amp;#20928;&amp;#21270;&amp;#22120;&amp;#31995;&amp;#3247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5490;&amp;#27668;&amp;#21450;&amp;#20928;&amp;#21270;&amp;#22120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73;&amp;#36710;&amp;#25490;&amp;#27668;&amp;#21450;&amp;#20928;&amp;#21270;&amp;#22120;&amp;#31995;&amp;#3247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7773;&amp;#36710;&amp;#25490;&amp;#27668;&amp;#21450;&amp;#20928;&amp;#21270;&amp;#22120;&amp;#31995;&amp;#32479;&amp;#34892;&amp;#19994;&amp;#31454;&amp;#20105;&amp;#26684;&amp;#23616;&amp;#20998;&amp;#26512;&lt;/span&gt;&lt;/span&gt;&lt;/div&gt;&lt;div&gt;&lt;span style="font-size: small;"&gt;&lt;span style="font-family: Arial;"&gt;&amp;#19968;&amp;#12289;2019&amp;#24180;&amp;#27773;&amp;#36710;&amp;#25490;&amp;#27668;&amp;#21450;&amp;#20928;&amp;#21270;&amp;#22120;&amp;#31995;&amp;#32479;&amp;#34892;&amp;#19994;&amp;#31454;&amp;#20105;&amp;#20998;&amp;#26512;&lt;/span&gt;&lt;/span&gt;&lt;/div&gt;&lt;div&gt;&lt;span style="font-size: small;"&gt;&lt;span style="font-family: Arial;"&gt;&amp;#20108;&amp;#12289;2019&amp;#24180;&amp;#20013;&amp;#22806;&amp;#27773;&amp;#36710;&amp;#25490;&amp;#27668;&amp;#21450;&amp;#20928;&amp;#21270;&amp;#22120;&amp;#31995;&amp;#3247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7773;&amp;#36710;&amp;#25490;&amp;#27668;&amp;#21450;&amp;#20928;&amp;#21270;&amp;#22120;&amp;#31995;&amp;#32479;&amp;#31454;&amp;#20105;&amp;#20998;&amp;#26512;&lt;/span&gt;&lt;/span&gt;&lt;/div&gt;&lt;div&gt;&lt;span style="font-size: small;"&gt;&lt;span style="font-family: Arial;"&gt;&amp;#22235;&amp;#12289;2015-2019&amp;#24180;&amp;#25105;&amp;#22269;&amp;#27773;&amp;#36710;&amp;#25490;&amp;#27668;&amp;#21450;&amp;#20928;&amp;#21270;&amp;#22120;&amp;#31995;&amp;#32479;&amp;#24066;&amp;#22330;&amp;#31454;&amp;#20105;&amp;#20998;&amp;#26512;&lt;/span&gt;&lt;/span&gt;&lt;/div&gt;&lt;div&gt;&lt;span style="font-size: small;"&gt;&lt;span style="font-family: Arial;"&gt;&amp;#20116;&amp;#12289;2015-2019&amp;#24180;&amp;#25105;&amp;#22269;&amp;#27773;&amp;#36710;&amp;#25490;&amp;#27668;&amp;#21450;&amp;#20928;&amp;#21270;&amp;#22120;&amp;#31995;&amp;#3247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773;&amp;#36710;&amp;#25490;&amp;#27668;&amp;#21450;&amp;#20928;&amp;#21270;&amp;#22120;&amp;#31995;&amp;#3247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5490;&amp;#27668;&amp;#21450;&amp;#20928;&amp;#21270;&amp;#22120;&amp;#31995;&amp;#32479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25490;&amp;#27668;&amp;#21450;&amp;#20928;&amp;#21270;&amp;#22120;&amp;#31995;&amp;#32479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25490;&amp;#27668;&amp;#21450;&amp;#20928;&amp;#21270;&amp;#22120;&amp;#31995;&amp;#32479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25490;&amp;#27668;&amp;#21450;&amp;#20928;&amp;#21270;&amp;#22120;&amp;#31995;&amp;#324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5490;&amp;#27668;&amp;#21450;&amp;#20928;&amp;#21270;&amp;#22120;&amp;#31995;&amp;#324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5490;&amp;#27668;&amp;#21450;&amp;#20928;&amp;#21270;&amp;#22120;&amp;#31995;&amp;#324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25490;&amp;#27668;&amp;#21450;&amp;#20928;&amp;#21270;&amp;#22120;&amp;#31995;&amp;#3247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7773;&amp;#36710;&amp;#25490;&amp;#27668;&amp;#21450;&amp;#20928;&amp;#21270;&amp;#22120;&amp;#31995;&amp;#3247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7773;&amp;#36710;&amp;#25490;&amp;#27668;&amp;#21450;&amp;#20928;&amp;#21270;&amp;#22120;&amp;#31995;&amp;#3247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73;&amp;#36710;&amp;#25490;&amp;#27668;&amp;#21450;&amp;#20928;&amp;#21270;&amp;#22120;&amp;#31995;&amp;#32479;&amp;#24066;&amp;#22330;&amp;#31454;&amp;#20105;&amp;#36235;&amp;#21183;&lt;/span&gt;&lt;/span&gt;&lt;/div&gt;&lt;div&gt;&lt;span style="font-size: small;"&gt;&lt;span style="font-family: Arial;"&gt;&amp;#22235;&amp;#12289;2022-2028&amp;#24180;&amp;#27773;&amp;#36710;&amp;#25490;&amp;#27668;&amp;#21450;&amp;#20928;&amp;#21270;&amp;#22120;&amp;#31995;&amp;#32479;&amp;#34892;&amp;#19994;&amp;#31454;&amp;#20105;&amp;#26684;&amp;#23616;&amp;#23637;&amp;#26395;&lt;/span&gt;&lt;/span&gt;&lt;/div&gt;&lt;div&gt;&lt;span style="font-size: small;"&gt;&lt;span style="font-family: Arial;"&gt;&amp;#20116;&amp;#12289;2022-2028&amp;#24180;&amp;#27773;&amp;#36710;&amp;#25490;&amp;#27668;&amp;#21450;&amp;#20928;&amp;#21270;&amp;#22120;&amp;#31995;&amp;#32479;&amp;#34892;&amp;#19994;&amp;#31454;&amp;#20105;&amp;#31574;&amp;#30053;&amp;#20998;&amp;#26512;&lt;/span&gt;&lt;/span&gt;&lt;/div&gt;&lt;div&gt;&lt;span style="font-size: small;"&gt;&lt;span style="font-family: Arial;"&gt;&amp;#20845;&amp;#12289;2022-2028&amp;#24180;&amp;#27773;&amp;#36710;&amp;#25490;&amp;#27668;&amp;#21450;&amp;#20928;&amp;#21270;&amp;#22120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7773;&amp;#36710;&amp;#25490;&amp;#27668;&amp;#21450;&amp;#20928;&amp;#21270;&amp;#22120;&amp;#31995;&amp;#32479;&amp;#20225;&amp;#19994;&amp;#31454;&amp;#20105;&amp;#20998;&amp;#26512;&lt;/b&gt;&lt;/span&gt;&lt;/span&gt;&lt;/div&gt;&lt;div&gt;&lt;span style="font-size: small;"&gt;&lt;span style="font-family: Arial;"&gt;&amp;#31532;&amp;#19968;&amp;#33410;&amp;#38271;&amp;#26149;&amp;#20315;&amp;#21513;&amp;#20122;&amp;#25490;&amp;#27668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22825;&amp;#32435;&amp;#20811;&amp;#25490;&amp;#27668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467;&amp;#36125;&amp;#362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811;&amp;#24247;(&amp;#19978;&amp;#28023;)&amp;#25490;&amp;#27668;&amp;#25511;&amp;#21046;&amp;#31995;&amp;#32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452;&amp;#21494;&amp;#2403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6412;&amp;#29305;&amp;#21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874;&amp;#268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7325;&amp;#24198;&amp;#37329;&amp;#20016;&amp;#26426;&amp;#268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19990;&amp;#38047;&amp;#2403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5490;&amp;#27668;&amp;#21450;&amp;#20928;&amp;#21270;&amp;#22120;&amp;#31995;&amp;#32479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7773;&amp;#36710;&amp;#25490;&amp;#27668;&amp;#21450;&amp;#20928;&amp;#21270;&amp;#22120;&amp;#31995;&amp;#3247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7773;&amp;#36710;&amp;#25490;&amp;#27668;&amp;#21450;&amp;#20928;&amp;#21270;&amp;#22120;&amp;#31995;&amp;#32479;&amp;#24066;&amp;#22330;&amp;#36235;&amp;#21183;&amp;#20998;&amp;#26512;&lt;/span&gt;&lt;/span&gt;&lt;/div&gt;&lt;div&gt;&lt;span style="font-size: small;"&gt;&lt;span style="font-family: Arial;"&gt;&amp;#19968;&amp;#12289;2015-2019&amp;#24180;&amp;#27773;&amp;#36710;&amp;#25490;&amp;#27668;&amp;#21450;&amp;#20928;&amp;#21270;&amp;#22120;&amp;#31995;&amp;#32479;&amp;#24066;&amp;#22330;&amp;#36235;&amp;#21183;&amp;#24635;&amp;#32467;&lt;/span&gt;&lt;/span&gt;&lt;/div&gt;&lt;div&gt;&lt;span style="font-size: small;"&gt;&lt;span style="font-family: Arial;"&gt;&amp;#20108;&amp;#12289;2022-2028&amp;#24180;&amp;#27773;&amp;#36710;&amp;#25490;&amp;#27668;&amp;#21450;&amp;#20928;&amp;#21270;&amp;#22120;&amp;#31995;&amp;#32479;&amp;#21457;&amp;#23637;&amp;#36235;&amp;#21183;&amp;#20998;&amp;#26512;&lt;/span&gt;&lt;/span&gt;&lt;/div&gt;&lt;div&gt;&lt;span style="font-size: small;"&gt;&lt;span style="font-family: Arial;"&gt;&amp;#19977;&amp;#12289;2022-2028&amp;#24180;&amp;#27773;&amp;#36710;&amp;#25490;&amp;#27668;&amp;#21450;&amp;#20928;&amp;#21270;&amp;#22120;&amp;#31995;&amp;#32479;&amp;#24066;&amp;#22330;&amp;#21457;&amp;#23637;&amp;#31354;&amp;#38388;&lt;/span&gt;&lt;/span&gt;&lt;/div&gt;&lt;div&gt;&lt;span style="font-size: small;"&gt;&lt;span style="font-family: Arial;"&gt;&amp;#22235;&amp;#12289;2022-2028&amp;#24180;&amp;#27773;&amp;#36710;&amp;#25490;&amp;#27668;&amp;#21450;&amp;#20928;&amp;#21270;&amp;#22120;&amp;#31995;&amp;#32479;&amp;#20135;&amp;#19994;&amp;#25919;&amp;#31574;&amp;#36235;&amp;#21521;&lt;/span&gt;&lt;/span&gt;&lt;/div&gt;&lt;div&gt;&lt;span style="font-size: small;"&gt;&lt;span style="font-family: Arial;"&gt;&amp;#20116;&amp;#12289;2022-2028&amp;#24180;&amp;#27773;&amp;#36710;&amp;#25490;&amp;#27668;&amp;#21450;&amp;#20928;&amp;#21270;&amp;#22120;&amp;#31995;&amp;#32479;&amp;#25216;&amp;#26415;&amp;#38761;&amp;#26032;&amp;#36235;&amp;#21183;&lt;/span&gt;&lt;/span&gt;&lt;/div&gt;&lt;div&gt;&lt;span style="font-size: small;"&gt;&lt;span style="font-family: Arial;"&gt;&amp;#20845;&amp;#12289;2022-2028&amp;#24180;&amp;#27773;&amp;#36710;&amp;#25490;&amp;#27668;&amp;#21450;&amp;#20928;&amp;#21270;&amp;#22120;&amp;#31995;&amp;#3247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7773;&amp;#36710;&amp;#25490;&amp;#27668;&amp;#21450;&amp;#20928;&amp;#21270;&amp;#22120;&amp;#31995;&amp;#32479;&amp;#34892;&amp;#19994;&amp;#21457;&amp;#23637;&amp;#39044;&amp;#27979;&lt;/b&gt;&lt;/span&gt;&lt;/span&gt;&lt;/div&gt;&lt;div&gt;&lt;span style="font-size: small;"&gt;&lt;span style="font-family: Arial;"&gt;&amp;#31532;&amp;#19968;&amp;#33410; &amp;#26410;&amp;#26469;&amp;#27773;&amp;#36710;&amp;#25490;&amp;#27668;&amp;#21450;&amp;#20928;&amp;#21270;&amp;#22120;&amp;#31995;&amp;#32479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25490;&amp;#27668;&amp;#21450;&amp;#20928;&amp;#21270;&amp;#22120;&amp;#31995;&amp;#32479;&amp;#20135;&amp;#21697;&amp;#28040;&amp;#36153;&amp;#39044;&amp;#27979;&lt;/span&gt;&lt;/span&gt;&lt;/div&gt;&lt;div&gt;&lt;span style="font-size: small;"&gt;&lt;span style="font-family: Arial;"&gt;&amp;#20108;&amp;#12289;2022-2028&amp;#24180;&amp;#27773;&amp;#36710;&amp;#25490;&amp;#27668;&amp;#21450;&amp;#20928;&amp;#21270;&amp;#22120;&amp;#31995;&amp;#32479;&amp;#24066;&amp;#22330;&amp;#35268;&amp;#27169;&amp;#39044;&amp;#27979;&lt;/span&gt;&lt;/span&gt;&lt;/div&gt;&lt;div&gt;&lt;span style="font-size: small;"&gt;&lt;span style="font-family: Arial;"&gt;&amp;#19977;&amp;#12289;2022-2028&amp;#24180;&amp;#27773;&amp;#36710;&amp;#25490;&amp;#27668;&amp;#21450;&amp;#20928;&amp;#21270;&amp;#22120;&amp;#31995;&amp;#32479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25490;&amp;#27668;&amp;#21450;&amp;#20928;&amp;#21270;&amp;#22120;&amp;#31995;&amp;#32479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25490;&amp;#27668;&amp;#21450;&amp;#20928;&amp;#21270;&amp;#22120;&amp;#31995;&amp;#3247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73;&amp;#36710;&amp;#25490;&amp;#27668;&amp;#21450;&amp;#20928;&amp;#21270;&amp;#22120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5490;&amp;#27668;&amp;#21450;&amp;#20928;&amp;#21270;&amp;#22120;&amp;#31995;&amp;#32479;&amp;#20379;&amp;#32473;&amp;#39044;&amp;#27979;&lt;/span&gt;&lt;/span&gt;&lt;/div&gt;&lt;div&gt;&lt;span style="font-size: small;"&gt;&lt;span style="font-family: Arial;"&gt;&amp;#20108;&amp;#12289;2022-2028&amp;#24180;&amp;#20013;&amp;#22269;&amp;#27773;&amp;#36710;&amp;#25490;&amp;#27668;&amp;#21450;&amp;#20928;&amp;#21270;&amp;#22120;&amp;#31995;&amp;#32479;&amp;#20135;&amp;#37327;&amp;#39044;&amp;#27979;&lt;/span&gt;&lt;/span&gt;&lt;/div&gt;&lt;div&gt;&lt;span style="font-size: small;"&gt;&lt;span style="font-family: Arial;"&gt;&amp;#19977;&amp;#12289;2022-2028&amp;#24180;&amp;#20013;&amp;#22269;&amp;#27773;&amp;#36710;&amp;#25490;&amp;#27668;&amp;#21450;&amp;#20928;&amp;#21270;&amp;#22120;&amp;#31995;&amp;#32479;&amp;#38656;&amp;#27714;&amp;#39044;&amp;#27979;&lt;/span&gt;&lt;/span&gt;&lt;/div&gt;&lt;div&gt;&lt;span style="font-size: small;"&gt;&lt;span style="font-family: Arial;"&gt;&amp;#22235;&amp;#12289;2022-2028&amp;#24180;&amp;#20013;&amp;#22269;&amp;#27773;&amp;#36710;&amp;#25490;&amp;#27668;&amp;#21450;&amp;#20928;&amp;#21270;&amp;#22120;&amp;#31995;&amp;#32479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25490;&amp;#27668;&amp;#21450;&amp;#20928;&amp;#21270;&amp;#22120;&amp;#31995;&amp;#32479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25490;&amp;#27668;&amp;#21450;&amp;#20928;&amp;#21270;&amp;#22120;&amp;#31995;&amp;#32479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5490;&amp;#27668;&amp;#21450;&amp;#20928;&amp;#21270;&amp;#22120;&amp;#31995;&amp;#32479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7773;&amp;#36710;&amp;#25490;&amp;#27668;&amp;#21450;&amp;#20928;&amp;#21270;&amp;#22120;&amp;#31995;&amp;#3247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7773;&amp;#36710;&amp;#25490;&amp;#27668;&amp;#21450;&amp;#20928;&amp;#21270;&amp;#22120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5490;&amp;#27668;&amp;#21450;&amp;#20928;&amp;#21270;&amp;#22120;&amp;#31995;&amp;#3247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773;&amp;#36710;&amp;#25490;&amp;#27668;&amp;#21450;&amp;#20928;&amp;#21270;&amp;#22120;&amp;#31995;&amp;#3247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5490;&amp;#27668;&amp;#21450;&amp;#20928;&amp;#21270;&amp;#22120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73;&amp;#36710;&amp;#25490;&amp;#27668;&amp;#21450;&amp;#20928;&amp;#21270;&amp;#22120;&amp;#31995;&amp;#32479;&amp;#34892;&amp;#19994;&amp;#25237;&amp;#36164;&amp;#25928;&amp;#30410;&amp;#20998;&amp;#26512;&lt;/span&gt;&lt;/span&gt;&lt;/div&gt;&lt;div&gt;&lt;span style="font-size: small;"&gt;&lt;span style="font-family: Arial;"&gt;&amp;#19968;&amp;#12289;2015-2019&amp;#24180;&amp;#27773;&amp;#36710;&amp;#25490;&amp;#27668;&amp;#21450;&amp;#20928;&amp;#21270;&amp;#22120;&amp;#31995;&amp;#3247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7773;&amp;#36710;&amp;#25490;&amp;#27668;&amp;#21450;&amp;#20928;&amp;#21270;&amp;#22120;&amp;#31995;&amp;#32479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7773;&amp;#36710;&amp;#25490;&amp;#27668;&amp;#21450;&amp;#20928;&amp;#21270;&amp;#22120;&amp;#31995;&amp;#32479;&amp;#34892;&amp;#19994;&amp;#25237;&amp;#36164;&amp;#36235;&amp;#21183;&amp;#39044;&amp;#27979;&lt;/span&gt;&lt;/span&gt;&lt;/div&gt;&lt;div&gt;&lt;span style="font-size: small;"&gt;&lt;span style="font-family: Arial;"&gt;&amp;#22235;&amp;#12289;2022-2028&amp;#24180;&amp;#27773;&amp;#36710;&amp;#25490;&amp;#27668;&amp;#21450;&amp;#20928;&amp;#21270;&amp;#22120;&amp;#31995;&amp;#32479;&amp;#34892;&amp;#19994;&amp;#30340;&amp;#25237;&amp;#36164;&amp;#26041;&amp;#21521;&lt;/span&gt;&lt;/span&gt;&lt;/div&gt;&lt;div&gt;&lt;span style="font-size: small;"&gt;&lt;span style="font-family: Arial;"&gt;&amp;#20116;&amp;#12289;2022-2028&amp;#24180;&amp;#27773;&amp;#36710;&amp;#25490;&amp;#27668;&amp;#21450;&amp;#20928;&amp;#21270;&amp;#22120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73;&amp;#36710;&amp;#25490;&amp;#27668;&amp;#21450;&amp;#20928;&amp;#21270;&amp;#22120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25490;&amp;#27668;&amp;#21450;&amp;#20928;&amp;#21270;&amp;#22120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25490;&amp;#27668;&amp;#21450;&amp;#20928;&amp;#21270;&amp;#22120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25490;&amp;#27668;&amp;#21450;&amp;#20928;&amp;#21270;&amp;#22120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25490;&amp;#27668;&amp;#21450;&amp;#20928;&amp;#21270;&amp;#22120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25490;&amp;#27668;&amp;#21450;&amp;#20928;&amp;#21270;&amp;#22120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773;&amp;#36710;&amp;#25490;&amp;#27668;&amp;#21450;&amp;#20928;&amp;#21270;&amp;#22120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25490;&amp;#27668;&amp;#21450;&amp;#20928;&amp;#21270;&amp;#22120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25490;&amp;#27668;&amp;#21450;&amp;#20928;&amp;#21270;&amp;#22120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25490;&amp;#27668;&amp;#21450;&amp;#20928;&amp;#21270;&amp;#22120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25490;&amp;#27668;&amp;#21450;&amp;#20928;&amp;#21270;&amp;#22120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25490;&amp;#27668;&amp;#21450;&amp;#20928;&amp;#21270;&amp;#22120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25490;&amp;#27668;&amp;#21450;&amp;#20928;&amp;#21270;&amp;#22120;&amp;#31995;&amp;#32479;&amp;#34892;&amp;#19994;&amp;#20854;&amp;#20182;&amp;#39118;&amp;#38505;&amp;#21450;&amp;#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5490;&amp;#27668;&amp;#21450;&amp;#20928;&amp;#21270;&amp;#22120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73;&amp;#36710;&amp;#25490;&amp;#27668;&amp;#21450;&amp;#20928;&amp;#21270;&amp;#22120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25490;&amp;#27668;&amp;#21450;&amp;#20928;&amp;#21270;&amp;#22120;&amp;#31995;&amp;#32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5490;&amp;#27668;&amp;#21450;&amp;#20928;&amp;#21270;&amp;#22120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5490;&amp;#27668;&amp;#21450;&amp;#20928;&amp;#21270;&amp;#22120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5490;&amp;#27668;&amp;#21450;&amp;#20928;&amp;#21270;&amp;#22120;&amp;#31995;&amp;#32479;&amp;#20225;&amp;#19994;&amp;#30340;&amp;#21697;&amp;#29260;&amp;#25112;&amp;#30053;&lt;/span&gt;&lt;/span&gt;&lt;/div&gt;&lt;div&gt;&lt;span style="font-size: small;"&gt;&lt;span style="font-family: Arial;"&gt;&amp;#20116;&amp;#12289;&amp;#27773;&amp;#36710;&amp;#25490;&amp;#27668;&amp;#21450;&amp;#20928;&amp;#21270;&amp;#22120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5490;&amp;#27668;&amp;#21450;&amp;#20928;&amp;#21270;&amp;#22120;&amp;#31995;&amp;#32479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25490;&amp;#27668;&amp;#21450;&amp;#20928;&amp;#21270;&amp;#22120;&amp;#31995;&amp;#32479;&amp;#34892;&amp;#19994;&amp;#25237;&amp;#36164;&amp;#25112;&amp;#30053;&lt;/span&gt;&lt;/span&gt;&lt;/div&gt;&lt;div&gt;&lt;span style="font-size: small;"&gt;&lt;span style="font-family: Arial;"&gt;&amp;#20108;&amp;#12289;2019&amp;#24180;&amp;#27773;&amp;#36710;&amp;#25490;&amp;#27668;&amp;#21450;&amp;#20928;&amp;#21270;&amp;#22120;&amp;#31995;&amp;#32479;&amp;#34892;&amp;#19994;&amp;#25237;&amp;#36164;&amp;#25112;&amp;#30053;&amp;#30740;&amp;#31350;&lt;/span&gt;&lt;/span&gt;&lt;/div&gt;&lt;div&gt;&lt;span style="font-size: small;"&gt;&lt;span style="font-family: Arial;"&gt;&amp;#19977;&amp;#12289;2022-2028&amp;#24180;&amp;#27773;&amp;#36710;&amp;#25490;&amp;#27668;&amp;#21450;&amp;#20928;&amp;#21270;&amp;#22120;&amp;#31995;&amp;#32479;&amp;#34892;&amp;#19994;&amp;#25237;&amp;#36164;&amp;#24418;&amp;#21183;&lt;/span&gt;&lt;/span&gt;&lt;/div&gt;&lt;div&gt;&lt;span style="font-size: small;"&gt;&lt;span style="font-family: Arial;"&gt;&amp;#22235;&amp;#12289;2022-2028&amp;#24180;&amp;#27773;&amp;#36710;&amp;#25490;&amp;#27668;&amp;#21450;&amp;#20928;&amp;#21270;&amp;#22120;&amp;#31995;&amp;#3247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5490;&amp;#27668;&amp;#21450;&amp;#20928;&amp;#21270;&amp;#22120;&amp;#31995;&amp;#32479;&amp;#20135;&amp;#19994;&amp;#38142;&amp;#20998;&amp;#26512;&lt;/span&gt;&lt;/span&gt;&lt;/div&gt;&lt;div&gt;&lt;span style="font-size: small;"&gt;&lt;span style="font-family: Arial;"&gt;&amp;#22270;&amp;#34920;&amp;#65306;&amp;#22269;&amp;#38469;&amp;#27773;&amp;#36710;&amp;#25490;&amp;#27668;&amp;#21450;&amp;#20928;&amp;#21270;&amp;#22120;&amp;#31995;&amp;#32479;&amp;#24066;&amp;#22330;&amp;#35268;&amp;#27169;&lt;/span&gt;&lt;/span&gt;&lt;/div&gt;&lt;div&gt;&lt;span style="font-size: small;"&gt;&lt;span style="font-family: Arial;"&gt;&amp;#22270;&amp;#34920;&amp;#65306;&amp;#22269;&amp;#38469;&amp;#27773;&amp;#36710;&amp;#25490;&amp;#27668;&amp;#21450;&amp;#20928;&amp;#21270;&amp;#22120;&amp;#31995;&amp;#32479;&amp;#29983;&amp;#21629;&amp;#21608;&amp;#26399;&lt;/span&gt;&lt;/span&gt;&lt;/div&gt;&lt;div&gt;&lt;span style="font-size: small;"&gt;&lt;span style="font-family: Arial;"&gt;&amp;#22270;&amp;#34920;&amp;#65306;&amp;#27773;&amp;#36710;&amp;#25490;&amp;#27668;&amp;#21450;&amp;#20928;&amp;#21270;&amp;#22120;&amp;#31995;&amp;#32479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7773;&amp;#36710;&amp;#25490;&amp;#27668;&amp;#21450;&amp;#20928;&amp;#21270;&amp;#22120;&amp;#31995;&amp;#32479;&amp;#38656;&amp;#27714;&amp;#36235;&amp;#21183;&amp;#22270;&lt;/span&gt;&lt;/span&gt;&lt;/div&gt;&lt;div&gt;&lt;span style="font-size: small;"&gt;&lt;span style="font-family: Arial;"&gt;&amp;#22270;&amp;#34920;&amp;#65306;2015-2019&amp;#24180;&amp;#27773;&amp;#36710;&amp;#25490;&amp;#27668;&amp;#21450;&amp;#20928;&amp;#21270;&amp;#22120;&amp;#31995;&amp;#3247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07.html"&gt;http://www.cction.com/report/202204/28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