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6;&amp;#29992;&amp;#36710;&amp;#21046;&amp;#21160;&amp;#31995;&amp;#32479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6;&amp;#29992;&amp;#36710;&amp;#21046;&amp;#21160;&amp;#31995;&amp;#32479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6;&amp;#29992;&amp;#36710;&amp;#21046;&amp;#21160;&amp;#31995;&amp;#32479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59.html"&gt;http://www.cction.com/report/202112/256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056;&amp;#29992;&amp;#36710;&amp;#21046;&amp;#21160;&amp;#31995;&amp;#32479;&amp;#24066;&amp;#22330;&amp;#35780;&amp;#20272;&amp;#19982;&amp;#25237;&amp;#36164;&amp;#21069;&amp;#26223;&amp;#39044;&amp;#27979;&amp;#25253;&amp;#21578;&amp;#12299;&amp;#20849;&amp;#19971;&amp;#31456;&amp;#12290;&amp;#39318;&amp;#20808;&amp;#20171;&amp;#32461;&amp;#20102;&amp;#20056;&amp;#29992;&amp;#36710;&amp;#21046;&amp;#21160;&amp;#31995;&amp;#32479;&amp;#30456;&amp;#20851;&amp;#27010;&amp;#24565;&amp;#21450;&amp;#21457;&amp;#23637;&amp;#29615;&amp;#22659;&amp;#65292;&amp;#25509;&amp;#30528;&amp;#20998;&amp;#26512;&amp;#20102;&amp;#20013;&amp;#22269;&amp;#20056;&amp;#29992;&amp;#36710;&amp;#21046;&amp;#21160;&amp;#31995;&amp;#32479;&amp;#35268;&amp;#27169;&amp;#21450;&amp;#28040;&amp;#36153;&amp;#38656;&amp;#27714;&amp;#65292;&amp;#28982;&amp;#21518;&amp;#23545;&amp;#20013;&amp;#22269;&amp;#20056;&amp;#29992;&amp;#36710;&amp;#21046;&amp;#2116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056;&amp;#29992;&amp;#36710;&amp;#21046;&amp;#21160;&amp;#31995;&amp;#32479;&amp;#38754;&amp;#20020;&amp;#30340;&amp;#26426;&amp;#36935;&amp;#21450;&amp;#21457;&amp;#23637;&amp;#21069;&amp;#26223;&amp;#12290;&amp;#24744;&amp;#33509;&amp;#24819;&amp;#23545;&amp;#20013;&amp;#22269;&amp;#20056;&amp;#29992;&amp;#36710;&amp;#21046;&amp;#2116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20013;&amp;#22269;&lt;/b&gt;&lt;/span&gt;&lt;/span&gt;&lt;/span&gt;&lt;span style="color: rgb(0, 0, 0);"&gt;&lt;b&gt;&lt;a href="http://www.cction.com/report/202001/147785.html"&gt;&lt;span style="font-size: small;"&gt;&lt;span style="font-family: Arial;"&gt;&amp;#20056;&amp;#29992;&amp;#36710;&amp;#21046;&amp;#21160;&amp;#31995;&amp;#32479;&lt;/span&gt;&lt;/span&gt;&lt;/a&gt;&lt;/b&gt;&lt;span style="font-size: small;"&gt;&lt;span style="font-family: Arial;"&gt;&lt;b&gt;&amp;#34892;&amp;#19994;&amp;#21457;&amp;#23637;&amp;#24773;&amp;#20917;&amp;#27010;&amp;#36848;&lt;/b&gt;&lt;/span&gt;&lt;/span&gt;&lt;/span&gt;&lt;/div&gt;&lt;div&gt;&lt;span style="color: rgb(0, 0, 0);"&gt;&lt;span style="font-size: small;"&gt;&lt;span style="font-family: Arial;"&gt;1.1&amp;#20013;&amp;#22269;&amp;#20056;&amp;#29992;&amp;#36710;&amp;#20027;&amp;#35201;&amp;#21046;&amp;#21160;&amp;#37096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1.1&amp;#25105;&amp;#22269;&amp;#20056;&amp;#29992;&amp;#36710;&amp;#20256;&amp;#32479;&amp;#27773;&amp;#36710;&amp;#21046;&amp;#21160;&amp;#37096;&amp;#20214;&amp;#34892;&amp;#19994;&amp;#21457;&amp;#23637;&amp;#29616;&amp;#29366;&amp;#20998;&amp;#26512;&lt;/span&gt;&lt;/span&gt;&lt;/span&gt;&lt;/div&gt;&lt;div&gt;&lt;span style="color: rgb(0, 0, 0);"&gt;&lt;span style="font-size: small;"&gt;&lt;span style="font-family: Arial;"&gt;1.1.2&amp;#25105;&amp;#22269;&amp;#27773;&amp;#36710;&amp;#30005;&amp;#23376;&amp;#36741;&amp;#21161;&amp;#21046;&amp;#21160;&amp;#31995;&amp;#32479;&amp;#65288;ABS&amp;#12289;ESP&amp;#65289;&amp;#34892;&amp;#19994;&amp;#29616;&amp;#29366;&amp;#20998;&amp;#26512;&lt;/span&gt;&lt;/span&gt;&lt;/span&gt;&lt;/div&gt;&lt;div&gt;&lt;span style="color: rgb(0, 0, 0);"&gt;&lt;span style="font-size: small;"&gt;&lt;span style="font-family: Arial;"&gt;1.22019&amp;#20013;&amp;#22269;&amp;#20056;&amp;#29992;&amp;#36710;&amp;#21046;&amp;#21160;&amp;#31995;&amp;#32479;&amp;#34892;&amp;#19994;&amp;#21457;&amp;#23637;&amp;#29305;&amp;#28857;&amp;#20998;&amp;#26512;&lt;/span&gt;&lt;/span&gt;&lt;/span&gt;&lt;/div&gt;&lt;div&gt;&lt;span style="color: rgb(0, 0, 0);"&gt;&lt;span style="font-size: small;"&gt;&lt;span style="font-family: Arial;"&gt;1.2.1&amp;#27773;&amp;#36710;&amp;#20135;&amp;#37327;&amp;#30340;&amp;#20117;&amp;#21943;&amp;#24335;&amp;#22686;&amp;#38271;&amp;#25512;&amp;#21160;&amp;#20102;&amp;#25105;&amp;#22269;&amp;#27773;&amp;#36710;&amp;#21046;&amp;#21160;&amp;#31995;&amp;#32479;&amp;#34892;&amp;#19994;&amp;#39640;&amp;#36895;&amp;#22686;&amp;#38271;&lt;/span&gt;&lt;/span&gt;&lt;/span&gt;&lt;/div&gt;&lt;div&gt;&lt;span style="color: rgb(0, 0, 0);"&gt;&lt;span style="font-size: small;"&gt;&lt;span style="font-family: Arial;"&gt;1.2.2&amp;#20840;&amp;#29699;&lt;b&gt;&amp;#36152;&amp;#26131;&amp;#25112;&lt;/b&gt;&amp;#20914;&amp;#20987;&amp;#25105;&amp;#22269;&amp;#27773;&amp;#36710;&amp;#21046;&amp;#21160;&amp;#31995;&amp;#32479;&amp;#20135;&amp;#21697;&amp;#20986;&amp;#21475;&lt;/span&gt;&lt;/span&gt;&lt;/span&gt;&lt;/div&gt;&lt;div&gt;&lt;span style="color: rgb(0, 0, 0);"&gt;&lt;span style="font-size: small;"&gt;&lt;span style="font-family: Arial;"&gt;1.2.3&amp;#21407;&amp;#26448;&amp;#26009;&amp;#20215;&amp;#26684;&amp;#19979;&amp;#38477;&amp;#22686;&amp;#21152;&amp;#20102;&amp;#20225;&amp;#19994;&amp;#25104;&amp;#26412;&amp;#31649;&amp;#25511;&amp;#21644;&amp;#30408;&amp;#21033;&amp;#33021;&amp;#21147;&lt;/span&gt;&lt;/span&gt;&lt;/span&gt;&lt;/div&gt;&lt;div&gt;&lt;span style="color: rgb(0, 0, 0);"&gt;&lt;span style="font-size: small;"&gt;&lt;span style="font-family: Arial;"&gt;1.32019&amp;#24180;&amp;#20013;&amp;#22269;&amp;#20056;&amp;#29992;&amp;#36710;&amp;#21046;&amp;#21160;&amp;#31995;&amp;#32479;&amp;#34892;&amp;#19994;&amp;#21457;&amp;#23637;&amp;#21160;&amp;#24577;&amp;#22238;&amp;#3903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20013;&amp;#22269;&amp;#20056;&amp;#29992;&amp;#36710;&amp;#21046;&amp;#21160;&amp;#31995;&amp;#32479;&amp;#34892;&amp;#19994;&amp;#20248;&amp;#21183;&amp;#20225;&amp;#19994;&amp;#20998;&amp;#26512;&lt;/b&gt;&lt;/span&gt;&lt;/span&gt;&lt;/span&gt;&lt;/div&gt;&lt;div&gt;&lt;span style="color: rgb(0, 0, 0);"&gt;&lt;span style="font-size: small;"&gt;&lt;span style="font-family: Arial;"&gt;2.1&amp;#19975;&amp;#21521;&amp;#38065;&amp;#28526;&lt;/span&gt;&lt;/span&gt;&lt;/span&gt;&lt;/div&gt;&lt;div&gt;&lt;span style="color: rgb(0, 0, 0);"&gt;&lt;span style="font-size: small;"&gt;&lt;span style="font-family: Arial;"&gt;2.2&amp;#21513;&amp;#26519;&amp;#19996;&amp;#20809;&lt;/span&gt;&lt;/span&gt;&lt;/span&gt;&lt;/div&gt;&lt;div&gt;&lt;span style="color: rgb(0, 0, 0);"&gt;&lt;span style="font-size: small;"&gt;&lt;span style="font-family: Arial;"&gt;2.3&amp;#20122;&amp;#22826;&amp;#26426;&amp;#30005;&lt;/span&gt;&lt;/span&gt;&lt;/span&gt;&lt;/div&gt;&lt;div&gt;&lt;span style="color: rgb(0, 0, 0);"&gt;&lt;span style="font-size: small;"&gt;&lt;span style="font-family: Arial;"&gt;2.4&amp;#37325;&amp;#24198;&amp;#32418;&amp;#23431;&amp;#65288;&amp;#21335;&amp;#26041;&amp;#22825;&amp;#21512;&amp;#65289;&lt;/span&gt;&lt;/span&gt;&lt;/span&gt;&lt;/div&gt;&lt;div&gt;&lt;span style="color: rgb(0, 0, 0);"&gt;&lt;span style="font-size: small;"&gt;&lt;span style="font-family: Arial;"&gt;2.5&amp;#27993;&amp;#27743;&amp;#19975;&amp;#23433;&lt;/span&gt;&lt;/span&gt;&lt;/span&gt;&lt;/div&gt;&lt;div&gt;&lt;span style="color: rgb(0, 0, 0);"&gt;&lt;span style="font-size: small;"&gt;&lt;span style="font-family: Arial;"&gt;2.6&amp;#19978;&amp;#28023;SABS&lt;/span&gt;&lt;/span&gt;&lt;/span&gt;&lt;/div&gt;&lt;div&gt;&lt;span style="color: rgb(0, 0, 0);"&gt;&lt;span style="font-size: small;"&gt;&lt;span style="font-family: Arial;"&gt;2.7&amp;#29233;&amp;#24503;&amp;#20811;&amp;#26031;&amp;#65288;&amp;#22825;&amp;#27941;&amp;#12289;&amp;#24191;&amp;#24030;&amp;#65289;&lt;/span&gt;&lt;/span&gt;&lt;/span&gt;&lt;/div&gt;&lt;div&gt;&lt;span style="color: rgb(0, 0, 0);"&gt;&lt;span style="font-size: small;"&gt;&lt;span style="font-family: Arial;"&gt;2.8&amp;#21338;&amp;#19990;&amp;#65288;&amp;#33487;&amp;#24030;&amp;#12289;&amp;#22823;&amp;#36830;&amp;#65289;&lt;/span&gt;&lt;/span&gt;&lt;/span&gt;&lt;/div&gt;&lt;div&gt;&lt;span style="color: rgb(0, 0, 0);"&gt;&lt;span style="font-size: small;"&gt;&lt;span style="font-family: Arial;"&gt;2.9&amp;#33487;&amp;#24030;&amp;#19975;&amp;#37117;&lt;/span&gt;&lt;/span&gt;&lt;/span&gt;&lt;/div&gt;&lt;div&gt;&lt;span style="color: rgb(0, 0, 0);"&gt;&lt;span style="font-size: small;"&gt;&lt;span style="font-family: Arial;"&gt;2.10&amp;#20013;&amp;#23665;&amp;#26085;&amp;#2044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3&lt;/b&gt;&lt;b&gt;&amp;#31456;&amp;#19990;&amp;#30028;&amp;#20056;&amp;#29992;&amp;#36710;&amp;#21046;&amp;#21160;&amp;#31995;&amp;#32479;&amp;#34892;&amp;#19994;&amp;#30693;&amp;#21517;&amp;#20225;&amp;#19994;&amp;#20998;&amp;#26512;&lt;/b&gt;&lt;/span&gt;&lt;/span&gt;&lt;/span&gt;&lt;/div&gt;&lt;div&gt;&lt;span style="color: rgb(0, 0, 0);"&gt;&lt;span style="font-size: small;"&gt;&lt;span style="font-family: Arial;"&gt;3.1&amp;#19990;&amp;#30028;&amp;#20056;&amp;#29992;&amp;#36710;&amp;#20027;&amp;#35201;&amp;#21046;&amp;#21160;&amp;#31995;&amp;#32479;&amp;#30693;&amp;#21517;&amp;#20225;&amp;#19994;&amp;#21450;&amp;#20854;&amp;#24066;&amp;#22330;&amp;#20221;&amp;#39069;&lt;/span&gt;&lt;/span&gt;&lt;/span&gt;&lt;/div&gt;&lt;div&gt;&lt;span style="color: rgb(0, 0, 0);"&gt;&lt;span style="font-size: small;"&gt;&lt;span style="font-family: Arial;"&gt;3.1.1&amp;#22522;&amp;#30784;&amp;#21046;&amp;#21160;&amp;#37096;&amp;#20998;&amp;#65288;&amp;#36718;&amp;#36793;&amp;#21046;&amp;#21160;&amp;#22120;&amp;#65289;&amp;#20027;&amp;#35201;&amp;#30693;&amp;#21517;&amp;#20225;&amp;#19994;&amp;#21450;&amp;#20854;&amp;#20221;&amp;#39069;&lt;/span&gt;&lt;/span&gt;&lt;/span&gt;&lt;/div&gt;&lt;div&gt;&lt;span style="color: rgb(0, 0, 0);"&gt;&lt;span style="font-size: small;"&gt;&lt;span style="font-family: Arial;"&gt;3.1.2&amp;#25191;&amp;#34892;&amp;#37096;&amp;#20998;&amp;#65288;&amp;#30495;&amp;#31354;&amp;#21161;&amp;#21147;&amp;#22120;&amp;#24635;&amp;#25104;&amp;#65289;&amp;#20027;&amp;#35201;&amp;#30693;&amp;#21517;&amp;#20225;&amp;#19994;&amp;#21450;&amp;#20854;&amp;#20221;&amp;#39069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&amp;#30005;&amp;#23376;&amp;#21046;&amp;#21160;&amp;#31995;&amp;#32479;&amp;#65288;EBS&amp;#65289;&amp;#20027;&amp;#35201;&amp;#30693;&amp;#21517;&amp;#20225;&amp;#19994;&amp;#21450;&amp;#20854;&amp;#24066;&amp;#22330;&amp;#20221;&amp;#39069;&lt;/span&gt;&lt;/span&gt;&lt;/span&gt;&lt;/div&gt;&lt;div&gt;&lt;span style="color: rgb(0, 0, 0);"&gt;&lt;span style="font-size: small;"&gt;&lt;span style="font-family: Arial;"&gt;3.2&amp;#19990;&amp;#30028;&amp;#20027;&amp;#35201;&amp;#20056;&amp;#29992;&amp;#36710;&amp;#21046;&amp;#21160;&amp;#31995;&amp;#32479;&amp;#34892;&amp;#19994;&amp;#30693;&amp;#21517;&amp;#20225;&amp;#19994;&amp;#20998;&amp;#26512;&lt;/span&gt;&lt;/span&gt;&lt;/span&gt;&lt;/div&gt;&lt;div&gt;&lt;span style="color: rgb(0, 0, 0);"&gt;&lt;span style="font-size: small;"&gt;&lt;span style="font-family: Arial;"&gt;3.2.1&amp;#22823;&amp;#38470;&amp;#29305;&amp;#23041;&amp;#26031;&amp;#65288;ContinentalTeves&amp;#65289;&lt;/span&gt;&lt;/span&gt;&lt;/span&gt;&lt;/div&gt;&lt;div&gt;&lt;span style="color: rgb(0, 0, 0);"&gt;&lt;span style="font-size: small;"&gt;&lt;span style="font-family: Arial;"&gt;3.2.2&amp;#21338;&amp;#19990;&amp;#65288;BOSCH&amp;#65289;&lt;/span&gt;&lt;/span&gt;&lt;/span&gt;&lt;/div&gt;&lt;div&gt;&lt;span style="color: rgb(0, 0, 0);"&gt;&lt;span style="font-size: small;"&gt;&lt;span style="font-family: Arial;"&gt;3.2.3&amp;#29233;&amp;#24503;&amp;#20811;&amp;#26031;&amp;#65288;ADVICS&amp;#65289;&lt;/span&gt;&lt;/span&gt;&lt;/span&gt;&lt;/div&gt;&lt;div&gt;&lt;span style="color: rgb(0, 0, 0);"&gt;&lt;span style="font-size: small;"&gt;&lt;span style="font-family: Arial;"&gt;3.2.4&amp;#22825;&amp;#21512;&amp;#65288;TRW&amp;#65289;&lt;/span&gt;&lt;/span&gt;&lt;/span&gt;&lt;/div&gt;&lt;div&gt;&lt;span style="color: rgb(0, 0, 0);"&gt;&lt;span style="font-size: small;"&gt;&lt;span style="font-family: Arial;"&gt;3.2.5&amp;#19975;&amp;#37117;&amp;#65288;MANDO&amp;#65289;&lt;/span&gt;&lt;/span&gt;&lt;/span&gt;&lt;/div&gt;&lt;div&gt;&lt;span style="color: rgb(0, 0, 0);"&gt;&lt;span style="font-size: small;"&gt;&lt;span style="font-family: Arial;"&gt;3.2.6&amp;#26085;&amp;#20449;&amp;#65288;NISSINKOGYO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0013;&amp;#22806;&amp;#27773;&amp;#36710;&amp;#21046;&amp;#21160;&amp;#31995;&amp;#32479;&amp;#34892;&amp;#19994;&amp;#21457;&amp;#23637;&amp;#29366;&amp;#20917;&amp;#27604;&amp;#36739;&lt;/b&gt;&lt;/span&gt;&lt;/span&gt;&lt;/span&gt;&lt;/div&gt;&lt;div&gt;&lt;span style="color: rgb(0, 0, 0);"&gt;&lt;span style="font-size: small;"&gt;&lt;span style="font-family: Arial;"&gt;4.1&amp;#20013;&amp;#22269;&amp;#27773;&amp;#36710;&amp;#21046;&amp;#21160;&amp;#31995;&amp;#32479;&amp;#34892;&amp;#19994;&amp;#21457;&amp;#23637;&amp;#29366;&amp;#20917;&lt;/span&gt;&lt;/span&gt;&lt;/span&gt;&lt;/div&gt;&lt;div&gt;&lt;span style="color: rgb(0, 0, 0);"&gt;&lt;span style="font-size: small;"&gt;&lt;span style="font-family: Arial;"&gt;4.1.1&amp;#20013;&amp;#22269;&amp;#27773;&amp;#36710;&amp;#21046;&amp;#21160;&amp;#31995;&amp;#32479;&amp;#34892;&amp;#19994;&amp;#21457;&amp;#23637;&amp;#29305;&amp;#28857;&amp;#12289;&amp;#38382;&amp;#39064;&lt;/span&gt;&lt;/span&gt;&lt;/span&gt;&lt;/div&gt;&lt;div&gt;&lt;span style="color: rgb(0, 0, 0);"&gt;&lt;span style="font-size: small;"&gt;&lt;span style="font-family: Arial;"&gt;4.1.2&amp;#20013;&amp;#22806;&amp;#27773;&amp;#36710;&amp;#21046;&amp;#21160;&amp;#31995;&amp;#32479;&amp;#25216;&amp;#26415;&amp;#24046;&amp;#36317;&amp;#21450;&amp;#20854;&amp;#20027;&amp;#35201;&amp;#22240;&amp;#32032;&amp;#20998;&amp;#26512;&lt;/span&gt;&lt;/span&gt;&lt;/span&gt;&lt;/div&gt;&lt;div&gt;&lt;span style="color: rgb(0, 0, 0);"&gt;&lt;span style="font-size: small;"&gt;&lt;span style="font-family: Arial;"&gt;4.2&amp;#22269;&amp;#22806;&amp;#27773;&amp;#36710;&amp;#21046;&amp;#21160;&amp;#31995;&amp;#32479;&amp;#34892;&amp;#19994;&amp;#21457;&amp;#23637;&amp;#32463;&amp;#39564;&amp;#20511;&amp;#37492;&lt;/span&gt;&lt;/span&gt;&lt;/span&gt;&lt;/div&gt;&lt;div&gt;&lt;span style="color: rgb(0, 0, 0);"&gt;&lt;span style="font-size: small;"&gt;&lt;span style="font-family: Arial;"&gt;4.2.1&amp;#20135;&amp;#21697;&amp;#31995;&amp;#32479;&amp;#21270;&amp;#12289;&amp;#27169;&amp;#22359;&amp;#21270;&amp;#65292;&amp;#29983;&amp;#20135;&amp;#21033;&amp;#28070;&amp;#29575;&amp;#36739;&amp;#39640;&amp;#30340;&amp;#20135;&amp;#21697;&lt;/span&gt;&lt;/span&gt;&lt;/span&gt;&lt;/div&gt;&lt;div&gt;&lt;span style="color: rgb(0, 0, 0);"&gt;&lt;span style="font-size: small;"&gt;&lt;span style="font-family: Arial;"&gt;4.2.2&amp;#20135;&amp;#21697;&amp;#20986;&amp;#21475;&amp;#12289;&amp;#25552;&amp;#21319;&amp;#22269;&amp;#38469;&amp;#24066;&amp;#22330;&amp;#38144;&amp;#21806;&amp;#27604;&amp;#2036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013;&amp;#22269;&amp;#20056;&amp;#29992;&amp;#36710;&amp;#21046;&amp;#21160;&amp;#31995;&amp;#32479;&amp;#34892;&amp;#19994;&amp;#20379;&amp;#38656;&amp;#29366;&amp;#20917;&amp;#20998;&amp;#26512;&lt;/b&gt;&lt;/span&gt;&lt;/span&gt;&lt;/span&gt;&lt;/div&gt;&lt;div&gt;&lt;span style="color: rgb(0, 0, 0);"&gt;&lt;span style="font-size: small;"&gt;&lt;span style="font-family: Arial;"&gt;5.1&amp;#20013;&amp;#22269;&amp;#20056;&amp;#29992;&amp;#36710;&amp;#21046;&amp;#21160;&amp;#31995;&amp;#32479;&amp;#34892;&amp;#19994;&amp;#21382;&amp;#21490;&amp;#20379;&amp;#38656;&amp;#29366;&amp;#20917;&amp;#32508;&amp;#36848;&lt;/span&gt;&lt;/span&gt;&lt;/span&gt;&lt;/div&gt;&lt;div&gt;&lt;span style="color: rgb(0, 0, 0);"&gt;&lt;span style="font-size: small;"&gt;&lt;span style="font-family: Arial;"&gt;5.2&amp;#20013;&amp;#22269;&amp;#20056;&amp;#29992;&amp;#36710;&amp;#20027;&amp;#35201;&amp;#21046;&amp;#21160;&amp;#37096;&amp;#20214;&amp;#34892;&amp;#19994;&amp;#20135;&amp;#21697;&amp;#20379;&amp;#32473;&amp;#24773;&amp;#20917;&lt;/span&gt;&lt;/span&gt;&lt;/span&gt;&lt;/div&gt;&lt;div&gt;&lt;span style="color: rgb(0, 0, 0);"&gt;&lt;span style="font-size: small;"&gt;&lt;span style="font-family: Arial;"&gt;5.2.1&amp;#28082;&amp;#21387;&amp;#21046;&amp;#21160;&amp;#24635;&amp;#27893;&amp;#20379;&amp;#32473;&amp;#37327;&amp;#24773;&amp;#20917;&lt;/span&gt;&lt;/span&gt;&lt;/span&gt;&lt;/div&gt;&lt;div&gt;&lt;span style="color: rgb(0, 0, 0);"&gt;&lt;span style="font-size: small;"&gt;&lt;span style="font-family: Arial;"&gt;5.2.2&amp;#28082;&amp;#21387;&amp;#21046;&amp;#21160;&amp;#20998;&amp;#27893;&amp;#20379;&amp;#32473;&amp;#37327;&amp;#24773;&amp;#20917;&lt;/span&gt;&lt;/span&gt;&lt;/span&gt;&lt;/div&gt;&lt;div&gt;&lt;span style="color: rgb(0, 0, 0);"&gt;&lt;span style="font-size: small;"&gt;&lt;span style="font-family: Arial;"&gt;5.2.3&amp;#30495;&amp;#31354;&amp;#21161;&amp;#21147;&amp;#22120;&amp;#24635;&amp;#25104;&amp;#20379;&amp;#32473;&amp;#37327;&amp;#24773;&amp;#20917;&lt;/span&gt;&lt;/span&gt;&lt;/span&gt;&lt;/div&gt;&lt;div&gt;&lt;span style="color: rgb(0, 0, 0);"&gt;&lt;span style="font-size: small;"&gt;&lt;span style="font-family: Arial;"&gt;5.2.4&amp;#40723;&amp;#24335;&amp;#21046;&amp;#21160;&amp;#24635;&amp;#25104;&amp;#20379;&amp;#32473;&amp;#37327;&amp;#24773;&amp;#20917;&lt;/span&gt;&lt;/span&gt;&lt;/span&gt;&lt;/div&gt;&lt;div&gt;&lt;span style="color: rgb(0, 0, 0);"&gt;&lt;span style="font-size: small;"&gt;&lt;span style="font-family: Arial;"&gt;5.2.5&amp;#30424;&amp;#24335;&amp;#21046;&amp;#21160;&amp;#24635;&amp;#25104;&amp;#20379;&amp;#32473;&amp;#37327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2022-2028&lt;/b&gt;&lt;b&gt;&amp;#24180;&amp;#20013;&amp;#22269;&amp;#20056;&amp;#29992;&amp;#36710;&amp;#21046;&amp;#21160;&amp;#31995;&amp;#32479;&amp;#34892;&amp;#19994;&amp;#24066;&amp;#22330;&amp;#21457;&amp;#23637;&amp;#24577;&amp;#21183;&amp;#23637;&amp;#26395;&lt;/b&gt;&lt;/span&gt;&lt;/span&gt;&lt;/span&gt;&lt;/div&gt;&lt;div&gt;&lt;span style="color: rgb(0, 0, 0);"&gt;&lt;span style="font-size: small;"&gt;&lt;span style="font-family: Arial;"&gt;6.12022-2028&amp;#24180;&amp;#20013;&amp;#22269;&amp;#20056;&amp;#29992;&amp;#36710;&amp;#21046;&amp;#21160;&amp;#31995;&amp;#32479;&amp;#34892;&amp;#19994;&amp;#20379;&amp;#38656;&amp;#39044;&amp;#27979;&lt;/span&gt;&lt;/span&gt;&lt;/span&gt;&lt;/div&gt;&lt;div&gt;&lt;span style="color: rgb(0, 0, 0);"&gt;&lt;span style="font-size: small;"&gt;&lt;span style="font-family: Arial;"&gt;6.1.12022&amp;#24180;&amp;#20013;&amp;#22269;&amp;#20056;&amp;#29992;&amp;#36710;&amp;#21046;&amp;#21160;&amp;#31995;&amp;#32479;&amp;#34892;&amp;#19994;&amp;#21457;&amp;#23637;&amp;#39044;&amp;#27979;&lt;/span&gt;&lt;/span&gt;&lt;/span&gt;&lt;/div&gt;&lt;div&gt;&lt;span style="color: rgb(0, 0, 0);"&gt;&lt;span style="font-size: small;"&gt;&lt;span style="font-family: Arial;"&gt;6.1.22022-2028&amp;#24180;&amp;#25105;&amp;#22269;&amp;#20256;&amp;#32479;&amp;#20056;&amp;#29992;&amp;#36710;&amp;#21046;&amp;#21160;&amp;#20135;&amp;#21697;&amp;#20379;&amp;#38656;&amp;#39044;&amp;#27979;&lt;/span&gt;&lt;/span&gt;&lt;/span&gt;&lt;/div&gt;&lt;div&gt;&lt;span style="color: rgb(0, 0, 0);"&gt;&lt;span style="font-size: small;"&gt;&lt;span style="font-family: Arial;"&gt;6.1.32022-2028&amp;#24180;&amp;#25105;&amp;#22269;&amp;#30005;&amp;#23376;&amp;#21046;&amp;#21160;&amp;#31995;&amp;#32479;&amp;#65288;ABS&amp;#12289;ESP&amp;#65289;&amp;#24066;&amp;#22330;&amp;#35268;&amp;#27169;&amp;#39044;&amp;#27979;&lt;/span&gt;&lt;/span&gt;&lt;/span&gt;&lt;/div&gt;&lt;div&gt;&lt;span style="color: rgb(0, 0, 0);"&gt;&lt;span style="font-size: small;"&gt;&lt;span style="font-family: Arial;"&gt;6.22022-2028&amp;#24180;&amp;#20013;&amp;#22269;&amp;#27773;&amp;#36710;&amp;#21046;&amp;#21160;&amp;#31995;&amp;#32479;&amp;#34892;&amp;#19994;&amp;#36827;&amp;#20986;&amp;#21475;&amp;#24577;&amp;#21183;&amp;#23637;&amp;#26395;&lt;/span&gt;&lt;/span&gt;&lt;/span&gt;&lt;/div&gt;&lt;div&gt;&lt;span style="color: rgb(0, 0, 0);"&gt;&lt;span style="font-size: small;"&gt;&lt;span style="font-family: Arial;"&gt;6.2.12022-2028&amp;#24180;&amp;#20013;&amp;#22269;&amp;#27773;&amp;#36710;&amp;#21046;&amp;#21160;&amp;#31995;&amp;#32479;&amp;#36827;&amp;#21475;&amp;#24577;&amp;#21183;&amp;#23637;&amp;#26395;&lt;/span&gt;&lt;/span&gt;&lt;/span&gt;&lt;/div&gt;&lt;div&gt;&lt;span style="color: rgb(0, 0, 0);"&gt;&lt;span style="font-size: small;"&gt;&lt;span style="font-family: Arial;"&gt;6.2.22022-2028&amp;#24180;&amp;#20013;&amp;#22269;&amp;#27773;&amp;#36710;&amp;#21046;&amp;#21160;&amp;#31995;&amp;#32479;&amp;#20986;&amp;#21475;&amp;#24577;&amp;#21183;&amp;#23637;&amp;#26395;&lt;/span&gt;&lt;/span&gt;&lt;/span&gt;&lt;/div&gt;&lt;div&gt;&lt;span style="color: rgb(0, 0, 0);"&gt;&lt;span style="font-size: small;"&gt;&lt;span style="font-family: Arial;"&gt;6.2.32022-2028&amp;#24180;&amp;#24433;&amp;#21709;&amp;#20013;&amp;#22269;&amp;#21046;&amp;#21160;&amp;#31995;&amp;#32479;&amp;#36827;&amp;#20986;&amp;#21475;&amp;#30340;&amp;#20027;&amp;#35201;&amp;#22240;&amp;#3203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20013;&amp;#22269;&amp;#20056;&amp;#29992;&amp;#36710;&amp;#21046;&amp;#21160;&amp;#31995;&amp;#32479;&amp;#34892;&amp;#19994;&amp;#26410;&amp;#26469;&amp;#21457;&amp;#23637;&amp;#36235;&amp;#21183;&amp;#20998;&amp;#26512;&lt;/b&gt;&lt;/span&gt;&lt;/span&gt;&lt;/span&gt;&lt;/div&gt;&lt;div&gt;&lt;span style="color: rgb(0, 0, 0);"&gt;&lt;span style="font-size: small;"&gt;&lt;span style="font-family: Arial;"&gt;7.1&amp;#20013;&amp;#22269;&amp;#20056;&amp;#29992;&amp;#36710;&amp;#21046;&amp;#21160;&amp;#31995;&amp;#32479;&amp;#20135;&amp;#21697;&amp;#21457;&amp;#23637;&amp;#36235;&amp;#21183;&lt;/span&gt;&lt;/span&gt;&lt;/span&gt;&lt;/div&gt;&lt;div&gt;&lt;span style="color: rgb(0, 0, 0);"&gt;&lt;span style="font-size: small;"&gt;&lt;span style="font-family: Arial;"&gt;7.1.1&amp;#30495;&amp;#31354;&amp;#21161;&amp;#21147;&amp;#22120;-&amp;#21046;&amp;#21160;&amp;#20027;&amp;#32568;&amp;#24635;&amp;#25104;&amp;#21457;&amp;#23637;&amp;#36235;&amp;#21183;&lt;/span&gt;&lt;/span&gt;&lt;/span&gt;&lt;/div&gt;&lt;div&gt;&lt;span style="color: rgb(0, 0, 0);"&gt;&lt;span style="font-size: small;"&gt;&lt;span style="font-family: Arial;"&gt;7.1.2&amp;#40723;&amp;#24335;&amp;#12289;&amp;#30424;&amp;#24335;&amp;#21046;&amp;#21160;&amp;#22120;&amp;#21457;&amp;#23637;&amp;#36235;&amp;#21183;&lt;/span&gt;&lt;/span&gt;&lt;/span&gt;&lt;/div&gt;&lt;div&gt;&lt;span style="color: rgb(0, 0, 0);"&gt;&lt;span style="font-size: small;"&gt;&lt;span style="font-family: Arial;"&gt;7.1.3&amp;#30005;&amp;#23376;&amp;#36741;&amp;#21161;&amp;#21046;&amp;#21160;&amp;#20135;&amp;#21697;&amp;#21457;&amp;#23637;&amp;#36235;&amp;#2118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7.2&amp;#20013;&amp;#22269;&amp;#20056;&amp;#29992;&amp;#36710;&amp;#21046;&amp;#21160;&amp;#31995;&amp;#32479;&amp;#34892;&amp;#19994;&amp;#31454;&amp;#20105;&amp;#26684;&amp;#23616;&amp;#23637;&amp;#26395;&lt;/span&gt;&lt;/span&gt;&lt;/span&gt;&lt;/div&gt;&lt;div&gt;&lt;span style="color: rgb(0, 0, 0);"&gt;&lt;span style="font-size: small;"&gt;&lt;span style="font-family: Arial;"&gt;7.2.1&amp;#21512;&amp;#36164;&amp;#27773;&amp;#36710;&amp;#24066;&amp;#22330;&amp;#31454;&amp;#20105;&amp;#26684;&amp;#23616;&amp;#23637;&amp;#26395;&lt;/span&gt;&lt;/span&gt;&lt;/span&gt;&lt;/div&gt;&lt;div&gt;&lt;span style="color: rgb(0, 0, 0);"&gt;&lt;span style="font-size: small;"&gt;&lt;span style="font-family: Arial;"&gt;7.2.2&amp;#33258;&amp;#20027;&amp;#21697;&amp;#29260;&amp;#27773;&amp;#36710;&amp;#24066;&amp;#22330;&amp;#31454;&amp;#20105;&amp;#26684;&amp;#23616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2015-2019&amp;#24180;&amp;#20840;&amp;#29699;&amp;#36731;&amp;#22411;&amp;#27773;&amp;#36710;&amp;#28082;&amp;#21387;ABS&amp;#23433;&amp;#35013;&amp;#29575;&amp;#25552;&amp;#39640;&amp;#24773;&amp;#20917;&lt;/span&gt;&lt;/span&gt;&lt;/span&gt;&lt;/div&gt;&lt;div&gt;&lt;span style="color: rgb(0, 0, 0);"&gt;&lt;span style="font-size: small;"&gt;&lt;span style="font-family: Arial;"&gt;&amp;#22270;&amp;#34920;22019&amp;#24180;&amp;#25105;&amp;#22269;&amp;#27773;&amp;#36710;&amp;#28082;&amp;#21387;ABS&amp;#24066;&amp;#22330;&amp;#20027;&amp;#35201;&amp;#21697;&amp;#29260;&amp;#24066;&amp;#22330;&amp;#20221;&amp;#39069;&amp;#24773;&amp;#20917;&lt;/span&gt;&lt;/span&gt;&lt;/span&gt;&lt;/div&gt;&lt;div&gt;&lt;span style="color: rgb(0, 0, 0);"&gt;&lt;span style="font-size: small;"&gt;&lt;span style="font-family: Arial;"&gt;&amp;#22270;&amp;#34920;32015-2019&amp;#24180;&amp;#25105;&amp;#22269;&amp;#37096;&amp;#20998;&amp;#22320;&amp;#21306;&amp;#28860;&amp;#38050;&amp;#29983;&amp;#38081;&amp;#20215;&amp;#26684;&amp;#36208;&amp;#21183;&amp;#22270;&lt;/span&gt;&lt;/span&gt;&lt;/span&gt;&lt;/div&gt;&lt;div&gt;&lt;span style="color: rgb(0, 0, 0);"&gt;&lt;span style="font-size: small;"&gt;&lt;span style="font-family: Arial;"&gt;&amp;#22270;&amp;#34920;42015-2019&amp;#24180;&amp;#19975;&amp;#21521;&amp;#38065;&amp;#28526;&amp;#33829;&amp;#19994;&amp;#25910;&amp;#20837;&amp;#21450;&amp;#22686;&amp;#38271;&amp;#24773;&amp;#20917;&lt;/span&gt;&lt;/span&gt;&lt;/span&gt;&lt;/div&gt;&lt;div&gt;&lt;span style="color: rgb(0, 0, 0);"&gt;&lt;span style="font-size: small;"&gt;&lt;span style="font-family: Arial;"&gt;&amp;#22270;&amp;#34920;52015-2019&amp;#24180;&amp;#19996;&amp;#20809;&amp;#21046;&amp;#21160;&amp;#31995;&amp;#32479;&amp;#21378;&amp;#20027;&amp;#33829;&amp;#20135;&amp;#21697;&amp;#38144;&amp;#21806;&amp;#25910;&amp;#20837;&amp;#29366;&amp;#20917;&lt;/span&gt;&lt;/span&gt;&lt;/span&gt;&lt;/div&gt;&lt;div&gt;&lt;span style="color: rgb(0, 0, 0);"&gt;&lt;span style="font-size: small;"&gt;&lt;span style="font-family: Arial;"&gt;&amp;#22270;&amp;#34920;62015-2019&amp;#24180;&amp;#27993;&amp;#27743;&amp;#20122;&amp;#22826;&amp;#26426;&amp;#30005;&amp;#32929;&amp;#20221;&amp;#20844;&amp;#21496;&amp;#36816;&amp;#33829;&amp;#29366;&amp;#20917;&amp;#22270;&lt;/span&gt;&lt;/span&gt;&lt;/span&gt;&lt;/div&gt;&lt;div&gt;&lt;span style="color: rgb(0, 0, 0);"&gt;&lt;span style="font-size: small;"&gt;&lt;span style="font-family: Arial;"&gt;&amp;#22270;&amp;#34920;72015-2019&amp;#24180;&amp;#37325;&amp;#24198;&amp;#32418;&amp;#23431;&amp;#65288;&amp;#21547;&amp;#21335;&amp;#26041;&amp;#22825;&amp;#21512;&amp;#65289;&amp;#20027;&amp;#33829;&amp;#19994;&amp;#21153;&amp;#25910;&amp;#20837;&amp;#29366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459.html"&gt;http://www.cction.com/report/202112/256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