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6816;&amp;#27979;&amp;#35774;&amp;#22791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6816;&amp;#27979;&amp;#35774;&amp;#22791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6816;&amp;#27979;&amp;#35774;&amp;#22791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2.html"&gt;http://www.cction.com/report/202207/30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6816;&amp;#27979;&amp;#35774;&amp;#22791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7773;&amp;#36710;&amp;#23433;&amp;#20840;&amp;#26816;&amp;#27979;&amp;#35774;&amp;#22791;&amp;#34892;&amp;#19994;&amp;#24066;&amp;#22330;&amp;#21457;&amp;#23637;&amp;#29615;&amp;#22659;&amp;#12289;&amp;#27773;&amp;#36710;&amp;#23433;&amp;#20840;&amp;#26816;&amp;#27979;&amp;#35774;&amp;#22791;&amp;#25972;&amp;#20307;&amp;#36816;&amp;#34892;&amp;#24577;&amp;#21183;&amp;#31561;&amp;#65292;&amp;#25509;&amp;#30528;&amp;#20998;&amp;#26512;&amp;#20102;&amp;#20013;&amp;#22269;&amp;#27773;&amp;#36710;&amp;#23433;&amp;#20840;&amp;#26816;&amp;#27979;&amp;#35774;&amp;#22791;&amp;#34892;&amp;#19994;&amp;#24066;&amp;#22330;&amp;#36816;&amp;#34892;&amp;#30340;&amp;#29616;&amp;#29366;&amp;#65292;&amp;#28982;&amp;#21518;&amp;#20171;&amp;#32461;&amp;#20102;&amp;#27773;&amp;#36710;&amp;#23433;&amp;#20840;&amp;#26816;&amp;#27979;&amp;#35774;&amp;#22791;&amp;#24066;&amp;#22330;&amp;#31454;&amp;#20105;&amp;#26684;&amp;#23616;&amp;#12290;&amp;#38543;&amp;#21518;&amp;#65292;&amp;#25253;&amp;#21578;&amp;#23545;&amp;#27773;&amp;#36710;&amp;#23433;&amp;#2084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6816;&amp;#27979;&amp;#35774;&amp;#22791;&amp;#34892;&amp;#19994;&amp;#21457;&amp;#23637;&amp;#36235;&amp;#21183;&amp;#19982;&amp;#25237;&amp;#36164;&amp;#39044;&amp;#27979;&amp;#12290;&amp;#24744;&amp;#33509;&amp;#24819;&amp;#23545;&amp;#27773;&amp;#36710;&amp;#23433;&amp;#20840;&amp;#26816;&amp;#27979;&amp;#35774;&amp;#22791;&amp;#20135;&amp;#19994;&amp;#26377;&amp;#20010;&amp;#31995;&amp;#32479;&amp;#30340;&amp;#20102;&amp;#35299;&amp;#25110;&amp;#32773;&amp;#24819;&amp;#25237;&amp;#36164;&amp;#20013;&amp;#22269;&amp;#27773;&amp;#36710;&amp;#23433;&amp;#2084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18.html"&gt;&lt;span style="font-size: small;"&gt;&lt;span style="font-family: Arial;"&gt;&amp;#27773;&amp;#36710;&amp;#23433;&amp;#20840;&amp;#26816;&amp;#27979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73;&amp;#36710;&amp;#23433;&amp;#20840;&amp;#26816;&amp;#27979;&amp;#31616;&amp;#26415;&lt;/span&gt;&lt;/span&gt;&lt;/div&gt;&lt;div&gt;&lt;span style="font-size: small;"&gt;&lt;span style="font-family: Arial;"&gt;&amp;#19968;&amp;#12289;&amp;#27773;&amp;#36710;&amp;#23433;&amp;#20840;&amp;#26816;&amp;#27979;&amp;#35774;&amp;#22791;&amp;#21644;&amp;#31181;&amp;#31867;&lt;/span&gt;&lt;/span&gt;&lt;/div&gt;&lt;div&gt;&lt;span style="font-size: small;"&gt;&lt;span style="font-family: Arial;"&gt;&amp;#20108;&amp;#12289;&amp;#26816;&amp;#27979;&amp;#21442;&amp;#25968;&lt;/span&gt;&lt;/span&gt;&lt;/div&gt;&lt;div&gt;&lt;span style="font-size: small;"&gt;&lt;span style="font-family: Arial;"&gt;&amp;#31532;&amp;#20108;&amp;#33410; &amp;#27773;&amp;#36710;&amp;#23433;&amp;#20840;&amp;#26816;&amp;#27979;&amp;#35774;&amp;#22791;&amp;#22411;&amp;#21495;&amp;#12289;&amp;#35268;&amp;#26684;&amp;#21644;&amp;#24615;&amp;#33021;&lt;/span&gt;&lt;/span&gt;&lt;/div&gt;&lt;div&gt;&lt;span style="font-size: small;"&gt;&lt;span style="font-family: Arial;"&gt;&amp;#19968;&amp;#12289;&amp;#27773;&amp;#36710;&amp;#20391;&amp;#28369;&amp;#35797;&amp;#39564;&amp;#21488;&amp;#20027;&amp;#35201;&amp;#25216;&amp;#26415;&amp;#24615;&amp;#33021;&lt;/span&gt;&lt;/span&gt;&lt;/div&gt;&lt;div&gt;&lt;span style="font-size: small;"&gt;&lt;span style="font-family: Arial;"&gt;&amp;#20108;&amp;#12289;&amp;#21046;&amp;#21160;&amp;#35797;&amp;#39564;&amp;#21488;&amp;#20027;&amp;#35201;&amp;#25216;&amp;#26415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7773;&amp;#36710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7773;&amp;#36710;&amp;#34892;&amp;#19994;&amp;#21457;&amp;#23637;&amp;#32508;&amp;#36848;&lt;/span&gt;&lt;/span&gt;&lt;/div&gt;&lt;div&gt;&lt;span style="font-size: small;"&gt;&lt;span style="font-family: Arial;"&gt;&amp;#19968;&amp;#12289;2016-2020&amp;#24180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26410;&amp;#26469;&amp;#19990;&amp;#30028;&amp;#27773;&amp;#36710;&amp;#19994;&amp;#21457;&amp;#23637;&amp;#36235;&amp;#21183;&amp;#20998;&amp;#26512;&lt;/span&gt;&lt;/span&gt;&lt;/div&gt;&lt;div&gt;&lt;span style="font-size: small;"&gt;&lt;span style="font-family: Arial;"&gt;&amp;#31532;&amp;#20108;&amp;#33410; 2016-2020&amp;#24180;&amp;#19990;&amp;#30028;&amp;#27773;&amp;#36710;&amp;#24066;&amp;#22330;&amp;#31454;&amp;#20105;&amp;#26684;&amp;#23616;&lt;/span&gt;&lt;/span&gt;&lt;/div&gt;&lt;div&gt;&lt;span style="font-size: small;"&gt;&lt;span style="font-family: Arial;"&gt;&amp;#19968;&amp;#12289;&amp;ldquo;6+3&amp;rdquo;&amp;#26684;&amp;#23616;&amp;#38754;&amp;#20020;&amp;#37325;&amp;#22823;&amp;#21464;&amp;#21270;&lt;/span&gt;&lt;/span&gt;&lt;/div&gt;&lt;div&gt;&lt;span style="font-size: small;"&gt;&lt;span style="font-family: Arial;"&gt;&amp;#20108;&amp;#12289;&amp;#27431;&amp;#31995;&amp;#36710;&amp;#20225;&amp;#20056;&amp;#21183;&amp;#23835;&amp;#36215;&lt;/span&gt;&lt;/span&gt;&lt;/div&gt;&lt;div&gt;&lt;span style="font-size: small;"&gt;&lt;span style="font-family: Arial;"&gt;&amp;#19977;&amp;#12289;&amp;#26085;&amp;#31995;&amp;#36710;&amp;#20225;&amp;#28145;&amp;#38519;&amp;#21361;&amp;#26426;&lt;/span&gt;&lt;/span&gt;&lt;/div&gt;&lt;div&gt;&lt;span style="font-size: small;"&gt;&lt;span style="font-family: Arial;"&gt;&amp;#22235;&amp;#12289;&amp;#26032;&amp;#20852;&amp;#24066;&amp;#22330;&amp;#24212;&amp;#25214;&amp;#20934;&amp;#23450;&amp;#20301;&lt;/span&gt;&lt;/span&gt;&lt;/div&gt;&lt;div&gt;&lt;span style="font-size: small;"&gt;&lt;span style="font-family: Arial;"&gt;&amp;#31532;&amp;#19977;&amp;#33410; 2016-2020&amp;#24180;&amp;#20840;&amp;#29699;&amp;#24066;&amp;#22330;&amp;#27773;&amp;#36710;&amp;#24066;&amp;#22330;&amp;#21160;&amp;#24577;&amp;#20998;&amp;#26512;&lt;/span&gt;&lt;/span&gt;&lt;/div&gt;&lt;div&gt;&lt;span style="font-size: small;"&gt;&lt;span style="font-family: Arial;"&gt;&amp;#19968;&amp;#12289;&amp;#20840;&amp;#29699;&amp;#27773;&amp;#36710;&amp;#24066;&amp;#22330;&amp;#21021;&amp;#29616;&amp;#22238;&amp;#26262;&amp;#36857;&amp;#35937;&lt;/span&gt;&lt;/span&gt;&lt;/div&gt;&lt;div&gt;&lt;span style="font-size: small;"&gt;&lt;span style="font-family: Arial;"&gt;&amp;#20108;&amp;#12289;2016-2020&amp;#24180;&amp;#20840;&amp;#29699;&amp;#27773;&amp;#36710;&amp;#21069;10&amp;#21517;&amp;#20986;&amp;#28809;&lt;/span&gt;&lt;/span&gt;&lt;/div&gt;&lt;div&gt;&lt;span style="font-size: small;"&gt;&lt;span style="font-family: Arial;"&gt;&amp;#19977;&amp;#12289;&amp;#20013;&amp;#22269;&amp;#31283;&amp;#23621;&amp;#20840;&amp;#29699;&amp;#31532;&amp;#19968;&amp;#12289;&amp;#22823;&amp;#27773;&amp;#3671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19990;&amp;#30028;&amp;#27773;&amp;#36710;&amp;#23433;&amp;#20840;&amp;#26816;&amp;#27979;&amp;#35774;&amp;#22791;&amp;#36816;&amp;#34892;&amp;#20998;&amp;#26512;&lt;/b&gt;&lt;/span&gt;&lt;/span&gt;&lt;/div&gt;&lt;div&gt;&lt;span style="font-size: small;"&gt;&lt;span style="font-family: Arial;"&gt;&amp;#31532;&amp;#19968;&amp;#33410; 2016-2020&amp;#24180;&amp;#19990;&amp;#30028;&amp;#27773;&amp;#36710;&amp;#23433;&amp;#20840;&amp;#26816;&amp;#27979;&amp;#35774;&amp;#22791;&amp;#36816;&amp;#34892;&amp;#29615;&amp;#22659;&amp;#20998;&amp;#26512;&lt;/span&gt;&lt;/span&gt;&lt;/div&gt;&lt;div&gt;&lt;span style="font-size: small;"&gt;&lt;span style="font-family: Arial;"&gt;&amp;#19968;&amp;#12289;&amp;#19990;&amp;#30028;&amp;#23439;&amp;#35266;&amp;#32463;&amp;#27982;&amp;#29615;&amp;#22659;&amp;#20998;&amp;#26512;&lt;/span&gt;&lt;/span&gt;&lt;/div&gt;&lt;div&gt;&lt;span style="font-size: small;"&gt;&lt;span style="font-family: Arial;"&gt;&amp;#20108;&amp;#12289;&amp;#36152;&amp;#26131;&amp;#25112;&amp;#23545;&amp;#19990;&amp;#30028;&amp;#32463;&amp;#27982;&amp;#30340;&amp;#24433;&amp;#21709;&lt;/span&gt;&lt;/span&gt;&lt;/div&gt;&lt;div&gt;&lt;span style="font-size: small;"&gt;&lt;span style="font-family: Arial;"&gt;&amp;#19977;&amp;#12289;&amp;#27773;&amp;#36710;&amp;#23433;&amp;#20840;&amp;#26816;&amp;#27979;&amp;#35774;&amp;#22791;&amp;#25919;&amp;#31574;&amp;#29615;&amp;#22659;&amp;#20998;&amp;#26512;&lt;/span&gt;&lt;/span&gt;&lt;/div&gt;&lt;div&gt;&lt;span style="font-size: small;"&gt;&lt;span style="font-family: Arial;"&gt;&amp;#31532;&amp;#20108;&amp;#33410; 2016-2020&amp;#24180;&amp;#19990;&amp;#30028;&amp;#27773;&amp;#36710;&amp;#23433;&amp;#20840;&amp;#26816;&amp;#27979;&amp;#35774;&amp;#22791;&amp;#19994;&amp;#36816;&amp;#34892;&amp;#32508;&amp;#36848;&lt;/span&gt;&lt;/span&gt;&lt;/div&gt;&lt;div&gt;&lt;span style="font-size: small;"&gt;&lt;span style="font-family: Arial;"&gt;&amp;#19968;&amp;#12289;&amp;#27773;&amp;#36710;&amp;#23433;&amp;#20840;&amp;#26816;&amp;#27979;&amp;#35774;&amp;#22791;&amp;#29305;&amp;#28857;&amp;#20998;&amp;#26512;&lt;/span&gt;&lt;/span&gt;&lt;/div&gt;&lt;div&gt;&lt;span style="font-size: small;"&gt;&lt;span style="font-family: Arial;"&gt;&amp;#20108;&amp;#12289;&amp;#22269;&amp;#38469;&amp;#27773;&amp;#36710;&amp;#23433;&amp;#20840;&amp;#26816;&amp;#27979;&amp;#35774;&amp;#22791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27773;&amp;#36710;&amp;#23433;&amp;#20840;&amp;#26816;&amp;#27979;&amp;#35774;&amp;#22791;&amp;#25216;&amp;#26415;&amp;#20998;&amp;#26512;&lt;/span&gt;&lt;/span&gt;&lt;/div&gt;&lt;div&gt;&lt;span style="font-size: small;"&gt;&lt;span style="font-family: Arial;"&gt;&amp;#31532;&amp;#19977;&amp;#33410; 2016-2020&amp;#24180;&amp;#19990;&amp;#30028;&amp;#27773;&amp;#36710;&amp;#23433;&amp;#20840;&amp;#26816;&amp;#27979;&amp;#35774;&amp;#22791;&amp;#19994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23433;&amp;#20840;&amp;#26816;&amp;#27979;&amp;#35774;&amp;#22791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3433;&amp;#20840;&amp;#26816;&amp;#27979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6816;&amp;#27979;&amp;#35774;&amp;#22791;&amp;#24066;&amp;#22330;&amp;#25919;&amp;#31574;&amp;#29615;&amp;#22659;&amp;#20998;&amp;#26512;&lt;/span&gt;&lt;/span&gt;&lt;/div&gt;&lt;div&gt;&lt;span style="font-size: small;"&gt;&lt;span style="font-family: Arial;"&gt;&amp;#19968;&amp;#12289;&amp;#26426;&amp;#21160;&amp;#36710;&amp;#23433;&amp;#20840;&amp;#25216;&amp;#26415;&amp;#26816;&amp;#39564;&amp;#26426;&amp;#26500;&amp;#24120;&amp;#35268;&amp;#26816;&amp;#39564;&amp;#36164;&amp;#26684;&amp;#35768;&amp;#21487;&amp;#25216;&amp;#26415;&amp;#26465;&amp;#20214;&lt;/span&gt;&lt;/span&gt;&lt;/div&gt;&lt;div&gt;&lt;span style="font-size: small;"&gt;&lt;span style="font-family: Arial;"&gt;&amp;#20108;&amp;#12289;&amp;#26426;&amp;#21160;&amp;#36710;&amp;#36742;&amp;#23433;&amp;#20840;&amp;#26816;&amp;#27979;&amp;#35774;&amp;#22791;&amp;#30340;&amp;#30456;&amp;#20851;&amp;#27861;&amp;#24459;&amp;#27861;&amp;#35268;&lt;/span&gt;&lt;/span&gt;&lt;/div&gt;&lt;div&gt;&lt;span style="font-size: small;"&gt;&lt;span style="font-family: Arial;"&gt;&amp;#19977;&amp;#12289;&amp;#20013;&amp;#22269;&amp;#27773;&amp;#36710;&amp;#23433;&amp;#20840;&amp;#26816;&amp;#27979;&amp;#35774;&amp;#22791;&amp;#25216;&amp;#26415;&amp;#26631;&amp;#20934;&lt;/span&gt;&lt;/span&gt;&lt;/div&gt;&lt;div&gt;&lt;span style="font-size: small;"&gt;&lt;span style="font-family: Arial;"&gt;&amp;#31532;&amp;#19977;&amp;#33410; 2016-2020&amp;#24180;&amp;#20013;&amp;#22269;&amp;#27773;&amp;#36710;&amp;#23433;&amp;#20840;&amp;#26816;&amp;#27979;&amp;#35774;&amp;#22791;&amp;#31038;&amp;#20250;&amp;#29615;&amp;#22659;&amp;#20998;&amp;#26512;&lt;/span&gt;&lt;/span&gt;&lt;/div&gt;&lt;div&gt;&lt;span style="font-size: small;"&gt;&lt;span style="font-family: Arial;"&gt;&amp;#19968;&amp;#12289;&amp;#34987;&amp;#20302;&amp;#20272;&amp;#30340;&amp;#20013;&amp;#22269;&amp;#27773;&amp;#36710;&amp;#23433;&amp;#20840;&amp;#38544;&amp;#24739;&lt;/span&gt;&lt;/span&gt;&lt;/div&gt;&lt;div&gt;&lt;span style="font-size: small;"&gt;&lt;span style="font-family: Arial;"&gt;&amp;#20108;&amp;#12289;&amp;#23433;&amp;#20840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0135;&amp;#38144;&amp;#25968;&amp;#25454;&amp;#21516;&amp;#27604;&amp;#20998;&amp;#26512;&lt;/span&gt;&lt;/span&gt;&lt;/div&gt;&lt;div&gt;&lt;span style="font-size: small;"&gt;&lt;span style="font-family: Arial;"&gt;&amp;#19968;&amp;#12289;2020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20&amp;#24180;&amp;#20013;&amp;#22269;&amp;#27773;&amp;#36710;&amp;#20135;&amp;#38144;&amp;#20998;&amp;#26512;&lt;/span&gt;&lt;/span&gt;&lt;/div&gt;&lt;div&gt;&lt;span style="font-size: small;"&gt;&lt;span style="font-family: Arial;"&gt;&amp;#31532;&amp;#20108;&amp;#33410; 2016-2020&amp;#24180;&amp;#20013;&amp;#22269;&amp;#27773;&amp;#36710;&amp;#24037;&amp;#19994;&amp;#21457;&amp;#23637;&amp;#29616;&amp;#29366;&lt;/span&gt;&lt;/span&gt;&lt;/div&gt;&lt;div&gt;&lt;span style="font-size: small;"&gt;&lt;span style="font-family: Arial;"&gt;&amp;#19968;&amp;#12289;&amp;#25105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31532;&amp;#19977;&amp;#33410; 2016-2020&amp;#24180;&amp;#20013;&amp;#22269;&amp;#27773;&amp;#36710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6-2020&amp;#24180;&amp;#20221;&amp;#20013;&amp;#22269;&amp;#27773;&amp;#36710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221;&amp;#20013;&amp;#22269;&amp;#27773;&amp;#36710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221;&amp;#20013;&amp;#22269;&amp;#27773;&amp;#36710;&amp;#21046;&amp;#36896;&amp;#25152;&amp;#23646;&amp;#34892;&amp;#19994;&amp;#20135;&amp;#20540;&amp;#20998;&amp;#26512;&lt;/span&gt;&lt;/span&gt;&lt;/div&gt;&lt;div&gt;&lt;span style="font-size: small;"&gt;&lt;span style="font-family: Arial;"&gt;&amp;#22235;&amp;#12289;2016-2020&amp;#24180;&amp;#20221;&amp;#20013;&amp;#22269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221;&amp;#20013;&amp;#22269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20&amp;#24180;&amp;#20013;&amp;#22269;&amp;#27773;&amp;#36710;&amp;#34892;&amp;#19994;&amp;#21457;&amp;#23637;&amp;#30340;&amp;#38382;&amp;#39064;&lt;/span&gt;&lt;/span&gt;&lt;/div&gt;&lt;div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31532;&amp;#20116;&amp;#33410; 2016-2020&amp;#24180;&amp;#20419;&amp;#36827;&amp;#20013;&amp;#22269;&amp;#27773;&amp;#36710;&amp;#34892;&amp;#19994;&amp;#21457;&amp;#23637;&amp;#30340;&amp;#23545;&amp;#31574;&lt;/span&gt;&lt;/span&gt;&lt;/div&gt;&lt;div&gt;&lt;span style="font-size: small;"&gt;&lt;span style="font-family: Arial;"&gt;&amp;#19968;&amp;#12289;&amp;#32039;&amp;#32553;&amp;#38134;&amp;#26681;&amp;#25919;&amp;#31574;&amp;#19979;&amp;#27773;&amp;#36710;&amp;#34892;&amp;#19994;&amp;#30340;&amp;#24212;&amp;#23545;&amp;#20043;&amp;#31574;&lt;/span&gt;&lt;/span&gt;&lt;/div&gt;&lt;div&gt;&lt;span style="font-size: small;"&gt;&lt;span style="font-family: Arial;"&gt;&amp;#20108;&amp;#12289;&amp;#20013;&amp;#22269;&amp;#27773;&amp;#36710;&amp;#20135;&amp;#19994;&amp;#24212;&amp;#22362;&amp;#25345;&amp;#36208;&amp;#31934;&amp;#30410;&amp;#29983;&amp;#20135;&amp;#20043;&amp;#36335;&lt;/span&gt;&lt;/span&gt;&lt;/div&gt;&lt;div&gt;&lt;span style="font-size: small;"&gt;&lt;span style="font-family: Arial;"&gt;&amp;#19977;&amp;#12289;&amp;#20013;&amp;#22269;&amp;#27773;&amp;#36710;&amp;#34892;&amp;#19994;&amp;#21457;&amp;#23637;&amp;#30340;&amp;#25112;&amp;#30053;&amp;#23545;&amp;#31574;&lt;/span&gt;&lt;/span&gt;&lt;/div&gt;&lt;div&gt;&lt;span style="font-size: small;"&gt;&lt;span style="font-family: Arial;"&gt;&amp;#31532;&amp;#20845;&amp;#33410; 2016-2020&amp;#24180;&amp;#22269;&amp;#20869;&amp;#20860;&amp;#24182;&amp;#37325;&amp;#32452;&amp;#20998;&amp;#26512;&lt;/span&gt;&lt;/span&gt;&lt;/div&gt;&lt;div&gt;&lt;span style="font-size: small;"&gt;&lt;span style="font-family: Arial;"&gt;&amp;#19968;&amp;#12289;&amp;#22269;&amp;#20869;&amp;#25972;&amp;#36710;&amp;#20225;&amp;#19994;&amp;#32852;&amp;#21512;&amp;#19982;&amp;#37325;&amp;#3245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8646;&amp;#37096;&amp;#20214;&amp;#20225;&amp;#19994;&amp;#25110;&amp;#39033;&amp;#30446;&amp;#32852;&amp;#21512;&amp;#19982;&amp;#37325;&amp;#32452;&lt;/span&gt;&lt;/span&gt;&lt;/div&gt;&lt;div&gt;&lt;span style="font-size: small;"&gt;&lt;span style="font-family: Arial;"&gt;&amp;#19977;&amp;#12289;&amp;#27773;&amp;#36710;&amp;#20225;&amp;#19994;&amp;#19982;&amp;#30456;&amp;#20851;&amp;#39046;&amp;#22495;&amp;#32852;&amp;#21512;&amp;#25110;&amp;#37325;&amp;#32452;&lt;/span&gt;&lt;/span&gt;&lt;/div&gt;&lt;div&gt;&lt;span style="font-size: small;"&gt;&lt;span style="font-family: Arial;"&gt;&amp;#22235;&amp;#12289;&amp;#22269;&amp;#20869;&amp;#20225;&amp;#19994;&amp;#32852;&amp;#21512;&amp;#37325;&amp;#324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3433;&amp;#20840;&amp;#26816;&amp;#27979;&amp;#35774;&amp;#22791;&amp;#34892;&amp;#19994;&amp;#36816;&amp;#34892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6816;&amp;#27979;&amp;#35774;&amp;#22791;&amp;#21160;&amp;#24577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6816;&amp;#27979;&amp;#35774;&amp;#22791;&amp;#36816;&amp;#34892;&amp;#29616;&amp;#29366;&amp;#32508;&amp;#36848;&lt;/span&gt;&lt;/span&gt;&lt;/div&gt;&lt;div&gt;&lt;span style="font-size: small;"&gt;&lt;span style="font-family: Arial;"&gt;&amp;#19968;&amp;#12289;&amp;#27773;&amp;#36710;&amp;#23433;&amp;#20840;&amp;#26816;&amp;#27979;&amp;#35774;&amp;#22791;&amp;#19994;&amp;#21457;&amp;#27665;&amp;#38454;&amp;#27573;&lt;/span&gt;&lt;/span&gt;&lt;/div&gt;&lt;div&gt;&lt;span style="font-size: small;"&gt;&lt;span style="font-family: Arial;"&gt;&amp;#20108;&amp;#12289;&amp;#27773;&amp;#36710;&amp;#23433;&amp;#20840;&amp;#26816;&amp;#27979;&amp;#35774;&amp;#22791;&amp;#25216;&amp;#26415;&amp;#27700;&amp;#24179;&lt;/span&gt;&lt;/span&gt;&lt;/div&gt;&lt;div&gt;&lt;span style="font-size: small;"&gt;&lt;span style="font-family: Arial;"&gt;&amp;#19977;&amp;#12289;&amp;#27773;&amp;#36710;&amp;#23433;&amp;#20840;&amp;#26816;&amp;#27979;&amp;#21628;&amp;#21796;&amp;#25216;&amp;#26415;&amp;#38761;&amp;#26032;&lt;/span&gt;&lt;/span&gt;&lt;/div&gt;&lt;div&gt;&lt;span style="font-size: small;"&gt;&lt;span style="font-family: Arial;"&gt;&amp;#31532;&amp;#19977;&amp;#33410; 2016-2020&amp;#24180;&amp;#20013;&amp;#22269;&amp;#27773;&amp;#36710;&amp;#23433;&amp;#20840;&amp;#26816;&amp;#27979;&amp;#35774;&amp;#22791;&amp;#19994;&amp;#23384;&amp;#22312;&amp;#30340;&amp;#38382;&amp;#39064;&lt;/span&gt;&lt;/span&gt;&lt;/div&gt;&lt;div&gt;&lt;span style="font-size: small;"&gt;&lt;span style="font-family: Arial;"&gt;&amp;#19968;&amp;#12289;&amp;#32570;&amp;#23569;&amp;#26680;&amp;#24515;&amp;#25216;&amp;#26415;&amp;#12289;&amp;#20135;&amp;#21697;&amp;#36136;&amp;#37327;&amp;#21450;&amp;#26381;&amp;#21153;&amp;#24847;&amp;#35782;&amp;#28129;&amp;#34180;&lt;/span&gt;&lt;/span&gt;&lt;/div&gt;&lt;div&gt;&lt;span style="font-size: small;"&gt;&lt;span style="font-family: Arial;"&gt;&amp;#20108;&amp;#12289;&amp;#20154;&amp;#25165;&amp;#21457;&amp;#23637;&amp;#26080;&amp;#24207;&amp;#65292;&amp;#39640;&amp;#32423;&amp;#20154;&amp;#21592;&amp;#27424;&amp;#32570;&lt;/span&gt;&lt;/span&gt;&lt;/div&gt;&lt;div&gt;&lt;span style="font-size: small;"&gt;&lt;span style="font-family: Arial;"&gt;&amp;#19977;&amp;#12289;&amp;#24066;&amp;#22330;&amp;#33829;&amp;#38144;&amp;#31574;&amp;#30053;&amp;#21644;&amp;#26041;&amp;#27861;&amp;#19981;&amp;#22810;&lt;/span&gt;&lt;/span&gt;&lt;/div&gt;&lt;div&gt;&lt;span style="font-size: small;"&gt;&lt;span style="font-family: Arial;"&gt;&amp;#31532;&amp;#22235;&amp;#33410; 2016-2020&amp;#24180;&amp;#20013;&amp;#22269;&amp;#27773;&amp;#36710;&amp;#23433;&amp;#20840;&amp;#26816;&amp;#27979;&amp;#35774;&amp;#22791;&amp;#24212;&amp;#23545;&amp;#31574;&amp;#30053;&amp;#20998;&amp;#26512;&lt;/span&gt;&lt;/span&gt;&lt;/div&gt;&lt;div&gt;&lt;span style="font-size: small;"&gt;&lt;span style="font-family: Arial;"&gt;&amp;#19968;&amp;#12289;&amp;#35201;&amp;#31215;&amp;#26497;&amp;#24341;&amp;#36827;&amp;#21644;&amp;#24320;&amp;#21457;&amp;#31185;&amp;#25216;&amp;#39046;&amp;#20808;&amp;#30340;&amp;#27773;&amp;#36710;&amp;#26816;&amp;#27979;&amp;#21450;&amp;#35745;&amp;#37327;&amp;#26816;&amp;#23450;&amp;#35774;&amp;#22791;&lt;/span&gt;&lt;/span&gt;&lt;/div&gt;&lt;div&gt;&lt;span style="font-size: small;"&gt;&lt;span style="font-family: Arial;"&gt;&amp;#20108;&amp;#12289;&amp;#35201;&amp;#21033;&amp;#29992;&amp;#20449;&amp;#24687;&amp;#21270;&amp;#25216;&amp;#26415;&amp;#20419;&amp;#36827;&amp;#27773;&amp;#36710;&amp;#26816;&amp;#27979;&amp;#2010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3433;&amp;#20840;&amp;#26816;&amp;#27979;&amp;#35774;&amp;#22791;&amp;#32454;&amp;#20998;&amp;#24066;&amp;#22330;&amp;#36816;&amp;#34892;&amp;#20998;&amp;#26512;&lt;/b&gt;&lt;/span&gt;&lt;/span&gt;&lt;/div&gt;&lt;div&gt;&lt;span style="font-size: small;"&gt;&lt;span style="font-family: Arial;"&gt;&amp;#31532;&amp;#19968;&amp;#33410; &amp;#27773;&amp;#36710;&amp;#20391;&amp;#28369;&amp;#26816;&amp;#27979;&amp;#35774;&amp;#22791;&lt;/span&gt;&lt;/span&gt;&lt;/div&gt;&lt;div&gt;&lt;span style="font-size: small;"&gt;&lt;span style="font-family: Arial;"&gt;&amp;#31532;&amp;#20108;&amp;#33410; &amp;#27773;&amp;#36710;&amp;#21046;&amp;#21160;&amp;#26816;&amp;#27979;&amp;#35774;&amp;#22791;&lt;/span&gt;&lt;/span&gt;&lt;/div&gt;&lt;div&gt;&lt;span style="font-size: small;"&gt;&lt;span style="font-family: Arial;"&gt;&amp;#31532;&amp;#19977;&amp;#33410; &amp;#36710;&amp;#36895;&amp;#34920;&amp;#26816;&amp;#27979;&amp;#27809;&amp;#22791;&lt;/span&gt;&lt;/span&gt;&lt;/div&gt;&lt;div&gt;&lt;span style="font-size: small;"&gt;&lt;span style="font-family: Arial;"&gt;&amp;#31532;&amp;#22235;&amp;#33410; &amp;#21069;&amp;#29031;&amp;#28783;&amp;#26816;&amp;#27979;&amp;#35774;&amp;#22791;&lt;/span&gt;&lt;/span&gt;&lt;/div&gt;&lt;div&gt;&lt;span style="font-size: small;"&gt;&lt;span style="font-family: Arial;"&gt;&amp;#31532;&amp;#20116;&amp;#33410; &amp;#27773;&amp;#36710;&amp;#22122;&amp;#22768;&amp;#26816;&amp;#27979;&amp;#35774;&amp;#22791;&lt;/span&gt;&lt;/span&gt;&lt;/div&gt;&lt;div&gt;&lt;span style="font-size: small;"&gt;&lt;span style="font-family: Arial;"&gt;&amp;#31532;&amp;#20845;&amp;#33410; &amp;#27773;&amp;#27833;&amp;#36710;&amp;#25490;&amp;#25918;&amp;#27745;&amp;#26579;&amp;#29289;CO&amp;#12289;HC&amp;#26816;&amp;#27979;&amp;#35774;&amp;#22791;&lt;/span&gt;&lt;/span&gt;&lt;/div&gt;&lt;div&gt;&lt;span style="font-size: small;"&gt;&lt;span style="font-family: Arial;"&gt;&amp;#31532;&amp;#19971;&amp;#33410; &amp;#26612;&amp;#27833;&amp;#36710;&amp;#25490;&amp;#25918;&amp;#28895;&amp;#24230;&amp;#26816;&amp;#2797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426;&amp;#21160;&amp;#36710;&amp;#23433;&amp;#20840;&amp;#26816;&amp;#27979;&amp;#35774;&amp;#22791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6816;&amp;#27979;&amp;#35774;&amp;#22791;&amp;#31454;&amp;#20105;&amp;#24635;&amp;#20917;&lt;/span&gt;&lt;/span&gt;&lt;/div&gt;&lt;div&gt;&lt;span style="font-size: small;"&gt;&lt;span style="font-family: Arial;"&gt;&amp;#19968;&amp;#12289;&amp;#27773;&amp;#36710;&amp;#23433;&amp;#20840;&amp;#26816;&amp;#27979;&amp;#35774;&amp;#22791;&amp;#31454;&amp;#20105;&amp;#31243;&amp;#24230;&lt;/span&gt;&lt;/span&gt;&lt;/div&gt;&lt;div&gt;&lt;span style="font-size: small;"&gt;&lt;span style="font-family: Arial;"&gt;&amp;#20108;&amp;#12289;&amp;#27773;&amp;#36710;&amp;#23433;&amp;#20840;&amp;#26816;&amp;#27979;&amp;#35774;&amp;#22791;&amp;#25216;&amp;#26415;&amp;#31454;&amp;#20105;&lt;/span&gt;&lt;/span&gt;&lt;/div&gt;&lt;div&gt;&lt;span style="font-size: small;"&gt;&lt;span style="font-family: Arial;"&gt;&amp;#31532;&amp;#20108;&amp;#33410; 2016-2020&amp;#24180;&amp;#20013;&amp;#22269;&amp;#27773;&amp;#36710;&amp;#23433;&amp;#20840;&amp;#26816;&amp;#27979;&amp;#35774;&amp;#22791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6816;&amp;#27979;&amp;#35774;&amp;#2279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3433;&amp;#20840;&amp;#26816;&amp;#27979;&amp;#35774;&amp;#22791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 &amp;#25104;&amp;#37117;&amp;#20027;&amp;#23548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2437;&amp;#27178;&amp;#26426;&amp;#30005;&amp;#25216;&amp;#26415;&amp;#24320;&amp;#2145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326;&amp;#21147;&amp;#20852;&amp;#31185;&amp;#25216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776;&amp;#23665;&amp;#30334;&amp;#24029;&amp;#26234;&amp;#33021;&amp;#26426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00;&amp;#21338;&amp;#33521;&amp;#29790;&amp;#29305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4;&amp;#37117;&amp;#20027;&amp;#23548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36890;&amp;#21147;&amp;#36798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9664;&amp;#28023;&amp;#39640;&amp;#26032;&amp;#21306;&amp;#21516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5199;&amp;#23433;&amp;#26032;&amp;#23041;&amp;#23572;&amp;#293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26032;&amp;#27704;&amp;#36890;&amp;#26426;&amp;#21160;&amp;#36710;&amp;#26816;&amp;#2797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3433;&amp;#20840;&amp;#26816;&amp;#27979;&amp;#35774;&amp;#22791;&amp;#34892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7773;&amp;#36710;&amp;#23433;&amp;#20840;&amp;#26816;&amp;#27979;&amp;#35774;&amp;#22791;&amp;#25216;&amp;#26415;&amp;#36235;&amp;#21183;&lt;/span&gt;&lt;/span&gt;&lt;/div&gt;&lt;div&gt;&lt;span style="font-size: small;"&gt;&lt;span style="font-family: Arial;"&gt;&amp;#19968;&amp;#12289;&amp;#21046;&amp;#23450;&amp;#36866;&amp;#21512;&amp;#25105;&amp;#22269;&amp;#22269;&amp;#24773;&amp;#30340;&amp;#23433;&amp;#20840;&amp;#26816;&amp;#27979;&amp;#27169;&amp;#24335;&lt;/span&gt;&lt;/span&gt;&lt;/div&gt;&lt;div&gt;&lt;span style="font-size: small;"&gt;&lt;span style="font-family: Arial;"&gt;&amp;#20108;&amp;#12289;&amp;#26816;&amp;#27979;&amp;#35774;&amp;#22791;&amp;#30340;&amp;#30740;&amp;#21046;&amp;#29983;&amp;#20135;&amp;#21644;&amp;#31649;&amp;#29702;&lt;/span&gt;&lt;/span&gt;&lt;/div&gt;&lt;div&gt;&lt;span style="font-size: small;"&gt;&lt;span style="font-family: Arial;"&gt;&amp;#19977;&amp;#12289;&amp;#36827;&amp;#19968;&amp;#27493;&amp;#23436;&amp;#21892;&amp;#26377;&amp;#20851;&amp;#26816;&amp;#27979;&amp;#26631;&amp;#20934;&amp;#12290;&lt;/span&gt;&lt;/span&gt;&lt;/div&gt;&lt;div&gt;&lt;span style="font-size: small;"&gt;&lt;span style="font-family: Arial;"&gt;&amp;#22235;&amp;#12289;&amp;#20805;&amp;#23454;&amp;#26816;&amp;#27979;&amp;#39033;&amp;#30446;&amp;#20869;&amp;#23481;&lt;/span&gt;&lt;/span&gt;&lt;/div&gt;&lt;div&gt;&lt;span style="font-size: small;"&gt;&lt;span style="font-family: Arial;"&gt;&amp;#20116;&amp;#12289;&amp;#20419;&amp;#36827;&amp;#26816;&amp;#27979;&amp;#21608;&amp;#26399;&amp;#21512;&amp;#29702;&amp;#21270;&lt;/span&gt;&lt;/span&gt;&lt;/div&gt;&lt;div&gt;&lt;span style="font-size: small;"&gt;&lt;span style="font-family: Arial;"&gt;&amp;#20845;&amp;#12289;&amp;#23436;&amp;#21892;&amp;#26816;&amp;#27979;&amp;#31449;&amp;#30340;&amp;#32463;&amp;#33829;&amp;#21644;&amp;#31649;&amp;#29702;&lt;/span&gt;&lt;/span&gt;&lt;/div&gt;&lt;div&gt;&lt;span style="font-size: small;"&gt;&lt;span style="font-family: Arial;"&gt;&amp;#31532;&amp;#20108;&amp;#33410; 2022-2028&amp;#24180;&amp;#20013;&amp;#22269;&amp;#27773;&amp;#36710;&amp;#23433;&amp;#20840;&amp;#26816;&amp;#27979;&amp;#35774;&amp;#22791;&amp;#24066;&amp;#22330;&amp;#21069;&amp;#26223;&amp;#39044;&amp;#27979;&amp;#20998;&amp;#26512;&lt;/span&gt;&lt;/span&gt;&lt;/div&gt;&lt;div&gt;&lt;span style="font-size: small;"&gt;&lt;span style="font-family: Arial;"&gt;&amp;#19968;&amp;#12289;&amp;#27773;&amp;#36710;&amp;#30340;&amp;#21457;&amp;#23637;&amp;#20419;&amp;#36827;&amp;#20102;&amp;#32500;&amp;#20462;&amp;#20225;&amp;#19994;&amp;#30340;&amp;#39640;&amp;#31185;&amp;#25216;&amp;#21457;&amp;#23637;&lt;/span&gt;&lt;/span&gt;&lt;/div&gt;&lt;div&gt;&lt;span style="font-size: small;"&gt;&lt;span style="font-family: Arial;"&gt;&amp;#20108;&amp;#12289;&amp;#32500;&amp;#20462;&amp;#20225;&amp;#19994;&amp;#30340;&amp;#39640;&amp;#31185;&amp;#25216;&amp;#21457;&amp;#23637;&amp;#36843;&amp;#20999;&amp;#38656;&amp;#35201;&amp;#39640;&amp;#32032;&amp;#36136;&amp;#20154;&amp;#25165;&lt;/span&gt;&lt;/span&gt;&lt;/div&gt;&lt;div&gt;&lt;span style="font-size: small;"&gt;&lt;span style="font-family: Arial;"&gt;&amp;#19977;&amp;#12289;&amp;#39640;&amp;#31185;&amp;#25216;&amp;#30340;&amp;#27773;&amp;#36710;&amp;#32500;&amp;#20462;&amp;#26816;&amp;#27979;&amp;#35774;&amp;#22791;&amp;#26377;&amp;#21033;&amp;#20110;&amp;#20225;&amp;#19994;&amp;#25193;&amp;#23637;&lt;/span&gt;&lt;/span&gt;&lt;/div&gt;&lt;div&gt;&lt;span style="font-size: small;"&gt;&lt;span style="font-family: Arial;"&gt;&amp;#19968;&amp;#12289;&amp;#26032;&amp;#30340;&amp;#31995;&amp;#32479;&amp;#12289;&amp;#26032;&amp;#30340;&amp;#26041;&amp;#27861;&amp;#12289;&amp;#26032;&amp;#30340;&amp;#26631;&amp;#20934;&amp;#35201;&amp;#27714;&amp;#26032;&amp;#30340;&amp;#26816;&amp;#27979;&amp;#35774;&amp;#22791;&lt;/span&gt;&lt;/span&gt;&lt;/div&gt;&lt;div&gt;&lt;span style="font-size: small;"&gt;&lt;span style="font-family: Arial;"&gt;&amp;#20108;&amp;#12289;&amp;#21521;&amp;#21333;&amp;#26426;&amp;#26234;&amp;#33021;&amp;#21270;&amp;#26041;&amp;#21521;&amp;#21457;&amp;#23637;&lt;/span&gt;&lt;/span&gt;&lt;/div&gt;&lt;div&gt;&lt;span style="font-size: small;"&gt;&lt;span style="font-family: Arial;"&gt;&amp;#19977;&amp;#12289;&amp;#26174;&amp;#31034;&amp;#25216;&amp;#26415;&amp;#12289;&amp;#39640;&amp;#31934;&amp;#24230;&amp;#20256;&amp;#24863;&amp;#25216;&amp;#26415;&amp;#36805;&amp;#36895;&amp;#21457;&amp;#23637;&lt;/span&gt;&lt;/span&gt;&lt;/div&gt;&lt;div&gt;&lt;span style="font-size: small;"&gt;&lt;span style="font-family: Arial;"&gt;&amp;#22235;&amp;#12289;&amp;#27773;&amp;#36710;&amp;#23433;&amp;#20840;&amp;#26816;&amp;#27979;&amp;#35774;&amp;#22791;&amp;#30340;&amp;#21069;&amp;#26223;&lt;/span&gt;&lt;/span&gt;&lt;/div&gt;&lt;div&gt;&lt;span style="font-size: small;"&gt;&lt;span style="font-family: Arial;"&gt;&amp;#31532;&amp;#19977;&amp;#33410; 2022-2028&amp;#24180;&amp;#20013;&amp;#22269;&amp;#27773;&amp;#36710;&amp;#23433;&amp;#20840;&amp;#26816;&amp;#27979;&amp;#35774;&amp;#22791;&amp;#31454;&amp;#20105;&amp;#36235;&amp;#21183;&lt;/span&gt;&lt;/span&gt;&lt;/div&gt;&lt;div&gt;&lt;span style="font-size: small;"&gt;&lt;span style="font-family: Arial;"&gt;&amp;#19968;&amp;#12289;&amp;#27773;&amp;#36710;&amp;#26816;&amp;#27979;&amp;#35786;&amp;#26029;&amp;#26041;&amp;#38754;&amp;#35774;&amp;#22791;&amp;#27604;&amp;#37325;&amp;#23558;&amp;#26377;&amp;#36739;&amp;#22823;&amp;#24133;&amp;#24230;&amp;#30340;&amp;#22686;&amp;#38271;&lt;/span&gt;&lt;/span&gt;&lt;/div&gt;&lt;div&gt;&lt;span style="font-size: small;"&gt;&lt;span style="font-family: Arial;"&gt;&amp;#20108;&amp;#12289;&amp;#39640;&amp;#31185;&amp;#25216;&amp;#30340;&amp;#27773;&amp;#36710;&amp;#32500;&amp;#20462;&amp;#26816;&amp;#27979;&amp;#20135;&amp;#21697;&amp;#31454;&amp;#27491;&amp;#28608;&amp;#288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31185;&amp;#25216;&amp;#30340;&amp;#27773;&amp;#36710;&amp;#32500;&amp;#20462;&amp;#26816;&amp;#27979;&amp;#20135;&amp;#21697;&amp;#21457;&amp;#23637;&amp;#21069;&amp;#26223;&amp;#26497;&amp;#20854;&amp;#24191;&amp;#38420;&lt;/span&gt;&lt;/span&gt;&lt;/div&gt;&lt;div&gt;&lt;span style="font-size: small;"&gt;&lt;span style="font-family: Arial;"&gt;&amp;#22235;&amp;#12289;&amp;#29615;&amp;#20445;&amp;#26816;&amp;#27979;&amp;#36234;&amp;#26469;&amp;#36234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3433;&amp;#20840;&amp;#26816;&amp;#27979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7773;&amp;#36710;&amp;#23433;&amp;#20840;&amp;#26816;&amp;#27979;&amp;#35774;&amp;#22791;&amp;#25237;&amp;#36164;&amp;#27010;&amp;#20917;&lt;/span&gt;&lt;/span&gt;&lt;/div&gt;&lt;div&gt;&lt;span style="font-size: small;"&gt;&lt;span style="font-family: Arial;"&gt;&amp;#19968;&amp;#12289;&amp;#27773;&amp;#36710;&amp;#23433;&amp;#20840;&amp;#26816;&amp;#27979;&amp;#35774;&amp;#22791;&amp;#25237;&amp;#36164;&amp;#29305;&amp;#28857;&amp;#20998;&amp;#26512;&lt;/span&gt;&lt;/span&gt;&lt;/div&gt;&lt;div&gt;&lt;span style="font-size: small;"&gt;&lt;span style="font-family: Arial;"&gt;&amp;#20108;&amp;#12289;&amp;#27773;&amp;#36710;&amp;#23433;&amp;#20840;&amp;#26816;&amp;#27979;&amp;#35774;&amp;#22791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26816;&amp;#27979;&amp;#35774;&amp;#2279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6816;&amp;#27979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82.html"&gt;http://www.cction.com/report/202207/30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