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40723;&amp;#24335;&amp;#21046;&amp;#21160;&amp;#22120;&amp;#24635;&amp;#2510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40723;&amp;#24335;&amp;#21046;&amp;#21160;&amp;#22120;&amp;#24635;&amp;#2510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40723;&amp;#24335;&amp;#21046;&amp;#21160;&amp;#22120;&amp;#24635;&amp;#2510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1.html"&gt;http://www.cction.com/report/202203/27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40723;&amp;#24335;&amp;#21046;&amp;#21160;&amp;#22120;&amp;#24635;&amp;#25104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7773;&amp;#36710;&amp;#40723;&amp;#24335;&amp;#21046;&amp;#21160;&amp;#22120;&amp;#24635;&amp;#25104;&amp;#34892;&amp;#19994;&amp;#24066;&amp;#22330;&amp;#21457;&amp;#23637;&amp;#29615;&amp;#22659;&amp;#12289;&amp;#27773;&amp;#36710;&amp;#40723;&amp;#24335;&amp;#21046;&amp;#21160;&amp;#22120;&amp;#24635;&amp;#25104;&amp;#25972;&amp;#20307;&amp;#36816;&amp;#34892;&amp;#24577;&amp;#21183;&amp;#31561;&amp;#65292;&amp;#25509;&amp;#30528;&amp;#20998;&amp;#26512;&amp;#20102;&amp;#27773;&amp;#36710;&amp;#40723;&amp;#24335;&amp;#21046;&amp;#21160;&amp;#22120;&amp;#24635;&amp;#25104;&amp;#34892;&amp;#19994;&amp;#24066;&amp;#22330;&amp;#36816;&amp;#34892;&amp;#30340;&amp;#29616;&amp;#29366;&amp;#65292;&amp;#28982;&amp;#21518;&amp;#20171;&amp;#32461;&amp;#20102;&amp;#27773;&amp;#36710;&amp;#40723;&amp;#24335;&amp;#21046;&amp;#21160;&amp;#22120;&amp;#24635;&amp;#25104;&amp;#24066;&amp;#22330;&amp;#31454;&amp;#20105;&amp;#26684;&amp;#23616;&amp;#12290;&amp;#38543;&amp;#21518;&amp;#65292;&amp;#25253;&amp;#21578;&amp;#23545;&amp;#27773;&amp;#36710;&amp;#40723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24635;&amp;#25104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4635;&amp;#25104;&amp;#20135;&amp;#19994;&amp;#26377;&amp;#20010;&amp;#31995;&amp;#32479;&amp;#30340;&amp;#20102;&amp;#35299;&amp;#25110;&amp;#32773;&amp;#24819;&amp;#25237;&amp;#36164;&amp;#27773;&amp;#36710;&amp;#40723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lt;/b&gt;&lt;/span&gt;&lt;/span&gt;&lt;b&gt;&lt;a href="http://www.cction.com/report/202202/268621.html"&gt;&lt;span style="font-size: small;"&gt;&lt;span style="font-family: Arial;"&gt;&amp;#40723;&amp;#24335;&amp;#21046;&amp;#21160;&amp;#22120;&amp;#24635;&amp;#25104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7773;&amp;#36710;&amp;#40723;&amp;#24335;&amp;#21046;&amp;#21160;&amp;#22120;&amp;#24635;&amp;#25104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7773;&amp;#36710;&amp;#40723;&amp;#24335;&amp;#21046;&amp;#21160;&amp;#22120;&amp;#24635;&amp;#25104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40723;&amp;#24335;&amp;#21046;&amp;#21160;&amp;#22120;&amp;#24635;&amp;#25104;&amp;#24066;&amp;#22330;&amp;#23481;&amp;#37327;&amp;#20998;&amp;#26512;&lt;/span&gt;&lt;/span&gt;&lt;/div&gt;&lt;div&gt;&lt;span style="font-size: small;"&gt;&lt;span style="font-family: Arial;"&gt;&amp;#31532;&amp;#22235;&amp;#33410; &amp;#27773;&amp;#36710;&amp;#40723;&amp;#24335;&amp;#21046;&amp;#21160;&amp;#22120;&amp;#24635;&amp;#25104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40723;&amp;#24335;&amp;#21046;&amp;#21160;&amp;#22120;&amp;#24635;&amp;#25104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40723;&amp;#24335;&amp;#21046;&amp;#21160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&amp;#31532;&amp;#19968;&amp;#33410; &amp;#36735;&amp;#36710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40723;&amp;#24335;&amp;#21046;&amp;#21160;&amp;#22120;&amp;#24635;&amp;#25104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MPV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40723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19977;&amp;#33410; &amp;#30382;&amp;#21345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40723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22235;&amp;#33410; SUV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116;&amp;#33410; &amp;#36731;&amp;#21345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845;&amp;#33410; &amp;#22823;&amp;#20013;&amp;#22411;&amp;#21345;&amp;#36710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19971;&amp;#33410; &amp;#36731;&amp;#23458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843;&amp;#33410; &amp;#22823;&amp;#20013;&amp;#22411;&amp;#23458;&amp;#36710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40723;&amp;#24335;&amp;#21046;&amp;#21160;&amp;#22120;&amp;#24635;&amp;#2510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7773;&amp;#36710;&amp;#40723;&amp;#24335;&amp;#21046;&amp;#21160;&amp;#22120;&amp;#24635;&amp;#2510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773;&amp;#36710;&amp;#40723;&amp;#24335;&amp;#21046;&amp;#21160;&amp;#22120;&amp;#24635;&amp;#2510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#27773;&amp;#36710;&amp;#40723;&amp;#24335;&amp;#21046;&amp;#21160;&amp;#22120;&amp;#24635;&amp;#2510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40723;&amp;#24335;&amp;#21046;&amp;#21160;&amp;#22120;&amp;#24635;&amp;#25104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27773;&amp;#36710;&amp;#40723;&amp;#24335;&amp;#21046;&amp;#21160;&amp;#22120;&amp;#24635;&amp;#25104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7773;&amp;#36710;&amp;#40723;&amp;#24335;&amp;#21046;&amp;#21160;&amp;#22120;&amp;#24635;&amp;#2510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&amp;#27773;&amp;#36710;&amp;#40723;&amp;#24335;&amp;#21046;&amp;#21160;&amp;#22120;&amp;#24635;&amp;#25104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40723;&amp;#24335;&amp;#21046;&amp;#21160;&amp;#22120;&amp;#24635;&amp;#25104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&amp;#38738;&amp;#23707;&amp;#21326;&amp;#2979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4066;&amp;#27773;&amp;#36710;&amp;#21046;&amp;#21160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84;&amp;#38451;&amp;#27773;&amp;#36710;&amp;#21046;&amp;#21160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335;&amp;#26124;&amp;#27743;&amp;#38083;&amp;#21326;&amp;#3272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33;&amp;#24509;&amp;#24247;&amp;#36798;&amp;#21046;&amp;#21160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246;&amp;#21271;&amp;#19977;&amp;#29615;&amp;#21046;&amp;#21160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6477;&amp;#24030;&amp;#26477;&amp;#2247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7743;&amp;#33487;&amp;#24658;&amp;#21147;&amp;#21046;&amp;#21160;&amp;#2212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19975;&amp;#21521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40723;&amp;#24335;&amp;#21046;&amp;#21160;&amp;#22120;&amp;#24635;&amp;#25104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73;&amp;#36710;&amp;#40723;&amp;#24335;&amp;#21046;&amp;#21160;&amp;#22120;&amp;#24635;&amp;#25104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773;&amp;#36710;&amp;#40723;&amp;#24335;&amp;#21046;&amp;#21160;&amp;#22120;&amp;#24635;&amp;#25104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773;&amp;#36710;&amp;#40723;&amp;#24335;&amp;#21046;&amp;#21160;&amp;#22120;&amp;#24635;&amp;#2510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7773;&amp;#36710;&amp;#40723;&amp;#24335;&amp;#21046;&amp;#21160;&amp;#22120;&amp;#24635;&amp;#25104;&amp;#34892;&amp;#19994;&amp;#22269;&amp;#38469;&amp;#23637;&amp;#26395;&lt;/span&gt;&lt;/span&gt;&lt;/div&gt;&lt;div&gt;&lt;span style="font-size: small;"&gt;&lt;span style="font-family: Arial;"&gt;&amp;#20108;&amp;#12289;&amp;#22269;&amp;#20869;&amp;#27773;&amp;#36710;&amp;#40723;&amp;#24335;&amp;#21046;&amp;#21160;&amp;#22120;&amp;#24635;&amp;#25104;&amp;#34892;&amp;#19994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40723;&amp;#24335;&amp;#21046;&amp;#21160;&amp;#22120;&amp;#24635;&amp;#2510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40723;&amp;#24335;&amp;#21046;&amp;#21160;&amp;#22120;&amp;#24635;&amp;#2510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73;&amp;#36710;&amp;#40723;&amp;#24335;&amp;#21046;&amp;#21160;&amp;#22120;&amp;#24635;&amp;#2510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40723;&amp;#24335;&amp;#21046;&amp;#21160;&amp;#22120;&amp;#24635;&amp;#2510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40723;&amp;#24335;&amp;#21046;&amp;#21160;&amp;#22120;&amp;#24635;&amp;#25104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73;&amp;#36710;&amp;#40723;&amp;#24335;&amp;#21046;&amp;#21160;&amp;#22120;&amp;#24635;&amp;#2510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40723;&amp;#24335;&amp;#21046;&amp;#21160;&amp;#22120;&amp;#24635;&amp;#25104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1.html"&gt;http://www.cction.com/report/202203/27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