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0799;&amp;#31461;&amp;#23433;&amp;#20840;&amp;#24231;&amp;#26885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0799;&amp;#31461;&amp;#23433;&amp;#20840;&amp;#24231;&amp;#26885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0799;&amp;#31461;&amp;#23433;&amp;#20840;&amp;#24231;&amp;#26885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554.html"&gt;http://www.cction.com/report/202111/247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0799;&amp;#31461;&amp;#23433;&amp;#20840;&amp;#24231;&amp;#26885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27773;&amp;#36710;&amp;#20799;&amp;#31461;&amp;#23433;&amp;#20840;&amp;#24231;&amp;#26885;&amp;#34892;&amp;#19994;&amp;#24066;&amp;#22330;&amp;#21457;&amp;#23637;&amp;#29615;&amp;#22659;&amp;#12289;&amp;#27773;&amp;#36710;&amp;#20799;&amp;#31461;&amp;#23433;&amp;#20840;&amp;#24231;&amp;#26885;&amp;#25972;&amp;#20307;&amp;#36816;&amp;#34892;&amp;#24577;&amp;#21183;&amp;#31561;&amp;#65292;&amp;#25509;&amp;#30528;&amp;#20998;&amp;#26512;&amp;#20102;&amp;#27773;&amp;#36710;&amp;#20799;&amp;#31461;&amp;#23433;&amp;#20840;&amp;#24231;&amp;#26885;&amp;#34892;&amp;#19994;&amp;#24066;&amp;#22330;&amp;#36816;&amp;#34892;&amp;#30340;&amp;#29616;&amp;#29366;&amp;#65292;&amp;#28982;&amp;#21518;&amp;#20171;&amp;#32461;&amp;#20102;&amp;#27773;&amp;#36710;&amp;#20799;&amp;#31461;&amp;#23433;&amp;#20840;&amp;#24231;&amp;#26885;&amp;#24066;&amp;#22330;&amp;#31454;&amp;#20105;&amp;#26684;&amp;#23616;&amp;#12290;&amp;#38543;&amp;#21518;&amp;#65292;&amp;#25253;&amp;#21578;&amp;#23545;&amp;#27773;&amp;#36710;&amp;#20799;&amp;#31461;&amp;#23433;&amp;#20840;&amp;#24231;&amp;#26885;&amp;#20570;&amp;#20102;&amp;#37325;&amp;#28857;&amp;#20225;&amp;#19994;&amp;#32463;&amp;#33829;&amp;#29366;&amp;#20917;&amp;#20998;&amp;#26512;&amp;#65292;&amp;#26368;&amp;#21518;&amp;#20998;&amp;#26512;&amp;#20102;&amp;#27773;&amp;#36710;&amp;#20799;&amp;#31461;&amp;#23433;&amp;#20840;&amp;#24231;&amp;#26885;&amp;#34892;&amp;#19994;&amp;#21457;&amp;#23637;&amp;#36235;&amp;#21183;&amp;#19982;&amp;#25237;&amp;#36164;&amp;#39044;&amp;#27979;&amp;#12290;&amp;#24744;&amp;#33509;&amp;#24819;&amp;#23545;&amp;#27773;&amp;#36710;&amp;#20799;&amp;#31461;&amp;#23433;&amp;#20840;&amp;#24231;&amp;#26885;&amp;#20135;&amp;#19994;&amp;#26377;&amp;#20010;&amp;#31995;&amp;#32479;&amp;#30340;&amp;#20102;&amp;#35299;&amp;#25110;&amp;#32773;&amp;#24819;&amp;#25237;&amp;#36164;&amp;#27773;&amp;#36710;&amp;#20799;&amp;#31461;&amp;#23433;&amp;#20840;&amp;#24231;&amp;#26885;&amp;#34892;&amp;#19994;&amp;#65292;&amp;#26412;&amp;#25253;&amp;#21578;&amp;#26159;&amp;#24744;&amp;#19981;&amp;#21487;&amp;#25110;&amp;#32570;&amp;#30340;&amp;#30005;&amp;#38459;&amp;#2212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6369.html"&gt;&lt;span style="font-family: Arial;"&gt;&lt;b&gt;&amp;#27773;&amp;#36710;&amp;#20799;&amp;#31461;&amp;#23433;&amp;#20840;&amp;#24231;&amp;#26885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7773;&amp;#36710;&amp;#20799;&amp;#31461;&amp;#23433;&amp;#20840;&amp;#24231;&amp;#26885;&amp;#34892;&amp;#19994;&amp;#23450;&amp;#20041;&amp;#21450;&amp;#20998;&amp;#31867;&lt;/span&gt;&lt;/span&gt;&lt;/div&gt;&lt;div&gt;&lt;span style="font-size: small;"&gt;&lt;span style="font-family: Arial;"&gt;&amp;#19968;&amp;#12289;&amp;#27773;&amp;#36710;&amp;#20799;&amp;#31461;&amp;#23433;&amp;#20840;&amp;#24231;&amp;#26885;&amp;#34892;&amp;#19994;&amp;#30340;&amp;#23450;&amp;#20041;&lt;/span&gt;&lt;/span&gt;&lt;/div&gt;&lt;div&gt;&lt;span style="font-size: small;"&gt;&lt;span style="font-family: Arial;"&gt;&amp;#20108;&amp;#12289;&amp;#27773;&amp;#36710;&amp;#20799;&amp;#31461;&amp;#23433;&amp;#20840;&amp;#24231;&amp;#26885;&amp;#34892;&amp;#19994;&amp;#30340;&amp;#20998;&amp;#31867;&lt;/span&gt;&lt;/span&gt;&lt;/div&gt;&lt;div&gt;&lt;span style="font-size: small;"&gt;&lt;span style="font-family: Arial;"&gt;&amp;#19977;&amp;#12289;&amp;#27773;&amp;#36710;&amp;#20799;&amp;#31461;&amp;#23433;&amp;#20840;&amp;#24231;&amp;#26885;&amp;#20135;&amp;#21697;&amp;#30340;&amp;#29305;&amp;#28857;&lt;/span&gt;&lt;/span&gt;&lt;/div&gt;&lt;div&gt;&lt;span style="font-size: small;"&gt;&lt;span style="font-family: Arial;"&gt;&amp;#22235;&amp;#12289;&amp;#27773;&amp;#36710;&amp;#20799;&amp;#31461;&amp;#23433;&amp;#20840;&amp;#24231;&amp;#26885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7773;&amp;#36710;&amp;#20799;&amp;#31461;&amp;#23433;&amp;#20840;&amp;#24231;&amp;#26885;&amp;#34892;&amp;#19994;&amp;#21457;&amp;#23637;&amp;#25104;&amp;#29087;&amp;#24230;&amp;#20998;&amp;#26512;&lt;/span&gt;&lt;/span&gt;&lt;/div&gt;&lt;div&gt;&lt;span style="font-size: small;"&gt;&lt;span style="font-family: Arial;"&gt;&amp;#19968;&amp;#12289;&amp;#21457;&amp;#23637;&amp;#21608;&amp;#26399;&amp;#29702;&amp;#3577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73;&amp;#36710;&amp;#20799;&amp;#31461;&amp;#23433;&amp;#20840;&amp;#24231;&amp;#2688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&amp;#31532;&amp;#19968;&amp;#33410; &amp;#27773;&amp;#36710;&amp;#20799;&amp;#31461;&amp;#23433;&amp;#20840;&amp;#24231;&amp;#26885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7773;&amp;#36710;&amp;#20799;&amp;#31461;&amp;#23433;&amp;#20840;&amp;#24231;&amp;#26885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7773;&amp;#36710;&amp;#20799;&amp;#31461;&amp;#23433;&amp;#20840;&amp;#24231;&amp;#26885;&amp;#34892;&amp;#19994;&amp;#31038;&amp;#20250;&amp;#29615;&amp;#22659;&amp;#20998;&amp;#26512;&lt;/span&gt;&lt;/span&gt;&lt;/div&gt;&lt;div&gt;&lt;span style="font-size: small;"&gt;&lt;span style="font-family: Arial;"&gt;&amp;#19968;&amp;#12289;&amp;#27773;&amp;#36710;&amp;#20799;&amp;#31461;&amp;#23433;&amp;#20840;&amp;#24231;&amp;#2688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773;&amp;#36710;&amp;#20799;&amp;#31461;&amp;#23433;&amp;#20840;&amp;#24231;&amp;#2688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7773;&amp;#36710;&amp;#20799;&amp;#31461;&amp;#23433;&amp;#20840;&amp;#24231;&amp;#26885;&amp;#34892;&amp;#19994;&amp;#25216;&amp;#26415;&amp;#29615;&amp;#22659;&amp;#20998;&amp;#26512;&lt;/span&gt;&lt;/span&gt;&lt;/div&gt;&lt;div&gt;&lt;span style="font-size: small;"&gt;&lt;span style="font-family: Arial;"&gt;&amp;#19968;&amp;#12289;&amp;#27773;&amp;#36710;&amp;#20799;&amp;#31461;&amp;#23433;&amp;#20840;&amp;#24231;&amp;#26885;&amp;#25216;&amp;#26415;&amp;#20998;&amp;#26512;&lt;/span&gt;&lt;/span&gt;&lt;/div&gt;&lt;div&gt;&lt;span style="font-size: small;"&gt;&lt;span style="font-family: Arial;"&gt;&amp;#20108;&amp;#12289;&amp;#27773;&amp;#36710;&amp;#20799;&amp;#31461;&amp;#23433;&amp;#20840;&amp;#24231;&amp;#26885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773;&amp;#36710;&amp;#20799;&amp;#31461;&amp;#23433;&amp;#20840;&amp;#24231;&amp;#26885;&amp;#34892;&amp;#19994;&amp;#22269;&amp;#208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06;&amp;#21457;&amp;#23637;&amp;#27010;&amp;#36848;&lt;/b&gt;&lt;/span&gt;&lt;/span&gt;&lt;/div&gt;&lt;div&gt;&lt;span style="font-size: small;"&gt;&lt;span style="font-family: Arial;"&gt;&amp;#31532;&amp;#19968;&amp;#33410; &amp;#20840;&amp;#29699;&amp;#27773;&amp;#36710;&amp;#20799;&amp;#31461;&amp;#23433;&amp;#20840;&amp;#24231;&amp;#26885;&amp;#34892;&amp;#19994;&amp;#21457;&amp;#23637;&amp;#27010;&amp;#20917;&lt;/span&gt;&lt;/span&gt;&lt;/div&gt;&lt;div&gt;&lt;span style="font-size: small;"&gt;&lt;span style="font-family: Arial;"&gt;&amp;#19968;&amp;#12289;&amp;#20840;&amp;#29699;&amp;#27773;&amp;#36710;&amp;#20799;&amp;#31461;&amp;#23433;&amp;#20840;&amp;#24231;&amp;#26885;&amp;#34892;&amp;#19994;&amp;#21457;&amp;#23637;&amp;#29616;&amp;#29366;&lt;/span&gt;&lt;/span&gt;&lt;/div&gt;&lt;div&gt;&lt;span style="font-size: small;"&gt;&lt;span style="font-family: Arial;"&gt;&amp;#20108;&amp;#12289;&amp;#20840;&amp;#29699;&amp;#27773;&amp;#36710;&amp;#20799;&amp;#31461;&amp;#23433;&amp;#20840;&amp;#24231;&amp;#26885;&amp;#34892;&amp;#19994;&amp;#21457;&amp;#23637;&amp;#29305;&amp;#28857;&lt;/span&gt;&lt;/span&gt;&lt;/div&gt;&lt;div&gt;&lt;span style="font-size: small;"&gt;&lt;span style="font-family: Arial;"&gt;&amp;#19977;&amp;#12289;&amp;#20840;&amp;#29699;&amp;#27773;&amp;#36710;&amp;#20799;&amp;#31461;&amp;#23433;&amp;#20840;&amp;#24231;&amp;#26885;&amp;#34892;&amp;#19994;&amp;#21457;&amp;#23637;&amp;#20013;&amp;#23384;&amp;#22312;&amp;#30340;&amp;#38382;&amp;#39064;&lt;/span&gt;&lt;/span&gt;&lt;/div&gt;&lt;div&gt;&lt;span style="font-size: small;"&gt;&lt;span style="font-family: Arial;"&gt;&amp;#31532;&amp;#20108;&amp;#33410; &amp;#20027;&amp;#35201;&amp;#22269;&amp;#23478;&amp;#21644;&amp;#22320;&amp;#21306;&amp;#21457;&amp;#23637;&amp;#29366;&amp;#20917;&lt;/span&gt;&lt;/span&gt;&lt;/div&gt;&lt;div&gt;&lt;span style="font-size: small;"&gt;&lt;span style="font-family: Arial;"&gt;&amp;#19968;&amp;#12289;&amp;#27431;&amp;#27954;&amp;#27773;&amp;#36710;&amp;#20799;&amp;#31461;&amp;#23433;&amp;#20840;&amp;#24231;&amp;#26885;&amp;#34892;&amp;#19994;&amp;#21457;&amp;#23637;&amp;#29616;&amp;#29366;&lt;/span&gt;&lt;/span&gt;&lt;/div&gt;&lt;div&gt;&lt;span style="font-size: small;"&gt;&lt;span style="font-family: Arial;"&gt;&amp;#20108;&amp;#12289;&amp;#32654;&amp;#22269;&amp;#27773;&amp;#36710;&amp;#20799;&amp;#31461;&amp;#23433;&amp;#20840;&amp;#24231;&amp;#26885;&amp;#34892;&amp;#19994;&amp;#21457;&amp;#23637;&amp;#29616;&amp;#29366;&lt;/span&gt;&lt;/span&gt;&lt;/div&gt;&lt;div&gt;&lt;span style="font-size: small;"&gt;&lt;span style="font-family: Arial;"&gt;&amp;#19977;&amp;#12289;&amp;#26085;&amp;#38889;&amp;#27773;&amp;#36710;&amp;#20799;&amp;#31461;&amp;#23433;&amp;#20840;&amp;#24231;&amp;#26885;&amp;#34892;&amp;#19994;&amp;#21457;&amp;#23637;&amp;#29616;&amp;#29366;&lt;/span&gt;&lt;/span&gt;&lt;/div&gt;&lt;div&gt;&lt;span style="font-size: small;"&gt;&lt;span style="font-family: Arial;"&gt;&amp;#31532;&amp;#19977;&amp;#33410; &amp;#20013;&amp;#22269;&amp;#27773;&amp;#36710;&amp;#20799;&amp;#31461;&amp;#23433;&amp;#20840;&amp;#24231;&amp;#26885;&amp;#34892;&amp;#19994;&amp;#21457;&amp;#23637;&amp;#27010;&amp;#20917;&lt;/span&gt;&lt;/span&gt;&lt;/div&gt;&lt;div&gt;&lt;span style="font-size: small;"&gt;&lt;span style="font-family: Arial;"&gt;&amp;#19968;&amp;#12289;&amp;#20013;&amp;#22269;&amp;#27773;&amp;#36710;&amp;#20799;&amp;#31461;&amp;#23433;&amp;#20840;&amp;#24231;&amp;#26885;&amp;#34892;&amp;#19994;&amp;#21457;&amp;#23637;&amp;#29616;&amp;#29366;&lt;/span&gt;&lt;/span&gt;&lt;/div&gt;&lt;div&gt;&lt;span style="font-size: small;"&gt;&lt;span style="font-family: Arial;"&gt;&amp;#20108;&amp;#12289;&amp;#20013;&amp;#22269;&amp;#27773;&amp;#36710;&amp;#20799;&amp;#31461;&amp;#23433;&amp;#20840;&amp;#24231;&amp;#26885;&amp;#34892;&amp;#19994;&amp;#21457;&amp;#23637;&amp;#29305;&amp;#28857;&lt;/span&gt;&lt;/span&gt;&lt;/div&gt;&lt;div&gt;&lt;span style="font-size: small;"&gt;&lt;span style="font-family: Arial;"&gt;&amp;#19977;&amp;#12289;&amp;#20013;&amp;#22269;&amp;#27773;&amp;#36710;&amp;#20799;&amp;#31461;&amp;#23433;&amp;#20840;&amp;#24231;&amp;#26885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 &amp;#20840;&amp;#29699;&amp;#27773;&amp;#36710;&amp;#20799;&amp;#31461;&amp;#23433;&amp;#20840;&amp;#24231;&amp;#26885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73;&amp;#36710;&amp;#20799;&amp;#31461;&amp;#23433;&amp;#20840;&amp;#24231;&amp;#26885;&amp;#34892;&amp;#19994;&amp;#21457;&amp;#23637;&amp;#29366;&amp;#20917;&lt;/b&gt;&lt;/span&gt;&lt;/span&gt;&lt;/div&gt;&lt;div&gt;&lt;span style="font-size: small;"&gt;&lt;span style="font-family: Arial;"&gt;&amp;#31532;&amp;#19968;&amp;#33410; &amp;#20013;&amp;#22269;&amp;#27773;&amp;#36710;&amp;#20799;&amp;#31461;&amp;#23433;&amp;#20840;&amp;#24231;&amp;#26885;&amp;#34892;&amp;#19994;&amp;#21457;&amp;#23637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31532;&amp;#20108;&amp;#33410; &amp;#20013;&amp;#22269;&amp;#27773;&amp;#36710;&amp;#20799;&amp;#31461;&amp;#23433;&amp;#20840;&amp;#24231;&amp;#26885;&amp;#34892;&amp;#19994;&amp;#24066;&amp;#22330;&amp;#20379;&amp;#38656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1306;&amp;#22495;&amp;#20135;&amp;#37327;&amp;#20998;&amp;#24067;&lt;/span&gt;&lt;/span&gt;&lt;/div&gt;&lt;div&gt;&lt;span style="font-size: small;"&gt;&lt;span style="font-family: Arial;"&gt;&amp;#19977;&amp;#12289;&amp;#34892;&amp;#19994;&amp;#24066;&amp;#22330;&amp;#38656;&amp;#27714;&amp;#37327;&amp;#20998;&amp;#26512;&lt;/span&gt;&lt;/span&gt;&lt;/div&gt;&lt;div&gt;&lt;span style="font-size: small;"&gt;&lt;span style="font-family: Arial;"&gt;&amp;#22235;&amp;#12289;&amp;#19979;&amp;#28216;&amp;#34892;&amp;#19994;&amp;#38656;&amp;#27714;&amp;#20998;&amp;#24067;&lt;/span&gt;&lt;/span&gt;&lt;/div&gt;&lt;div&gt;&lt;span style="font-size: small;"&gt;&lt;span style="font-family: Arial;"&gt;&amp;#31532;&amp;#22235;&amp;#33410; &amp;#20013;&amp;#22269;&amp;#27773;&amp;#36710;&amp;#20799;&amp;#31461;&amp;#23433;&amp;#20840;&amp;#24231;&amp;#26885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 &amp;#20013;&amp;#22269;&amp;#27773;&amp;#36710;&amp;#20799;&amp;#31461;&amp;#23433;&amp;#20840;&amp;#24231;&amp;#26885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73;&amp;#36710;&amp;#20799;&amp;#31461;&amp;#23433;&amp;#20840;&amp;#24231;&amp;#26885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1&amp;#24180;&amp;#20013;&amp;#22269;&amp;#27773;&amp;#36710;&amp;#20799;&amp;#31461;&amp;#23433;&amp;#20840;&amp;#24231;&amp;#2688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7-2021&amp;#24180;&amp;#20013;&amp;#22269;&amp;#27773;&amp;#36710;&amp;#20799;&amp;#31461;&amp;#23433;&amp;#20840;&amp;#24231;&amp;#26885;&amp;#25152;&amp;#23646;&amp;#34892;&amp;#19994;&amp;#36816;&amp;#33829;&amp;#24773;&amp;#20917;&amp;#20998;&amp;#26512;&lt;/span&gt;&lt;/span&gt;&lt;/div&gt;&lt;div&gt;&lt;span style="font-size: small;"&gt;&lt;span style="font-family: Arial;"&gt;&amp;#19968;&amp;#12289;&amp;#25105;&amp;#22269;&amp;#27773;&amp;#36710;&amp;#20799;&amp;#31461;&amp;#23433;&amp;#20840;&amp;#24231;&amp;#26885;&amp;#25152;&amp;#23646;&amp;#34892;&amp;#19994;&amp;#33829;&amp;#25910;&amp;#20998;&amp;#26512;&lt;/span&gt;&lt;/span&gt;&lt;/div&gt;&lt;div&gt;&lt;span style="font-size: small;"&gt;&lt;span style="font-family: Arial;"&gt;&amp;#20108;&amp;#12289;&amp;#25105;&amp;#22269;&amp;#27773;&amp;#36710;&amp;#20799;&amp;#31461;&amp;#23433;&amp;#20840;&amp;#24231;&amp;#26885;&amp;#25152;&amp;#23646;&amp;#34892;&amp;#19994;&amp;#25104;&amp;#26412;&amp;#20998;&amp;#26512;&lt;/span&gt;&lt;/span&gt;&lt;/div&gt;&lt;div&gt;&lt;span style="font-size: small;"&gt;&lt;span style="font-family: Arial;"&gt;&amp;#19977;&amp;#12289;&amp;#25105;&amp;#22269;&amp;#27773;&amp;#36710;&amp;#20799;&amp;#31461;&amp;#23433;&amp;#20840;&amp;#24231;&amp;#26885;&amp;#25152;&amp;#23646;&amp;#34892;&amp;#19994;&amp;#21033;&amp;#28070;&amp;#20998;&amp;#26512;&lt;/span&gt;&lt;/span&gt;&lt;/div&gt;&lt;div&gt;&lt;span style="font-size: small;"&gt;&lt;span style="font-family: Arial;"&gt;&amp;#31532;&amp;#19977;&amp;#33410; 2017-2021&amp;#24180;&amp;#20013;&amp;#22269;&amp;#27773;&amp;#36710;&amp;#20799;&amp;#31461;&amp;#23433;&amp;#20840;&amp;#24231;&amp;#2688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73;&amp;#36710;&amp;#20799;&amp;#31461;&amp;#23433;&amp;#20840;&amp;#24231;&amp;#26885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&amp;#19968;&amp;#33410; &amp;#27773;&amp;#36710;&amp;#20799;&amp;#31461;&amp;#23433;&amp;#20840;&amp;#24231;&amp;#26885;&amp;#20135;&amp;#19994;&amp;#38142;&amp;#20869;&amp;#22312;&amp;#36816;&amp;#34892;&amp;#20998;&amp;#26512;&lt;/span&gt;&lt;/span&gt;&lt;/div&gt;&lt;div&gt;&lt;span style="font-size: small;"&gt;&lt;span style="font-family: Arial;"&gt;&amp;#31532;&amp;#20108;&amp;#33410; &amp;#27773;&amp;#36710;&amp;#20799;&amp;#31461;&amp;#23433;&amp;#20840;&amp;#24231;&amp;#26885;&amp;#34892;&amp;#19994;&amp;#19978;&amp;#28216;&amp;#36816;&amp;#34892;&amp;#20998;&amp;#26512;&lt;/span&gt;&lt;/span&gt;&lt;/div&gt;&lt;div&gt;&lt;span style="font-size: small;"&gt;&lt;span style="font-family: Arial;"&gt;&amp;#19968;&amp;#12289;&amp;#27773;&amp;#36710;&amp;#20799;&amp;#31461;&amp;#23433;&amp;#20840;&amp;#24231;&amp;#26885;&amp;#34892;&amp;#19994;&amp;#19978;&amp;#28216;&amp;#21457;&amp;#23637;&amp;#29366;&amp;#20917;&amp;#20171;&amp;#32461;&lt;/span&gt;&lt;/span&gt;&lt;/div&gt;&lt;div&gt;&lt;span style="font-size: small;"&gt;&lt;span style="font-family: Arial;"&gt;&amp;#20108;&amp;#12289;&amp;#27773;&amp;#36710;&amp;#20799;&amp;#31461;&amp;#23433;&amp;#20840;&amp;#24231;&amp;#26885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27773;&amp;#36710;&amp;#20799;&amp;#31461;&amp;#23433;&amp;#20840;&amp;#24231;&amp;#26885;&amp;#34892;&amp;#19994;&amp;#21457;&amp;#23637;&amp;#24433;&amp;#21709;&amp;#21147;&amp;#20998;&amp;#26512;&lt;/span&gt;&lt;/span&gt;&lt;/div&gt;&lt;div&gt;&lt;span style="font-size: small;"&gt;&lt;span style="font-family: Arial;"&gt;&amp;#31532;&amp;#19977;&amp;#33410; &amp;#27773;&amp;#36710;&amp;#20799;&amp;#31461;&amp;#23433;&amp;#20840;&amp;#24231;&amp;#26885;&amp;#34892;&amp;#19994;&amp;#19979;&amp;#28216;&amp;#36816;&amp;#34892;&amp;#20998;&amp;#26512;&lt;/span&gt;&lt;/span&gt;&lt;/div&gt;&lt;div&gt;&lt;span style="font-size: small;"&gt;&lt;span style="font-family: Arial;"&gt;&amp;#19968;&amp;#12289;&amp;#27773;&amp;#36710;&amp;#20799;&amp;#31461;&amp;#23433;&amp;#20840;&amp;#24231;&amp;#26885;&amp;#34892;&amp;#19994;&amp;#19979;&amp;#28216;&amp;#21457;&amp;#23637;&amp;#29366;&amp;#20917;&amp;#20171;&amp;#32461;&lt;/span&gt;&lt;/span&gt;&lt;/div&gt;&lt;div&gt;&lt;span style="font-size: small;"&gt;&lt;span style="font-family: Arial;"&gt;&amp;#20108;&amp;#12289;&amp;#27773;&amp;#36710;&amp;#20799;&amp;#31461;&amp;#23433;&amp;#20840;&amp;#24231;&amp;#26885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27773;&amp;#36710;&amp;#20799;&amp;#31461;&amp;#23433;&amp;#20840;&amp;#24231;&amp;#26885;&amp;#34892;&amp;#19994;&amp;#21457;&amp;#23637;&amp;#24433;&amp;#21709;&amp;#21147;&amp;#20998;&amp;#26512;&lt;/span&gt;&lt;/span&gt;&lt;/div&gt;&lt;div&gt;&lt;span style="font-size: small;"&gt;&lt;span style="font-family: Arial;"&gt;&amp;#31532;&amp;#22235;&amp;#33410; &amp;#27773;&amp;#36710;&amp;#20799;&amp;#31461;&amp;#23433;&amp;#20840;&amp;#24231;&amp;#26885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73;&amp;#36710;&amp;#20799;&amp;#31461;&amp;#23433;&amp;#20840;&amp;#24231;&amp;#26885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7773;&amp;#36710;&amp;#20799;&amp;#31461;&amp;#23433;&amp;#20840;&amp;#24231;&amp;#2688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27773;&amp;#36710;&amp;#20799;&amp;#31461;&amp;#23433;&amp;#20840;&amp;#24231;&amp;#2688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27773;&amp;#36710;&amp;#20799;&amp;#31461;&amp;#23433;&amp;#20840;&amp;#24231;&amp;#2688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27773;&amp;#36710;&amp;#20799;&amp;#31461;&amp;#23433;&amp;#20840;&amp;#24231;&amp;#2688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27773;&amp;#36710;&amp;#20799;&amp;#31461;&amp;#23433;&amp;#20840;&amp;#24231;&amp;#2688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7773;&amp;#36710;&amp;#20799;&amp;#31461;&amp;#23433;&amp;#20840;&amp;#24231;&amp;#2688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7773;&amp;#36710;&amp;#20799;&amp;#31461;&amp;#23433;&amp;#20840;&amp;#24231;&amp;#2688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73;&amp;#36710;&amp;#20799;&amp;#31461;&amp;#23433;&amp;#20840;&amp;#24231;&amp;#26885;&amp;#34892;&amp;#19994;&amp;#31454;&amp;#20105;&amp;#21147;&amp;#20998;&amp;#26512;&lt;/b&gt;&lt;/span&gt;&lt;/span&gt;&lt;/div&gt;&lt;div&gt;&lt;span style="font-size: small;"&gt;&lt;span style="font-family: Arial;"&gt;&amp;#31532;&amp;#19968;&amp;#33410; &amp;#27773;&amp;#36710;&amp;#20799;&amp;#31461;&amp;#23433;&amp;#20840;&amp;#24231;&amp;#26885;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0225;&amp;#19994;&amp;#38598;&amp;#20013;&amp;#24230;&amp;#20998;&amp;#26512; 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7773;&amp;#36710;&amp;#20799;&amp;#31461;&amp;#23433;&amp;#20840;&amp;#24231;&amp;#26885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 &amp;#27773;&amp;#36710;&amp;#20799;&amp;#31461;&amp;#23433;&amp;#20840;&amp;#24231;&amp;#26885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4066;&amp;#22330;&amp;#31454;&amp;#20105;&amp;#24577;&amp;#21183;&amp;#20998;&amp;#26512;&lt;/span&gt;&lt;/span&gt;&lt;/div&gt;&lt;div&gt;&lt;span style="font-size: small;"&gt;&lt;span style="font-family: Arial;"&gt;&amp;#31532;&amp;#20116;&amp;#33410; 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7773;&amp;#36710;&amp;#20799;&amp;#31461;&amp;#23433;&amp;#20840;&amp;#24231;&amp;#26885;&amp;#20225;&amp;#19994;&amp;#31454;&amp;#20105;&amp;#20998;&amp;#26512;&lt;/b&gt;&lt;/span&gt;&lt;/span&gt;&lt;/div&gt;&lt;div&gt;&lt;span style="font-size: small;"&gt;&lt;span style="font-family: Arial;"&gt;&amp;#31532;&amp;#19968;&amp;#33410; &amp;#22909;&amp;#23401;&amp;#23376;(&amp;#20013;&amp;#22269;)&amp;#21830;&amp;#3615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40614;&amp;#20811;&amp;#33521;&amp;#23386;(&amp;#23425;&amp;#27874;)&amp;#23156;&amp;#31461;&amp;#29992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22522;&amp;#24503;&amp;#20799;&amp;#31461;&amp;#29992;&amp;#21697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27993;&amp;#27743;&amp;#20048;&amp;#36125;&amp;#20799;&amp;#31461;&amp;#29992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38463;&amp;#26222;&amp;#20029;&amp;#20339;(&amp;#19978;&amp;#28023;)&amp;#36152;&amp;#2613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19978;&amp;#28023;&amp;#33433;&amp;#20799;&amp;#20248;&amp;#23156;&amp;#31461;&amp;#30561;&amp;#3049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27993;&amp;#27743;&amp;#20854;&amp;#24742;&amp;#23156;&amp;#31461;&amp;#29992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27743;&amp;#33487;&amp;#23433;&amp;#29992;&amp;#24231;&amp;#26885;&amp;#31185;&amp;#25216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31119;&amp;#24314;&amp;#40614;&amp;#20975;&amp;#26234;&amp;#36896;&amp;#23156;&amp;#31461;&amp;#25991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 &amp;#23425;&amp;#27874;&amp;#24800;&amp;#23572;&amp;#39039;&amp;#23156;&amp;#31461;&amp;#23433;&amp;#20840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73;&amp;#36710;&amp;#20799;&amp;#31461;&amp;#23433;&amp;#20840;&amp;#24231;&amp;#26885;&amp;#34892;&amp;#19994;&amp;#21457;&amp;#23637;&amp;#36235;&amp;#21183;&amp;#20998;&amp;#26512;&lt;/b&gt;&lt;/span&gt;&lt;/span&gt;&lt;/div&gt;&lt;div&gt;&lt;span style="font-size: small;"&gt;&lt;span style="font-family: Arial;"&gt;&amp;#31532;&amp;#19968;&amp;#33410; &amp;#20013;&amp;#22269;&amp;#27773;&amp;#36710;&amp;#20799;&amp;#31461;&amp;#23433;&amp;#20840;&amp;#24231;&amp;#26885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27773;&amp;#36710;&amp;#20799;&amp;#31461;&amp;#23433;&amp;#20840;&amp;#24231;&amp;#26885;&amp;#34892;&amp;#19994;&amp;#21457;&amp;#23637;&amp;#21069;&amp;#26223;&lt;/span&gt;&lt;/span&gt;&lt;/div&gt;&lt;div&gt;&lt;span style="font-size: small;"&gt;&lt;span style="font-family: Arial;"&gt;&amp;#20108;&amp;#12289;&amp;#20013;&amp;#22269;&amp;#27773;&amp;#36710;&amp;#20799;&amp;#31461;&amp;#23433;&amp;#20840;&amp;#24231;&amp;#26885;&amp;#34892;&amp;#19994;&amp;#21457;&amp;#23637;&amp;#26426;&amp;#36935;&amp;#20998;&amp;#26512;&lt;/span&gt;&lt;/span&gt;&lt;/div&gt;&lt;div&gt;&lt;span style="font-size: small;"&gt;&lt;span style="font-family: Arial;"&gt;&amp;#19977;&amp;#12289;2022-2028&amp;#24180;&amp;#27773;&amp;#36710;&amp;#20799;&amp;#31461;&amp;#23433;&amp;#20840;&amp;#24231;&amp;#26885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7773;&amp;#36710;&amp;#20799;&amp;#31461;&amp;#23433;&amp;#20840;&amp;#24231;&amp;#26885;&amp;#24066;&amp;#22330;&amp;#36235;&amp;#21183;&amp;#20998;&amp;#26512;&lt;/span&gt;&lt;/span&gt;&lt;/div&gt;&lt;div&gt;&lt;span style="font-size: small;"&gt;&lt;span style="font-family: Arial;"&gt;&amp;#19968;&amp;#12289;2021&amp;#24180;&amp;#27773;&amp;#36710;&amp;#20799;&amp;#31461;&amp;#23433;&amp;#20840;&amp;#24231;&amp;#26885;&amp;#34892;&amp;#19994;&amp;#24066;&amp;#22330;&amp;#36235;&amp;#21183;&amp;#24635;&amp;#32467;&lt;/span&gt;&lt;/span&gt;&lt;/div&gt;&lt;div&gt;&lt;span style="font-size: small;"&gt;&lt;span style="font-family: Arial;"&gt;&amp;#20108;&amp;#12289;2022-2028&amp;#24180;&amp;#27773;&amp;#36710;&amp;#20799;&amp;#31461;&amp;#23433;&amp;#20840;&amp;#24231;&amp;#26885;&amp;#34892;&amp;#19994;&amp;#21457;&amp;#23637;&amp;#36235;&amp;#21183;&amp;#20998;&amp;#26512;&lt;/span&gt;&lt;/span&gt;&lt;/div&gt;&lt;div&gt;&lt;span style="font-size: small;"&gt;&lt;span style="font-family: Arial;"&gt;&amp;#19977;&amp;#12289;2022-2028&amp;#24180;&amp;#27773;&amp;#36710;&amp;#20799;&amp;#31461;&amp;#23433;&amp;#20840;&amp;#24231;&amp;#26885;&amp;#24066;&amp;#22330;&amp;#21457;&amp;#23637;&amp;#31354;&amp;#38388;&lt;/span&gt;&lt;/span&gt;&lt;/div&gt;&lt;div&gt;&lt;span style="font-size: small;"&gt;&lt;span style="font-family: Arial;"&gt;&amp;#22235;&amp;#12289;2022-2028&amp;#24180;&amp;#27773;&amp;#36710;&amp;#20799;&amp;#31461;&amp;#23433;&amp;#20840;&amp;#24231;&amp;#26885;&amp;#20135;&amp;#19994;&amp;#25919;&amp;#31574;&amp;#36235;&amp;#21521;&lt;/span&gt;&lt;/span&gt;&lt;/div&gt;&lt;div&gt;&lt;span style="font-size: small;"&gt;&lt;span style="font-family: Arial;"&gt;&amp;#20116;&amp;#12289;2022-2028&amp;#24180;&amp;#27773;&amp;#36710;&amp;#20799;&amp;#31461;&amp;#23433;&amp;#20840;&amp;#24231;&amp;#26885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0013;&amp;#22269;&amp;#27773;&amp;#36710;&amp;#20799;&amp;#31461;&amp;#23433;&amp;#20840;&amp;#24231;&amp;#26885;&amp;#34892;&amp;#19994;&amp;#21457;&amp;#23637;&amp;#39044;&amp;#27979;&lt;/b&gt;&lt;/span&gt;&lt;/span&gt;&lt;/div&gt;&lt;div&gt;&lt;span style="font-size: small;"&gt;&lt;span style="font-family: Arial;"&gt;&amp;#31532;&amp;#19968;&amp;#33410; &amp;#26410;&amp;#26469;&amp;#20013;&amp;#22269;&amp;#27773;&amp;#36710;&amp;#20799;&amp;#31461;&amp;#23433;&amp;#20840;&amp;#24231;&amp;#26885;&amp;#38656;&amp;#27714;&amp;#19982;&amp;#28040;&amp;#36153;&amp;#39044;&amp;#27979;&lt;/span&gt;&lt;/span&gt;&lt;/div&gt;&lt;div&gt;&lt;span style="font-size: small;"&gt;&lt;span style="font-family: Arial;"&gt;&amp;#19968;&amp;#12289;2022-2028&amp;#24180;&amp;#27773;&amp;#36710;&amp;#20799;&amp;#31461;&amp;#23433;&amp;#20840;&amp;#24231;&amp;#26885;&amp;#34892;&amp;#19994;&amp;#20135;&amp;#21697;&amp;#28040;&amp;#36153;&amp;#39044;&amp;#27979;&lt;/span&gt;&lt;/span&gt;&lt;/div&gt;&lt;div&gt;&lt;span style="font-size: small;"&gt;&lt;span style="font-family: Arial;"&gt;&amp;#20108;&amp;#12289;2022-2028&amp;#24180;&amp;#27773;&amp;#36710;&amp;#20799;&amp;#31461;&amp;#23433;&amp;#20840;&amp;#24231;&amp;#26885;&amp;#24066;&amp;#22330;&amp;#35268;&amp;#27169;&amp;#39044;&amp;#27979;&lt;/span&gt;&lt;/span&gt;&lt;/div&gt;&lt;div&gt;&lt;span style="font-size: small;"&gt;&lt;span style="font-family: Arial;"&gt;&amp;#19977;&amp;#12289;2022-2028&amp;#24180;&amp;#27773;&amp;#36710;&amp;#20799;&amp;#31461;&amp;#23433;&amp;#20840;&amp;#24231;&amp;#26885;&amp;#34892;&amp;#19994;&amp;#24635;&amp;#20135;&amp;#20540;&amp;#39044;&amp;#27979;&lt;/span&gt;&lt;/span&gt;&lt;/div&gt;&lt;div&gt;&lt;span style="font-size: small;"&gt;&lt;span style="font-family: Arial;"&gt;&amp;#22235;&amp;#12289;2022-2028&amp;#24180;&amp;#27773;&amp;#36710;&amp;#20799;&amp;#31461;&amp;#23433;&amp;#20840;&amp;#24231;&amp;#26885;&amp;#34892;&amp;#19994;&amp;#38144;&amp;#21806;&amp;#25910;&amp;#20837;&amp;#39044;&amp;#27979;&lt;/span&gt;&lt;/span&gt;&lt;/div&gt;&lt;div&gt;&lt;span style="font-size: small;"&gt;&lt;span style="font-family: Arial;"&gt;&amp;#20116;&amp;#12289;2022-2028&amp;#24180;&amp;#27773;&amp;#36710;&amp;#20799;&amp;#31461;&amp;#23433;&amp;#20840;&amp;#24231;&amp;#26885;&amp;#34892;&amp;#19994;&amp;#24635;&amp;#36164;&amp;#20135;&amp;#39044;&amp;#27979;&lt;/span&gt;&lt;/span&gt;&lt;/div&gt;&lt;div&gt;&lt;span style="font-size: small;"&gt;&lt;span style="font-family: Arial;"&gt;&amp;#31532;&amp;#20108;&amp;#33410; &amp;#26410;&amp;#26469;&amp;#20013;&amp;#22269;&amp;#27773;&amp;#36710;&amp;#20799;&amp;#31461;&amp;#23433;&amp;#20840;&amp;#24231;&amp;#26885;&amp;#34892;&amp;#19994;&amp;#20379;&amp;#38656;&amp;#39044;&amp;#27979;&lt;/span&gt;&lt;/span&gt;&lt;/div&gt;&lt;div&gt;&lt;span style="font-size: small;"&gt;&lt;span style="font-family: Arial;"&gt;&amp;#19968;&amp;#12289;2022-2028&amp;#24180;&amp;#20013;&amp;#22269;&amp;#27773;&amp;#36710;&amp;#20799;&amp;#31461;&amp;#23433;&amp;#20840;&amp;#24231;&amp;#26885;&amp;#34892;&amp;#19994;&amp;#20379;&amp;#32473;&amp;#39044;&amp;#27979;&lt;/span&gt;&lt;/span&gt;&lt;/div&gt;&lt;div&gt;&lt;span style="font-size: small;"&gt;&lt;span style="font-family: Arial;"&gt;&amp;#20108;&amp;#12289;2022-2028&amp;#24180;&amp;#20013;&amp;#22269;&amp;#27773;&amp;#36710;&amp;#20799;&amp;#31461;&amp;#23433;&amp;#20840;&amp;#24231;&amp;#26885;&amp;#34892;&amp;#19994;&amp;#38656;&amp;#27714;&amp;#39044;&amp;#27979;&lt;/span&gt;&lt;/span&gt;&lt;/div&gt;&lt;div&gt;&lt;span style="font-size: small;"&gt;&lt;span style="font-family: Arial;"&gt;&amp;#19977;&amp;#12289;2022-2028&amp;#24180;&amp;#20013;&amp;#22269;&amp;#27773;&amp;#36710;&amp;#20799;&amp;#31461;&amp;#23433;&amp;#20840;&amp;#24231;&amp;#26885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7773;&amp;#36710;&amp;#20799;&amp;#31461;&amp;#23433;&amp;#20840;&amp;#24231;&amp;#26885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 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 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7773;&amp;#36710;&amp;#20799;&amp;#31461;&amp;#23433;&amp;#20840;&amp;#24231;&amp;#26885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7773;&amp;#36710;&amp;#20799;&amp;#31461;&amp;#23433;&amp;#20840;&amp;#24231;&amp;#26885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7773;&amp;#36710;&amp;#20799;&amp;#31461;&amp;#23433;&amp;#20840;&amp;#24231;&amp;#26885;&amp;#34892;&amp;#19994;&amp;#30340;&amp;#24433;&amp;#21709;&lt;/span&gt;&lt;/span&gt;&lt;/div&gt;&lt;div&gt;&lt;span style="font-size: small;"&gt;&lt;span style="font-family: Arial;"&gt;&amp;#19977;&amp;#12289;&amp;#20027;&amp;#35201;&amp;#27773;&amp;#36710;&amp;#20799;&amp;#31461;&amp;#23433;&amp;#20840;&amp;#24231;&amp;#26885;&amp;#20225;&amp;#19994;&amp;#28192;&amp;#36947;&amp;#31574;&amp;#30053;&amp;#30740;&amp;#31350;&lt;/span&gt;&lt;/span&gt;&lt;/div&gt;&lt;div&gt;&lt;span style="font-size: small;"&gt;&lt;span style="font-family: Arial;"&gt;&amp;#31532;&amp;#20108;&amp;#33410; &amp;#27773;&amp;#36710;&amp;#20799;&amp;#31461;&amp;#23433;&amp;#20840;&amp;#24231;&amp;#26885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7773;&amp;#36710;&amp;#20799;&amp;#31461;&amp;#23433;&amp;#20840;&amp;#24231;&amp;#26885;&amp;#34892;&amp;#19994;&amp;#33829;&amp;#38144;&amp;#31574;&amp;#30053;&amp;#20998;&amp;#26512;&lt;/span&gt;&lt;/span&gt;&lt;/div&gt;&lt;div&gt;&lt;span style="font-size: small;"&gt;&lt;span style="font-family: Arial;"&gt;&amp;#19968;&amp;#12289;&amp;#20013;&amp;#22269;&amp;#27773;&amp;#36710;&amp;#20799;&amp;#31461;&amp;#23433;&amp;#20840;&amp;#24231;&amp;#26885;&amp;#33829;&amp;#38144;&amp;#27010;&amp;#20917;&lt;/span&gt;&lt;/span&gt;&lt;/div&gt;&lt;div&gt;&lt;span style="font-size: small;"&gt;&lt;span style="font-family: Arial;"&gt;&amp;#20108;&amp;#12289;&amp;#27773;&amp;#36710;&amp;#20799;&amp;#31461;&amp;#23433;&amp;#20840;&amp;#24231;&amp;#26885;&amp;#33829;&amp;#38144;&amp;#31574;&amp;#30053;&amp;#25506;&amp;#35752;&lt;/span&gt;&lt;/span&gt;&lt;/div&gt;&lt;div&gt;&lt;span style="font-size: small;"&gt;&lt;span style="font-family: Arial;"&gt;&amp;#19977;&amp;#12289;&amp;#27773;&amp;#36710;&amp;#20799;&amp;#31461;&amp;#23433;&amp;#20840;&amp;#24231;&amp;#2688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1&amp;#24180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2021&amp;#24180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2021&amp;#24180;&amp;#25105;&amp;#22269;&amp;#20154;&amp;#21475;&amp;#22686;&amp;#38271;&amp;#24773;&amp;#20917;&lt;/span&gt;&lt;/span&gt;&lt;/div&gt;&lt;div&gt;&lt;span style="font-size: small;"&gt;&lt;span style="font-family: Arial;"&gt;&amp;#22270;&amp;#34920;&amp;#65306;2021&amp;#24180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27773;&amp;#36710;&amp;#20799;&amp;#31461;&amp;#23433;&amp;#20840;&amp;#24231;&amp;#26885;&amp;#34892;&amp;#19994;&amp;#20135;&amp;#19994;&amp;#38142;&amp;#31034;&amp;#24847;&amp;#22270;&lt;/span&gt;&lt;/span&gt;&lt;/div&gt;&lt;div&gt;&lt;span style="font-size: small;"&gt;&lt;span style="font-family: Arial;"&gt;&amp;#22270;&amp;#34920;&amp;#65306;&amp;#27773;&amp;#36710;&amp;#20799;&amp;#31461;&amp;#23433;&amp;#20840;&amp;#24231;&amp;#26885;&amp;#34892;&amp;#19994;&amp;#29983;&amp;#20135;&amp;#21608;&amp;#26399;&amp;#21450;&amp;#38454;&amp;#27573;&lt;/span&gt;&lt;/span&gt;&lt;/div&gt;&lt;div&gt;&lt;span style="font-size: small;"&gt;&lt;span style="font-family: Arial;"&gt;&amp;#22270;&amp;#34920;&amp;#65306;2017-2021&amp;#24180;&amp;#27773;&amp;#36710;&amp;#20799;&amp;#31461;&amp;#23433;&amp;#20840;&amp;#24231;&amp;#26885;&amp;#34892;&amp;#19994;&amp;#24037;&amp;#19994;&amp;#24635;&amp;#20135;&amp;#20540;&lt;/span&gt;&lt;/span&gt;&lt;/div&gt;&lt;div&gt;&lt;span style="font-size: small;"&gt;&lt;span style="font-family: Arial;"&gt;&amp;#22270;&amp;#34920;&amp;#65306;2017-2021&amp;#24180;&amp;#27773;&amp;#36710;&amp;#20799;&amp;#31461;&amp;#23433;&amp;#20840;&amp;#24231;&amp;#26885;&amp;#34892;&amp;#19994;&amp;#24037;&amp;#19994;&amp;#24635;&amp;#20135;&amp;#20540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554.html"&gt;http://www.cction.com/report/202111/247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