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481;&amp;#22120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481;&amp;#22120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481;&amp;#22120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33.html"&gt;http://www.cction.com/report/202206/30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481;&amp;#22120;&amp;#24066;&amp;#22330;&amp;#20998;&amp;#26512;&amp;#19982;&amp;#34892;&amp;#19994;&amp;#21069;&amp;#26223;&amp;#39044;&amp;#27979;&amp;#25253;&amp;#21578;&amp;#12299;&amp;#20849;&amp;#21313;&amp;#20845;&amp;#31456;&amp;#12290;&amp;#39318;&amp;#20808;&amp;#20171;&amp;#32461;&amp;#20102;&amp;#27773;&amp;#36710;&amp;#30005;&amp;#23481;&amp;#22120;&amp;#34892;&amp;#19994;&amp;#24066;&amp;#22330;&amp;#21457;&amp;#23637;&amp;#29615;&amp;#22659;&amp;#12289;&amp;#27773;&amp;#36710;&amp;#30005;&amp;#23481;&amp;#22120;&amp;#25972;&amp;#20307;&amp;#36816;&amp;#34892;&amp;#24577;&amp;#21183;&amp;#31561;&amp;#65292;&amp;#25509;&amp;#30528;&amp;#20998;&amp;#26512;&amp;#20102;&amp;#27773;&amp;#36710;&amp;#30005;&amp;#23481;&amp;#22120;&amp;#34892;&amp;#19994;&amp;#24066;&amp;#22330;&amp;#36816;&amp;#34892;&amp;#30340;&amp;#29616;&amp;#29366;&amp;#65292;&amp;#28982;&amp;#21518;&amp;#20171;&amp;#32461;&amp;#20102;&amp;#27773;&amp;#36710;&amp;#30005;&amp;#23481;&amp;#22120;&amp;#24066;&amp;#22330;&amp;#31454;&amp;#20105;&amp;#26684;&amp;#23616;&amp;#12290;&amp;#38543;&amp;#21518;&amp;#65292;&amp;#25253;&amp;#21578;&amp;#23545;&amp;#27773;&amp;#36710;&amp;#30005;&amp;#23481;&amp;#22120;&amp;#20570;&amp;#20102;&amp;#37325;&amp;#28857;&amp;#20225;&amp;#19994;&amp;#32463;&amp;#33829;&amp;#29366;&amp;#20917;&amp;#20998;&amp;#26512;&amp;#65292;&amp;#26368;&amp;#21518;&amp;#20998;&amp;#26512;&amp;#20102;&amp;#27773;&amp;#36710;&amp;#30005;&amp;#23481;&amp;#22120;&amp;#34892;&amp;#19994;&amp;#21457;&amp;#23637;&amp;#36235;&amp;#21183;&amp;#19982;&amp;#25237;&amp;#36164;&amp;#39044;&amp;#27979;&amp;#12290;&amp;#24744;&amp;#33509;&amp;#24819;&amp;#23545;&amp;#27773;&amp;#36710;&amp;#30005;&amp;#23481;&amp;#22120;&amp;#20135;&amp;#19994;&amp;#26377;&amp;#20010;&amp;#31995;&amp;#32479;&amp;#30340;&amp;#20102;&amp;#35299;&amp;#25110;&amp;#32773;&amp;#24819;&amp;#25237;&amp;#36164;&amp;#27773;&amp;#36710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939.html"&gt;&lt;span style="font-size: small;"&gt;&lt;span style="font-family: Arial;"&gt;&amp;#27773;&amp;#36710;&amp;#30005;&amp;#23481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773;&amp;#36710;&amp;#30005;&amp;#23481;&amp;#22120;&amp;#23450;&amp;#20041;&lt;/span&gt;&lt;/span&gt;&lt;/div&gt;&lt;div&gt;&lt;span style="font-size: small;"&gt;&lt;span style="font-family: Arial;"&gt;&amp;#31532;&amp;#20108;&amp;#33410;&amp;#27773;&amp;#36710;&amp;#30005;&amp;#23481;&amp;#22120;&amp;#34892;&amp;#19994;&amp;#21457;&amp;#23637;&amp;#21382;&amp;#31243;&lt;/span&gt;&lt;/span&gt;&lt;/div&gt;&lt;div&gt;&lt;span style="font-size: small;"&gt;&lt;span style="font-family: Arial;"&gt;&amp;#31532;&amp;#19977;&amp;#33410;&amp;#27773;&amp;#36710;&amp;#30005;&amp;#23481;&amp;#22120;&amp;#20998;&amp;#31867;&amp;#24773;&amp;#20917;&lt;/span&gt;&lt;/span&gt;&lt;/div&gt;&lt;div&gt;&lt;span style="font-size: small;"&gt;&lt;span style="font-family: Arial;"&gt;&amp;#31532;&amp;#22235;&amp;#33410;&amp;#27773;&amp;#36710;&amp;#30005;&amp;#2348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0005;&amp;#2348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773;&amp;#36710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0&amp;#24180;&amp;#20013;&amp;#22269;&amp;#27773;&amp;#36710;&amp;#30005;&amp;#23481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0&amp;#24180;&amp;#20013;&amp;#22269;&amp;#27773;&amp;#36710;&amp;#30005;&amp;#23481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0005;&amp;#23481;&amp;#22120;&amp;#29983;&amp;#20135;&amp;#29616;&amp;#29366;&amp;#20998;&amp;#26512;&lt;/b&gt;&lt;/span&gt;&lt;/span&gt;&lt;/div&gt;&lt;div&gt;&lt;span style="font-size: small;"&gt;&lt;span style="font-family: Arial;"&gt;&amp;#31532;&amp;#19968;&amp;#33410;&amp;#27773;&amp;#36710;&amp;#30005;&amp;#23481;&amp;#22120;&amp;#34892;&amp;#19994;&amp;#24635;&amp;#20307;&amp;#35268;&amp;#27169;&lt;/span&gt;&lt;/span&gt;&lt;/div&gt;&lt;div&gt;&lt;span style="font-size: small;"&gt;&lt;span style="font-family: Arial;"&gt;&amp;#31532;&amp;#20108;&amp;#33410;&amp;#27773;&amp;#36710;&amp;#30005;&amp;#23481;&amp;#2212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773;&amp;#36710;&amp;#30005;&amp;#23481;&amp;#2212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773;&amp;#36710;&amp;#30005;&amp;#23481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773;&amp;#36710;&amp;#30005;&amp;#23481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0005;&amp;#23481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7773;&amp;#36710;&amp;#30005;&amp;#23481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7773;&amp;#36710;&amp;#30005;&amp;#23481;&amp;#22120;&amp;#34892;&amp;#19994;&amp;#21457;&amp;#23637;&amp;#29616;&amp;#29366;&lt;/span&gt;&lt;/span&gt;&lt;/div&gt;&lt;div&gt;&lt;span style="font-size: small;"&gt;&lt;span style="font-family: Arial;"&gt;&amp;#19968;&amp;#12289;&amp;#27773;&amp;#36710;&amp;#30005;&amp;#23481;&amp;#22120;&amp;#34892;&amp;#19994;&amp;#21697;&amp;#29260;&amp;#21457;&amp;#23637;&amp;#29616;&amp;#29366;&lt;/span&gt;&lt;/span&gt;&lt;/div&gt;&lt;div&gt;&lt;span style="font-size: small;"&gt;&lt;span style="font-family: Arial;"&gt;&amp;#20108;&amp;#12289;&amp;#27773;&amp;#36710;&amp;#30005;&amp;#23481;&amp;#22120;&amp;#34892;&amp;#19994;&amp;#38656;&amp;#27714;&amp;#24066;&amp;#22330;&amp;#29616;&amp;#29366;&lt;/span&gt;&lt;/span&gt;&lt;/div&gt;&lt;div&gt;&lt;span style="font-size: small;"&gt;&lt;span style="font-family: Arial;"&gt;&amp;#19977;&amp;#12289;&amp;#27773;&amp;#36710;&amp;#30005;&amp;#23481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73;&amp;#36710;&amp;#30005;&amp;#23481;&amp;#22120;&amp;#24066;&amp;#22330;&amp;#36208;&amp;#21521;&amp;#20998;&amp;#26512;&lt;/span&gt;&lt;/span&gt;&lt;/div&gt;&lt;div&gt;&lt;span style="font-size: small;"&gt;&lt;span style="font-family: Arial;"&gt;&amp;#31532;&amp;#20108;&amp;#33410;&amp;#20013;&amp;#22269;&amp;#27773;&amp;#36710;&amp;#30005;&amp;#23481;&amp;#22120;&amp;#20135;&amp;#21697;&amp;#25216;&amp;#26415;&amp;#20998;&amp;#26512;&lt;/span&gt;&lt;/span&gt;&lt;/div&gt;&lt;div&gt;&lt;span style="font-size: small;"&gt;&lt;span style="font-family: Arial;"&gt;&amp;#19968;&amp;#12289;2020&amp;#24180;&amp;#27773;&amp;#36710;&amp;#30005;&amp;#23481;&amp;#22120;&amp;#20135;&amp;#21697;&amp;#25216;&amp;#26415;&amp;#21464;&amp;#21270;&amp;#29305;&amp;#28857;&lt;/span&gt;&lt;/span&gt;&lt;/div&gt;&lt;div&gt;&lt;span style="font-size: small;"&gt;&lt;span style="font-family: Arial;"&gt;&amp;#20108;&amp;#12289;2020&amp;#24180;&amp;#27773;&amp;#36710;&amp;#30005;&amp;#23481;&amp;#22120;&amp;#20135;&amp;#21697;&amp;#24066;&amp;#22330;&amp;#30340;&amp;#26032;&amp;#25216;&amp;#26415;&lt;/span&gt;&lt;/span&gt;&lt;/div&gt;&lt;div&gt;&lt;span style="font-size: small;"&gt;&lt;span style="font-family: Arial;"&gt;&amp;#19977;&amp;#12289;2020&amp;#24180;&amp;#27773;&amp;#36710;&amp;#30005;&amp;#23481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773;&amp;#36710;&amp;#30005;&amp;#23481;&amp;#22120;&amp;#34892;&amp;#19994;&amp;#23384;&amp;#22312;&amp;#30340;&amp;#38382;&amp;#39064;&lt;/span&gt;&lt;/span&gt;&lt;/div&gt;&lt;div&gt;&lt;span style="font-size: small;"&gt;&lt;span style="font-family: Arial;"&gt;&amp;#19968;&amp;#12289;&amp;#27773;&amp;#36710;&amp;#30005;&amp;#23481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73;&amp;#36710;&amp;#30005;&amp;#23481;&amp;#22120;&amp;#20135;&amp;#21697;&amp;#24066;&amp;#22330;&amp;#30340;&amp;#19977;&amp;#22823;&amp;#29942;&amp;#39048;&lt;/span&gt;&lt;/span&gt;&lt;/div&gt;&lt;div&gt;&lt;span style="font-size: small;"&gt;&lt;span style="font-family: Arial;"&gt;&amp;#19977;&amp;#12289;&amp;#27773;&amp;#36710;&amp;#30005;&amp;#23481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773;&amp;#36710;&amp;#30005;&amp;#23481;&amp;#22120;&amp;#24066;&amp;#22330;&amp;#30340;&amp;#20998;&amp;#26512;&amp;#21450;&amp;#24605;&amp;#32771;&lt;/span&gt;&lt;/span&gt;&lt;/div&gt;&lt;div&gt;&lt;span style="font-size: small;"&gt;&lt;span style="font-family: Arial;"&gt;&amp;#19968;&amp;#12289;&amp;#27773;&amp;#36710;&amp;#30005;&amp;#23481;&amp;#22120;&amp;#24066;&amp;#22330;&amp;#29305;&amp;#28857;&lt;/span&gt;&lt;/span&gt;&lt;/div&gt;&lt;div&gt;&lt;span style="font-size: small;"&gt;&lt;span style="font-family: Arial;"&gt;&amp;#20108;&amp;#12289;&amp;#27773;&amp;#36710;&amp;#30005;&amp;#23481;&amp;#22120;&amp;#24066;&amp;#22330;&amp;#20998;&amp;#26512;&lt;/span&gt;&lt;/span&gt;&lt;/div&gt;&lt;div&gt;&lt;span style="font-size: small;"&gt;&lt;span style="font-family: Arial;"&gt;&amp;#19977;&amp;#12289;&amp;#27773;&amp;#36710;&amp;#30005;&amp;#23481;&amp;#22120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0005;&amp;#23481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0005;&amp;#23481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773;&amp;#36710;&amp;#30005;&amp;#23481;&amp;#22120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7773;&amp;#36710;&amp;#30005;&amp;#23481;&amp;#22120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7773;&amp;#36710;&amp;#30005;&amp;#23481;&amp;#22120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7773;&amp;#36710;&amp;#30005;&amp;#23481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0005;&amp;#23481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30005;&amp;#23481;&amp;#22120;&amp;#24066;&amp;#22330;&amp;#31454;&amp;#20105;&amp;#31574;&amp;#30053;&amp;#20998;&amp;#26512;&lt;/span&gt;&lt;/span&gt;&lt;/div&gt;&lt;div&gt;&lt;span style="font-size: small;"&gt;&lt;span style="font-family: Arial;"&gt;&amp;#19968;&amp;#12289;&amp;#27773;&amp;#36710;&amp;#30005;&amp;#23481;&amp;#22120;&amp;#24066;&amp;#22330;&amp;#22686;&amp;#38271;&amp;#28508;&amp;#21147;&amp;#20998;&amp;#26512;&lt;/span&gt;&lt;/span&gt;&lt;/div&gt;&lt;div&gt;&lt;span style="font-size: small;"&gt;&lt;span style="font-family: Arial;"&gt;&amp;#20108;&amp;#12289;&amp;#27773;&amp;#36710;&amp;#30005;&amp;#23481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73;&amp;#36710;&amp;#30005;&amp;#23481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30005;&amp;#23481;&amp;#22120;&amp;#24066;&amp;#22330;&amp;#31454;&amp;#20105;&amp;#36235;&amp;#21183;&lt;/span&gt;&lt;/span&gt;&lt;/div&gt;&lt;div&gt;&lt;span style="font-size: small;"&gt;&lt;span style="font-family: Arial;"&gt;&amp;#20108;&amp;#12289;2022-2028&amp;#24180;&amp;#27773;&amp;#36710;&amp;#30005;&amp;#23481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30005;&amp;#23481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0005;&amp;#23481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7773;&amp;#36710;&amp;#30005;&amp;#23481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7773;&amp;#36710;&amp;#30005;&amp;#23481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0005;&amp;#2348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0005;&amp;#23481;&amp;#22120;&amp;#27169;&amp;#24335;&lt;/span&gt;&lt;/span&gt;&lt;/div&gt;&lt;div&gt;&lt;span style="font-size: small;"&gt;&lt;span style="font-family: Arial;"&gt;&amp;#19977;&amp;#12289;2020&amp;#24180;&amp;#27773;&amp;#36710;&amp;#30005;&amp;#23481;&amp;#22120;&amp;#25237;&amp;#36164;&amp;#26426;&amp;#20250;&lt;/span&gt;&lt;/span&gt;&lt;/div&gt;&lt;div&gt;&lt;span style="font-size: small;"&gt;&lt;span style="font-family: Arial;"&gt;&amp;#22235;&amp;#12289;2020&amp;#24180;&amp;#27773;&amp;#36710;&amp;#30005;&amp;#23481;&amp;#22120;&amp;#25237;&amp;#36164;&amp;#26032;&amp;#26041;&amp;#21521;&lt;/span&gt;&lt;/span&gt;&lt;/div&gt;&lt;div&gt;&lt;span style="font-size: small;"&gt;&lt;span style="font-family: Arial;"&gt;&amp;#31532;&amp;#19977;&amp;#33410;&amp;#27773;&amp;#36710;&amp;#30005;&amp;#23481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73;&amp;#36710;&amp;#30005;&amp;#23481;&amp;#22120;&amp;#24066;&amp;#22330;&amp;#30340;&amp;#21457;&amp;#23637;&amp;#21069;&amp;#26223;&lt;/span&gt;&lt;/span&gt;&lt;/div&gt;&lt;div&gt;&lt;span style="font-size: small;"&gt;&lt;span style="font-family: Arial;"&gt;&amp;#20108;&amp;#12289;2020&amp;#24180;&amp;#27773;&amp;#36710;&amp;#30005;&amp;#23481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73;&amp;#36710;&amp;#30005;&amp;#23481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30005;&amp;#23481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0005;&amp;#23481;&amp;#22120;&amp;#21457;&amp;#23637;&amp;#20998;&amp;#26512;&lt;/span&gt;&lt;/span&gt;&lt;/div&gt;&lt;div&gt;&lt;span style="font-size: small;"&gt;&lt;span style="font-family: Arial;"&gt;&amp;#20108;&amp;#12289;&amp;#26410;&amp;#26469;&amp;#27773;&amp;#36710;&amp;#30005;&amp;#23481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773;&amp;#36710;&amp;#30005;&amp;#23481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0005;&amp;#23481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0005;&amp;#23481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30005;&amp;#23481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0005;&amp;#23481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0005;&amp;#2348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0005;&amp;#23481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30005;&amp;#23481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773;&amp;#36710;&amp;#30005;&amp;#23481;&amp;#22120;&amp;#23384;&amp;#22312;&amp;#30340;&amp;#38382;&amp;#39064;&lt;/span&gt;&lt;/span&gt;&lt;/div&gt;&lt;div&gt;&lt;span style="font-size: small;"&gt;&lt;span style="font-family: Arial;"&gt;&amp;#31532;&amp;#20108;&amp;#33410;&amp;#27773;&amp;#36710;&amp;#30005;&amp;#23481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30005;&amp;#23481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30005;&amp;#23481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30005;&amp;#23481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73;&amp;#36710;&amp;#30005;&amp;#2348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0005;&amp;#23481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414;&amp;#38376;&amp;#27861;&amp;#2528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6032;&amp;#30086;&amp;#22825;&amp;#23500;&amp;#289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19978;&amp;#28023;&amp;#22885;&amp;#2304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30005;&amp;#23481;&amp;#22120;&amp;#22320;&amp;#21306;&amp;#38144;&amp;#21806;&amp;#20998;&amp;#26512;&lt;/b&gt;&lt;/span&gt;&lt;/span&gt;&lt;/div&gt;&lt;div&gt;&lt;span style="font-size: small;"&gt;&lt;span style="font-family: Arial;"&gt;&amp;#31532;&amp;#19968;&amp;#33410;&amp;#20013;&amp;#22269;&amp;#27773;&amp;#36710;&amp;#30005;&amp;#23481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773;&amp;#36710;&amp;#30005;&amp;#23481;&amp;#22120;&amp;#19996;&amp;#21271;&amp;#22320;&amp;#21306;&amp;#38144;&amp;#21806;&amp;#20998;&amp;#26512;&lt;/span&gt;&lt;/span&gt;&lt;/div&gt;&lt;div&gt;&lt;span style="font-size: small;"&gt;&lt;span style="font-family: Arial;"&gt;&amp;#31532;&amp;#19977;&amp;#33410;&amp;#27773;&amp;#36710;&amp;#30005;&amp;#23481;&amp;#22120;&amp;#21326;&amp;#21271;&amp;#22320;&amp;#21306;&amp;#38144;&amp;#21806;&amp;#20998;&amp;#26512;&lt;/span&gt;&lt;/span&gt;&lt;/div&gt;&lt;div&gt;&lt;span style="font-size: small;"&gt;&lt;span style="font-family: Arial;"&gt;&amp;#31532;&amp;#22235;&amp;#33410;&amp;#27773;&amp;#36710;&amp;#30005;&amp;#23481;&amp;#22120;&amp;#20013;&amp;#21335;&amp;#22320;&amp;#21306;&amp;#38144;&amp;#21806;&amp;#20998;&amp;#26512;&lt;/span&gt;&lt;/span&gt;&lt;/div&gt;&lt;div&gt;&lt;span style="font-size: small;"&gt;&lt;span style="font-family: Arial;"&gt;&amp;#31532;&amp;#20116;&amp;#33410;&amp;#27773;&amp;#36710;&amp;#30005;&amp;#23481;&amp;#22120;&amp;#21326;&amp;#19996;&amp;#22320;&amp;#21306;&amp;#38144;&amp;#21806;&amp;#20998;&amp;#26512;&lt;/span&gt;&lt;/span&gt;&lt;/div&gt;&lt;div&gt;&lt;span style="font-size: small;"&gt;&lt;span style="font-family: Arial;"&gt;&amp;#31532;&amp;#20845;&amp;#33410;&amp;#27773;&amp;#36710;&amp;#30005;&amp;#23481;&amp;#22120;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773;&amp;#36710;&amp;#30005;&amp;#23481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7773;&amp;#36710;&amp;#30005;&amp;#23481;&amp;#22120;&amp;#34892;&amp;#19994;&amp;#25237;&amp;#36164;&amp;#31574;&amp;#30053;&amp;#20998;&amp;#26512;&lt;/span&gt;&lt;/span&gt;&lt;/div&gt;&lt;div&gt;&lt;span style="font-size: small;"&gt;&lt;span style="font-family: Arial;"&gt;&amp;#19968;&amp;#12289;&amp;#27773;&amp;#36710;&amp;#30005;&amp;#23481;&amp;#22120;&amp;#25237;&amp;#36164;&amp;#31574;&amp;#30053;&lt;/span&gt;&lt;/span&gt;&lt;/div&gt;&lt;div&gt;&lt;span style="font-size: small;"&gt;&lt;span style="font-family: Arial;"&gt;&amp;#20108;&amp;#12289;&amp;#27773;&amp;#36710;&amp;#30005;&amp;#23481;&amp;#22120;&amp;#25237;&amp;#36164;&amp;#31609;&amp;#21010;&amp;#31574;&amp;#30053;&lt;/span&gt;&lt;/span&gt;&lt;/div&gt;&lt;div&gt;&lt;span style="font-size: small;"&gt;&lt;span style="font-family: Arial;"&gt;&amp;#19977;&amp;#12289;2020&amp;#24180;&amp;#27773;&amp;#36710;&amp;#30005;&amp;#23481;&amp;#2212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773;&amp;#36710;&amp;#30005;&amp;#23481;&amp;#22120;&amp;#34892;&amp;#19994;&amp;#21697;&amp;#29260;&amp;#24314;&amp;#35774;&amp;#31574;&amp;#30053;&lt;/span&gt;&lt;/span&gt;&lt;/div&gt;&lt;div&gt;&lt;span style="font-size: small;"&gt;&lt;span style="font-family: Arial;"&gt;&amp;#19968;&amp;#12289;&amp;#27773;&amp;#36710;&amp;#30005;&amp;#23481;&amp;#22120;&amp;#30340;&amp;#35268;&amp;#21010;&lt;/span&gt;&lt;/span&gt;&lt;/div&gt;&lt;div&gt;&lt;span style="font-size: small;"&gt;&lt;span style="font-family: Arial;"&gt;&amp;#20108;&amp;#12289;&amp;#27773;&amp;#36710;&amp;#30005;&amp;#23481;&amp;#22120;&amp;#30340;&amp;#24314;&amp;#35774;&lt;/span&gt;&lt;/span&gt;&lt;/div&gt;&lt;div&gt;&lt;span style="font-size: small;"&gt;&lt;span style="font-family: Arial;"&gt;&amp;#19977;&amp;#12289;&amp;#27773;&amp;#36710;&amp;#30005;&amp;#23481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7773;&amp;#36710;&amp;#30005;&amp;#23481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773;&amp;#36710;&amp;#30005;&amp;#23481;&amp;#22120;&amp;#20135;&amp;#21697;&amp;#25237;&amp;#36164;&amp;#26426;&amp;#20250;&lt;/span&gt;&lt;/span&gt;&lt;/div&gt;&lt;div&gt;&lt;span style="font-size: small;"&gt;&lt;span style="font-family: Arial;"&gt;&amp;#31532;&amp;#19977;&amp;#33410;&amp;#27773;&amp;#36710;&amp;#30005;&amp;#23481;&amp;#2212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 &lt;/span&gt;&lt;/span&gt;&lt;/div&gt;&lt;div&gt;&lt;span style="font-size: small;"&gt;&lt;span style="font-family: Arial;"&gt;&amp;#22270;&amp;#34920;2&amp;#65306;&amp;#27773;&amp;#36710;&amp;#30005;&amp;#23481;&amp;#22120;&amp;#20135;&amp;#19994;&amp;#38142; &lt;/span&gt;&lt;/span&gt;&lt;/div&gt;&lt;div&gt;&lt;span style="font-size: small;"&gt;&lt;span style="font-family: Arial;"&gt;&amp;#22270;&amp;#34920;3&amp;#65306;2016-2020&amp;#24180;&amp;#20013;&amp;#22269;&amp;#22269;&amp;#20869;&amp;#29983;&amp;#20135;&amp;#24635;&amp;#20540;&amp;#21450;&amp;#22686;&amp;#38271;&amp;#29575; &amp;#21333;&amp;#20301;&amp;#65306;&amp;#20159;&amp;#20803; &lt;/span&gt;&lt;/span&gt;&lt;/div&gt;&lt;div&gt;&lt;span style="font-size: small;"&gt;&lt;span style="font-family: Arial;"&gt;&amp;#22270;&amp;#34920;4&amp;#65306;2020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5&amp;#65306;2016-2020&amp;#24180;&amp;#20013;&amp;#22269;&amp;#31038;&amp;#20250;&amp;#28040;&amp;#36153;&amp;#21697;&amp;#38646;&amp;#21806;&amp;#24635;&amp;#39069;&amp;#21450;&amp;#22686;&amp;#38271;&amp;#29575; &amp;#21333;&amp;#20301;&amp;#65306;&amp;#20159;&amp;#20803; &lt;/span&gt;&lt;/span&gt;&lt;/div&gt;&lt;div&gt;&lt;span style="font-size: small;"&gt;&lt;span style="font-family: Arial;"&gt;&amp;#22270;&amp;#34920;6&amp;#65306;2020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7&amp;#65306;2016-2020&amp;#24180;&amp;#25105;&amp;#22269;&amp;#27773;&amp;#36710;&amp;#30005;&amp;#23481;&amp;#22120;&amp;#34892;&amp;#19994;&amp;#24066;&amp;#22330;&amp;#35268;&amp;#27169;&amp;#32479;&amp;#35745; &lt;/span&gt;&lt;/span&gt;&lt;/div&gt;&lt;div&gt;&lt;span style="font-size: small;"&gt;&lt;span style="font-family: Arial;"&gt;&amp;#22270;&amp;#34920;8&amp;#65306;2016-2020&amp;#24180;&amp;#25105;&amp;#22269;&amp;#27773;&amp;#36710;&amp;#30005;&amp;#23481;&amp;#22120;&amp;#34892;&amp;#19994;&amp;#20135;&amp;#33021;&amp;#21450;&amp;#22686;&amp;#38271;&amp;#24773;&amp;#20917; &lt;/span&gt;&lt;/span&gt;&lt;/div&gt;&lt;div&gt;&lt;span style="font-size: small;"&gt;&lt;span style="font-family: Arial;"&gt;&amp;#22270;&amp;#34920;9&amp;#65306;2022-2028&amp;#24180;&amp;#25105;&amp;#22269;&amp;#27773;&amp;#36710;&amp;#30005;&amp;#23481;&amp;#22120;&amp;#34892;&amp;#19994;&amp;#20135;&amp;#33021;&amp;#39044;&amp;#27979; &lt;/span&gt;&lt;/span&gt;&lt;/div&gt;&lt;div&gt;&lt;span style="font-size: small;"&gt;&lt;span style="font-family: Arial;"&gt;&amp;#22270;&amp;#34920;10&amp;#65306;2016-2020&amp;#24180;&amp;#25105;&amp;#22269;&amp;#27773;&amp;#36710;&amp;#30005;&amp;#23481;&amp;#22120;&amp;#34892;&amp;#19994;&amp;#24066;&amp;#22330;&amp;#23481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33.html"&gt;http://www.cction.com/report/202206/30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