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4255;&amp;#3671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4255;&amp;#3671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4255;&amp;#3671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07.html"&gt;http://www.cction.com/report/202203/272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19;&amp;#34255;&amp;#36710;&amp;#30340;&amp;#36710;&amp;#22411;&amp;#20027;&amp;#35201;&amp;#21253;&amp;#25324;&amp;#22235;&amp;#31181;&amp;#65292;&amp;#21363;&amp;#36731;&amp;#22411;&amp;#12289;&amp;#37325;&amp;#22411;&amp;#12289;&amp;#37325;&amp;#22411;&amp;#21644;&amp;#24494;&amp;#22411;&amp;#12290;2019&amp;#24180;1-11&amp;#26376;&amp;#65292;&amp;#25105;&amp;#22269;&amp;#36731;&amp;#22411;&amp;#20919;&amp;#34255;&amp;#36710;&amp;#30340;&amp;#22686;&amp;#38271;&amp;#37327;&amp;#26368;&amp;#22823;&amp;#65292;&amp;#22686;&amp;#38271;&amp;#20102;1.83&amp;#19975;&amp;#36742;;&amp;#20854;&amp;#27425;&amp;#26159;&amp;#37325;&amp;#22411;&amp;#20919;&amp;#34255;&amp;#36710;&amp;#65292;&amp;#22686;&amp;#38271;&amp;#20102;9058&amp;#36742;&amp;#12290;&lt;/span&gt;&lt;/span&gt;&lt;/div&gt;&lt;div align="center"&gt;&lt;span style="font-size: small;"&gt;&lt;span style="font-family: Arial;"&gt;2019&amp;#24180;1-11&amp;#26376;&amp;#25105;&amp;#22269;&amp;#20919;&amp;#34255;&amp;#36710;&amp;#36710;&amp;#22411;&amp;#22686;&amp;#38271;&amp;#37327;&lt;/span&gt;&lt;/span&gt;&lt;/div&gt;&lt;div align="center"&gt;&lt;span style="font-size: small;"&gt;&lt;span style="font-family: Arial;"&gt;&lt;img src="/sitedata/resource/images/202203/20220302103044q0_m.png" excmsresource="resource:72404:m:1:/sitedata/resource/images/202203/20220302103044q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4255;&amp;#36710;&amp;#24066;&amp;#22330;&amp;#35780;&amp;#20272;&amp;#19982;&amp;#21457;&amp;#23637;&amp;#21069;&amp;#26223;&amp;#25253;&amp;#21578;&amp;#12299;&amp;#20849;&amp;#20843;&amp;#31456;&amp;#12290;&amp;#39318;&amp;#20808;&amp;#20171;&amp;#32461;&amp;#20102;&amp;#20919;&amp;#34255;&amp;#36710;&amp;#30456;&amp;#20851;&amp;#27010;&amp;#24565;&amp;#21450;&amp;#21457;&amp;#23637;&amp;#29615;&amp;#22659;&amp;#65292;&amp;#25509;&amp;#30528;&amp;#20998;&amp;#26512;&amp;#20102;&amp;#20013;&amp;#22269;&amp;#20919;&amp;#34255;&amp;#36710;&amp;#35268;&amp;#27169;&amp;#21450;&amp;#28040;&amp;#36153;&amp;#38656;&amp;#27714;&amp;#65292;&amp;#28982;&amp;#21518;&amp;#23545;&amp;#20013;&amp;#22269;&amp;#20919;&amp;#34255;&amp;#36710;&amp;#24066;&amp;#22330;&amp;#36816;&amp;#34892;&amp;#24577;&amp;#21183;&amp;#36827;&amp;#34892;&amp;#20102;&amp;#37325;&amp;#28857;&amp;#20998;&amp;#26512;&amp;#65292;&amp;#26368;&amp;#21518;&amp;#20998;&amp;#26512;&amp;#20102;&amp;#20013;&amp;#22269;&amp;#20919;&amp;#34255;&amp;#36710;&amp;#38754;&amp;#20020;&amp;#30340;&amp;#26426;&amp;#36935;&amp;#21450;&amp;#21457;&amp;#23637;&amp;#21069;&amp;#26223;&amp;#12290;&amp;#24744;&amp;#33509;&amp;#24819;&amp;#23545;&amp;#20013;&amp;#22269;&amp;#20919;&amp;#3425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960.html"&gt;&lt;span style="font-size: small;"&gt;&lt;span style="font-family: Arial;"&gt;&amp;#20919;&amp;#3425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919;&amp;#34255;&amp;#3671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919;&amp;#34255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919;&amp;#34255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919;&amp;#34255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919;&amp;#34255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919;&amp;#34255;&amp;#36710;&amp;#24066;&amp;#22330;&amp;#20379;&amp;#38656;&amp;#20998;&amp;#26512;&lt;/b&gt;&lt;/span&gt;&lt;/span&gt;&lt;/div&gt;&lt;div&gt;&lt;span style="font-size: small;"&gt;&lt;span style="font-family: Arial;"&gt;&amp;#31532;&amp;#19968;&amp;#33410; &amp;#20013;&amp;#22269;&amp;#20919;&amp;#34255;&amp;#36710;&amp;#24066;&amp;#22330;&amp;#20379;&amp;#32473;&amp;#29366;&amp;#20917;&lt;/span&gt;&lt;/span&gt;&lt;/div&gt;&lt;div&gt;&lt;span style="font-size: small;"&gt;&lt;span style="font-family: Arial;"&gt;&amp;#19968;&amp;#12289;2015-2019&amp;#24180;&amp;#20013;&amp;#22269;&amp;#20919;&amp;#34255;&amp;#36710;&amp;#20135;&amp;#37327;&amp;#20998;&amp;#26512;&lt;/span&gt;&lt;/span&gt;&lt;/div&gt;&lt;div&gt;&lt;span style="font-size: small;"&gt;&lt;span style="font-family: Arial;"&gt;&amp;#20108;&amp;#12289;2022-2028&amp;#24180;&amp;#20013;&amp;#22269;&amp;#20919;&amp;#34255;&amp;#36710;&amp;#20135;&amp;#37327;&amp;#39044;&amp;#27979;&lt;/span&gt;&lt;/span&gt;&lt;/div&gt;&lt;div&gt;&lt;span style="font-size: small;"&gt;&lt;span style="font-family: Arial;"&gt;&amp;#31532;&amp;#20108;&amp;#33410; &amp;#20013;&amp;#22269;&amp;#20919;&amp;#34255;&amp;#36710;&amp;#24066;&amp;#22330;&amp;#38656;&amp;#27714;&amp;#29366;&amp;#20917;&lt;/span&gt;&lt;/span&gt;&lt;/div&gt;&lt;div&gt;&lt;span style="font-size: small;"&gt;&lt;span style="font-family: Arial;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&amp;nbsp;2019&amp;#24180;1-11&amp;#26376;&amp;#65292;&amp;#25105;&amp;#22269;&amp;#20919;&amp;#34255;&amp;#36710;&amp;#20013;&amp;#65292;&amp;#28040;&amp;#32791;&amp;#29123;&amp;#26009;&amp;#20026;&amp;#26612;&amp;#27833;&amp;#30340;&amp;#36710;&amp;#36742;&amp;#22686;&amp;#38271;&amp;#37327;&amp;#26368;&amp;#22823;&amp;#65292;&amp;#22686;&amp;#38271;&amp;#20102;2.04&amp;#19975;&amp;#36742;;&amp;#20854;&amp;#27425;&amp;#26159;&amp;#27773;&amp;#27833;&amp;#20919;&amp;#34255;&amp;#36710;&amp;#65292;&amp;#22686;&amp;#38271;&amp;#37327;&amp;#20026;2092&amp;#36742;&amp;#65292;&lt;/span&gt;&lt;/span&gt;&lt;/div&gt;&lt;div align="center"&gt;&lt;span style="font-size: small;"&gt;&lt;span style="font-family: Arial;"&gt;2019&amp;#24180;1-11&amp;#26376;&amp;#25105;&amp;#22269;&amp;#20919;&amp;#34255;&amp;#36710;&amp;#25353;&amp;#29123;&amp;#26009;&amp;#22686;&amp;#38271;&amp;#24773;&amp;#20917;&lt;/span&gt;&lt;/span&gt;&lt;/div&gt;&lt;div align="center"&gt;&lt;span style="font-size: small;"&gt;&lt;span style="font-family: Arial;"&gt;&lt;img src="/sitedata/resource/images/202203/202203021030442v_m.png" excmsresource="resource:72405:m:1:/sitedata/resource/images/202203/202203021030442v_m.png" alt="" /&gt;&lt;/span&gt;&lt;/span&gt;&lt;/div&gt;&lt;div&gt;&lt;span style="font-size: small;"&gt;&lt;span style="font-family: Arial;"&gt;&amp;#19968;&amp;#12289;2015-2019&amp;#24180;&amp;#20013;&amp;#22269;&amp;#20919;&amp;#34255;&amp;#36710;&amp;#38656;&amp;#27714;&amp;#20998;&amp;#26512;&lt;/span&gt;&lt;/span&gt;&lt;/div&gt;&lt;div&gt;&lt;span style="font-size: small;"&gt;&lt;span style="font-family: Arial;"&gt;&amp;#20108;&amp;#12289;2022-2028&amp;#24180;&amp;#20013;&amp;#22269;&amp;#20919;&amp;#34255;&amp;#36710;&amp;#38656;&amp;#27714;&amp;#39044;&amp;#27979;&lt;/span&gt;&lt;/span&gt;&lt;/div&gt;&lt;div&gt;&lt;span style="font-size: small;"&gt;&lt;span style="font-family: Arial;"&gt;&amp;#31532;&amp;#19977;&amp;#33410; 2019&amp;#24180;&amp;#20013;&amp;#22269;&amp;#20919;&amp;#34255;&amp;#367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9;&amp;#34255;&amp;#36710;&amp;#34892;&amp;#19994;&amp;#20135;&amp;#19994;&amp;#38142;&amp;#20998;&amp;#26512;&lt;/b&gt;&lt;/span&gt;&lt;/span&gt;&lt;/div&gt;&lt;div&gt;&lt;span style="font-size: small;"&gt;&lt;span style="font-family: Arial;"&gt;&amp;#31532;&amp;#19968;&amp;#33410; &amp;#20919;&amp;#34255;&amp;#36710;&amp;#34892;&amp;#19994;&amp;#20135;&amp;#19994;&amp;#38142;&amp;#27010;&amp;#36848;&lt;/span&gt;&lt;/span&gt;&lt;/div&gt;&lt;div&gt;&lt;span style="font-size: small;"&gt;&lt;span style="font-family: Arial;"&gt;&amp;#31532;&amp;#20108;&amp;#33410; &amp;#20919;&amp;#34255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919;&amp;#34255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919;&amp;#34255;&amp;#36710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919;&amp;#34255;&amp;#3671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0919;&amp;#34255;&amp;#3671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919;&amp;#34255;&amp;#3671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1243;&amp;#21147;&amp;#19987;&amp;#2999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0013;&amp;#20919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073;&amp;#24030;&amp;#20975;&amp;#38634;&amp;#20919;&amp;#381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895;&amp;#21488;&amp;#40784;&amp;#30021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919;&amp;#3425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919;&amp;#34255;&amp;#36710;&amp;#34892;&amp;#19994;&amp;#25237;&amp;#36164;&amp;#21069;&amp;#26223;&amp;#20998;&amp;#26512;&lt;/span&gt;&lt;/span&gt;&lt;/div&gt;&lt;div&gt;&lt;span style="font-size: small;"&gt;&lt;span style="font-family: Arial;"&gt;&amp;#19968;&amp;#12289;&amp;#20919;&amp;#34255;&amp;#36710;&amp;#34892;&amp;#19994;&amp;#21457;&amp;#23637;&amp;#21069;&amp;#26223;&lt;/span&gt;&lt;/span&gt;&lt;/div&gt;&lt;div&gt;&lt;span style="font-size: small;"&gt;&lt;span style="font-family: Arial;"&gt;&amp;#20108;&amp;#12289;&amp;#20919;&amp;#34255;&amp;#36710;&amp;#21457;&amp;#23637;&amp;#36235;&amp;#21183;&amp;#20998;&amp;#26512;&lt;/span&gt;&lt;/span&gt;&lt;/div&gt;&lt;div&gt;&lt;span style="font-size: small;"&gt;&lt;span style="font-family: Arial;"&gt;&amp;#19977;&amp;#12289;&amp;#20919;&amp;#34255;&amp;#3671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919;&amp;#34255;&amp;#367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919;&amp;#34255;&amp;#3671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9;&amp;#34255;&amp;#3671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0919;&amp;#34255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919;&amp;#34255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919;&amp;#34255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919;&amp;#34255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07.html"&gt;http://www.cction.com/report/202203/272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