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86;&amp;#21387;&amp;#20013;&amp;#20919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86;&amp;#21387;&amp;#20013;&amp;#20919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86;&amp;#21387;&amp;#20013;&amp;#20919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22.html"&gt;http://www.cction.com/report/202209/31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686;&amp;#21387;&amp;#21487;&amp;#20351;&amp;#26612;&amp;#27833;&amp;#26426;&amp;#22312;&amp;#25490;&amp;#37327;&amp;#19981;&amp;#21464;&amp;#65292;&amp;#37325;&amp;#37327;&amp;#22686;&amp;#21152;&amp;#19981;&amp;#22823;&amp;#30340;&amp;#24773;&amp;#20917;&amp;#19979;&amp;#36798;&amp;#21040;&amp;#22686;&amp;#21152;&amp;#36755;&amp;#20986;&amp;#21151;&amp;#29575;&amp;#30340;&amp;#30446;&amp;#30340;&amp;#12290;&amp;#19982;&amp;#30456;&amp;#21516;&amp;#21151;&amp;#29575;&amp;#30340;&amp;#38750;&amp;#22686;&amp;#21387;&amp;#26612;&amp;#27833;&amp;#26426;&amp;#30456;&amp;#27604;&amp;#65292;&amp;#22686;&amp;#21387;&amp;#26612;&amp;#27833;&amp;#26426;&amp;#19981;&amp;#20165;&amp;#20307;&amp;#31215;&amp;#23567;&amp;#65292;&amp;#37325;&amp;#37327;&amp;#36731;&amp;#65292;&amp;#21151;&amp;#29575;&amp;#22823;&amp;#65292;&amp;#32780;&amp;#19988;&amp;#36824;&amp;#38477;&amp;#20302;&amp;#20102;&amp;#21333;&amp;#20301;&amp;#21151;&amp;#29575;&amp;#30340;&amp;#25104;&amp;#26412;&amp;#12290;&amp;#22240;&amp;#27492;&amp;#65292;&amp;#22686;&amp;#21387;&amp;#25216;&amp;#26415;&amp;#19981;&amp;#20165;&amp;#24191;&amp;#27867;&amp;#24212;&amp;#29992;&amp;#22312;&amp;#26612;&amp;#27833;&amp;#26426;&amp;#19978;&amp;#65292;&amp;#32780;&amp;#19988;&amp;#36824;&amp;#25512;&amp;#24191;&amp;#21040;&amp;#27773;&amp;#27833;&amp;#26426;&amp;#65292;&amp;#26159;&amp;#25913;&amp;#21892;&amp;#20869;&amp;#29123;&amp;#21457;&amp;#21160;&amp;#26426;&amp;#30340;&amp;#37325;&amp;#35201;&amp;#25216;&amp;#26415;&amp;#25163;&amp;#27573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2686;&amp;#21387;&amp;#20013;&amp;#20919;&amp;#22120;&amp;#24066;&amp;#22330;&amp;#35780;&amp;#20272;&amp;#19982;&amp;#25237;&amp;#36164;&amp;#21069;&amp;#26223;&amp;#35780;&amp;#20272;&amp;#25253;&amp;#21578;&amp;#12299;&amp;#20849;&amp;#21313;&amp;#20843;&amp;#31456;&amp;#12290;&amp;#39318;&amp;#20808;&amp;#20171;&amp;#32461;&amp;#20102;&amp;#27773;&amp;#36710;&amp;#22686;&amp;#21387;&amp;#20013;&amp;#20919;&amp;#22120;&amp;#34892;&amp;#19994;&amp;#24066;&amp;#22330;&amp;#21457;&amp;#23637;&amp;#29615;&amp;#22659;&amp;#12289;&amp;#27773;&amp;#36710;&amp;#22686;&amp;#21387;&amp;#20013;&amp;#20919;&amp;#22120;&amp;#25972;&amp;#20307;&amp;#36816;&amp;#34892;&amp;#24577;&amp;#21183;&amp;#31561;&amp;#65292;&amp;#25509;&amp;#30528;&amp;#20998;&amp;#26512;&amp;#20102;&amp;#27773;&amp;#36710;&amp;#22686;&amp;#21387;&amp;#20013;&amp;#20919;&amp;#22120;&amp;#34892;&amp;#19994;&amp;#24066;&amp;#22330;&amp;#36816;&amp;#34892;&amp;#30340;&amp;#29616;&amp;#29366;&amp;#65292;&amp;#28982;&amp;#21518;&amp;#20171;&amp;#32461;&amp;#20102;&amp;#27773;&amp;#36710;&amp;#22686;&amp;#21387;&amp;#20013;&amp;#20919;&amp;#22120;&amp;#24066;&amp;#22330;&amp;#31454;&amp;#20105;&amp;#26684;&amp;#23616;&amp;#12290;&amp;#38543;&amp;#21518;&amp;#65292;&amp;#25253;&amp;#21578;&amp;#23545;&amp;#27773;&amp;#36710;&amp;#22686;&amp;#21387;&amp;#20013;&amp;#20919;&amp;#22120;&amp;#20570;&amp;#20102;&amp;#37325;&amp;#28857;&amp;#20225;&amp;#19994;&amp;#32463;&amp;#33829;&amp;#29366;&amp;#20917;&amp;#20998;&amp;#26512;&amp;#65292;&amp;#26368;&amp;#21518;&amp;#20998;&amp;#26512;&amp;#20102;&amp;#27773;&amp;#36710;&amp;#22686;&amp;#21387;&amp;#20013;&amp;#20919;&amp;#22120;&amp;#34892;&amp;#19994;&amp;#21457;&amp;#23637;&amp;#36235;&amp;#21183;&amp;#19982;&amp;#25237;&amp;#36164;&amp;#39044;&amp;#27979;&amp;#12290;&amp;#24744;&amp;#33509;&amp;#24819;&amp;#23545;&amp;#27773;&amp;#36710;&amp;#22686;&amp;#21387;&amp;#20013;&amp;#20919;&amp;#22120;&amp;#20135;&amp;#19994;&amp;#26377;&amp;#20010;&amp;#31995;&amp;#32479;&amp;#30340;&amp;#20102;&amp;#35299;&amp;#25110;&amp;#32773;&amp;#24819;&amp;#25237;&amp;#36164;&amp;#27773;&amp;#36710;&amp;#22686;&amp;#21387;&amp;#20013;&amp;#2091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166.html"&gt;&lt;span style="font-size: small;"&gt;&lt;span style="font-family: Arial;"&gt;&amp;#27773;&amp;#36710;&amp;#22686;&amp;#21387;&amp;#20013;&amp;#2091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773;&amp;#36710;&amp;#22686;&amp;#21387;&amp;#20013;&amp;#20919;&amp;#22120;&amp;#27010;&amp;#36848;&lt;/span&gt;&lt;/span&gt;&lt;/div&gt;&lt;div&gt;&lt;span style="font-size: small;"&gt;&lt;span style="font-family: Arial;"&gt;&amp;#19968;&amp;#12289;&amp;#27773;&amp;#36710;&amp;#22686;&amp;#21387;&amp;#20013;&amp;#20919;&amp;#22120;&amp;#30340;&amp;#23450;&amp;#20041;&lt;/span&gt;&lt;/span&gt;&lt;/div&gt;&lt;div&gt;&lt;span style="font-size: small;"&gt;&lt;span style="font-family: Arial;"&gt;&amp;#20108;&amp;#12289;&amp;#27773;&amp;#36710;&amp;#22686;&amp;#21387;&amp;#20013;&amp;#20919;&amp;#22120;&amp;#30340;&amp;#20316;&amp;#29992;&lt;/span&gt;&lt;/span&gt;&lt;/div&gt;&lt;div&gt;&lt;span style="font-size: small;"&gt;&lt;span style="font-family: Arial;"&gt;&amp;#19977;&amp;#12289;&amp;#27773;&amp;#36710;&amp;#22686;&amp;#21387;&amp;#20013;&amp;#20919;&amp;#22120;&amp;#30340;&amp;#24037;&amp;#20316;&amp;#21407;&amp;#29702;&lt;/span&gt;&lt;/span&gt;&lt;/div&gt;&lt;div&gt;&lt;span style="font-size: small;"&gt;&lt;span style="font-family: Arial;"&gt;&amp;#31532;&amp;#20108;&amp;#33410;&amp;#27773;&amp;#36710;&amp;#22686;&amp;#21387;&amp;#20013;&amp;#20919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7773;&amp;#36710;&amp;#22686;&amp;#21387;&amp;#20013;&amp;#20919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2686;&amp;#21387;&amp;#20013;&amp;#20919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773;&amp;#36710;&amp;#22686;&amp;#21387;&amp;#20013;&amp;#20919;&amp;#22120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7773;&amp;#36710;&amp;#22686;&amp;#21387;&amp;#20013;&amp;#20919;&amp;#22120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31038;&amp;#20250;&amp;#22266;&amp;#23450;&amp;#36164;&amp;#20135;&amp;#25237;&amp;#36164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36135;&amp;#29289;&amp;#36827;&amp;#20986;&amp;#21475;&amp;#24635;&amp;#39069;&lt;/span&gt;&lt;/span&gt;&lt;/div&gt;&lt;div&gt;&lt;span style="font-size: small;"&gt;&lt;span style="font-family: Arial;"&gt;&amp;#31532;&amp;#20108;&amp;#33410;2016-2020&amp;#24180;&amp;#20013;&amp;#22269;&amp;#27773;&amp;#36710;&amp;#22686;&amp;#21387;&amp;#20013;&amp;#20919;&amp;#22120;&amp;#20135;&amp;#19994;&amp;#25919;&amp;#31574;&amp;#29615;&amp;#22659;&amp;#20998;&amp;#26512;&lt;/span&gt;&lt;/span&gt;&lt;/div&gt;&lt;div&gt;&lt;span style="font-size: small;"&gt;&lt;span style="font-family: Arial;"&gt;&amp;#19968;&amp;#12289;&amp;#27773;&amp;#36710;&amp;#22686;&amp;#21387;&amp;#20013;&amp;#20919;&amp;#22120;&amp;#34892;&amp;#19994;&amp;#26631;&amp;#20934;&lt;/span&gt;&lt;/span&gt;&lt;/div&gt;&lt;div&gt;&lt;span style="font-size: small;"&gt;&lt;span style="font-family: Arial;"&gt;&amp;#20108;&amp;#12289;&amp;#27773;&amp;#36710;&amp;#22686;&amp;#21387;&amp;#20013;&amp;#20919;&amp;#22120;&amp;#20135;&amp;#19994;&amp;#25919;&amp;#31574;&amp;#35299;&amp;#35835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7773;&amp;#36710;&amp;#22686;&amp;#21387;&amp;#20013;&amp;#20919;&amp;#22120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27773;&amp;#36710;&amp;#22686;&amp;#21387;&amp;#20013;&amp;#20919;&amp;#221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7773;&amp;#36710;&amp;#22686;&amp;#21387;&amp;#20013;&amp;#20919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2016-2020&amp;#24180;&amp;#19990;&amp;#30028;&amp;#27773;&amp;#36710;&amp;#22686;&amp;#21387;&amp;#20013;&amp;#20919;&amp;#22120;&amp;#20135;&amp;#19994;&amp;#21457;&amp;#23637;&amp;#20998;&amp;#26512;&lt;/span&gt;&lt;/span&gt;&lt;/div&gt;&lt;div&gt;&lt;span style="font-size: small;"&gt;&lt;span style="font-family: Arial;"&gt;&amp;#19968;&amp;#12289;&amp;#19990;&amp;#30028;&amp;#27773;&amp;#36710;&amp;#22686;&amp;#21387;&amp;#20013;&amp;#20919;&amp;#22120;&amp;#20135;&amp;#19994;&amp;#21457;&amp;#23637;&amp;#24773;&amp;#20917;&amp;#20998;&amp;#26512;&lt;/span&gt;&lt;/span&gt;&lt;/div&gt;&lt;div&gt;&lt;span style="font-size: small;"&gt;&lt;span style="font-family: Arial;"&gt;&amp;#20108;&amp;#12289;&amp;#19990;&amp;#30028;&amp;#27773;&amp;#36710;&amp;#22686;&amp;#21387;&amp;#20013;&amp;#20919;&amp;#22120;&amp;#20135;&amp;#19994;&amp;#35268;&amp;#27169;&amp;#20998;&amp;#26512;&lt;/span&gt;&lt;/span&gt;&lt;/div&gt;&lt;div&gt;&lt;span style="font-size: small;"&gt;&lt;span style="font-family: Arial;"&gt;&amp;#19977;&amp;#12289;&amp;#19990;&amp;#30028;&amp;#27773;&amp;#36710;&amp;#22686;&amp;#21387;&amp;#20013;&amp;#20919;&amp;#22120;&amp;#20135;&amp;#19994;&amp;#25216;&amp;#26415;&amp;#29616;&amp;#29366;&amp;#20998;&amp;#26512;&lt;/span&gt;&lt;/span&gt;&lt;/div&gt;&lt;div&gt;&lt;span style="font-size: small;"&gt;&lt;span style="font-family: Arial;"&gt;&amp;#22235;&amp;#12289;2016-2020&amp;#24180;&amp;#19990;&amp;#30028;&amp;#27773;&amp;#36710;&amp;#22686;&amp;#21387;&amp;#20013;&amp;#20919;&amp;#22120;&amp;#24212;&amp;#29992;&amp;#24773;&amp;#20917;&amp;#20998;&amp;#26512;&lt;/span&gt;&lt;/span&gt;&lt;/div&gt;&lt;div&gt;&lt;span style="font-size: small;"&gt;&lt;span style="font-family: Arial;"&gt;&amp;#31532;&amp;#20108;&amp;#33410;2016-2020&amp;#24180;&amp;#19990;&amp;#30028;&amp;#27773;&amp;#36710;&amp;#22686;&amp;#21387;&amp;#20013;&amp;#20919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773;&amp;#36710;&amp;#22686;&amp;#21387;&amp;#20013;&amp;#20919;&amp;#22120;&amp;#24066;&amp;#22330;&amp;#21457;&amp;#23637;&amp;#20998;&amp;#26512;&lt;/span&gt;&lt;/span&gt;&lt;/div&gt;&lt;div&gt;&lt;span style="font-size: small;"&gt;&lt;span style="font-family: Arial;"&gt;&amp;#20108;&amp;#12289;&amp;#26085;&amp;#26412;&amp;#27773;&amp;#36710;&amp;#22686;&amp;#21387;&amp;#20013;&amp;#20919;&amp;#22120;&amp;#24066;&amp;#22330;&amp;#21457;&amp;#23637;&amp;#20998;&amp;#26512;&lt;/span&gt;&lt;/span&gt;&lt;/div&gt;&lt;div&gt;&lt;span style="font-size: small;"&gt;&lt;span style="font-family: Arial;"&gt;&amp;#19977;&amp;#12289;&amp;#35199;&amp;#27431;&amp;#22320;&amp;#21306;&amp;#27773;&amp;#36710;&amp;#22686;&amp;#21387;&amp;#20013;&amp;#20919;&amp;#2212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7773;&amp;#36710;&amp;#22686;&amp;#21387;&amp;#20013;&amp;#20919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2016-2020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&gt;&lt;span style="font-size: small;"&gt;&lt;span style="font-family: Arial;"&gt;&amp;#31532;&amp;#19977;&amp;#33410;2016-2020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&gt;&lt;span style="font-size: small;"&gt;&lt;span style="font-family: Arial;"&gt;&amp;#22235;&amp;#12289;2016-2020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&amp;#20013;&amp;#22269;&amp;#27773;&amp;#36710;&amp;#38646;&amp;#37096;&amp;#20214;&amp;#20877;&amp;#21046;&amp;#36896;&amp;#25216;&amp;#26415;&amp;#36798;&amp;#22269;&amp;#38469;&amp;#20808;&amp;#36827;&amp;#27700;&amp;#24179;&lt;/span&gt;&lt;/span&gt;&lt;/div&gt;&lt;div&gt;&lt;span style="font-size: small;"&gt;&lt;span style="font-family: Arial;"&gt;&amp;#31532;&amp;#20116;&amp;#33410;2016-2020&amp;#24180;&amp;#20013;&amp;#22269;&amp;#27773;&amp;#36710;&amp;#38646;&amp;#37096;&amp;#2021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22686;&amp;#21387;&amp;#20013;&amp;#2091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22686;&amp;#21387;&amp;#20013;&amp;#20919;&amp;#22120;&amp;#20135;&amp;#21697;&amp;#20379;&amp;#32473;&amp;#20998;&amp;#26512;&lt;/span&gt;&lt;/span&gt;&lt;/div&gt;&lt;div&gt;&lt;span style="font-size: small;"&gt;&lt;span style="font-family: Arial;"&gt;&amp;#19968;&amp;#12289;2016-2020&amp;#24180;&amp;#20013;&amp;#22269;&amp;#27773;&amp;#36710;&amp;#22686;&amp;#21387;&amp;#20013;&amp;#20919;&amp;#22120;&amp;#20135;&amp;#37327;&amp;#20998;&amp;#26512;&lt;/span&gt;&lt;/span&gt;&lt;/div&gt;&lt;div&gt;&lt;span style="font-size: small;"&gt;&lt;span style="font-family: Arial;"&gt;&amp;#20108;&amp;#12289;&amp;#27773;&amp;#36710;&amp;#22686;&amp;#21387;&amp;#20013;&amp;#20919;&amp;#22120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773;&amp;#36710;&amp;#22686;&amp;#21387;&amp;#20013;&amp;#20919;&amp;#22120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7773;&amp;#36710;&amp;#22686;&amp;#21387;&amp;#20013;&amp;#20919;&amp;#2212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7773;&amp;#36710;&amp;#22686;&amp;#21387;&amp;#20013;&amp;#20919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7773;&amp;#36710;&amp;#22686;&amp;#21387;&amp;#20013;&amp;#20919;&amp;#22120;&amp;#34892;&amp;#19994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73;&amp;#36710;&amp;#22686;&amp;#21387;&amp;#20013;&amp;#20919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38646;&amp;#37096;&amp;#20214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38646;&amp;#37096;&amp;#20214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38646;&amp;#37096;&amp;#20214;&amp;#34892;&amp;#19994;&amp;#36127;&amp;#20538;&amp;#29575;&amp;#24773;&amp;#20917;&amp;#20998;&amp;#26512;&lt;/span&gt;&lt;/span&gt;&lt;/div&gt;&lt;div&gt;&lt;span style="font-size: small;"&gt;&lt;span style="font-family: Arial;"&gt;&amp;#31532;&amp;#20108;&amp;#33410;2016-2020&amp;#24180;&amp;#20013;&amp;#22269;&amp;#27773;&amp;#36710;&amp;#38646;&amp;#37096;&amp;#20214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38646;&amp;#37096;&amp;#20214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6-2020&amp;#24180;&amp;#20013;&amp;#22269;&amp;#27773;&amp;#36710;&amp;#38646;&amp;#37096;&amp;#20214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6-2020&amp;#24180;&amp;#20013;&amp;#22269;&amp;#27773;&amp;#36710;&amp;#38646;&amp;#37096;&amp;#20214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2016-2020&amp;#24180;&amp;#20013;&amp;#22269;&amp;#27773;&amp;#36710;&amp;#38646;&amp;#3709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8646;&amp;#37096;&amp;#2021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8646;&amp;#37096;&amp;#20214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7773;&amp;#36710;&amp;#38646;&amp;#37096;&amp;#20214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38646;&amp;#37096;&amp;#20214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013;&amp;#22269;&amp;#27773;&amp;#36710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73;&amp;#36710;&amp;#22686;&amp;#21387;&amp;#20013;&amp;#2091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73;&amp;#36710;&amp;#22686;&amp;#21387;&amp;#20013;&amp;#2091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27773;&amp;#36710;&amp;#22686;&amp;#21387;&amp;#20013;&amp;#20919;&amp;#22120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5105;&amp;#22269;&amp;#27773;&amp;#36710;&amp;#22686;&amp;#21387;&amp;#20013;&amp;#20919;&amp;#22120;&amp;#25152;&amp;#23646;&amp;#34892;&amp;#19994;&amp;#36827;&amp;#21475;&amp;#37329;&amp;#39069;&amp;#20998;&amp;#26512;&lt;/span&gt;&lt;/span&gt;&lt;/div&gt;&lt;div&gt;&lt;span style="font-size: small;"&gt;&lt;span style="font-family: Arial;"&gt;&amp;#19977;&amp;#12289;2016-2020&amp;#24180;&amp;#25105;&amp;#22269;&amp;#27773;&amp;#36710;&amp;#22686;&amp;#21387;&amp;#20013;&amp;#20919;&amp;#22120;&amp;#25152;&amp;#23646;&amp;#34892;&amp;#19994;&amp;#36827;&amp;#21475;&amp;#20215;&amp;#26684;&amp;#20998;&amp;#26512;&lt;/span&gt;&lt;/span&gt;&lt;/div&gt;&lt;div&gt;&lt;span style="font-size: small;"&gt;&lt;span style="font-family: Arial;"&gt;&amp;#22235;&amp;#12289;2016-2020&amp;#24180;&amp;#25105;&amp;#22269;&amp;#27773;&amp;#36710;&amp;#22686;&amp;#21387;&amp;#20013;&amp;#20919;&amp;#22120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6-2020&amp;#24180;&amp;#20013;&amp;#22269;&amp;#27773;&amp;#36710;&amp;#22686;&amp;#21387;&amp;#20013;&amp;#2091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27773;&amp;#36710;&amp;#22686;&amp;#21387;&amp;#20013;&amp;#20919;&amp;#22120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5105;&amp;#22269;&amp;#27773;&amp;#36710;&amp;#22686;&amp;#21387;&amp;#20013;&amp;#20919;&amp;#22120;&amp;#25152;&amp;#23646;&amp;#34892;&amp;#19994;&amp;#20986;&amp;#21475;&amp;#37329;&amp;#39069;&amp;#20998;&amp;#26512;&lt;/span&gt;&lt;/span&gt;&lt;/div&gt;&lt;div&gt;&lt;span style="font-size: small;"&gt;&lt;span style="font-family: Arial;"&gt;&amp;#19977;&amp;#12289;2016-2020&amp;#24180;&amp;#25105;&amp;#22269;&amp;#27773;&amp;#36710;&amp;#22686;&amp;#21387;&amp;#20013;&amp;#20919;&amp;#22120;&amp;#25152;&amp;#23646;&amp;#34892;&amp;#19994;&amp;#20986;&amp;#21475;&amp;#20215;&amp;#26684;&amp;#20998;&amp;#26512;&lt;/span&gt;&lt;/span&gt;&lt;/div&gt;&lt;div&gt;&lt;span style="font-size: small;"&gt;&lt;span style="font-family: Arial;"&gt;&amp;#22235;&amp;#12289;2016-2020&amp;#24180;&amp;#25105;&amp;#22269;&amp;#27773;&amp;#36710;&amp;#22686;&amp;#21387;&amp;#20013;&amp;#20919;&amp;#22120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2686;&amp;#21387;&amp;#20013;&amp;#20919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7773;&amp;#36710;&amp;#22686;&amp;#21387;&amp;#20013;&amp;#20919;&amp;#2212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73;&amp;#36710;&amp;#22686;&amp;#21387;&amp;#20013;&amp;#2091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73;&amp;#36710;&amp;#22686;&amp;#21387;&amp;#20013;&amp;#20919;&amp;#22120;&amp;#25216;&amp;#26415;&amp;#30340;&amp;#31574;&amp;#30053;&lt;/span&gt;&lt;/span&gt;&lt;/div&gt;&lt;div&gt;&lt;span style="font-size: small;"&gt;&lt;span style="font-family: Arial;"&gt;&amp;#31532;&amp;#20108;&amp;#33410;&amp;#20013;&amp;#22269;&amp;#27773;&amp;#36710;&amp;#22686;&amp;#21387;&amp;#20013;&amp;#20919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105;&amp;#22269;&amp;#27773;&amp;#36710;&amp;#22686;&amp;#21387;&amp;#20013;&amp;#20919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6-2020&amp;#24180;&amp;#21326;&amp;#21271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6-2020&amp;#24180;&amp;#19996;&amp;#21271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6-2020&amp;#24180;&amp;#21326;&amp;#19996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20&amp;#24180;&amp;#20013;&amp;#21335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6-2020&amp;#24180;&amp;#20013;&amp;#21335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5199;&amp;#21335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6-2020&amp;#24180;&amp;#35199;&amp;#21335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20&amp;#24180;&amp;#35199;&amp;#21271;&amp;#22320;&amp;#21306;&amp;#27773;&amp;#36710;&amp;#22686;&amp;#21387;&amp;#20013;&amp;#20919;&amp;#22120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7773;&amp;#36710;&amp;#22686;&amp;#21387;&amp;#20013;&amp;#20919;&amp;#22120;&amp;#22320;&amp;#20301;&amp;#20998;&amp;#26512;&lt;/span&gt;&lt;/span&gt;&lt;/div&gt;&lt;div&gt;&lt;span style="font-size: small;"&gt;&lt;span style="font-family: Arial;"&gt;&amp;#19977;&amp;#12289;2016-2020&amp;#24180;&amp;#35199;&amp;#21271;&amp;#22320;&amp;#21306;&amp;#27773;&amp;#36710;&amp;#22686;&amp;#21387;&amp;#20013;&amp;#20919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2686;&amp;#21387;&amp;#20013;&amp;#20919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7773;&amp;#36710;&amp;#22686;&amp;#21387;&amp;#20013;&amp;#20919;&amp;#22120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2686;&amp;#21387;&amp;#20013;&amp;#20919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7773;&amp;#36710;&amp;#22686;&amp;#21387;&amp;#20013;&amp;#20919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7773;&amp;#36710;&amp;#22686;&amp;#21387;&amp;#20013;&amp;#20919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7773;&amp;#36710;&amp;#22686;&amp;#21387;&amp;#20013;&amp;#20919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36710;&amp;#22686;&amp;#21387;&amp;#20013;&amp;#20919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7773;&amp;#36710;&amp;#22686;&amp;#21387;&amp;#20013;&amp;#20919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73;&amp;#36710;&amp;#22686;&amp;#21387;&amp;#20013;&amp;#20919;&amp;#22120;&amp;#30340;&amp;#33829;&amp;#38144;&amp;#31574;&amp;#30053;&amp;#20998;&amp;#26512;&lt;/b&gt;&lt;/span&gt;&lt;/span&gt;&lt;/div&gt;&lt;div&gt;&lt;span style="font-size: small;"&gt;&lt;span style="font-family: Arial;"&gt;&amp;#31532;&amp;#19968;&amp;#33410;2016-2020&amp;#24180;&amp;#27773;&amp;#36710;&amp;#38646;&amp;#37197;&amp;#20214;&amp;#34892;&amp;#19994;&amp;#33829;&amp;#38144;&amp;#27169;&amp;#24335;&amp;#20998;&amp;#26512;&lt;/span&gt;&lt;/span&gt;&lt;/div&gt;&lt;div&gt;&lt;span style="font-size: small;"&gt;&lt;span style="font-family: Arial;"&gt;&amp;#19968;&amp;#12289;&amp;#20013;&amp;#22269;&amp;#27773;&amp;#36710;&amp;#22686;&amp;#21387;&amp;#20013;&amp;#20919;&amp;#22120;&amp;#20986;&amp;#21475;&amp;#28192;&amp;#36947;&lt;/span&gt;&lt;/span&gt;&lt;/div&gt;&lt;div&gt;&lt;span style="font-size: small;"&gt;&lt;span style="font-family: Arial;"&gt;&amp;#20108;&amp;#12289;&amp;#20013;&amp;#22269;&amp;#27773;&amp;#36710;&amp;#38646;&amp;#37197;&amp;#20214;&amp;#20225;&amp;#19994;&amp;#30340;&amp;#33829;&amp;#38144;&amp;#27169;&amp;#24335;&amp;#36873;&amp;#25321;&lt;/span&gt;&lt;/span&gt;&lt;/div&gt;&lt;div&gt;&lt;span style="font-size: small;"&gt;&lt;span style="font-family: Arial;"&gt;&amp;#19977;&amp;#12289;&amp;#20013;&amp;#22269;&amp;#27773;&amp;#36710;&amp;#38646;&amp;#37197;&amp;#20214;&amp;#38144;&amp;#21806;&amp;#28192;&amp;#36947;&amp;#27169;&amp;#24335;&lt;/span&gt;&lt;/span&gt;&lt;/div&gt;&lt;div&gt;&lt;span style="font-size: small;"&gt;&lt;span style="font-family: Arial;"&gt;&amp;#22235;&amp;#12289;&amp;#27773;&amp;#37197;&amp;#36229;&amp;#24066;&amp;#25104;&amp;#20026;&amp;#27773;&amp;#36710;&amp;#22686;&amp;#21387;&amp;#20013;&amp;#20919;&amp;#22120;&amp;#26032;&amp;#30340;&amp;#38144;&amp;#21806;&amp;#27169;&amp;#24335;&lt;/span&gt;&lt;/span&gt;&lt;/div&gt;&lt;div&gt;&lt;span style="font-size: small;"&gt;&lt;span style="font-family: Arial;"&gt;&amp;#31532;&amp;#20108;&amp;#33410;2016-2020&amp;#24180;&amp;#20013;&amp;#22269;&amp;#27773;&amp;#36710;&amp;#22686;&amp;#21387;&amp;#20013;&amp;#20919;&amp;#22120;&amp;#20225;&amp;#19994;&amp;#33829;&amp;#38144;&amp;#28192;&amp;#36947;&amp;#26500;&amp;#24314;&lt;/span&gt;&lt;/span&gt;&lt;/div&gt;&lt;div&gt;&lt;span style="font-size: small;"&gt;&lt;span style="font-family: Arial;"&gt;&amp;#19968;&amp;#12289;&amp;#21152;&amp;#20837;&amp;#36328;&amp;#22269;&amp;#27773;&amp;#36710;&amp;#20844;&amp;#21496;&amp;#30340;&amp;#20840;&amp;#29699;&amp;#37319;&amp;#36141;&amp;#20043;&amp;#36335;&lt;/span&gt;&lt;/span&gt;&lt;/div&gt;&lt;div&gt;&lt;span style="font-size: small;"&gt;&lt;span style="font-family: Arial;"&gt;&amp;#20108;&amp;#12289;&amp;#21152;&amp;#20837;&amp;#36328;&amp;#22269;&amp;#27773;&amp;#36710;&amp;#38646;&amp;#37096;&amp;#20214;&amp;#20844;&amp;#21496;&amp;#30340;&amp;#20840;&amp;#29699;&amp;#37319;&amp;#36141;&amp;#20307;&amp;#31995;&lt;/span&gt;&lt;/span&gt;&lt;/div&gt;&lt;div&gt;&lt;span style="font-size: small;"&gt;&lt;span style="font-family: Arial;"&gt;&amp;#19977;&amp;#12289;&amp;#21152;&amp;#20837;&amp;#22269;&amp;#20869;&amp;#27773;&amp;#36710;&amp;#38598;&amp;#22242;&amp;#38598;&amp;#20013;&amp;#37319;&amp;#36141;&amp;#19982;&amp;#37197;&amp;#22871;&amp;#20307;&amp;#31995;&lt;/span&gt;&lt;/span&gt;&lt;/div&gt;&lt;div&gt;&lt;span style="font-size: small;"&gt;&lt;span style="font-family: Arial;"&gt;&amp;#22235;&amp;#12289;&amp;#36827;&amp;#20837;&amp;#27773;&amp;#36710;&amp;#21806;&amp;#21518;&amp;#32500;&amp;#20462;&amp;#26381;&amp;#21153;&amp;#20307;&amp;#31995;&lt;/span&gt;&lt;/span&gt;&lt;/div&gt;&lt;div&gt;&lt;span style="font-size: small;"&gt;&lt;span style="font-family: Arial;"&gt;&amp;#20116;&amp;#12289;&amp;#36827;&amp;#20837;&amp;#27773;&amp;#37197;&amp;#24066;&amp;#22330;(&amp;#22478;)&amp;#38144;&amp;#21806;&amp;#28192;&amp;#36947;&lt;/span&gt;&lt;/span&gt;&lt;/div&gt;&lt;div&gt;&lt;span style="font-size: small;"&gt;&lt;span style="font-family: Arial;"&gt;&amp;#20845;&amp;#12289;&amp;#24314;&amp;#31435;&amp;#21644;&amp;#36827;&amp;#20837;&amp;#27773;&amp;#36710;&amp;#38646;&amp;#37096;&amp;#20214;&amp;#36830;&amp;#38145;&amp;#38144;&amp;#21806;&amp;#20307;&amp;#31995;&lt;/span&gt;&lt;/span&gt;&lt;/div&gt;&lt;div&gt;&lt;span style="font-size: small;"&gt;&lt;span style="font-family: Arial;"&gt;&amp;#19971;&amp;#12289;&amp;#24320;&amp;#25299;&amp;#30005;&amp;#23376;&amp;#21830;&amp;#21153;&amp;#38144;&amp;#21806;&amp;#28192;&amp;#36947;&lt;/span&gt;&lt;/span&gt;&lt;/div&gt;&lt;div&gt;&lt;span style="font-size: small;"&gt;&lt;span style="font-family: Arial;"&gt;&amp;#31532;&amp;#19977;&amp;#33410;2016-2020&amp;#24180;&amp;#27773;&amp;#36710;&amp;#38646;&amp;#37197;&amp;#20214;&amp;#30340;&amp;#32593;&amp;#32476;&amp;#33829;&amp;#38144;&lt;/span&gt;&lt;/span&gt;&lt;/div&gt;&lt;div&gt;&lt;span style="font-size: small;"&gt;&lt;span style="font-family: Arial;"&gt;&amp;#19968;&amp;#12289;&amp;#20013;&amp;#22269;&amp;#27773;&amp;#36710;&amp;#38646;&amp;#37197;&amp;#20214;&amp;#32593;&amp;#32476;&amp;#21270;&amp;#32463;&amp;#338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37197;&amp;#20214;&amp;#32593;&amp;#32476;&amp;#21270;&amp;#32463;&amp;#33829;&amp;#20248;&amp;#21183;&lt;/span&gt;&lt;/span&gt;&lt;/div&gt;&lt;div&gt;&lt;span style="font-size: small;"&gt;&lt;span style="font-family: Arial;"&gt;&amp;#19977;&amp;#12289;&amp;#32593;&amp;#32476;&amp;#21270;&amp;#26159;&amp;#27773;&amp;#36710;&amp;#37197;&amp;#20214;&amp;#32463;&amp;#33829;&amp;#30340;&amp;#24517;&amp;#32463;&amp;#20043;&amp;#36335;&lt;/span&gt;&lt;/span&gt;&lt;/div&gt;&lt;div&gt;&lt;span style="font-size: small;"&gt;&lt;span style="font-family: Arial;"&gt;&amp;#31532;&amp;#22235;&amp;#33410;2016-2020&amp;#24180;&amp;#20013;&amp;#22269;&amp;#27773;&amp;#36710;&amp;#22686;&amp;#21387;&amp;#20013;&amp;#20919;&amp;#22120;&amp;#33829;&amp;#38144;&amp;#26381;&amp;#21153;&amp;#20307;&amp;#31995;&amp;#37325;&amp;#26500;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&gt;&lt;span style="font-size: small;"&gt;&lt;span style="font-family: Arial;"&gt;&amp;#20108;&amp;#12289;&amp;#33829;&amp;#38144;&amp;#26381;&amp;#21153;&amp;#26032;&amp;#20307;&amp;#31995;&amp;#26500;&amp;#24314;&amp;#21407;&amp;#21017;&lt;/span&gt;&lt;/span&gt;&lt;/div&gt;&lt;div&gt;&lt;span style="font-size: small;"&gt;&lt;span style="font-family: Arial;"&gt;&amp;#19977;&amp;#12289;&amp;#33829;&amp;#38144;&amp;#26381;&amp;#21153;&amp;#26032;&amp;#20307;&amp;#31995;&amp;#32467;&amp;#26500;&amp;#21450;&amp;#32844;&amp;#33021;&lt;/span&gt;&lt;/span&gt;&lt;/div&gt;&lt;div&gt;&lt;span style="font-size: small;"&gt;&lt;span style="font-family: Arial;"&gt;&amp;#22235;&amp;#12289;&amp;#33829;&amp;#38144;&amp;#26381;&amp;#21153;&amp;#26032;&amp;#20307;&amp;#31995;&amp;#30340;&amp;#26377;&amp;#21033;&amp;#20043;&amp;#22788;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5105;&amp;#22269;&amp;#27773;&amp;#36710;&amp;#22686;&amp;#21387;&amp;#20013;&amp;#20919;&amp;#2212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6-2020&amp;#24180;&amp;#25105;&amp;#22269;&amp;#27773;&amp;#36710;&amp;#22686;&amp;#21387;&amp;#20013;&amp;#20919;&amp;#2212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27773;&amp;#36710;&amp;#22686;&amp;#21387;&amp;#20013;&amp;#20919;&amp;#22120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20&amp;#24180;&amp;#20013;&amp;#22269;&amp;#27773;&amp;#36710;&amp;#22686;&amp;#21387;&amp;#20013;&amp;#20919;&amp;#2212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2022-2028&amp;#24180;&amp;#25105;&amp;#22269;&amp;#27773;&amp;#36710;&amp;#22686;&amp;#21387;&amp;#20013;&amp;#20919;&amp;#2212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 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2016-2020&amp;#24180;&amp;#25105;&amp;#22269;&amp;#27773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34892;&amp;#19994;&amp;#20027;&amp;#35201;&amp;#32463;&amp;#27982;&amp;#25968;&amp;#25454;&amp;#20998;&amp;#26512;&lt;/span&gt;&lt;/span&gt;&lt;/div&gt;&lt;div&gt;&lt;span style="font-size: small;"&gt;&lt;span style="font-family: Arial;"&gt;&amp;#22235;&amp;#12289;2016-2020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2016-2020&amp;#24180;&amp;#25105;&amp;#22269;&amp;#27773;&amp;#36710;&amp;#34892;&amp;#19994;&amp;#21457;&amp;#23637;&amp;#24773;&amp;#20917;&amp;#30740;&amp;#31350;&lt;/span&gt;&lt;/span&gt;&lt;/div&gt;&lt;div&gt;&lt;span style="font-size: small;"&gt;&lt;span style="font-family: Arial;"&gt;&amp;#19968;&amp;#12289;&amp;#27773;&amp;#36710;&amp;#34892;&amp;#19994;&amp;#32593;&amp;#27665;&amp;#20851;&amp;#27880;&amp;#36235;&amp;#21183;&lt;/span&gt;&lt;/span&gt;&lt;/div&gt;&lt;div&gt;&lt;span style="font-size: small;"&gt;&lt;span style="font-family: Arial;"&gt;&amp;#20108;&amp;#12289;&amp;#32593;&amp;#27665;&amp;#20154;&amp;#32676;&amp;#23646;&amp;#24615;&lt;/span&gt;&lt;/span&gt;&lt;/div&gt;&lt;div&gt;&lt;span style="font-size: small;"&gt;&lt;span style="font-family: Arial;"&gt;&amp;#31532;&amp;#22235;&amp;#33410;2016-2020&amp;#24180;&amp;#25105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22235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#12298;&amp;#21313;&amp;#22235;&amp;#20116;&amp;#27773;&amp;#36710;&amp;#20135;&amp;#19994;&amp;#21457;&amp;#23637;&amp;#35268;&amp;#21010;&amp;#12299;&amp;#30446;&amp;#26631;&lt;/span&gt;&lt;/span&gt;&lt;/div&gt;&lt;div&gt;&lt;span style="font-size: small;"&gt;&lt;span style="font-family: Arial;"&gt;&amp;#19977;&amp;#12289;&amp;ldquo;&amp;#21313;&amp;#22235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22235;&amp;#12289;&amp;#20027;&amp;#35201;&amp;#30465;&amp;#24066;&amp;#21313;&amp;#22235;&amp;#20116;&amp;#27773;&amp;#36710;&amp;#20135;&amp;#19994;&amp;#21457;&amp;#23637;&amp;#35268;&amp;#21010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0998;&amp;#26512;&lt;/span&gt;&lt;/span&gt;&lt;/div&gt;&lt;div&gt;&lt;span style="font-size: small;"&gt;&lt;span style="font-family: Arial;"&gt;&amp;#31532;&amp;#19977;&amp;#33410;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5105;&amp;#22269;&amp;#27773;&amp;#36710;&amp;#22686;&amp;#21387;&amp;#20013;&amp;#20919;&amp;#22120;&amp;#19979;&amp;#28216;&amp;#20854;&amp;#20182;&amp;#34892;&amp;#19994;&amp;#20998;&amp;#26512;&lt;/b&gt;&lt;/span&gt;&lt;/span&gt;&lt;/div&gt;&lt;div&gt;&lt;span style="font-size: small;"&gt;&lt;span style="font-family: Arial;"&gt;&amp;#31532;&amp;#19968;&amp;#33410;2016-2020&amp;#24180;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5972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5972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2016-2020&amp;#24180;&amp;#27773;&amp;#36710;&amp;#36710;&amp;#36523;&amp;#21450;&amp;#2534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36710;&amp;#36523;&amp;#21450;&amp;#25346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36710;&amp;#36523;&amp;#21450;&amp;#25346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36710;&amp;#36523;&amp;#21450;&amp;#25346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36710;&amp;#36523;&amp;#21450;&amp;#25346;&amp;#36710;&amp;#21046;&amp;#36896;&amp;#34892;&amp;#19994;&amp;#36130;&amp;#21153;&amp;#36816;&amp;#33829;&amp;#24773;&amp;#20917;&lt;/span&gt;&lt;/span&gt;&lt;/div&gt;&lt;div&gt;&lt;span style="font-size: small;"&gt;&lt;span style="font-family: Arial;"&gt;&amp;#20116;&amp;#12289;&amp;#27773;&amp;#36710;&amp;#36710;&amp;#36523;&amp;#21450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2016-2020&amp;#24180;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0462;&amp;#29702;&amp;#34892;&amp;#19994;&amp;#35268;&amp;#27169;&amp;#20998;&amp;#26512;&lt;/span&gt;&lt;/span&gt;&lt;/div&gt;&lt;div&gt;&lt;span style="font-size: small;"&gt;&lt;span style="font-family: Arial;"&gt;&amp;#20108;&amp;#12289;&amp;#27773;&amp;#36710;&amp;#20462;&amp;#29702;&amp;#34892;&amp;#19994;&amp;#29983;&amp;#20135;&amp;#24773;&amp;#20917;&lt;/span&gt;&lt;/span&gt;&lt;/div&gt;&lt;div&gt;&lt;span style="font-size: small;"&gt;&lt;span style="font-family: Arial;"&gt;&amp;#19977;&amp;#12289;&amp;#27773;&amp;#36710;&amp;#20462;&amp;#29702;&amp;#34892;&amp;#19994;&amp;#38656;&amp;#27714;&amp;#24773;&amp;#20917;&lt;/span&gt;&lt;/span&gt;&lt;/div&gt;&lt;div&gt;&lt;span style="font-size: small;"&gt;&lt;span style="font-family: Arial;"&gt;&amp;#22235;&amp;#12289;&amp;#27773;&amp;#36710;&amp;#20462;&amp;#29702;&amp;#34892;&amp;#19994;&amp;#36130;&amp;#21153;&amp;#36816;&amp;#33829;&amp;#24773;&amp;#20917;&lt;/span&gt;&lt;/span&gt;&lt;/div&gt;&lt;div&gt;&lt;span style="font-size: small;"&gt;&lt;span style="font-family: Arial;"&gt;&amp;#20116;&amp;#12289;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05;&amp;#22269;&amp;#27773;&amp;#36710;&amp;#22686;&amp;#21387;&amp;#20013;&amp;#20919;&amp;#22120;&amp;#20027;&amp;#35201;&amp;#20225;&amp;#19994;&amp;#20998;&amp;#26512;&lt;/b&gt;&lt;/span&gt;&lt;/span&gt;&lt;/div&gt;&lt;div&gt;&lt;span style="font-size: small;"&gt;&lt;span style="font-family: Arial;"&gt;&amp;#31532;&amp;#19968;&amp;#33410;&amp;#25196;&amp;#24030;&amp;#22025;&amp;#21644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6125;&amp;#27953;&amp;#28909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96;&amp;#39118;&amp;#36125;&amp;#27953;&amp;#28909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35;&amp;#24029;&amp;#21335;&amp;#20805;&amp;#24247;&amp;#36798;&amp;#27773;&amp;#36710;&amp;#38646;&amp;#37096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149;&amp;#24030;&amp;#33322;&amp;#22825;&amp;#20975;&amp;#2343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5196;&amp;#24030;&amp;#25442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041;&amp;#26031;&amp;#36798;&amp;#20919;&amp;#21364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84;&amp;#38451;&amp;#21326;&amp;#38081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842;&amp;#22478;&amp;#24066;&amp;#24503;&amp;#36890;&amp;#20132;&amp;#36890;&amp;#22120;&amp;#2644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7773;&amp;#36710;&amp;#22686;&amp;#21387;&amp;#20013;&amp;#20919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7773;&amp;#36710;&amp;#22686;&amp;#21387;&amp;#20013;&amp;#20919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7773;&amp;#36710;&amp;#22686;&amp;#21387;&amp;#20013;&amp;#20919;&amp;#22120;&amp;#30340;&amp;#26410;&amp;#26469;&amp;#21457;&amp;#23637;&amp;#23637;&amp;#26395;&lt;/span&gt;&lt;/span&gt;&lt;/div&gt;&lt;div&gt;&lt;span style="font-size: small;"&gt;&lt;span style="font-family: Arial;"&gt;&amp;#20108;&amp;#12289;&amp;#20013;&amp;#22269;&amp;#27773;&amp;#36710;&amp;#22686;&amp;#21387;&amp;#20013;&amp;#20919;&amp;#22120;&amp;#34892;&amp;#19994;&amp;#30340;&amp;#21457;&amp;#23637;&amp;#36235;&amp;#21183;&lt;/span&gt;&lt;/span&gt;&lt;/div&gt;&lt;div&gt;&lt;span style="font-size: small;"&gt;&lt;span style="font-family: Arial;"&gt;&amp;#19977;&amp;#12289;&amp;#20013;&amp;#22269;&amp;#27773;&amp;#36710;&amp;#22686;&amp;#21387;&amp;#20013;&amp;#20919;&amp;#22120;&amp;#34892;&amp;#19994;&amp;#38754;&amp;#20020;&amp;#30340;&amp;#21457;&amp;#23637;&amp;#26426;&amp;#36935;&lt;/span&gt;&lt;/span&gt;&lt;/div&gt;&lt;div&gt;&lt;span style="font-size: small;"&gt;&lt;span style="font-family: Arial;"&gt;&amp;#31532;&amp;#20108;&amp;#33410;2022-2028&amp;#24180;&amp;#20013;&amp;#22269;&amp;#27773;&amp;#36710;&amp;#22686;&amp;#21387;&amp;#20013;&amp;#20919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773;&amp;#36710;&amp;#22686;&amp;#21387;&amp;#20013;&amp;#20919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22686;&amp;#21387;&amp;#20013;&amp;#20919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773;&amp;#36710;&amp;#22686;&amp;#21387;&amp;#20013;&amp;#20919;&amp;#22120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27773;&amp;#36710;&amp;#22686;&amp;#21387;&amp;#20013;&amp;#20919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20379;&amp;#24212;&amp;#24773;&amp;#20917;&amp;#39044;&amp;#27979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7773;&amp;#36710;&amp;#22686;&amp;#21387;&amp;#20013;&amp;#20919;&amp;#22120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27773;&amp;#36710;&amp;#22686;&amp;#21387;&amp;#20013;&amp;#20919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7773;&amp;#36710;&amp;#22686;&amp;#21387;&amp;#20013;&amp;#20919;&amp;#22120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2022-2028&amp;#24180;&amp;#27773;&amp;#36710;&amp;#22686;&amp;#21387;&amp;#20013;&amp;#20919;&amp;#2212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7773;&amp;#36710;&amp;#22686;&amp;#21387;&amp;#20013;&amp;#20919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27773;&amp;#36710;&amp;#22686;&amp;#21387;&amp;#20013;&amp;#20919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27773;&amp;#36710;&amp;#22686;&amp;#21387;&amp;#20013;&amp;#20919;&amp;#22120;&amp;#34892;&amp;#19994;&amp;#30408;&amp;#21033;&amp;#22240;&amp;#32032;&lt;/span&gt;&lt;/span&gt;&lt;/div&gt;&lt;div&gt;&lt;span style="font-size: small;"&gt;&lt;span style="font-family: Arial;"&gt;&amp;#31532;&amp;#19977;&amp;#33410;2022-2028&amp;#24180;&amp;#27773;&amp;#36710;&amp;#22686;&amp;#21387;&amp;#20013;&amp;#20919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773;&amp;#36710;&amp;#22686;&amp;#21387;&amp;#20013;&amp;#20919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27773;&amp;#36710;&amp;#22686;&amp;#21387;&amp;#20013;&amp;#20919;&amp;#22120;&amp;#34892;&amp;#19994;&amp;#31454;&amp;#20105;&amp;#39118;&amp;#38505;&lt;/span&gt;&lt;/span&gt;&lt;/div&gt;&lt;div&gt;&lt;span style="font-size: small;"&gt;&lt;span style="font-family: Arial;"&gt;&amp;#22235;&amp;#12289;2022-2028&amp;#24180;&amp;#20013;&amp;#22269;&amp;#27773;&amp;#36710;&amp;#22686;&amp;#21387;&amp;#20013;&amp;#20919;&amp;#22120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7773;&amp;#36710;&amp;#22686;&amp;#21387;&amp;#20013;&amp;#20919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27773;&amp;#36710;&amp;#22686;&amp;#21387;&amp;#20013;&amp;#20919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73;&amp;#36710;&amp;#22686;&amp;#21387;&amp;#20013;&amp;#20919;&amp;#22120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7773;&amp;#36710;&amp;#22686;&amp;#21387;&amp;#20013;&amp;#20919;&amp;#2212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27773;&amp;#36710;&amp;#22686;&amp;#21387;&amp;#20013;&amp;#20919;&amp;#22120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7773;&amp;#36710;&amp;#22686;&amp;#21387;&amp;#20013;&amp;#20919;&amp;#22120;&amp;#24066;&amp;#22330;&amp;#35268;&amp;#27169;&amp;#21464;&amp;#21270;&amp;#36235;&amp;#21183;&amp;#22270;&lt;/span&gt;&lt;/span&gt;&lt;/div&gt;&lt;div&gt;&lt;span style="font-size: small;"&gt;&lt;span style="font-family: Arial;"&gt;&amp;#22270;&amp;#34920;&amp;#65306;2016-2020&amp;#24180;&amp;#25105;&amp;#22269;&amp;#27773;&amp;#36710;&amp;#22686;&amp;#21387;&amp;#20013;&amp;#20919;&amp;#22120;&amp;#24066;&amp;#22330;&amp;#38656;&amp;#27714;&amp;#37327;&amp;#20998;&amp;#26512;&lt;/span&gt;&lt;/span&gt;&lt;/div&gt;&lt;div&gt;&lt;span style="font-size: small;"&gt;&lt;span style="font-family: Arial;"&gt;&amp;#22270;&amp;#34920;&amp;#65306;2016-2020&amp;#24180;&amp;#25105;&amp;#22269;&amp;#27773;&amp;#36710;&amp;#22686;&amp;#21387;&amp;#20013;&amp;#20919;&amp;#22120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6127;&amp;#20538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6127;&amp;#20538;&amp;#21464;&amp;#21270;&amp;#36235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25968;&amp;#37327;&amp;#24635;&amp;#2030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22.html"&gt;http://www.cction.com/report/202209/31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