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2180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2180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2180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4.html"&gt;http://www.cction.com/report/202203/27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2180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7/178136.html"&gt;&lt;span style="font-size: small;"&gt;&lt;span style="font-family: Arial;"&gt;&amp;#27773;&amp;#36710;&amp;#38646;&amp;#218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9366;&amp;#20917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9366;&amp;#20917;&amp;#20998;&amp;#26512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7773;&amp;#36710;&amp;#38646;&amp;#2180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7773;&amp;#36710;&amp;#38646;&amp;#2180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8646;&amp;#21806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7773;&amp;#36710;&amp;#38646;&amp;#21806;&amp;#34892;&amp;#19994;&amp;#23450;&amp;#20041;&amp;#21450;&amp;#20998;&amp;#31867;&lt;/span&gt;&lt;/span&gt;&lt;/div&gt;&lt;div&gt;&lt;span style="font-size: small;"&gt;&lt;span style="font-family: Arial;"&gt;&amp;#20108;&amp;#12289;&amp;#27773;&amp;#36710;&amp;#38646;&amp;#21806;&amp;#34892;&amp;#19994;&amp;#32463;&amp;#27982;&amp;#29305;&amp;#24615;&lt;/span&gt;&lt;/span&gt;&lt;/div&gt;&lt;div&gt;&lt;span style="font-size: small;"&gt;&lt;span style="font-family: Arial;"&gt;&amp;#19977;&amp;#12289;&amp;#27773;&amp;#36710;&amp;#38646;&amp;#21806;&amp;#34892;&amp;#19994;&amp;#20135;&amp;#19994;&amp;#38142;&amp;#31616;&amp;#20171;&lt;/span&gt;&lt;/span&gt;&lt;/div&gt;&lt;div&gt;&lt;span style="font-size: small;"&gt;&lt;span style="font-family: Arial;"&gt;&amp;#31532;&amp;#20108;&amp;#33410;&amp;#27773;&amp;#36710;&amp;#38646;&amp;#218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73;&amp;#36710;&amp;#38646;&amp;#2180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7773;&amp;#36710;&amp;#38646;&amp;#2180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7773;&amp;#36710;&amp;#38646;&amp;#2180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7773;&amp;#36710;&amp;#38646;&amp;#2180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773;&amp;#36710;&amp;#38646;&amp;#2180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773;&amp;#36710;&amp;#38646;&amp;#2180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773;&amp;#36710;&amp;#38646;&amp;#2180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7773;&amp;#36710;&amp;#38646;&amp;#21806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73;&amp;#36710;&amp;#38646;&amp;#21806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7773;&amp;#36710;&amp;#38646;&amp;#21806;&amp;#25152;&amp;#23646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&amp;#27773;&amp;#36710;&amp;#38646;&amp;#21806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27773;&amp;#36710;&amp;#38646;&amp;#21806;&amp;#25152;&amp;#23646;&amp;#34892;&amp;#19994;&amp;#25216;&amp;#26415;&amp;#19987;&amp;#21033;&amp;#29366;&amp;#20917;&amp;#20998;&amp;#26512;&lt;/span&gt;&lt;/span&gt;&lt;/div&gt;&lt;div&gt;&lt;span style="font-size: small;"&gt;&lt;span style="font-family: Arial;"&gt;&amp;#19968;&amp;#12289;&amp;#27773;&amp;#36710;&amp;#38646;&amp;#2180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38646;&amp;#2180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38646;&amp;#2180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7773;&amp;#36710;&amp;#38646;&amp;#21806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8646;&amp;#21806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7773;&amp;#36710;&amp;#38646;&amp;#21806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38646;&amp;#2180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38646;&amp;#21806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38646;&amp;#21806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38646;&amp;#2180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7773;&amp;#36710;&amp;#38646;&amp;#21806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0013;&amp;#22269;&amp;#27773;&amp;#36710;&amp;#38646;&amp;#21806;&amp;#34892;&amp;#19994;&amp;#20379;&amp;#32473;&amp;#20998;&amp;#26512;&lt;/span&gt;&lt;/span&gt;&lt;/div&gt;&lt;div&gt;&lt;span style="font-size: small;"&gt;&lt;span style="font-family: Arial;"&gt;&amp;#20108;&amp;#12289;2015-2019&amp;#24180;&amp;#20013;&amp;#22269;&amp;#27773;&amp;#36710;&amp;#38646;&amp;#2180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38646;&amp;#2180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38646;&amp;#2180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73;&amp;#36710;&amp;#38646;&amp;#2180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8646;&amp;#2180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38646;&amp;#2180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38646;&amp;#2180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7773;&amp;#36710;&amp;#38646;&amp;#2180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773;&amp;#36710;&amp;#38646;&amp;#2180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73;&amp;#36710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7773;&amp;#36710;&amp;#38646;&amp;#21806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7773;&amp;#36710;&amp;#38646;&amp;#2180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8646;&amp;#2180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222;&amp;#22823;&amp;#27773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2269;&amp;#26426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0013;&amp;#22269;&amp;#27491;&amp;#36890;&amp;#27773;&amp;#36710;&amp;#26381;&amp;#211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4191;&amp;#27719;&amp;#27773;&amp;#36710;&amp;#26381;&amp;#21153;&amp;#32929;&amp;#20221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20116;&amp;#33410;&amp;#21033;&amp;#26143;&amp;#34892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&amp;#20013;&amp;#2131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&amp;#27993;&amp;#27743;&amp;#29289;&amp;#20135;&amp;#20803;&amp;#36890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&amp;#24191;&amp;#29289;&amp;#27773;&amp;#361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&amp;#19978;&amp;#28023;&amp;#27704;&amp;#36798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&amp;#22825;&amp;#27941;&amp;#24066;&amp;#28009;&amp;#29289;&amp;#26426;&amp;#30005;&amp;#27773;&amp;#3671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9046;&amp;#224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38646;&amp;#2180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7773;&amp;#36710;&amp;#38646;&amp;#2180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0;&amp;#38646;&amp;#2180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773;&amp;#36710;&amp;#38646;&amp;#21806;&amp;#34892;&amp;#19994;&amp;#19978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7773;&amp;#36710;&amp;#38646;&amp;#2180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36710;&amp;#38646;&amp;#2180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773;&amp;#36710;&amp;#38646;&amp;#21806;&amp;#34892;&amp;#19994;&amp;#19979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773;&amp;#36710;&amp;#38646;&amp;#2180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7773;&amp;#36710;&amp;#38646;&amp;#2180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7773;&amp;#36710;&amp;#38646;&amp;#2180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7773;&amp;#36710;&amp;#38646;&amp;#2180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7773;&amp;#36710;&amp;#38646;&amp;#21806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7773;&amp;#36710;&amp;#38646;&amp;#21806;&amp;#34892;&amp;#19994;&amp;#20135;&amp;#21697;&amp;#20215;&amp;#26684;&amp;#36208;&amp;#21183;&amp;#39044;&amp;#27979;&amp;#20998;&amp;#26512;&lt;/span&gt;&lt;/span&gt;&lt;/div&gt;&lt;div&gt;&lt;span style="font-size: small;"&gt;&lt;span style="font-family: Arial;"&gt;&amp;#31532;&amp;#20845;&amp;#33410;2022-2028&amp;#24180;&amp;#25105;&amp;#22269;&amp;#27773;&amp;#36710;&amp;#38646;&amp;#2180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38646;&amp;#21806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27773;&amp;#36710;&amp;#38646;&amp;#2180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773;&amp;#36710;&amp;#38646;&amp;#2180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773;&amp;#36710;&amp;#38646;&amp;#2180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7773;&amp;#36710;&amp;#38646;&amp;#2180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7773;&amp;#36710;&amp;#38646;&amp;#21806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7773;&amp;#36710;&amp;#38646;&amp;#2180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38646;&amp;#2180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7773;&amp;#36710;&amp;#38646;&amp;#21806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773;&amp;#36710;&amp;#38646;&amp;#2180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7773;&amp;#36710;&amp;#38646;&amp;#2180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7773;&amp;#36710;&amp;#38646;&amp;#21806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7773;&amp;#36710;&amp;#38646;&amp;#2180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&amp;#27773;&amp;#36710;&amp;#38646;&amp;#21806;&amp;#24066;&amp;#22330;&amp;#20215;&amp;#26684;&amp;#36208;&amp;#21183;&amp;#22270;&lt;/span&gt;&lt;/span&gt;&lt;/div&gt;&lt;div&gt;&lt;span style="font-size: small;"&gt;&lt;span style="font-family: Arial;"&gt;&amp;#22270;&amp;#34920;2022-2028&amp;#24180;&amp;#20013;&amp;#22269;&amp;#27773;&amp;#36710;&amp;#38646;&amp;#21806;&amp;#20135;&amp;#37327;&amp;#21450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7773;&amp;#36710;&amp;#38646;&amp;#21806;&amp;#24066;&amp;#22330;&amp;#20215;&amp;#26684;&amp;#36208;&amp;#21183;&amp;#39044;&amp;#27979;&amp;#20998;&amp;#26512;&lt;/span&gt;&lt;/span&gt;&lt;/div&gt;&lt;div&gt;&lt;span style="font-size: small;"&gt;&lt;span style="font-family: Arial;"&gt;&amp;#22270;&amp;#34920;2015-2019&amp;#24180;&amp;#25105;&amp;#22269;&amp;#27773;&amp;#36710;&amp;#38646;&amp;#21806;&amp;#24066;&amp;#22330;&amp;#35268;&amp;#27169;&amp;#20998;&amp;#21306;&amp;#22495;&amp;#32479;&amp;#35745;&amp;#34920;&lt;/span&gt;&lt;/span&gt;&lt;/div&gt;&lt;div&gt;&lt;span style="font-size: small;"&gt;&lt;span style="font-family: Arial;"&gt;&amp;#22270;&amp;#34920;2015-2019&amp;#24180;&amp;#20013;&amp;#22269;&amp;#27773;&amp;#36710;&amp;#38646;&amp;#2180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7773;&amp;#36710;&amp;#38646;&amp;#2180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2015-2019&amp;#24180;&amp;#20013;&amp;#22269;&amp;#27773;&amp;#36710;&amp;#38646;&amp;#2180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2015-2019&amp;#24180;&amp;#20013;&amp;#22269;&amp;#27773;&amp;#36710;&amp;#38646;&amp;#2180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2015-2019&amp;#24180;&amp;#20013;&amp;#22269;&amp;#27773;&amp;#36710;&amp;#38646;&amp;#2180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2015-2019&amp;#24180;&amp;#20013;&amp;#22269;&amp;#27773;&amp;#36710;&amp;#38646;&amp;#21806;&amp;#25152;&amp;#23646;&amp;#34892;&amp;#19994;&amp;#24635;&amp;#20135;&amp;#20540;&amp;#20998;&amp;#26512;&lt;/span&gt;&lt;/span&gt;&lt;/div&gt;&lt;div&gt;&lt;span style="font-size: small;"&gt;&lt;span style="font-family: Arial;"&gt;&amp;#22270;&amp;#34920;2015-2019&amp;#24180;&amp;#20013;&amp;#22269;&amp;#27773;&amp;#36710;&amp;#38646;&amp;#21806;&amp;#25152;&amp;#23646;&amp;#34892;&amp;#19994;&amp;#25104;&amp;#26412;&amp;#36153;&amp;#29992;&amp;#32467;&amp;#26500;&amp;#21464;&amp;#2116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4.html"&gt;http://www.cction.com/report/202203/27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