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627;&amp;#29827;&amp;#21319;&amp;#38477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627;&amp;#29827;&amp;#21319;&amp;#38477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627;&amp;#29827;&amp;#21319;&amp;#38477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1.html"&gt;http://www.cction.com/report/202112/25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9627;&amp;#29827;&amp;#21319;&amp;#38477;&amp;#22120;&amp;#19968;&amp;#33324;&amp;#30001;&amp;#20197;&amp;#19979;&amp;#20960;&amp;#37096;&amp;#20998;&amp;#32452;&amp;#25104;&amp;#65306;&amp;#25805;&amp;#32437;&amp;#26426;&amp;#26500;&amp;#65288;&amp;#25671;&amp;#33218;&amp;#25110;&amp;#30005;&amp;#21160;&amp;#25511;&amp;#21046;&amp;#31995;&amp;#32479;&amp;#65289;&amp;#12289;&amp;#20256;&amp;#21160;&amp;#26426;&amp;#26500;&amp;#65288;&amp;#40831;&amp;#36718;&amp;#12289;&amp;#40831;&amp;#26495;&amp;#25110;&amp;#40831;&amp;#26465;,&amp;#40831;&amp;#36718;&amp;#36719;&amp;#36724;&amp;#21870;&amp;#21512;&amp;#26426;&amp;#26500;&amp;#65289;&amp;#12289;&amp;#29627;&amp;#29827;&amp;#21319;&amp;#38477;&amp;#26426;&amp;#26500;&amp;#65288;&amp;#21319;&amp;#38477;&amp;#33218;&amp;#12289;&amp;#36816;&amp;#21160;&amp;#25176;&amp;#26550;&amp;#65289;&amp;#12289;&amp;#29627;&amp;#29827;&amp;#25903;&amp;#25215;&amp;#26426;&amp;#26500;&amp;#65288;&amp;#29627;&amp;#29827;&amp;#25176;&amp;#26550;&amp;#65289;&amp;#21450;&amp;#27490;&amp;#21160;&amp;#24377;&amp;#31783;&amp;#12289;&amp;#24179;&amp;#34913;&amp;#24377;&amp;#317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627;&amp;#29827;&amp;#21319;&amp;#38477;&amp;#22120;&amp;#34892;&amp;#19994;&amp;#20998;&amp;#26512;&amp;#19982;&amp;#26410;&amp;#26469;&amp;#21457;&amp;#23637;&amp;#36235;&amp;#21183;&amp;#25253;&amp;#21578;&amp;#12299;&amp;#20849;&amp;#21313;&amp;#20845;&amp;#31456; &amp;#12290;&amp;#39318;&amp;#20808;&amp;#20171;&amp;#32461;&amp;#20102;&amp;#27773;&amp;#36710;&amp;#29627;&amp;#29827;&amp;#21319;&amp;#38477;&amp;#22120;&amp;#34892;&amp;#19994;&amp;#24066;&amp;#22330;&amp;#21457;&amp;#23637;&amp;#29615;&amp;#22659;&amp;#12289;&amp;#27773;&amp;#36710;&amp;#29627;&amp;#29827;&amp;#21319;&amp;#38477;&amp;#22120;&amp;#25972;&amp;#20307;&amp;#36816;&amp;#34892;&amp;#24577;&amp;#21183;&amp;#31561;&amp;#65292;&amp;#25509;&amp;#30528;&amp;#20998;&amp;#26512;&amp;#20102;&amp;#27773;&amp;#36710;&amp;#29627;&amp;#29827;&amp;#21319;&amp;#38477;&amp;#22120;&amp;#34892;&amp;#19994;&amp;#24066;&amp;#22330;&amp;#36816;&amp;#34892;&amp;#30340;&amp;#29616;&amp;#29366;&amp;#65292;&amp;#28982;&amp;#21518;&amp;#20171;&amp;#32461;&amp;#20102;&amp;#27773;&amp;#36710;&amp;#29627;&amp;#29827;&amp;#21319;&amp;#38477;&amp;#22120;&amp;#24066;&amp;#22330;&amp;#31454;&amp;#20105;&amp;#26684;&amp;#23616;&amp;#12290;&amp;#38543;&amp;#21518;&amp;#65292;&amp;#25253;&amp;#21578;&amp;#23545;&amp;#27773;&amp;#36710;&amp;#29627;&amp;#29827;&amp;#21319;&amp;#38477;&amp;#22120;&amp;#20570;&amp;#20102;&amp;#37325;&amp;#28857;&amp;#20225;&amp;#19994;&amp;#32463;&amp;#33829;&amp;#29366;&amp;#20917;&amp;#20998;&amp;#26512;&amp;#65292;&amp;#26368;&amp;#21518;&amp;#20998;&amp;#26512;&amp;#20102;&amp;#27773;&amp;#36710;&amp;#29627;&amp;#29827;&amp;#21319;&amp;#38477;&amp;#22120;&amp;#34892;&amp;#19994;&amp;#21457;&amp;#23637;&amp;#36235;&amp;#21183;&amp;#19982;&amp;#25237;&amp;#36164;&amp;#39044;&amp;#27979;&amp;#12290;&amp;#24744;&amp;#33509;&amp;#24819;&amp;#23545;&amp;#27773;&amp;#36710;&amp;#29627;&amp;#29827;&amp;#21319;&amp;#38477;&amp;#22120;&amp;#20135;&amp;#19994;&amp;#26377;&amp;#20010;&amp;#31995;&amp;#32479;&amp;#30340;&amp;#20102;&amp;#35299;&amp;#25110;&amp;#32773;&amp;#24819;&amp;#25237;&amp;#36164;&amp;#27773;&amp;#36710;&amp;#29627;&amp;#29827;&amp;#21319;&amp;#3847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828.html"&gt;&lt;span style="font-size: small;"&gt;&lt;span style="font-family: Arial;"&gt;&amp;#27773;&amp;#36710;&amp;#29627;&amp;#29827;&amp;#21319;&amp;#38477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773;&amp;#36710;&amp;#29627;&amp;#29827;&amp;#21319;&amp;#38477;&amp;#22120;&amp;#23450;&amp;#20041;&lt;/span&gt;&lt;/span&gt;&lt;/div&gt;&lt;div&gt;&lt;span style="font-size: small;"&gt;&lt;span style="font-family: Arial;"&gt;&amp;#31532;&amp;#20108;&amp;#33410; &amp;#27773;&amp;#36710;&amp;#29627;&amp;#29827;&amp;#21319;&amp;#38477;&amp;#22120;&amp;#34892;&amp;#19994;&amp;#21457;&amp;#23637;&amp;#21382;&amp;#31243;&lt;/span&gt;&lt;/span&gt;&lt;/div&gt;&lt;div&gt;&lt;span style="font-size: small;"&gt;&lt;span style="font-family: Arial;"&gt;&amp;#31532;&amp;#19977;&amp;#33410; &amp;#27773;&amp;#36710;&amp;#29627;&amp;#29827;&amp;#21319;&amp;#38477;&amp;#22120;&amp;#20998;&amp;#31867;&amp;#24773;&amp;#20917;&lt;/span&gt;&lt;/span&gt;&lt;/div&gt;&lt;div&gt;&lt;span style="font-size: small;"&gt;&lt;span style="font-family: Arial;"&gt;&amp;#31532;&amp;#22235;&amp;#33410; &amp;#27773;&amp;#36710;&amp;#29627;&amp;#29827;&amp;#21319;&amp;#3847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9627;&amp;#29827;&amp;#21319;&amp;#3847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9627;&amp;#29827;&amp;#21319;&amp;#3847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7773;&amp;#36710;&amp;#29627;&amp;#29827;&amp;#21319;&amp;#3847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773;&amp;#36710;&amp;#29627;&amp;#29827;&amp;#21319;&amp;#3847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9627;&amp;#29827;&amp;#21319;&amp;#38477;&amp;#22120;&amp;#29983;&amp;#20135;&amp;#29616;&amp;#29366;&amp;#20998;&amp;#26512;&lt;/b&gt;&lt;/span&gt;&lt;/span&gt;&lt;/div&gt;&lt;div&gt;&lt;span style="font-size: small;"&gt;&lt;span style="font-family: Arial;"&gt;&amp;#31532;.&amp;#19968;&amp;#33410; &amp;#27773;&amp;#36710;&amp;#29627;&amp;#29827;&amp;#21319;&amp;#38477;&amp;#22120;&amp;#34892;&amp;#19994;&amp;#24635;&amp;#20307;&amp;#35268;&amp;#27169;&lt;/span&gt;&lt;/span&gt;&lt;/div&gt;&lt;div&gt;&lt;span style="font-size: small;"&gt;&lt;span style="font-family: Arial;"&gt;&amp;#31532;&amp;#20108;&amp;#33410; &amp;#27773;&amp;#36710;&amp;#29627;&amp;#29827;&amp;#21319;&amp;#38477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773;&amp;#36710;&amp;#29627;&amp;#29827;&amp;#21319;&amp;#38477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73;&amp;#36710;&amp;#29627;&amp;#29827;&amp;#21319;&amp;#38477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73;&amp;#36710;&amp;#29627;&amp;#29827;&amp;#21319;&amp;#38477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9627;&amp;#29827;&amp;#21319;&amp;#38477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9627;&amp;#29827;&amp;#21319;&amp;#38477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773;&amp;#36710;&amp;#29627;&amp;#29827;&amp;#21319;&amp;#38477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73;&amp;#36710;&amp;#29627;&amp;#29827;&amp;#21319;&amp;#3847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73;&amp;#36710;&amp;#29627;&amp;#29827;&amp;#21319;&amp;#38477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9627;&amp;#29827;&amp;#21319;&amp;#38477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73;&amp;#36710;&amp;#29627;&amp;#29827;&amp;#21319;&amp;#38477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773;&amp;#36710;&amp;#29627;&amp;#29827;&amp;#21319;&amp;#38477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773;&amp;#36710;&amp;#29627;&amp;#29827;&amp;#21319;&amp;#38477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9627;&amp;#29827;&amp;#21319;&amp;#38477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9627;&amp;#29827;&amp;#21319;&amp;#38477;&amp;#22120;&amp;#24066;&amp;#22330;&amp;#31454;&amp;#20105;&amp;#31574;&amp;#30053;&amp;#20998;&amp;#26512;&lt;/span&gt;&lt;/span&gt;&lt;/div&gt;&lt;div&gt;&lt;span style="font-size: small;"&gt;&lt;span style="font-family: Arial;"&gt;&amp;#19968;&amp;#12289;&amp;#27773;&amp;#36710;&amp;#29627;&amp;#29827;&amp;#21319;&amp;#38477;&amp;#22120;&amp;#24066;&amp;#22330;&amp;#22686;&amp;#38271;&amp;#28508;&amp;#21147;&amp;#20998;&amp;#26512;&lt;/span&gt;&lt;/span&gt;&lt;/div&gt;&lt;div&gt;&lt;span style="font-size: small;"&gt;&lt;span style="font-family: Arial;"&gt;&amp;#20108;&amp;#12289;&amp;#27773;&amp;#36710;&amp;#29627;&amp;#29827;&amp;#21319;&amp;#38477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73;&amp;#36710;&amp;#29627;&amp;#29827;&amp;#21319;&amp;#38477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29627;&amp;#29827;&amp;#21319;&amp;#38477;&amp;#22120;&amp;#24066;&amp;#22330;&amp;#31454;&amp;#20105;&amp;#36235;&amp;#21183;&lt;/span&gt;&lt;/span&gt;&lt;/div&gt;&lt;div&gt;&lt;span style="font-size: small;"&gt;&lt;span style="font-family: Arial;"&gt;&amp;#20108;&amp;#12289;2022-2028&amp;#24180;&amp;#27773;&amp;#36710;&amp;#29627;&amp;#29827;&amp;#21319;&amp;#38477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9627;&amp;#29827;&amp;#21319;&amp;#3847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9627;&amp;#29827;&amp;#21319;&amp;#38477;&amp;#22120;&amp;#34892;&amp;#19994;&amp;#25237;&amp;#36164;&amp;#19982;&amp;#21457;&amp;#23637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7773;&amp;#36710;&amp;#29627;&amp;#29827;&amp;#21319;&amp;#38477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73;&amp;#36710;&amp;#29627;&amp;#29827;&amp;#21319;&amp;#38477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29627;&amp;#29827;&amp;#21319;&amp;#3847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9627;&amp;#29827;&amp;#21319;&amp;#38477;&amp;#22120;&amp;#27169;&amp;#24335;&lt;/span&gt;&lt;/span&gt;&lt;/div&gt;&lt;div&gt;&lt;span style="font-size: small;"&gt;&lt;span style="font-family: Arial;"&gt;&amp;#19977;&amp;#12289;2019&amp;#24180;&amp;#27773;&amp;#36710;&amp;#29627;&amp;#29827;&amp;#21319;&amp;#38477;&amp;#22120;&amp;#25237;&amp;#36164;&amp;#26426;&amp;#20250;&lt;/span&gt;&lt;/span&gt;&lt;/div&gt;&lt;div&gt;&lt;span style="font-size: small;"&gt;&lt;span style="font-family: Arial;"&gt;&amp;#22235;&amp;#12289;2019&amp;#24180;&amp;#27773;&amp;#36710;&amp;#29627;&amp;#29827;&amp;#21319;&amp;#38477;&amp;#22120;&amp;#25237;&amp;#36164;&amp;#26032;&amp;#26041;&amp;#21521;&lt;/span&gt;&lt;/span&gt;&lt;/div&gt;&lt;div&gt;&lt;span style="font-size: small;"&gt;&lt;span style="font-family: Arial;"&gt;&amp;#31532;&amp;#19977;&amp;#33410; &amp;#27773;&amp;#36710;&amp;#29627;&amp;#29827;&amp;#21319;&amp;#38477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73;&amp;#36710;&amp;#29627;&amp;#29827;&amp;#21319;&amp;#38477;&amp;#22120;&amp;#24066;&amp;#22330;&amp;#30340;&amp;#21457;&amp;#23637;&amp;#21069;&amp;#26223;&lt;/span&gt;&lt;/span&gt;&lt;/div&gt;&lt;div&gt;&lt;span style="font-size: small;"&gt;&lt;span style="font-family: Arial;"&gt;&amp;#20108;&amp;#12289;2019&amp;#24180;&amp;#27773;&amp;#36710;&amp;#29627;&amp;#29827;&amp;#21319;&amp;#38477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9627;&amp;#29827;&amp;#21319;&amp;#3847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29627;&amp;#29827;&amp;#21319;&amp;#38477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9627;&amp;#29827;&amp;#21319;&amp;#38477;&amp;#22120;&amp;#21457;&amp;#23637;&amp;#20998;&amp;#26512;&lt;/span&gt;&lt;/span&gt;&lt;/div&gt;&lt;div&gt;&lt;span style="font-size: small;"&gt;&lt;span style="font-family: Arial;"&gt;&amp;#20108;&amp;#12289;&amp;#26410;&amp;#26469;&amp;#27773;&amp;#36710;&amp;#29627;&amp;#29827;&amp;#21319;&amp;#38477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773;&amp;#36710;&amp;#29627;&amp;#29827;&amp;#21319;&amp;#38477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9627;&amp;#29827;&amp;#21319;&amp;#38477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73;&amp;#36710;&amp;#29627;&amp;#29827;&amp;#21319;&amp;#38477;&amp;#22120;&amp;#20135;&amp;#19994;&amp;#29992;&amp;#25143;&amp;#24230;&amp;#20998;&amp;#26512;&lt;/b&gt;&lt;/span&gt;&lt;/span&gt;&lt;/div&gt;&lt;div&gt;&lt;span style="font-size: small;"&gt;&lt;span style="font-family: Arial;"&gt;&amp;#31532;.&amp;#19968;&amp;#33410; &amp;#27773;&amp;#36710;&amp;#29627;&amp;#29827;&amp;#21319;&amp;#38477;&amp;#22120;&amp;#20135;&amp;#19994;&amp;#29992;&amp;#25143;&amp;#35748;&amp;#30693;&amp;#31243;&amp;#24230;&lt;/span&gt;&lt;/span&gt;&lt;/div&gt;&lt;div&gt;&lt;span style="font-size: small;"&gt;&lt;span style="font-family: Arial;"&gt;&amp;#31532;&amp;#20108;&amp;#33410; &amp;#27773;&amp;#36710;&amp;#29627;&amp;#29827;&amp;#21319;&amp;#38477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9627;&amp;#29827;&amp;#21319;&amp;#38477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773;&amp;#36710;&amp;#29627;&amp;#29827;&amp;#21319;&amp;#38477;&amp;#22120;&amp;#23384;&amp;#22312;&amp;#30340;&amp;#38382;&amp;#39064;&lt;/span&gt;&lt;/span&gt;&lt;/div&gt;&lt;div&gt;&lt;span style="font-size: small;"&gt;&lt;span style="font-family: Arial;"&gt;&amp;#31532;&amp;#20108;&amp;#33410; &amp;#27773;&amp;#36710;&amp;#29627;&amp;#29827;&amp;#21319;&amp;#38477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9627;&amp;#29827;&amp;#21319;&amp;#38477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9627;&amp;#29827;&amp;#21319;&amp;#38477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9627;&amp;#29827;&amp;#21319;&amp;#38477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29627;&amp;#29827;&amp;#21319;&amp;#3847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9627;&amp;#29827;&amp;#21319;&amp;#38477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9790;&amp;#23433;&amp;#24066;&amp;#26124;&amp;#33635;&amp;#27773;&amp;#36710;&amp;#29627;&amp;#29827;&amp;#21319;&amp;#38477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 &amp;#39030;&amp;#31435;&amp;#28155;&amp;#32764;&amp;#27773;&amp;#36710;&amp;#37096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 &amp;#20048;&amp;#28165;&amp;#24066;&amp;#26085;&amp;#21319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 &amp;#28145;&amp;#22323;&amp;#33879;&amp;#29260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 &amp;#23425;&amp;#27874;&amp;#24066;&amp;#37150;&amp;#24030;&amp;#21319;&amp;#30408;&amp;#27773;&amp;#371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9627;&amp;#29827;&amp;#21319;&amp;#38477;&amp;#22120;&amp;#22320;&amp;#21306;&amp;#38144;&amp;#21806;&amp;#20998;&amp;#26512;&lt;/b&gt;&lt;/span&gt;&lt;/span&gt;&lt;/div&gt;&lt;div&gt;&lt;span style="font-size: small;"&gt;&lt;span style="font-family: Arial;"&gt;&amp;#19968;&amp;#12289;&amp;#27773;&amp;#36710;&amp;#29627;&amp;#29827;&amp;#21319;&amp;#38477;&amp;#22120;&amp;#21508;&amp;#22320;&amp;#21306;&amp;#23545;&amp;#27604;&amp;#38144;&amp;#21806;&amp;#20998;&amp;#26512;&lt;/span&gt;&lt;/span&gt;&lt;/div&gt;&lt;div&gt;&lt;span style="font-size: small;"&gt;&lt;span style="font-family: Arial;"&gt;&amp;#20108;&amp;#12289;&amp;#27773;&amp;#36710;&amp;#29627;&amp;#29827;&amp;#21319;&amp;#38477;&amp;#2212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7773;&amp;#36710;&amp;#29627;&amp;#29827;&amp;#21319;&amp;#38477;&amp;#2212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7773;&amp;#36710;&amp;#29627;&amp;#29827;&amp;#21319;&amp;#38477;&amp;#2212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7773;&amp;#36710;&amp;#29627;&amp;#29827;&amp;#21319;&amp;#38477;&amp;#2212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9627;&amp;#29827;&amp;#21319;&amp;#38477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amp;#19968;&amp;#12289;&amp;#27773;&amp;#36710;&amp;#29627;&amp;#29827;&amp;#21319;&amp;#38477;&amp;#22120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73;&amp;#36710;&amp;#29627;&amp;#29827;&amp;#21319;&amp;#38477;&amp;#2212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773;&amp;#36710;&amp;#29627;&amp;#29827;&amp;#21319;&amp;#38477;&amp;#2212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27773;&amp;#36710;&amp;#29627;&amp;#29827;&amp;#21319;&amp;#38477;&amp;#22120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23395;&amp;#24230;GDP&amp;#22686;&amp;#38271;&amp;#29575;&amp;#65288;%&amp;#65289;&lt;/span&gt;&lt;/span&gt;&lt;/div&gt;&lt;div&gt;&lt;span style="font-size: small;"&gt;&lt;span style="font-family: Arial;"&gt;&amp;#22270;&amp;#34920;2015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&amp;#65306;2015-2019&amp;#24180;&amp;#25105;&amp;#22269;&amp;#27773;&amp;#36710;&amp;#29627;&amp;#29827;&amp;#21319;&amp;#38477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773;&amp;#36710;&amp;#29627;&amp;#29827;&amp;#21319;&amp;#38477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773;&amp;#36710;&amp;#29627;&amp;#29827;&amp;#21319;&amp;#38477;&amp;#22120;&amp;#20135;&amp;#33021;&amp;#32479;&amp;#35745;&amp;#34920;&lt;/span&gt;&lt;/span&gt;&lt;/div&gt;&lt;div&gt;&lt;span style="font-size: small;"&gt;&lt;span style="font-family: Arial;"&gt;&amp;#22270;&amp;#34920;&amp;#65306;2015-2019&amp;#24180;&amp;#25105;&amp;#22269;&amp;#27773;&amp;#36710;&amp;#29627;&amp;#29827;&amp;#21319;&amp;#38477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7773;&amp;#36710;&amp;#29627;&amp;#29827;&amp;#21319;&amp;#38477;&amp;#2212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773;&amp;#36710;&amp;#29627;&amp;#29827;&amp;#21319;&amp;#38477;&amp;#22120;&amp;#20135;&amp;#37327;&amp;#32479;&amp;#35745;&amp;#34920;&lt;/span&gt;&lt;/span&gt;&lt;/div&gt;&lt;div&gt;&lt;span style="font-size: small;"&gt;&lt;span style="font-family: Arial;"&gt;&amp;#22270;&amp;#34920;&amp;#65306;2015-2019&amp;#24180;&amp;#25105;&amp;#22269;&amp;#27773;&amp;#36710;&amp;#29627;&amp;#29827;&amp;#21319;&amp;#38477;&amp;#22120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27773;&amp;#36710;&amp;#29627;&amp;#29827;&amp;#21319;&amp;#38477;&amp;#22120;&amp;#20135;&amp;#33021;&amp;#21033;&amp;#29992;&amp;#29575;&amp;#21464;&amp;#21270;37&lt;/span&gt;&lt;/span&gt;&lt;/div&gt;&lt;div&gt;&lt;span style="font-size: small;"&gt;&lt;span style="font-family: Arial;"&gt;&amp;#22270;&amp;#34920;&amp;#12289;2015-2019&amp;#24180;&amp;#20013;&amp;#22269;&amp;#27773;&amp;#36710;&amp;#29627;&amp;#29827;&amp;#21319;&amp;#38477;&amp;#22120;&amp;#20135;&amp;#33021;&amp;#21033;&amp;#29992;&amp;#29575;&amp;#21464;&amp;#21270;37&lt;/span&gt;&lt;/span&gt;&lt;/div&gt;&lt;div&gt;&lt;span style="font-size: small;"&gt;&lt;span style="font-family: Arial;"&gt;&amp;#22270;&amp;#34920;&amp;#65306;2022-2028&amp;#24180;&amp;#20013;&amp;#22269;&amp;#27773;&amp;#36710;&amp;#29627;&amp;#29827;&amp;#21319;&amp;#38477;&amp;#22120;&amp;#20135;&amp;#37327;&amp;#21450;&amp;#22686;&amp;#38271;&amp;#29575;&amp;#39044;&amp;#27979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5-2019&amp;#24180;&amp;#20013;&amp;#22269;&amp;#27773;&amp;#36710;&amp;#29627;&amp;#29827;&amp;#21319;&amp;#38477;&amp;#22120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2269;&amp;#20869;&amp;#27773;&amp;#36710;&amp;#29627;&amp;#29827;&amp;#21319;&amp;#38477;&amp;#22120;&amp;#24179;&amp;#22343;&amp;#20215;&amp;#26684;&amp;#36208;&amp;#21183;&lt;/span&gt;&lt;/span&gt;&lt;/div&gt;&lt;div&gt;&lt;span style="font-size: small;"&gt;&lt;span style="font-family: Arial;"&gt;&amp;#22270;&amp;#34920;&amp;#12289;2019&amp;#24180;&amp;#25105;&amp;#22269;&amp;#27773;&amp;#36710;&amp;#29627;&amp;#29827;&amp;#21319;&amp;#38477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2-2028&amp;#24180;&amp;#20013;&amp;#22269;&amp;#27773;&amp;#36710;&amp;#29627;&amp;#29827;&amp;#21319;&amp;#38477;&amp;#22120;&amp;#24179;&amp;#22343;&amp;#20215;&amp;#26684;&amp;#36208;&amp;#21183;&amp;#39044;&amp;#27979;&lt;/span&gt;&lt;/span&gt;&lt;/div&gt;&lt;div&gt;&lt;span style="font-size: small;"&gt;&lt;span style="font-family: Arial;"&gt;&amp;#22270;&amp;#34920;2015-2019&amp;#24180;&amp;#19981;&amp;#21516;&amp;#24615;&amp;#36136;&amp;#30340;&amp;#27773;&amp;#36710;&amp;#29627;&amp;#29827;&amp;#21319;&amp;#38477;&amp;#22120;&amp;#21152;&amp;#24037;&amp;#20225;&amp;#19994;&amp;#25968;&amp;#37327;&amp;#27604;&amp;#36739;&lt;/span&gt;&lt;/span&gt;&lt;/div&gt;&lt;div&gt;&lt;span style="font-size: small;"&gt;&lt;span style="font-family: Arial;"&gt;&amp;#22270;&amp;#34920;2019&amp;#24180;&amp;#19981;&amp;#21516;&amp;#24615;&amp;#36136;&amp;#30340;&amp;#27773;&amp;#36710;&amp;#29627;&amp;#29827;&amp;#21319;&amp;#38477;&amp;#22120;&amp;#21152;&amp;#24037;&amp;#20225;&amp;#19994;&amp;#24635;&amp;#36164;&amp;#20135;&amp;#25152;&amp;#21344;&amp;#27604;&amp;#20363;&lt;/span&gt;&lt;/span&gt;&lt;/div&gt;&lt;div&gt;&lt;span style="font-size: small;"&gt;&lt;span style="font-family: Arial;"&gt;&amp;#22270;&amp;#34920;2015-2019&amp;#24180;&amp;#20013;&amp;#22269;&amp;#27773;&amp;#36710;&amp;#29627;&amp;#29827;&amp;#21319;&amp;#38477;&amp;#22120;&amp;#21152;&amp;#24037;&amp;#20225;&amp;#19994;&amp;#20174;&amp;#19994;&amp;#20154;&amp;#21592;&amp;#32479;&amp;#35745;&lt;/span&gt;&lt;/span&gt;&lt;/div&gt;&lt;div&gt;&lt;span style="font-size: small;"&gt;&lt;span style="font-family: Arial;"&gt;&amp;#22270;&amp;#34920;2019&amp;#24180;&amp;#19981;&amp;#21516;&amp;#35268;&amp;#27169;&amp;#30340;&amp;#27773;&amp;#36710;&amp;#29627;&amp;#29827;&amp;#21319;&amp;#38477;&amp;#22120;&amp;#21152;&amp;#24037;&amp;#20225;&amp;#19994;&amp;#24037;&amp;#19994;&amp;#24635;&amp;#20135;&amp;#20540;&amp;#25152;&amp;#21344;&amp;#27604;&amp;#20363;&lt;/span&gt;&lt;/span&gt;&lt;/div&gt;&lt;div&gt;&lt;span style="font-size: small;"&gt;&lt;span style="font-family: Arial;"&gt;&amp;#22270;&amp;#34920;2019&amp;#24180;&amp;#25105;&amp;#22269;&amp;#27773;&amp;#36710;&amp;#29627;&amp;#29827;&amp;#21319;&amp;#38477;&amp;#22120;&amp;#34892;&amp;#19994;&amp;#20013;&amp;#19981;&amp;#21516;&amp;#31867;&amp;#22411;&amp;#20225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1.html"&gt;http://www.cction.com/report/202112/25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