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3410;&amp;#27833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3410;&amp;#27833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3410;&amp;#27833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80.html"&gt;http://www.cction.com/report/202204/285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3410;&amp;#27833;&amp;#22120;&amp;#65292;&amp;#39038;&amp;#21517;&amp;#24605;&amp;#20041;&amp;#65292;&amp;#23601;&amp;#26159;&amp;#24212;&amp;#29992;&amp;#22312;&amp;#27773;&amp;#36710;&amp;#19978;&amp;#38754;&amp;#65292;&amp;#36890;&amp;#36807;&amp;#26576;&amp;#31181;&amp;#26041;&amp;#24335;&amp;#25110;&amp;#26041;&amp;#27861;&amp;#26469;&amp;#36215;&amp;#21040;&amp;#33410;&amp;#30465;&amp;#36710;&amp;#36742;&amp;#29123;&amp;#26009;&amp;#25110;&amp;#20943;&amp;#23569;&amp;#29123;&amp;#26009;&amp;#28040;&amp;#32791;&amp;#30340;&amp;#19968;&amp;#31181;&amp;#35013;&amp;#32622;&amp;#12290;&amp;#27773;&amp;#36710;&amp;#24037;&amp;#19994;&amp;#30340;&amp;#36805;&amp;#29467;&amp;#21457;&amp;#23637;&amp;#21644;&amp;#20154;&amp;#20204;&amp;#29983;&amp;#27963;&amp;#27700;&amp;#24179;&amp;#30340;&amp;#26085;&amp;#30410;&amp;#25552;&amp;#39640;&amp;#65292;&amp;#25105;&amp;#22269;&amp;#24050;&amp;#32463;&amp;#27493;&amp;#20837;&amp;#27773;&amp;#36710;&amp;#26102;&amp;#20195;&amp;#65292;&amp;#19978;&amp;#36335;&amp;#36816;&amp;#34892;&amp;#30340;&amp;#36710;&amp;#36742;&amp;#26085;&amp;#30410;&amp;#22686;&amp;#22810;&amp;#65292;&amp;#22914;&amp;#27492;&amp;#24102;&amp;#26469;&amp;#20004;&amp;#20010;&amp;#20027;&amp;#35201;&amp;#38382;&amp;#39064;&amp;#65306;&amp;#33021;&amp;#28304;&amp;#30340;&amp;#28040;&amp;#32791;&amp;#21644;&amp;#29615;&amp;#22659;&amp;#30340;&amp;#27745;&amp;#26579;&amp;#12290;&amp;#20840;&amp;#19990;&amp;#30028;&amp;#37117;&amp;#22312;&amp;#23547;&amp;#25214;&amp;#19968;&amp;#31181;&amp;#26032;&amp;#22411;&amp;#30340;&amp;#27773;&amp;#36710;&amp;#33410;&amp;#33021;&amp;#26041;&amp;#2669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3410;&amp;#27833;&amp;#22120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20013;&amp;#22269;&amp;#27773;&amp;#36710;&amp;#33410;&amp;#27833;&amp;#22120;&amp;#34892;&amp;#19994;&amp;#24066;&amp;#22330;&amp;#21457;&amp;#23637;&amp;#29615;&amp;#22659;&amp;#12289;&amp;#27773;&amp;#36710;&amp;#33410;&amp;#27833;&amp;#22120;&amp;#25972;&amp;#20307;&amp;#36816;&amp;#34892;&amp;#24577;&amp;#21183;&amp;#31561;&amp;#65292;&amp;#25509;&amp;#30528;&amp;#20998;&amp;#26512;&amp;#20102;&amp;#20013;&amp;#22269;&amp;#27773;&amp;#36710;&amp;#33410;&amp;#27833;&amp;#22120;&amp;#34892;&amp;#19994;&amp;#24066;&amp;#22330;&amp;#36816;&amp;#34892;&amp;#30340;&amp;#29616;&amp;#29366;&amp;#65292;&amp;#28982;&amp;#21518;&amp;#20171;&amp;#32461;&amp;#20102;&amp;#27773;&amp;#36710;&amp;#33410;&amp;#27833;&amp;#22120;&amp;#24066;&amp;#22330;&amp;#31454;&amp;#20105;&amp;#26684;&amp;#23616;&amp;#12290;&amp;#38543;&amp;#21518;&amp;#65292;&amp;#25253;&amp;#21578;&amp;#23545;&amp;#27773;&amp;#36710;&amp;#33410;&amp;#27833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33410;&amp;#27833;&amp;#22120;&amp;#34892;&amp;#19994;&amp;#21457;&amp;#23637;&amp;#36235;&amp;#21183;&amp;#19982;&amp;#25237;&amp;#36164;&amp;#39044;&amp;#27979;&amp;#12290;&amp;#24744;&amp;#33509;&amp;#24819;&amp;#23545;&amp;#27773;&amp;#36710;&amp;#33410;&amp;#27833;&amp;#22120;&amp;#20135;&amp;#19994;&amp;#26377;&amp;#20010;&amp;#31995;&amp;#32479;&amp;#30340;&amp;#20102;&amp;#35299;&amp;#25110;&amp;#32773;&amp;#24819;&amp;#25237;&amp;#36164;&amp;#20013;&amp;#22269;&amp;#27773;&amp;#36710;&amp;#33410;&amp;#2783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007/178099.html"&gt;&lt;span style="font-size: small;"&gt;&lt;span style="font-family: Arial;"&gt;&amp;#27773;&amp;#36710;&amp;#33410;&amp;#27833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7773;&amp;#36710;&amp;#33410;&amp;#27833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7773;&amp;#36710;&amp;#33410;&amp;#27833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773;&amp;#36710;&amp;#33410;&amp;#27833;&amp;#22120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#27773;&amp;#36710;&amp;#33410;&amp;#27833;&amp;#221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33410;&amp;#27833;&amp;#22120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&amp;#27773;&amp;#36710;&amp;#33410;&amp;#27833;&amp;#22120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7773;&amp;#36710;&amp;#33410;&amp;#27833;&amp;#22120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7773;&amp;#36710;&amp;#33410;&amp;#27833;&amp;#22120;&amp;#34892;&amp;#19994;&amp;#21457;&amp;#23637;&amp;#20998;&amp;#26512;&lt;/b&gt;&lt;/span&gt;&lt;/span&gt;&lt;/div&gt;&lt;div&gt;&lt;span style="font-size: small;"&gt;&lt;span style="font-family: Arial;"&gt;&amp;#31532;&amp;#19968;&amp;#33410;&amp;#20840;&amp;#29699;&amp;#27773;&amp;#36710;&amp;#33410;&amp;#27833;&amp;#22120;&amp;#34892;&amp;#19994;&amp;#29305;&amp;#28857;&amp;#20998;&amp;#26512;&lt;/span&gt;&lt;/span&gt;&lt;/div&gt;&lt;div&gt;&lt;span style="font-size: small;"&gt;&lt;span style="font-family: Arial;"&gt;&amp;#31532;&amp;#20108;&amp;#33410;&amp;#20840;&amp;#29699;&amp;#27773;&amp;#36710;&amp;#33410;&amp;#27833;&amp;#22120;&amp;#34892;&amp;#19994;&amp;#35268;&amp;#27169;&amp;#20998;&amp;#26512;&lt;/span&gt;&lt;/span&gt;&lt;/div&gt;&lt;div&gt;&lt;span style="font-size: small;"&gt;&lt;span style="font-family: Arial;"&gt;&amp;#31532;&amp;#19977;&amp;#33410;&amp;#22269;&amp;#22806;&amp;#27773;&amp;#36710;&amp;#33410;&amp;#27833;&amp;#22120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73;&amp;#36710;&amp;#33410;&amp;#27833;&amp;#22120;&amp;#34892;&amp;#19994;&amp;#21457;&amp;#23637;&amp;#20998;&amp;#26512;&lt;/b&gt;&lt;/span&gt;&lt;/span&gt;&lt;/div&gt;&lt;div&gt;&lt;span style="font-size: small;"&gt;&lt;span style="font-family: Arial;"&gt;&amp;#31532;&amp;#19968;&amp;#33410;&amp;#25105;&amp;#22269;&amp;#27773;&amp;#36710;&amp;#33410;&amp;#27833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33410;&amp;#27833;&amp;#22120;&amp;#34892;&amp;#19994;&amp;#21457;&amp;#23637;&amp;#38454;&amp;#27573;&lt;/span&gt;&lt;/span&gt;&lt;/div&gt;&lt;div&gt;&lt;span style="font-size: small;"&gt;&lt;span style="font-family: Arial;"&gt;&amp;#20108;&amp;#12289;&amp;#25105;&amp;#22269;&amp;#27773;&amp;#36710;&amp;#33410;&amp;#27833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33410;&amp;#27833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73;&amp;#36710;&amp;#33410;&amp;#27833;&amp;#22120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105;&amp;#22269;&amp;#27773;&amp;#36710;&amp;#33410;&amp;#27833;&amp;#22120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7773;&amp;#36710;&amp;#33410;&amp;#27833;&amp;#22120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7773;&amp;#36710;&amp;#33410;&amp;#27833;&amp;#22120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7773;&amp;#36710;&amp;#33410;&amp;#27833;&amp;#22120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&amp;#25105;&amp;#22269;&amp;#27773;&amp;#36710;&amp;#33410;&amp;#27833;&amp;#22120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7773;&amp;#36710;&amp;#33410;&amp;#27833;&amp;#22120;&amp;#24066;&amp;#22330;&amp;#23450;&amp;#20215;&amp;#26426;&amp;#21046;&amp;#32452;&amp;#25104;&lt;/span&gt;&lt;/span&gt;&lt;/div&gt;&lt;div&gt;&lt;span style="font-size: small;"&gt;&lt;span style="font-family: Arial;"&gt;&amp;#20108;&amp;#12289;&amp;#27773;&amp;#36710;&amp;#33410;&amp;#27833;&amp;#22120;&amp;#24066;&amp;#22330;&amp;#20215;&amp;#26684;&amp;#24433;&amp;#21709;&amp;#22240;&amp;#32032;&lt;/span&gt;&lt;/span&gt;&lt;/div&gt;&lt;div&gt;&lt;span style="font-size: small;"&gt;&lt;span style="font-family: Arial;"&gt;&amp;#19977;&amp;#12289;&amp;#27773;&amp;#36710;&amp;#33410;&amp;#27833;&amp;#2212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73;&amp;#36710;&amp;#33410;&amp;#27833;&amp;#22120;&amp;#34892;&amp;#19994;&amp;#21457;&amp;#23637;&amp;#20998;&amp;#26512;&lt;/b&gt;&lt;/span&gt;&lt;/span&gt;&lt;/div&gt;&lt;div&gt;&lt;span style="font-size: small;"&gt;&lt;span style="font-family: Arial;"&gt;&amp;#31532;&amp;#19968;&amp;#33410;2019&amp;#24180;&amp;#20013;&amp;#22269;&amp;#27773;&amp;#36710;&amp;#33410;&amp;#27833;&amp;#22120;&amp;#25152;&amp;#23646;&amp;#34892;&amp;#19994;&amp;#21457;&amp;#23637;&amp;#29366;&amp;#20917;&lt;/span&gt;&lt;/span&gt;&lt;/div&gt;&lt;div&gt;&lt;span style="font-size: small;"&gt;&lt;span style="font-family: Arial;"&gt;&amp;#19968;&amp;#12289;2019&amp;#24180;&amp;#27773;&amp;#36710;&amp;#33410;&amp;#27833;&amp;#22120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773;&amp;#36710;&amp;#33410;&amp;#27833;&amp;#22120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7773;&amp;#36710;&amp;#33410;&amp;#27833;&amp;#22120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7773;&amp;#36710;&amp;#33410;&amp;#27833;&amp;#22120;&amp;#25152;&amp;#23646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7773;&amp;#36710;&amp;#33410;&amp;#27833;&amp;#2212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7773;&amp;#36710;&amp;#33410;&amp;#27833;&amp;#22120;&amp;#34892;&amp;#19994;&amp;#20379;&amp;#32473;&amp;#20998;&amp;#26512;&lt;/span&gt;&lt;/span&gt;&lt;/div&gt;&lt;div&gt;&lt;span style="font-size: small;"&gt;&lt;span style="font-family: Arial;"&gt;&amp;#20108;&amp;#12289;2015-2019&amp;#24180;&amp;#20013;&amp;#22269;&amp;#27773;&amp;#36710;&amp;#33410;&amp;#27833;&amp;#22120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773;&amp;#36710;&amp;#33410;&amp;#27833;&amp;#2212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7773;&amp;#36710;&amp;#33410;&amp;#27833;&amp;#2212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7773;&amp;#36710;&amp;#33410;&amp;#27833;&amp;#221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7773;&amp;#36710;&amp;#33410;&amp;#2783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7773;&amp;#36710;&amp;#33410;&amp;#27833;&amp;#22120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&amp;#20013;&amp;#22269;&amp;#27773;&amp;#36710;&amp;#33410;&amp;#27833;&amp;#22120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7773;&amp;#36710;&amp;#33410;&amp;#27833;&amp;#22120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7773;&amp;#36710;&amp;#33410;&amp;#27833;&amp;#22120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7773;&amp;#36710;&amp;#33410;&amp;#27833;&amp;#22120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7773;&amp;#36710;&amp;#33410;&amp;#27833;&amp;#22120;&amp;#39046;&amp;#22495;&amp;#25237;&amp;#36164;&amp;#20998;&amp;#26512;&lt;/span&gt;&lt;/span&gt;&lt;/div&gt;&lt;div&gt;&lt;span style="font-size: small;"&gt;&lt;span style="font-family: Arial;"&gt;&amp;#31532;&amp;#19977;&amp;#33410;&amp;#20013;&amp;#22269;&amp;#27773;&amp;#36710;&amp;#33410;&amp;#27833;&amp;#22120;&amp;#34892;&amp;#19994;&amp;#31454;&amp;#20105;&amp;#26684;&amp;#23616;&amp;#20998;&amp;#26512;&lt;/span&gt;&lt;/span&gt;&lt;/div&gt;&lt;div&gt;&lt;span style="font-size: small;"&gt;&lt;span style="font-family: Arial;"&gt;&amp;#31532;&amp;#22235;&amp;#33410;&amp;#20013;&amp;#22269;&amp;#27773;&amp;#36710;&amp;#33410;&amp;#27833;&amp;#22120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33410;&amp;#27833;&amp;#2212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27773;&amp;#36710;&amp;#33410;&amp;#27833;&amp;#22120;&amp;#20135;&amp;#19994;&amp;#32467;&amp;#26500;&amp;#20998;&amp;#26512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33410;&amp;#27833;&amp;#22120;&amp;#34892;&amp;#19994;&amp;#30340;&amp;#24847;&amp;#20041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6032;&amp;#21160;&amp;#24577;&amp;#21450;&amp;#20854;&amp;#23545;&amp;#27773;&amp;#36710;&amp;#33410;&amp;#27833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33410;&amp;#27833;&amp;#22120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33410;&amp;#27833;&amp;#22120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28023;&amp;#27779;&amp;#26426;&amp;#26800;&amp;#65288;&amp;#25196;&amp;#24030;&amp;#6528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&amp;#21033;&amp;#25104;&amp;#65288;&amp;#21313;&amp;#22576;&amp;#65289;&amp;#27773;&amp;#36710;&amp;#38646;&amp;#37096;&amp;#2021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26494;&amp;#21407;&amp;#24066;&amp;#31454;&amp;#24029;&amp;#27773;&amp;#36710;&amp;#33410;&amp;#27833;&amp;#25216;&amp;#26415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30416;&amp;#22478;&amp;#24066;&amp;#30005;&amp;#23376;&amp;#35774;&amp;#22791;&amp;#2137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0998;&amp;#26512;&lt;/b&gt;&lt;/span&gt;&lt;/span&gt;&lt;/div&gt;&lt;div&gt;&lt;span style="font-size: small;"&gt;&lt;span style="font-family: Arial;"&gt;&lt;b&gt;&amp;#31532;&amp;#20061;&amp;#31456;&amp;#27773;&amp;#36710;&amp;#33410;&amp;#27833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0135;&amp;#19994;&amp;#21457;&amp;#23637;&amp;#29615;&amp;#22659;&amp;#23637;&amp;#26395;&lt;/span&gt;&lt;/span&gt;&lt;/div&gt;&lt;div&gt;&lt;span style="font-size: small;"&gt;&lt;span style="font-family: Arial;"&gt;&amp;#31532;&amp;#20108;&amp;#33410;2022-2028&amp;#24180;&amp;#25105;&amp;#22269;&amp;#27773;&amp;#36710;&amp;#33410;&amp;#27833;&amp;#22120;&amp;#34892;&amp;#19994;&amp;#36235;&amp;#21183;&amp;#20998;&amp;#26512;&lt;/span&gt;&lt;/span&gt;&lt;/div&gt;&lt;div&gt;&lt;span style="font-size: small;"&gt;&lt;span style="font-family: Arial;"&gt;&amp;#19968;&amp;#12289;2022-2028&amp;#24180;&amp;#25105;&amp;#22269;&amp;#27773;&amp;#36710;&amp;#33410;&amp;#27833;&amp;#221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7773;&amp;#36710;&amp;#33410;&amp;#27833;&amp;#22120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7773;&amp;#36710;&amp;#33410;&amp;#27833;&amp;#22120;&amp;#34892;&amp;#19994;&amp;#25919;&amp;#31574;&amp;#36235;&amp;#21521;&lt;/span&gt;&lt;/span&gt;&lt;/div&gt;&lt;div&gt;&lt;span style="font-size: small;"&gt;&lt;span style="font-family: Arial;"&gt;&amp;#22235;&amp;#12289;2022-2028&amp;#24180;&amp;#25105;&amp;#22269;&amp;#27773;&amp;#36710;&amp;#33410;&amp;#27833;&amp;#22120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7773;&amp;#36710;&amp;#33410;&amp;#27833;&amp;#22120;&amp;#24066;&amp;#22330;&amp;#35268;&amp;#27169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773;&amp;#36710;&amp;#33410;&amp;#27833;&amp;#22120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2022-2028&amp;#24180;&amp;#20013;&amp;#22269;&amp;#27773;&amp;#36710;&amp;#33410;&amp;#27833;&amp;#22120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2022-2028&amp;#24180;&amp;#20013;&amp;#22269;&amp;#27773;&amp;#36710;&amp;#33410;&amp;#27833;&amp;#2212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7773;&amp;#36710;&amp;#33410;&amp;#27833;&amp;#2212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7773;&amp;#36710;&amp;#33410;&amp;#27833;&amp;#2212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2022-2028&amp;#24180;&amp;#20013;&amp;#22269;&amp;#27773;&amp;#36710;&amp;#33410;&amp;#27833;&amp;#22120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7773;&amp;#36710;&amp;#33410;&amp;#27833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73;&amp;#36710;&amp;#33410;&amp;#27833;&amp;#2212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33410;&amp;#27833;&amp;#22120;&amp;#34892;&amp;#19994;&amp;#29983;&amp;#21629;&amp;#21608;&amp;#26399;&lt;/span&gt;&lt;/span&gt;&lt;/div&gt;&lt;div&gt;&lt;span style="font-size: small;"&gt;&lt;span style="font-family: Arial;"&gt;&amp;#22270;&amp;#34920;&amp;#65306;&amp;#27773;&amp;#36710;&amp;#33410;&amp;#27833;&amp;#22120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7773;&amp;#36710;&amp;#33410;&amp;#27833;&amp;#22120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7773;&amp;#36710;&amp;#33410;&amp;#27833;&amp;#22120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7773;&amp;#36710;&amp;#33410;&amp;#27833;&amp;#22120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7773;&amp;#36710;&amp;#33410;&amp;#27833;&amp;#22120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7773;&amp;#36710;&amp;#33410;&amp;#27833;&amp;#22120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7773;&amp;#36710;&amp;#33410;&amp;#27833;&amp;#22120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7773;&amp;#36710;&amp;#33410;&amp;#27833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773;&amp;#36710;&amp;#33410;&amp;#27833;&amp;#22120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7773;&amp;#36710;&amp;#33410;&amp;#27833;&amp;#221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7773;&amp;#36710;&amp;#33410;&amp;#27833;&amp;#22120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80.html"&gt;http://www.cction.com/report/202204/285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