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3.html"&gt;http://www.cction.com/report/202201/26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45;&amp;#3671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345;&amp;#36710;&amp;#65288;&amp;#36733;&amp;#36135;&amp;#27773;&amp;#36710;&amp;#65289;&amp;#34892;&amp;#19994;&amp;#24066;&amp;#22330;&amp;#21457;&amp;#23637;&amp;#29615;&amp;#22659;&amp;#12289;&amp;#21345;&amp;#36710;&amp;#65288;&amp;#36733;&amp;#36135;&amp;#27773;&amp;#36710;&amp;#65289;&amp;#25972;&amp;#20307;&amp;#36816;&amp;#34892;&amp;#24577;&amp;#21183;&amp;#31561;&amp;#65292;&amp;#25509;&amp;#30528;&amp;#20998;&amp;#26512;&amp;#20102;&amp;#20013;&amp;#22269;&amp;#21345;&amp;#36710;&amp;#65288;&amp;#36733;&amp;#36135;&amp;#27773;&amp;#36710;&amp;#65289;&amp;#34892;&amp;#19994;&amp;#24066;&amp;#22330;&amp;#36816;&amp;#34892;&amp;#30340;&amp;#29616;&amp;#29366;&amp;#65292;&amp;#28982;&amp;#21518;&amp;#20171;&amp;#32461;&amp;#20102;&amp;#21345;&amp;#36710;&amp;#65288;&amp;#36733;&amp;#36135;&amp;#27773;&amp;#36710;&amp;#65289;&amp;#24066;&amp;#22330;&amp;#31454;&amp;#20105;&amp;#26684;&amp;#23616;&amp;#12290;&amp;#38543;&amp;#21518;&amp;#65292;&amp;#25253;&amp;#21578;&amp;#23545;&amp;#21345;&amp;#36710;&amp;#65288;&amp;#36733;&amp;#36135;&amp;#27773;&amp;#36710;&amp;#65289;&amp;#20570;&amp;#20102;&amp;#37325;&amp;#28857;&amp;#20225;&amp;#19994;&amp;#32463;&amp;#33829;&amp;#29366;&amp;#20917;&amp;#20998;&amp;#26512;&amp;#65292;&amp;#26368;&amp;#21518;&amp;#20998;&amp;#26512;&amp;#20102;&amp;#20013;&amp;#22269;&amp;#21345;&amp;#36710;&amp;#65288;&amp;#36733;&amp;#36135;&amp;#27773;&amp;#36710;&amp;#65289;&amp;#34892;&amp;#19994;&amp;#21457;&amp;#23637;&amp;#36235;&amp;#21183;&amp;#19982;&amp;#25237;&amp;#36164;&amp;#39044;&amp;#27979;&amp;#12290;&amp;#24744;&amp;#33509;&amp;#24819;&amp;#23545;&amp;#21345;&amp;#36710;&amp;#65288;&amp;#36733;&amp;#36135;&amp;#27773;&amp;#36710;&amp;#65289;&amp;#20135;&amp;#19994;&amp;#26377;&amp;#20010;&amp;#31995;&amp;#32479;&amp;#30340;&amp;#20102;&amp;#35299;&amp;#25110;&amp;#32773;&amp;#24819;&amp;#25237;&amp;#36164;&amp;#20013;&amp;#22269;&amp;#21345;&amp;#36710;&amp;#65288;&amp;#36733;&amp;#36135;&amp;#27773;&amp;#367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65288;&lt;/b&gt;&lt;/span&gt;&lt;/span&gt;&lt;b&gt;&lt;a href="http://www.cction.com/report/202112/251977.html"&gt;&lt;span style="font-size: small;"&gt;&lt;span style="font-family: Arial;"&gt;&amp;#21345;&amp;#36710;&lt;/span&gt;&lt;/span&gt;&lt;/a&gt;&lt;/b&gt;&lt;span style="font-size: small;"&gt;&lt;span style="font-family: Arial;"&gt;&lt;b&gt;&amp;#65289;&amp;#36733;&amp;#36135;&amp;#27773;&amp;#36710;&amp;#34892;&amp;#19994;&amp;#21457;&amp;#23637;&amp;#20998;&amp;#26512;&lt;/b&gt;&lt;/span&gt;&lt;/span&gt;&lt;/div&gt;&lt;div&gt;&lt;span style="font-size: small;"&gt;&lt;span style="font-family: Arial;"&gt;&amp;#31532;.&amp;#19968;&amp;#33410; &amp;#20840;&amp;#29699;&amp;#65288;&amp;#21345;&amp;#36710;&amp;#65289;&amp;#36733;&amp;#36135;&amp;#27773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65288;&amp;#21345;&amp;#36710;&amp;#65289;&amp;#36733;&amp;#36135;&amp;#27773;&amp;#36710;&amp;#34892;&amp;#19994;&amp;#21457;&amp;#23637;&amp;#21382;&amp;#31243;&lt;/span&gt;&lt;/span&gt;&lt;/div&gt;&lt;div&gt;&lt;span style="font-size: small;"&gt;&lt;span style="font-family: Arial;"&gt;&amp;#20108;&amp;#12289;&amp;#20840;&amp;#29699;&amp;#65288;&amp;#21345;&amp;#36710;&amp;#65289;&amp;#36733;&amp;#36135;&amp;#27773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65288;&amp;#21345;&amp;#36710;&amp;#65289;&amp;#36733;&amp;#36135;&amp;#27773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65288;&amp;#21345;&amp;#36710;&amp;#65289;&amp;#36733;&amp;#36135;&amp;#27773;&amp;#36710;&amp;#34892;&amp;#19994;&amp;#24066;&amp;#22330;&amp;#24773;&amp;#20917;&lt;/span&gt;&lt;/span&gt;&lt;/div&gt;&lt;div&gt;&lt;span style="font-size: small;"&gt;&lt;span style="font-family: Arial;"&gt;&amp;#19968;&amp;#12289;2018&amp;#24180;&amp;#20840;&amp;#29699;&amp;#65288;&amp;#21345;&amp;#36710;&amp;#65289;&amp;#36733;&amp;#36135;&amp;#27773;&amp;#36710;&amp;#20135;&amp;#19994;&amp;#21457;&amp;#23637;&amp;#20998;&amp;#26512;&lt;/span&gt;&lt;/span&gt;&lt;/div&gt;&lt;div&gt;&lt;span style="font-size: small;"&gt;&lt;span style="font-family: Arial;"&gt;&amp;#20108;&amp;#12289;2019&amp;#24180;&amp;#20840;&amp;#29699;&amp;#65288;&amp;#21345;&amp;#36710;&amp;#65289;&amp;#36733;&amp;#36135;&amp;#27773;&amp;#36710;&amp;#20135;&amp;#19994;&amp;#21457;&amp;#23637;&amp;#20998;&amp;#26512;&lt;/span&gt;&lt;/span&gt;&lt;/div&gt;&lt;div&gt;&lt;span style="font-size: small;"&gt;&lt;span style="font-family: Arial;"&gt;&amp;#19977;&amp;#12289;2019&amp;#24180;&amp;#20840;&amp;#29699;&amp;#65288;&amp;#21345;&amp;#36710;&amp;#65289;&amp;#36733;&amp;#36135;&amp;#27773;&amp;#36710;&amp;#34892;&amp;#19994;&amp;#30740;&amp;#21457;&amp;#21160;&amp;#24577;&lt;/span&gt;&lt;/span&gt;&lt;/div&gt;&lt;div&gt;&lt;span style="font-size: small;"&gt;&lt;span style="font-family: Arial;"&gt;&amp;#22235;&amp;#12289;2019&amp;#24180;&amp;#20840;&amp;#29699;&amp;#65288;&amp;#21345;&amp;#36710;&amp;#65289;&amp;#36733;&amp;#36135;&amp;#27773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65288;&amp;#21345;&amp;#36710;&amp;#65289;&amp;#36733;&amp;#36135;&amp;#27773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65288;&amp;#21345;&amp;#36710;&amp;#65289;&amp;#36733;&amp;#36135;&amp;#27773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65288;&amp;#21345;&amp;#36710;&amp;#65289;&amp;#36733;&amp;#36135;&amp;#27773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65288;&amp;#21345;&amp;#36710;&amp;#65289;&amp;#36733;&amp;#36135;&amp;#27773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65288;&amp;#21345;&amp;#36710;&amp;#65289;&amp;#36733;&amp;#36135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65288;&amp;#21345;&amp;#36710;&amp;#65289;&amp;#36733;&amp;#36135;&amp;#27773;&amp;#367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65288;&amp;#21345;&amp;#36710;&amp;#65289;&amp;#36733;&amp;#36135;&amp;#27773;&amp;#36710;&amp;#34892;&amp;#19994;&amp;#21457;&amp;#23637;&amp;#27010;&amp;#36848;&lt;/span&gt;&lt;/span&gt;&lt;/div&gt;&lt;div&gt;&lt;span style="font-size: small;"&gt;&lt;span style="font-family: Arial;"&gt;&amp;#19968;&amp;#12289;&amp;#20013;&amp;#22269;&amp;#65288;&amp;#21345;&amp;#36710;&amp;#65289;&amp;#36733;&amp;#36135;&amp;#27773;&amp;#36710;&amp;#34892;&amp;#19994;&amp;#21457;&amp;#23637;&amp;#21382;&amp;#31243;&lt;/span&gt;&lt;/span&gt;&lt;/div&gt;&lt;div&gt;&lt;span style="font-size: small;"&gt;&lt;span style="font-family: Arial;"&gt;&amp;#20108;&amp;#12289;&amp;#20013;&amp;#22269;&amp;#65288;&amp;#21345;&amp;#36710;&amp;#65289;&amp;#36733;&amp;#36135;&amp;#27773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65288;&amp;#21345;&amp;#36710;&amp;#65289;&amp;#36733;&amp;#36135;&amp;#27773;&amp;#36710;&amp;#34892;&amp;#19994;&amp;#25216;&amp;#26415;&amp;#21457;&amp;#23637;&amp;#29616;&amp;#29366;&amp;#2145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5105;&amp;#22269;&amp;#65288;&amp;#21345;&amp;#36710;&amp;#65289;&amp;#36733;&amp;#36135;&amp;#27773;&amp;#36710;&amp;#34892;&amp;#19994;&amp;#21457;&amp;#23637;&amp;#29366;&amp;#20917;&lt;/span&gt;&lt;/span&gt;&lt;/div&gt;&lt;div&gt;&lt;span style="font-size: small;"&gt;&lt;span style="font-family: Arial;"&gt;&amp;#19968;&amp;#12289;2018&amp;#24180;&amp;#20013;&amp;#22269;&amp;#65288;&amp;#21345;&amp;#36710;&amp;#65289;&amp;#36733;&amp;#36135;&amp;#27773;&amp;#36710;&amp;#34892;&amp;#19994;&amp;#21457;&amp;#23637;&amp;#22238;&amp;#39038;&lt;/span&gt;&lt;/span&gt;&lt;/div&gt;&lt;div&gt;&lt;span style="font-size: small;"&gt;&lt;span style="font-family: Arial;"&gt;&amp;#20108;&amp;#12289;2019&amp;#24180;&amp;#25105;&amp;#22269;&amp;#65288;&amp;#21345;&amp;#36710;&amp;#65289;&amp;#36733;&amp;#36135;&amp;#27773;&amp;#3671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65288;&amp;#21345;&amp;#36710;&amp;#65289;&amp;#36733;&amp;#36135;&amp;#27773;&amp;#36710;&amp;#34892;&amp;#19994;&amp;#20379;&amp;#38656;&amp;#20998;&amp;#26512;&lt;/span&gt;&lt;/span&gt;&lt;/div&gt;&lt;div&gt;&lt;span style="font-size: small;"&gt;&lt;span style="font-family: Arial;"&gt;&amp;#31532;&amp;#22235;&amp;#33410; 2019&amp;#24180;&amp;#65288;&amp;#21345;&amp;#36710;&amp;#65289;&amp;#36733;&amp;#36135;&amp;#27773;&amp;#36710;&amp;#34892;&amp;#19994;&amp;#20135;&amp;#37327;&amp;#20998;&amp;#26512;&lt;/span&gt;&lt;/span&gt;&lt;/div&gt;&lt;div&gt;&lt;span style="font-size: small;"&gt;&lt;span style="font-family: Arial;"&gt;&amp;#19968;&amp;#12289;2019&amp;#24180;&amp;#25105;&amp;#22269;&amp;#65288;&amp;#21345;&amp;#36710;&amp;#65289;&amp;#36733;&amp;#36135;&amp;#27773;&amp;#36710;&amp;#20135;&amp;#37327;&amp;#20998;&amp;#26512;&lt;/span&gt;&lt;/span&gt;&lt;/div&gt;&lt;div&gt;&lt;span style="font-size: small;"&gt;&lt;span style="font-family: Arial;"&gt;&amp;#20108;&amp;#12289;2022-2028&amp;#24180;&amp;#25105;&amp;#22269;&amp;#65288;&amp;#21345;&amp;#36710;&amp;#65289;&amp;#36733;&amp;#36135;&amp;#27773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65288;&amp;#21345;&amp;#36710;&amp;#65289;&amp;#36733;&amp;#36135;&amp;#27773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65288;&amp;#21345;&amp;#36710;&amp;#65289;&amp;#36733;&amp;#36135;&amp;#27773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65288;&amp;#21345;&amp;#36710;&amp;#65289;&amp;#36733;&amp;#36135;&amp;#27773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65288;&amp;#21345;&amp;#36710;&amp;#65289;&amp;#36733;&amp;#36135;&amp;#27773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65288;&amp;#21345;&amp;#36710;&amp;#65289;&amp;#36733;&amp;#36135;&amp;#27773;&amp;#36710;&amp;#34892;&amp;#19994;&amp;#25237;&amp;#36164;&amp;#26426;&amp;#20250;&amp;#20998;&amp;#26512;&lt;/span&gt;&lt;/span&gt;&lt;/div&gt;&lt;div&gt;&lt;span style="font-size: small;"&gt;&lt;span style="font-family: Arial;"&gt;&amp;#19968;&amp;#12289;&amp;#65288;&amp;#21345;&amp;#36710;&amp;#65289;&amp;#36733;&amp;#36135;&amp;#27773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65288;&amp;#21345;&amp;#36710;&amp;#65289;&amp;#36733;&amp;#36135;&amp;#27773;&amp;#36710;&amp;#27169;&amp;#24335;&lt;/span&gt;&lt;/span&gt;&lt;/div&gt;&lt;div&gt;&lt;span style="font-size: small;"&gt;&lt;span style="font-family: Arial;"&gt;&amp;#19977;&amp;#12289;2019&amp;#24180;&amp;#65288;&amp;#21345;&amp;#36710;&amp;#65289;&amp;#36733;&amp;#36135;&amp;#27773;&amp;#36710;&amp;#25237;&amp;#36164;&amp;#26426;&amp;#20250;&lt;/span&gt;&lt;/span&gt;&lt;/div&gt;&lt;div&gt;&lt;span style="font-size: small;"&gt;&lt;span style="font-family: Arial;"&gt;&amp;#22235;&amp;#12289;2019&amp;#24180;&amp;#65288;&amp;#21345;&amp;#36710;&amp;#65289;&amp;#36733;&amp;#36135;&amp;#27773;&amp;#36710;&amp;#25237;&amp;#36164;&amp;#26032;&amp;#26041;&amp;#21521;&lt;/span&gt;&lt;/span&gt;&lt;/div&gt;&lt;div&gt;&lt;span style="font-size: small;"&gt;&lt;span style="font-family: Arial;"&gt;&amp;#31532;&amp;#19977;&amp;#33410; &amp;#65288;&amp;#21345;&amp;#36710;&amp;#65289;&amp;#36733;&amp;#36135;&amp;#27773;&amp;#36710;&amp;#34892;&amp;#19994;&amp;#21457;&amp;#23637;&amp;#21069;&amp;#26223;&amp;#20998;&amp;#26512;&lt;/span&gt;&lt;/span&gt;&lt;/div&gt;&lt;div&gt;&lt;span style="font-size: small;"&gt;&lt;span style="font-family: Arial;"&gt;&amp;#19968;&amp;#12289;2019&amp;#24180;&amp;#65288;&amp;#21345;&amp;#36710;&amp;#65289;&amp;#36733;&amp;#36135;&amp;#27773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65288;&amp;#21345;&amp;#36710;&amp;#65289;&amp;#36733;&amp;#36135;&amp;#27773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65288;&amp;#21345;&amp;#36710;&amp;#65289;&amp;#36733;&amp;#36135;&amp;#27773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65288;&amp;#21345;&amp;#36710;&amp;#65289;&amp;#36733;&amp;#36135;&amp;#27773;&amp;#36710;&amp;#34892;&amp;#19994;&amp;#38598;&amp;#20013;&amp;#24230;&amp;#20998;&amp;#26512;&lt;/span&gt;&lt;/span&gt;&lt;/div&gt;&lt;div&gt;&lt;span style="font-size: small;"&gt;&lt;span style="font-family: Arial;"&gt;&amp;#19968;&amp;#12289;&amp;#65288;&amp;#21345;&amp;#36710;&amp;#65289;&amp;#36733;&amp;#36135;&amp;#27773;&amp;#36710;&amp;#24066;&amp;#22330;&amp;#38598;&amp;#20013;&amp;#24230;&amp;#20998;&amp;#26512;&lt;/span&gt;&lt;/span&gt;&lt;/div&gt;&lt;div&gt;&lt;span style="font-size: small;"&gt;&lt;span style="font-family: Arial;"&gt;&amp;#20108;&amp;#12289;&amp;#65288;&amp;#21345;&amp;#36710;&amp;#65289;&amp;#36733;&amp;#36135;&amp;#27773;&amp;#36710;&amp;#20225;&amp;#19994;&amp;#38598;&amp;#20013;&amp;#24230;&amp;#20998;&amp;#26512;&lt;/span&gt;&lt;/span&gt;&lt;/div&gt;&lt;div&gt;&lt;span style="font-size: small;"&gt;&lt;span style="font-family: Arial;"&gt;&amp;#19977;&amp;#12289;&amp;#65288;&amp;#21345;&amp;#36710;&amp;#65289;&amp;#36733;&amp;#36135;&amp;#27773;&amp;#36710;&amp;#21306;&amp;#22495;&amp;#38598;&amp;#20013;&amp;#24230;&amp;#20998;&amp;#26512;&lt;/span&gt;&lt;/span&gt;&lt;/div&gt;&lt;div&gt;&lt;span style="font-size: small;"&gt;&lt;span style="font-family: Arial;"&gt;&amp;#31532;&amp;#20108;&amp;#33410; &amp;#65288;&amp;#21345;&amp;#36710;&amp;#65289;&amp;#36733;&amp;#36135;&amp;#27773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65288;&amp;#21345;&amp;#36710;&amp;#65289;&amp;#36733;&amp;#36135;&amp;#27773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65288;&amp;#21345;&amp;#36710;&amp;#65289;&amp;#36733;&amp;#36135;&amp;#27773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65288;&amp;#21345;&amp;#36710;&amp;#65289;&amp;#36733;&amp;#36135;&amp;#27773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65288;&amp;#21345;&amp;#36710;&amp;#65289;&amp;#36733;&amp;#36135;&amp;#27773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65288;&amp;#21345;&amp;#36710;&amp;#65289;&amp;#36733;&amp;#36135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65288;&amp;#21345;&amp;#36710;&amp;#65289;&amp;#36733;&amp;#36135;&amp;#27773;&amp;#36710;&amp;#34892;&amp;#19994;&amp;#21457;&amp;#23637;&amp;#24418;&amp;#21183;&amp;#20998;&amp;#26512;&lt;/b&gt;&lt;/span&gt;&lt;/span&gt;&lt;/div&gt;&lt;div&gt;&lt;span style="font-size: small;"&gt;&lt;span style="font-family: Arial;"&gt;&amp;#31532;.&amp;#19968;&amp;#33410; &amp;#65288;&amp;#21345;&amp;#36710;&amp;#65289;&amp;#36733;&amp;#36135;&amp;#27773;&amp;#36710;&amp;#34892;&amp;#19994;&amp;#21457;&amp;#23637;&amp;#27010;&amp;#20917;&lt;/span&gt;&lt;/span&gt;&lt;/div&gt;&lt;div&gt;&lt;span style="font-size: small;"&gt;&lt;span style="font-family: Arial;"&gt;&amp;#19968;&amp;#12289;&amp;#65288;&amp;#21345;&amp;#36710;&amp;#65289;&amp;#36733;&amp;#36135;&amp;#27773;&amp;#36710;&amp;#34892;&amp;#19994;&amp;#21457;&amp;#23637;&amp;#29305;&amp;#28857;&amp;#20998;&amp;#26512;&lt;/span&gt;&lt;/span&gt;&lt;/div&gt;&lt;div&gt;&lt;span style="font-size: small;"&gt;&lt;span style="font-family: Arial;"&gt;&amp;#20108;&amp;#12289;&amp;#65288;&amp;#21345;&amp;#36710;&amp;#65289;&amp;#36733;&amp;#36135;&amp;#27773;&amp;#36710;&amp;#34892;&amp;#19994;&amp;#25237;&amp;#36164;&amp;#29616;&amp;#29366;&amp;#20998;&amp;#26512;&lt;/span&gt;&lt;/span&gt;&lt;/div&gt;&lt;div&gt;&lt;span style="font-size: small;"&gt;&lt;span style="font-family: Arial;"&gt;&amp;#19977;&amp;#12289;&amp;#65288;&amp;#21345;&amp;#36710;&amp;#65289;&amp;#36733;&amp;#36135;&amp;#27773;&amp;#36710;&amp;#34892;&amp;#19994;&amp;#24635;&amp;#20135;&amp;#20540;&amp;#20998;&amp;#26512;&lt;/span&gt;&lt;/span&gt;&lt;/div&gt;&lt;div&gt;&lt;span style="font-size: small;"&gt;&lt;span style="font-family: Arial;"&gt;&amp;#22235;&amp;#12289;&amp;#65288;&amp;#21345;&amp;#36710;&amp;#65289;&amp;#36733;&amp;#36135;&amp;#27773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65288;&amp;#21345;&amp;#36710;&amp;#65289;&amp;#36733;&amp;#36135;&amp;#27773;&amp;#36710;&amp;#34892;&amp;#19994;&amp;#24066;&amp;#22330;&amp;#24773;&amp;#20917;&amp;#20998;&amp;#26512;&lt;/span&gt;&lt;/span&gt;&lt;/div&gt;&lt;div&gt;&lt;span style="font-size: small;"&gt;&lt;span style="font-family: Arial;"&gt;&amp;#19968;&amp;#12289;&amp;#65288;&amp;#21345;&amp;#36710;&amp;#65289;&amp;#36733;&amp;#36135;&amp;#27773;&amp;#36710;&amp;#34892;&amp;#19994;&amp;#24066;&amp;#22330;&amp;#21457;&amp;#23637;&amp;#20998;&amp;#26512;&lt;/span&gt;&lt;/span&gt;&lt;/div&gt;&lt;div&gt;&lt;span style="font-size: small;"&gt;&lt;span style="font-family: Arial;"&gt;&amp;#20108;&amp;#12289;&amp;#65288;&amp;#21345;&amp;#36710;&amp;#65289;&amp;#36733;&amp;#36135;&amp;#27773;&amp;#36710;&amp;#24066;&amp;#22330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lt;/span&gt;&lt;/span&gt;&lt;/div&gt;&lt;div&gt;&lt;span style="font-size: small;"&gt;&lt;span style="font-family: Arial;"&gt;&amp;#19977;&amp;#12289;&amp;#65288;&amp;#21345;&amp;#36710;&amp;#65289;&amp;#36733;&amp;#36135;&amp;#27773;&amp;#36710;&amp;#24066;&amp;#22330;&amp;#35268;&amp;#27169;&amp;#20998;&amp;#26512;&lt;/span&gt;&lt;/span&gt;&lt;/div&gt;&lt;div&gt;&lt;span style="font-size: small;"&gt;&lt;span style="font-family: Arial;"&gt;&amp;#31532;&amp;#19977;&amp;#33410; 2015-2019&amp;#24180;&amp;#65288;&amp;#21345;&amp;#36710;&amp;#65289;&amp;#36733;&amp;#36135;&amp;#27773;&amp;#36710;&amp;#20135;&amp;#38144;&amp;#29366;&amp;#20917;&amp;#20998;&amp;#26512;&lt;/span&gt;&lt;/span&gt;&lt;/div&gt;&lt;div&gt;&lt;span style="font-size: small;"&gt;&lt;span style="font-family: Arial;"&gt;&amp;#19968;&amp;#12289;&amp;#65288;&amp;#21345;&amp;#36710;&amp;#65289;&amp;#36733;&amp;#36135;&amp;#27773;&amp;#36710;&amp;#20135;&amp;#37327;&amp;#20998;&amp;#26512;&lt;/span&gt;&lt;/span&gt;&lt;/div&gt;&lt;div&gt;&lt;span style="font-size: small;"&gt;&lt;span style="font-family: Arial;"&gt;&amp;#20108;&amp;#12289;&amp;#65288;&amp;#21345;&amp;#36710;&amp;#65289;&amp;#36733;&amp;#36135;&amp;#27773;&amp;#36710;&amp;#20135;&amp;#33021;&amp;#20998;&amp;#26512;&lt;/span&gt;&lt;/span&gt;&lt;/div&gt;&lt;div&gt;&lt;span style="font-size: small;"&gt;&lt;span style="font-family: Arial;"&gt;&amp;#19977;&amp;#12289;&amp;#65288;&amp;#21345;&amp;#36710;&amp;#65289;&amp;#36733;&amp;#36135;&amp;#27773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65288;&amp;#21345;&amp;#36710;&amp;#65289;&amp;#36733;&amp;#36135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65288;&amp;#21345;&amp;#36710;&amp;#65289;&amp;#36733;&amp;#36135;&amp;#27773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65288;&amp;#21345;&amp;#36710;&amp;#65289;&amp;#36733;&amp;#36135;&amp;#27773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65288;&amp;#21345;&amp;#36710;&amp;#65289;&amp;#36733;&amp;#3613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65288;&amp;#21345;&amp;#36710;&amp;#65289;&amp;#36733;&amp;#36135;&amp;#27773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65288;&amp;#21345;&amp;#36710;&amp;#65289;&amp;#36733;&amp;#36135;&amp;#27773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65288;&amp;#21345;&amp;#36710;&amp;#65289;&amp;#36733;&amp;#36135;&amp;#27773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65288;&amp;#21345;&amp;#36710;&amp;#65289;&amp;#36733;&amp;#36135;&amp;#27773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65288;&amp;#21345;&amp;#36710;&amp;#65289;&amp;#36733;&amp;#36135;&amp;#27773;&amp;#3671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65288;&amp;#21345;&amp;#36710;&amp;#65289;&amp;#36733;&amp;#36135;&amp;#27773;&amp;#3671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65288;&amp;#21345;&amp;#36710;&amp;#65289;&amp;#36733;&amp;#36135;&amp;#27773;&amp;#36710;&amp;#25152;&amp;#23646;&amp;#34892;&amp;#19994;&amp;#36194;&amp;#21033;&amp;#33021;&amp;#21147;&lt;/span&gt;&lt;/span&gt;&lt;/div&gt;&lt;div&gt;&lt;span style="font-size: small;"&gt;&lt;span style="font-family: Arial;"&gt;&amp;#20116;&amp;#12289;2015-2019&amp;#24180;&amp;#65288;&amp;#21345;&amp;#36710;&amp;#65289;&amp;#36733;&amp;#36135;&amp;#27773;&amp;#36710;&amp;#25152;&amp;#23646;&amp;#34892;&amp;#19994;&amp;#36194;&amp;#21033;&amp;#27700;&amp;#24179;&lt;/span&gt;&lt;/span&gt;&lt;/div&gt;&lt;div&gt;&lt;span style="font-size: small;"&gt;&lt;span style="font-family: Arial;"&gt;&amp;#20845;&amp;#12289;2022-2028&amp;#24180;&amp;#65288;&amp;#21345;&amp;#36710;&amp;#65289;&amp;#36733;&amp;#36135;&amp;#27773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65288;&amp;#21345;&amp;#36710;&amp;#65289;&amp;#36733;&amp;#36135;&amp;#27773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65288;&amp;#21345;&amp;#36710;&amp;#65289;&amp;#36733;&amp;#36135;&amp;#27773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65288;&amp;#21345;&amp;#36710;&amp;#65289;&amp;#36733;&amp;#36135;&amp;#27773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65288;&amp;#21345;&amp;#36710;&amp;#65289;&amp;#36733;&amp;#36135;&amp;#27773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65288;&amp;#21345;&amp;#36710;&amp;#65289;&amp;#36733;&amp;#36135;&amp;#27773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65288;&amp;#21345;&amp;#36710;&amp;#65289;&amp;#36733;&amp;#36135;&amp;#27773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494;&amp;#27721;&amp;#29590;&amp;#20449;&amp;#27773;&amp;#3671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3425;&amp;#22799;&amp;#29577;&amp;#29738;&amp;#20844;&amp;#21496;&lt;/span&gt;&lt;/span&gt;&lt;/div&gt;&lt;div&gt;&lt;span style="font-size: small;"&gt;&lt;span style="font-family: Arial;"&gt;&amp;#31532;&amp;#19977;&amp;#33410; &amp;#27993;&amp;#27743;&amp;#29790;&amp;#23433;&amp;#38271;&amp;#29983;&amp;#28388;&amp;#28165;&amp;#22120;&amp;#26377;&amp;#38480;&amp;#20844;&amp;#21496;&lt;/span&gt;&lt;/span&gt;&lt;/div&gt;&lt;div&gt;&lt;span style="font-size: small;"&gt;&lt;span style="font-family: Arial;"&gt;&amp;#31532;&amp;#22235;&amp;#33410; &amp;#28493;&amp;#22346;&amp;#38271;&amp;#24449;&amp;#27233;&amp;#33014;&amp;#26377;&amp;#38480;&amp;#20844;&amp;#21496;&lt;/span&gt;&lt;/span&gt;&lt;/div&gt;&lt;div&gt;&lt;span style="font-size: small;"&gt;&lt;span style="font-family: Arial;"&gt;&amp;#31532;&amp;#20116;&amp;#33410; &amp;#31119;&amp;#24314;&amp;#30465;&amp;#28467;&amp;#24030;&amp;#24066;&amp;#40857;&amp;#28330;&amp;#36710;&amp;#36742;&amp;#38144;&amp;#21806;&amp;#26377;&amp;#38480;&amp;#20844;&amp;#21496;&lt;/span&gt;&lt;/span&gt;&lt;/div&gt;&lt;div&gt;&lt;span style="font-size: small;"&gt;&lt;span style="font-family: Arial;"&gt;&amp;#31532;&amp;#20845;&amp;#33410; &amp;#21253;&amp;#22836;&amp;#21271;&amp;#26041;&amp;#22868;&amp;#39536;&amp;#37325;&amp;#22411;&amp;#27773;&amp;#3671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65288;&amp;#21345;&amp;#36710;&amp;#65289;&amp;#36733;&amp;#36135;&amp;#27773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65288;&amp;#21345;&amp;#36710;&amp;#65289;&amp;#36733;&amp;#36135;&amp;#27773;&amp;#3671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65288;&amp;#21345;&amp;#36710;&amp;#65289;&amp;#36733;&amp;#36135;&amp;#27773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65288;&amp;#21345;&amp;#36710;&amp;#65289;&amp;#36733;&amp;#36135;&amp;#27773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65288;&amp;#21345;&amp;#36710;&amp;#65289;&amp;#36733;&amp;#36135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65288;&amp;#21345;&amp;#36710;&amp;#65289;&amp;#36733;&amp;#36135;&amp;#27773;&amp;#3671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65288;&amp;#21345;&amp;#36710;&amp;#65289;&amp;#36733;&amp;#36135;&amp;#27773;&amp;#3671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65288;&amp;#21345;&amp;#36710;&amp;#65289;&amp;#36733;&amp;#36135;&amp;#27773;&amp;#3671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65288;&amp;#21345;&amp;#36710;&amp;#65289;&amp;#36733;&amp;#36135;&amp;#27773;&amp;#3671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65288;&amp;#21345;&amp;#36710;&amp;#65289;&amp;#36733;&amp;#36135;&amp;#27773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65288;&amp;#21345;&amp;#36710;&amp;#65289;&amp;#36733;&amp;#36135;&amp;#27773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65288;&amp;#21345;&amp;#36710;&amp;#65289;&amp;#36733;&amp;#36135;&amp;#27773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65288;&amp;#21345;&amp;#36710;&amp;#65289;&amp;#36733;&amp;#36135;&amp;#27773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65288;&amp;#21345;&amp;#36710;&amp;#65289;&amp;#36733;&amp;#36135;&amp;#27773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65288;&amp;#21345;&amp;#36710;&amp;#65289;&amp;#36733;&amp;#36135;&amp;#27773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65288;&amp;#21345;&amp;#36710;&amp;#65289;&amp;#36733;&amp;#36135;&amp;#27773;&amp;#36710;&amp;#34892;&amp;#19994;&amp;#31454;&amp;#20105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2022-2028&amp;#24180;&amp;#65288;&amp;#21345;&amp;#36710;&amp;#65289;&amp;#36733;&amp;#36135;&amp;#27773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65288;&amp;#21345;&amp;#36710;&amp;#65289;&amp;#36733;&amp;#36135;&amp;#27773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65288;&amp;#21345;&amp;#36710;&amp;#65289;&amp;#36733;&amp;#36135;&amp;#27773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65288;&amp;#21345;&amp;#36710;&amp;#65289;&amp;#36733;&amp;#36135;&amp;#27773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65288;&amp;#21345;&amp;#36710;&amp;#65289;&amp;#36733;&amp;#36135;&amp;#27773;&amp;#36710;&amp;#21457;&amp;#23637;&amp;#36235;&amp;#21183;&amp;#20998;&amp;#26512;&lt;/span&gt;&lt;/span&gt;&lt;/div&gt;&lt;div&gt;&lt;span style="font-size: small;"&gt;&lt;span style="font-family: Arial;"&gt;&amp;#31532;&amp;#20108;&amp;#33410; 2022-2028&amp;#24180;&amp;#65288;&amp;#21345;&amp;#36710;&amp;#65289;&amp;#36733;&amp;#36135;&amp;#27773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65288;&amp;#21345;&amp;#36710;&amp;#65289;&amp;#36733;&amp;#36135;&amp;#27773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65288;&amp;#21345;&amp;#36710;&amp;#65289;&amp;#36733;&amp;#36135;&amp;#27773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65288;&amp;#21345;&amp;#36710;&amp;#65289;&amp;#36733;&amp;#36135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65288;&amp;#21345;&amp;#36710;&amp;#65289;&amp;#36733;&amp;#36135;&amp;#27773;&amp;#36710;&amp;#20379;&amp;#32473;&amp;#39044;&amp;#27979;&lt;/span&gt;&lt;/span&gt;&lt;/div&gt;&lt;div&gt;&lt;span style="font-size: small;"&gt;&lt;span style="font-family: Arial;"&gt;&amp;#20108;&amp;#12289;2022-2028&amp;#24180;&amp;#20013;&amp;#22269;&amp;#65288;&amp;#21345;&amp;#36710;&amp;#65289;&amp;#36733;&amp;#36135;&amp;#27773;&amp;#36710;&amp;#38656;&amp;#27714;&amp;#39044;&amp;#27979;&lt;/span&gt;&lt;/span&gt;&lt;/div&gt;&lt;div&gt;&lt;span style="font-size: small;"&gt;&lt;span style="font-family: Arial;"&gt;&amp;#31532;&amp;#22235;&amp;#33410; 2022-2028&amp;#24180;&amp;#65288;&amp;#21345;&amp;#36710;&amp;#65289;&amp;#36733;&amp;#36135;&amp;#27773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65288;&amp;#21345;&amp;#36710;&amp;#65289;&amp;#36733;&amp;#36135;&amp;#27773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65288;&amp;#21345;&amp;#36710;&amp;#65289;&amp;#36733;&amp;#36135;&amp;#27773;&amp;#36710;&amp;#20215;&amp;#26684;&amp;#31574;&amp;#30053;&amp;#20998;&amp;#26512;&lt;/span&gt;&lt;/span&gt;&lt;/div&gt;&lt;div&gt;&lt;span style="font-size: small;"&gt;&lt;span style="font-family: Arial;"&gt;&amp;#20108;&amp;#12289;&amp;#65288;&amp;#21345;&amp;#36710;&amp;#65289;&amp;#36733;&amp;#36135;&amp;#27773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65288;&amp;#21345;&amp;#36710;&amp;#65289;&amp;#36733;&amp;#36135;&amp;#27773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65288;&amp;#21345;&amp;#36710;&amp;#65289;&amp;#36733;&amp;#36135;&amp;#2777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65288;&amp;#21345;&amp;#36710;&amp;#65289;&amp;#36733;&amp;#36135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65288;&amp;#21345;&amp;#36710;&amp;#65289;&amp;#36733;&amp;#36135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65288;&amp;#21345;&amp;#36710;&amp;#65289;&amp;#36733;&amp;#36135;&amp;#27773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65288;&amp;#21345;&amp;#36710;&amp;#65289;&amp;#36733;&amp;#36135;&amp;#27773;&amp;#36710;&amp;#21697;&amp;#29260;&amp;#30340;&amp;#25112;&amp;#30053;&amp;#24605;&amp;#32771;&lt;/span&gt;&lt;/span&gt;&lt;/div&gt;&lt;div&gt;&lt;span style="font-size: small;"&gt;&lt;span style="font-family: Arial;"&gt;&amp;#19968;&amp;#12289;&amp;#65288;&amp;#21345;&amp;#36710;&amp;#65289;&amp;#36733;&amp;#36135;&amp;#27773;&amp;#36710;&amp;#23454;&amp;#26045;&amp;#21697;&amp;#29260;&amp;#25112;&amp;#30053;&amp;#30340;&amp;#24847;&amp;#20041;&lt;/span&gt;&lt;/span&gt;&lt;/div&gt;&lt;div&gt;&lt;span style="font-size: small;"&gt;&lt;span style="font-family: Arial;"&gt;&amp;#20108;&amp;#12289;&amp;#65288;&amp;#21345;&amp;#36710;&amp;#65289;&amp;#36733;&amp;#36135;&amp;#27773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65288;&amp;#21345;&amp;#36710;&amp;#65289;&amp;#36733;&amp;#36135;&amp;#27773;&amp;#36710;&amp;#20225;&amp;#19994;&amp;#30340;&amp;#21697;&amp;#29260;&amp;#25112;&amp;#30053;&lt;/span&gt;&lt;/span&gt;&lt;/div&gt;&lt;div&gt;&lt;span style="font-size: small;"&gt;&lt;span style="font-family: Arial;"&gt;&amp;#22235;&amp;#12289;&amp;#65288;&amp;#21345;&amp;#36710;&amp;#65289;&amp;#36733;&amp;#36135;&amp;#2777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65288;&amp;#21345;&amp;#36710;&amp;#65289;&amp;#36733;&amp;#36135;&amp;#27773;&amp;#36710;&amp;#20135;&amp;#37327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20135;&amp;#33021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24066;&amp;#22330;&amp;#38656;&amp;#27714;&amp;#20998;&amp;#26512;&lt;/span&gt;&lt;/span&gt;&lt;/div&gt;&lt;div&gt;&lt;span style="font-size: small;"&gt;&lt;span style="font-family: Arial;"&gt;&amp;#22270;&amp;#34920; 2019&amp;#24180;&amp;#20013;&amp;#22269;&amp;#65288;&amp;#21345;&amp;#36710;&amp;#65289;&amp;#36733;&amp;#36135;&amp;#27773;&amp;#3671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0408;&amp;#21033;&amp;#33021;&amp;#21147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6164;&amp;#20135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6127;&amp;#20538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20607;&amp;#20538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8144;&amp;#21806;&amp;#25104;&amp;#26412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3829;&amp;#36816;&amp;#33021;&amp;#21147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21457;&amp;#23637;&amp;#33021;&amp;#21147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20215;&amp;#26684;&amp;#36208;&amp;#21183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3829;&amp;#19994;&amp;#25910;&amp;#20837;&amp;#24773;&amp;#20917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65288;&amp;#21345;&amp;#36710;&amp;#65289;&amp;#36733;&amp;#36135;&amp;#27773;&amp;#36710;&amp;#34892;&amp;#19994;&amp;#36194;&amp;#21033;&amp;#33021;&amp;#21147;&lt;/span&gt;&lt;/span&gt;&lt;/div&gt;&lt;div&gt;&lt;span style="font-size: small;"&gt;&lt;span style="font-family: Arial;"&gt;&amp;#22270;&amp;#34920; 2022-2028&amp;#24180;&amp;#65288;&amp;#21345;&amp;#36710;&amp;#65289;&amp;#36733;&amp;#36135;&amp;#27773;&amp;#36710;&amp;#34892;&amp;#19994;&amp;#36194;&amp;#21033;&amp;#39044;&amp;#27979;&lt;/span&gt;&lt;/span&gt;&lt;/div&gt;&lt;div&gt;&lt;span style="font-size: small;"&gt;&lt;span style="font-family: Arial;"&gt;&amp;#22270;&amp;#34920; 2022-2028&amp;#24180;&amp;#20013;&amp;#22269;&amp;#65288;&amp;#21345;&amp;#36710;&amp;#65289;&amp;#36733;&amp;#36135;&amp;#27773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65288;&amp;#21345;&amp;#36710;&amp;#65289;&amp;#36733;&amp;#36135;&amp;#27773;&amp;#3671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65288;&amp;#21345;&amp;#36710;&amp;#65289;&amp;#36733;&amp;#36135;&amp;#27773;&amp;#3671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65288;&amp;#21345;&amp;#36710;&amp;#65289;&amp;#36733;&amp;#36135;&amp;#27773;&amp;#36710;&amp;#24066;&amp;#22330;&amp;#35268;&amp;#27169;&amp;#39044;&amp;#27979;&lt;/span&gt;&lt;/span&gt;&lt;/div&gt;&lt;div&gt;&lt;span style="font-size: small;"&gt;&lt;span style="font-family: Arial;"&gt;&amp;#22270;&amp;#34920; 2022-2028&amp;#24180;&amp;#20013;&amp;#22269;&amp;#65288;&amp;#21345;&amp;#36710;&amp;#65289;&amp;#36733;&amp;#36135;&amp;#27773;&amp;#3671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3.html"&gt;http://www.cction.com/report/202201/26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