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171;&amp;#27668;&amp;#2789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171;&amp;#27668;&amp;#2789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171;&amp;#27668;&amp;#2789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0.html"&gt;http://www.cction.com/report/202111/25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9992;&amp;#25171;&amp;#27668;&amp;#27893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171;&amp;#27668;&amp;#27893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7773;&amp;#36710;&amp;#25171;&amp;#27668;&amp;#27893;&amp;#30456;&amp;#20851;&amp;#27010;&amp;#24565;&amp;#21450;&amp;#21457;&amp;#23637;&amp;#29615;&amp;#22659;&amp;#65292;&amp;#25509;&amp;#30528;&amp;#20998;&amp;#26512;&amp;#20102;&amp;#20013;&amp;#22269;&amp;#27773;&amp;#36710;&amp;#25171;&amp;#27668;&amp;#27893;&amp;#35268;&amp;#27169;&amp;#21450;&amp;#28040;&amp;#36153;&amp;#38656;&amp;#27714;&amp;#65292;&amp;#28982;&amp;#21518;&amp;#23545;&amp;#20013;&amp;#22269;&amp;#27773;&amp;#36710;&amp;#25171;&amp;#27668;&amp;#2789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171;&amp;#27668;&amp;#27893;&amp;#38754;&amp;#20020;&amp;#30340;&amp;#26426;&amp;#36935;&amp;#21450;&amp;#21457;&amp;#23637;&amp;#21069;&amp;#26223;&amp;#12290;&amp;#24744;&amp;#33509;&amp;#24819;&amp;#23545;&amp;#20013;&amp;#22269;&amp;#27773;&amp;#36710;&amp;#25171;&amp;#27668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1457;&amp;#23637;&amp;#27010;&amp;#36848;&lt;/b&gt;&lt;/span&gt;&lt;/span&gt;&lt;/div&gt;&lt;div&gt;&lt;span style="font-size: small;"&gt;&lt;span style="font-family: Arial;"&gt;&amp;#31532;&amp;#19968;&amp;#33410; &amp;#20840;&amp;#29699;&amp;#27773;&amp;#36710;&amp;#25171;&amp;#27668;&amp;#27893;&amp;#34892;&amp;#19994;&amp;#21457;&amp;#23637;&amp;#27010;&amp;#20917;&lt;/span&gt;&lt;/span&gt;&lt;/div&gt;&lt;div&gt;&lt;span style="font-size: small;"&gt;&lt;span style="font-family: Arial;"&gt;&amp;#19968;&amp;#12289;&amp;#20840;&amp;#29699;&amp;#27773;&amp;#36710;&amp;#25171;&amp;#27668;&amp;#2789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7773;&amp;#36710;&amp;#25171;&amp;#27668;&amp;#27893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012/195962.html"&gt;&lt;span style="font-family: Arial;"&gt;&lt;b&gt;&amp;#27773;&amp;#36710;&amp;#25171;&amp;#27668;&amp;#2789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5171;&amp;#27668;&amp;#27893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5171;&amp;#27668;&amp;#27893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7773;&amp;#36710;&amp;#25171;&amp;#27668;&amp;#27893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73;&amp;#36710;&amp;#25171;&amp;#27668;&amp;#27893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5171;&amp;#27668;&amp;#27893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31859;&amp;#20854;&amp;#2651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2266;&amp;#29305;&amp;#24322;&amp;#36718;&amp;#3297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27888;&amp;#23572;&amp;#27773;&amp;#36710;&amp;#29992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3425;&amp;#27874;&amp;#23588;&amp;#21033;&amp;#29305;&amp;#27773;&amp;#36710;&amp;#29992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5171;&amp;#27668;&amp;#27893;&amp;#34892;&amp;#19994;&amp;#31454;&amp;#20105;&amp;#20998;&amp;#26512;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7773;&amp;#36710;&amp;#25171;&amp;#27668;&amp;#2789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5171;&amp;#27668;&amp;#27893;&amp;#20135;&amp;#21697;&amp;#20215;&amp;#26684;&amp;#20998;&amp;#26512;&lt;/b&gt;&lt;/span&gt;&lt;/span&gt;&lt;/div&gt;&lt;div&gt;&lt;span style="font-size: small;"&gt;&lt;span style="font-family: Arial;"&gt;&amp;#31532;&amp;#19968;&amp;#33410; &amp;#27773;&amp;#36710;&amp;#25171;&amp;#27668;&amp;#27893;&amp;#20135;&amp;#21697;&amp;#20215;&amp;#26684;&amp;#29305;&amp;#24449;&lt;/span&gt;&lt;/span&gt;&lt;/div&gt;&lt;div&gt;&lt;span style="font-size: small;"&gt;&lt;span style="font-family: Arial;"&gt;&amp;#31532;&amp;#20108;&amp;#33410; &amp;#22269;&amp;#20869;&amp;#27773;&amp;#36710;&amp;#25171;&amp;#27668;&amp;#2789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7773;&amp;#36710;&amp;#25171;&amp;#27668;&amp;#2789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7773;&amp;#36710;&amp;#25171;&amp;#27668;&amp;#2789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25;&amp;#19994;&amp;#29992;&amp;#25143;/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5171;&amp;#27668;&amp;#27893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amp;#27773;&amp;#36710;&amp;#25171;&amp;#27668;&amp;#2789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27773;&amp;#36710;&amp;#25171;&amp;#27668;&amp;#27893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1&amp;#24180;&amp;#27773;&amp;#36710;&amp;#25171;&amp;#27668;&amp;#27893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1&amp;#24180;&amp;#27773;&amp;#36710;&amp;#25171;&amp;#27668;&amp;#2789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1&amp;#24180;&amp;#27773;&amp;#36710;&amp;#25171;&amp;#27668;&amp;#2789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1&amp;#24180;&amp;#27773;&amp;#36710;&amp;#25171;&amp;#27668;&amp;#27893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7773;&amp;#36710;&amp;#25171;&amp;#27668;&amp;#27893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5171;&amp;#27668;&amp;#2789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1&amp;#24180;&amp;#27773;&amp;#36710;&amp;#25171;&amp;#27668;&amp;#27893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7-2021&amp;#24180;&amp;#27773;&amp;#36710;&amp;#25171;&amp;#27668;&amp;#27893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7-2021&amp;#24180;&amp;#27773;&amp;#36710;&amp;#25171;&amp;#27668;&amp;#27893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7-2021&amp;#24180;&amp;#27773;&amp;#36710;&amp;#25171;&amp;#27668;&amp;#27893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7-2021&amp;#24180;&amp;#27773;&amp;#36710;&amp;#25171;&amp;#27668;&amp;#27893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27773;&amp;#36710;&amp;#25171;&amp;#27668;&amp;#27893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5171;&amp;#27668;&amp;#2789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1&amp;#24180;&amp;#27773;&amp;#36710;&amp;#25171;&amp;#27668;&amp;#27893;&amp;#25152;&amp;#23646;&amp;#34892;&amp;#19994;&amp;#36164;&amp;#20135;&amp;#36127;&amp;#20538;&amp;#29575;&lt;/span&gt;&lt;/span&gt;&lt;/div&gt;&lt;div&gt;&lt;span style="font-size: small;"&gt;&lt;span style="font-family: Arial;"&gt;&amp;#31532;&amp;#20108;&amp;#33410; 2017-2021&amp;#24180;&amp;#27773;&amp;#36710;&amp;#25171;&amp;#27668;&amp;#27893;&amp;#25152;&amp;#23646;&amp;#34892;&amp;#19994;&amp;#36895;&amp;#21160;&amp;#27604;&amp;#29575;&lt;/span&gt;&lt;/span&gt;&lt;/div&gt;&lt;div&gt;&lt;span style="font-size: small;"&gt;&lt;span style="font-family: Arial;"&gt;&amp;#31532;&amp;#19977;&amp;#33410; 2017-2021&amp;#24180;&amp;#27773;&amp;#36710;&amp;#25171;&amp;#27668;&amp;#27893;&amp;#25152;&amp;#23646;&amp;#34892;&amp;#19994;&amp;#27969;&amp;#21160;&amp;#27604;&amp;#29575;&lt;/span&gt;&lt;/span&gt;&lt;/div&gt;&lt;div&gt;&lt;span style="font-size: small;"&gt;&lt;span style="font-family: Arial;"&gt;&amp;#31532;&amp;#22235;&amp;#33410; 2017-2021&amp;#24180;&amp;#27773;&amp;#36710;&amp;#25171;&amp;#27668;&amp;#27893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7773;&amp;#36710;&amp;#25171;&amp;#27668;&amp;#27893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5171;&amp;#27668;&amp;#2789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1&amp;#24180;&amp;#27773;&amp;#36710;&amp;#25171;&amp;#27668;&amp;#27893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7-2021&amp;#24180;&amp;#27773;&amp;#36710;&amp;#25171;&amp;#27668;&amp;#27893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7-2021&amp;#24180;&amp;#27773;&amp;#36710;&amp;#25171;&amp;#27668;&amp;#27893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7-2021&amp;#24180;&amp;#27773;&amp;#36710;&amp;#25171;&amp;#27668;&amp;#27893;&amp;#25152;&amp;#23646;&amp;#34892;&amp;#19994;&amp;#23384;&amp;#36135;&amp;#21608;&amp;#36716;&amp;#29575;&lt;/span&gt;&lt;/span&gt;&lt;/div&gt;&lt;div&gt;&lt;span style="font-size: small;"&gt;&lt;span style="font-family: Arial;"&gt;&amp;#31532;&amp;#20116;&amp;#33410; 2022-2028&amp;#24180;&amp;#27773;&amp;#36710;&amp;#25171;&amp;#27668;&amp;#27893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5171;&amp;#27668;&amp;#27893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25171;&amp;#27668;&amp;#27893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4066;&amp;#22330;&amp;#27773;&amp;#36710;&amp;#25171;&amp;#27668;&amp;#27893;&amp;#28040;&amp;#36153;&amp;#35268;&amp;#27169;&amp;#21450;&amp;#22686;&amp;#36895;&lt;/span&gt;&lt;/span&gt;&lt;/div&gt;&lt;div&gt;&lt;span style="font-size: small;"&gt;&lt;span style="font-family: Arial;"&gt;&amp;#22270;&amp;#34920;&amp;#65306;2017-2021&amp;#24180;&amp;#22269;&amp;#20869;&amp;#24066;&amp;#22330;&amp;#27773;&amp;#36710;&amp;#25171;&amp;#27668;&amp;#27893;&amp;#28040;&amp;#36153;&amp;#35268;&amp;#27169;&amp;#21450;&amp;#22686;&amp;#36895;&amp;#39044;&amp;#27979;&lt;/span&gt;&lt;/span&gt;&lt;/div&gt;&lt;div&gt;&lt;span style="font-size: small;"&gt;&lt;span style="font-family: Arial;"&gt;&amp;#22270;&amp;#34920;&amp;#65306;2017-2021&amp;#24180;&amp;#27773;&amp;#36710;&amp;#25171;&amp;#27668;&amp;#27893;&amp;#34892;&amp;#19994;&amp;#20135;&amp;#20540;/&amp;#20135;&amp;#37327;&amp;#21450;&amp;#22686;&amp;#36895;&lt;/span&gt;&lt;/span&gt;&lt;/div&gt;&lt;div&gt;&lt;span style="font-size: small;"&gt;&lt;span style="font-family: Arial;"&gt;&amp;#22270;&amp;#34920;&amp;#65306;2017-2021&amp;#24180;&amp;#27773;&amp;#36710;&amp;#25171;&amp;#27668;&amp;#27893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7-2021&amp;#24180;&amp;#27773;&amp;#36710;&amp;#25171;&amp;#27668;&amp;#27893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/&amp;#20540;&amp;#21450;&amp;#22686;&amp;#36895;&lt;/span&gt;&lt;/span&gt;&lt;/div&gt;&lt;div&gt;&lt;span style="font-size: small;"&gt;&lt;span style="font-family: Arial;"&gt;&amp;#22270;&amp;#34920;&amp;#65306;2017-2021&amp;#24180;&amp;#27773;&amp;#36710;&amp;#25171;&amp;#27668;&amp;#27893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1&amp;#24180;&amp;#20013;&amp;#22269;&amp;#27773;&amp;#36710;&amp;#25171;&amp;#27668;&amp;#27893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7-2021&amp;#24180;&amp;#27773;&amp;#36710;&amp;#25171;&amp;#27668;&amp;#27893;&amp;#34892;&amp;#19994;&amp;#38144;&amp;#21806;&amp;#27611;&amp;#21033;&amp;#29575;&lt;/span&gt;&lt;/span&gt;&lt;/div&gt;&lt;div&gt;&lt;span style="font-size: small;"&gt;&lt;span style="font-family: Arial;"&gt;&amp;#22270;&amp;#34920;&amp;#65306;2017-2021&amp;#24180;&amp;#27773;&amp;#36710;&amp;#25171;&amp;#27668;&amp;#27893;&amp;#34892;&amp;#19994;&amp;#38144;&amp;#21806;&amp;#21033;&amp;#28070;&amp;#29575;&lt;/span&gt;&lt;/span&gt;&lt;/div&gt;&lt;div&gt;&lt;span style="font-size: small;"&gt;&lt;span style="font-family: Arial;"&gt;&amp;#22270;&amp;#34920;&amp;#65306;2017-2021&amp;#24180;&amp;#27773;&amp;#36710;&amp;#25171;&amp;#27668;&amp;#2789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7773;&amp;#36710;&amp;#25171;&amp;#27668;&amp;#27893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7773;&amp;#36710;&amp;#25171;&amp;#27668;&amp;#27893;&amp;#34892;&amp;#19994;&amp;#20135;&amp;#20540;&amp;#21033;&amp;#31246;&amp;#29575;&lt;/span&gt;&lt;/span&gt;&lt;/div&gt;&lt;div&gt;&lt;span style="font-size: small;"&gt;&lt;span style="font-family: Arial;"&gt;&amp;#22270;&amp;#34920;&amp;#65306;2017-2021&amp;#24180;&amp;#27773;&amp;#36710;&amp;#25171;&amp;#27668;&amp;#27893;&amp;#34892;&amp;#19994;&amp;#38144;&amp;#21806;&amp;#25910;&amp;#20837;&amp;#22686;&amp;#38271;&amp;#29575;&lt;/span&gt;&lt;/span&gt;&lt;/div&gt;&lt;div&gt;&lt;span style="font-size: small;"&gt;&lt;span style="font-family: Arial;"&gt;&amp;#22270;&amp;#34920;&amp;#65306;2017-2021&amp;#24180;&amp;#27773;&amp;#36710;&amp;#25171;&amp;#27668;&amp;#27893;&amp;#34892;&amp;#19994;&amp;#24635;&amp;#36164;&amp;#20135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0.html"&gt;http://www.cction.com/report/202111/25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