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0855;&amp;#3671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0855;&amp;#3671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0855;&amp;#3671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3.html"&gt;http://www.cction.com/report/202207/30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20855;&amp;#36710;&amp;#36866;&amp;#29992;&amp;#20110;&amp;#24037;&amp;#20855;&amp;#12289;&amp;#20992;&amp;#20855;&amp;#12289;&amp;#38646;&amp;#37096;&amp;#20214;&amp;#22312;&amp;#29983;&amp;#20135;&amp;#29616;&amp;#22330;&amp;#20013;&amp;#30340;&amp;#23450;&amp;#32622;&amp;#31649;&amp;#29702;&amp;#65292;&amp;#20351;&amp;#24744;&amp;#30340;&amp;#29289;&amp;#21697;&amp;#23384;&amp;#21462;&amp;#24037;&amp;#20316;&amp;#30495;&amp;#27491;&amp;#20570;&amp;#21040;&amp;#20934;&amp;#26102;&amp;#12289;&amp;#20934;&amp;#30830;&amp;#12289;&amp;#39640;&amp;#25928;&amp;#12289;&amp;#20302;&amp;#3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0855;&amp;#36710;&amp;#34892;&amp;#19994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4037;&amp;#20855;&amp;#36710;&amp;#34892;&amp;#19994;&amp;#24066;&amp;#22330;&amp;#21457;&amp;#23637;&amp;#29615;&amp;#22659;&amp;#12289;&amp;#24037;&amp;#20855;&amp;#36710;&amp;#25972;&amp;#20307;&amp;#36816;&amp;#34892;&amp;#24577;&amp;#21183;&amp;#31561;&amp;#65292;&amp;#25509;&amp;#30528;&amp;#20998;&amp;#26512;&amp;#20102;&amp;#24037;&amp;#20855;&amp;#36710;&amp;#34892;&amp;#19994;&amp;#24066;&amp;#22330;&amp;#36816;&amp;#34892;&amp;#30340;&amp;#29616;&amp;#29366;&amp;#65292;&amp;#28982;&amp;#21518;&amp;#20171;&amp;#32461;&amp;#20102;&amp;#24037;&amp;#20855;&amp;#36710;&amp;#24066;&amp;#22330;&amp;#31454;&amp;#20105;&amp;#26684;&amp;#23616;&amp;#12290;&amp;#38543;&amp;#21518;&amp;#65292;&amp;#25253;&amp;#21578;&amp;#23545;&amp;#24037;&amp;#20855;&amp;#36710;&amp;#20570;&amp;#20102;&amp;#37325;&amp;#28857;&amp;#20225;&amp;#19994;&amp;#32463;&amp;#33829;&amp;#29366;&amp;#20917;&amp;#20998;&amp;#26512;&amp;#65292;&amp;#26368;&amp;#21518;&amp;#20998;&amp;#26512;&amp;#20102;&amp;#24037;&amp;#20855;&amp;#36710;&amp;#34892;&amp;#19994;&amp;#21457;&amp;#23637;&amp;#36235;&amp;#21183;&amp;#19982;&amp;#25237;&amp;#36164;&amp;#39044;&amp;#27979;&amp;#12290;&amp;#24744;&amp;#33509;&amp;#24819;&amp;#23545;&amp;#24037;&amp;#20855;&amp;#36710;&amp;#20135;&amp;#19994;&amp;#26377;&amp;#20010;&amp;#31995;&amp;#32479;&amp;#30340;&amp;#20102;&amp;#35299;&amp;#25110;&amp;#32773;&amp;#24819;&amp;#25237;&amp;#36164;&amp;#24037;&amp;#208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770.html"&gt;&lt;span style="font-size: small;"&gt;&lt;span style="font-family: Arial;"&gt;&amp;#24037;&amp;#20855;&amp;#36710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4037;&amp;#20855;&amp;#367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4037;&amp;#20855;&amp;#3671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4037;&amp;#20855;&amp;#3671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20855;&amp;#36710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6-2020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4037;&amp;#20855;&amp;#3671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24037;&amp;#20855;&amp;#36710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4037;&amp;#20855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20&amp;#24180;&amp;#20013;&amp;#22269;&amp;#24037;&amp;#20855;&amp;#36710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24037;&amp;#20855;&amp;#36710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4037;&amp;#20855;&amp;#36710;&amp;#20135;&amp;#37327;&amp;#39044;&amp;#27979;&lt;/span&gt;&lt;/span&gt;&lt;/div&gt;&lt;div&gt;&lt;span style="font-size: small;"&gt;&lt;span style="font-family: Arial;"&gt;&amp;#31532;&amp;#20845;&amp;#33410; 2022-2028&amp;#24180;&amp;#20013;&amp;#22269;&amp;#24037;&amp;#20855;&amp;#3671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20855;&amp;#36710;&amp;#19979;&amp;#28216;&amp;#20135;&amp;#19994;&amp;#21457;&amp;#23637;&lt;/b&gt;&lt;/span&gt;&lt;/span&gt;&lt;/div&gt;&lt;div&gt;&lt;span style="font-size: small;"&gt;&lt;span style="font-family: Arial;"&gt;&amp;#31532;&amp;#19968;&amp;#33410; &amp;#24037;&amp;#20855;&amp;#36710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24037;&amp;#20855;&amp;#36710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24037;&amp;#20855;&amp;#36710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24037;&amp;#20855;&amp;#36710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4037;&amp;#20855;&amp;#36710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24037;&amp;#20855;&amp;#36710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4037;&amp;#20855;&amp;#36710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037;&amp;#20855;&amp;#36710;&amp;#25152;&amp;#23646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4037;&amp;#20855;&amp;#36710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20855;&amp;#36710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20855;&amp;#36710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24037;&amp;#20855;&amp;#36710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037;&amp;#20855;&amp;#36710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4037;&amp;#20855;&amp;#36710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4037;&amp;#20855;&amp;#36710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20855;&amp;#36710;&amp;#37325;&amp;#28857;&amp;#20225;&amp;#19994;&amp;#20998;&amp;#26512;&lt;/b&gt;&lt;/span&gt;&lt;/span&gt;&lt;/div&gt;&lt;div&gt;&lt;span style="font-size: small;"&gt;&lt;span style="font-family: Arial;"&gt;&amp;#31532;&amp;#19968;&amp;#33410; &amp;#21335;&amp;#36890;&amp;#40614;&amp;#20811;&amp;#23453;&amp;#20179;&amp;#2064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87;&amp;#24030;&amp;#20975;&amp;#25104;&amp;#29289;&amp;#2796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82;&amp;#21335;&amp;#19975;&amp;#21521;&amp;#36718;&amp;#24037;&amp;#20855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298;&amp;#22478;&amp;#22885;&amp;#24503;&amp;#38750;&amp;#26426;&amp;#2116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26032;&amp;#26207;&amp;#26122;&amp;#19987;&amp;#29992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037;&amp;#20855;&amp;#36710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4037;&amp;#20855;&amp;#36710;&amp;#34892;&amp;#19994;&amp;#25237;&amp;#36164;&amp;#20215;&amp;#20540;&amp;#20998;&amp;#26512;&lt;/span&gt;&lt;/span&gt;&lt;/div&gt;&lt;div&gt;&lt;span style="font-size: small;"&gt;&lt;span style="font-family: Arial;"&gt;&amp;#19968;&amp;#12289;&amp;#24037;&amp;#20855;&amp;#3671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4037;&amp;#20855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037;&amp;#20855;&amp;#36710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20855;&amp;#36710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4892;&amp;#1999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2085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2085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20855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4037;&amp;#20855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 &amp;#34892;&amp;#1999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3.html"&gt;http://www.cction.com/report/202207/30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