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8783;&amp;#29992;&amp;#26377;&amp;#26426;&amp;#30789;&amp;#23494;&amp;#23553;&amp;#330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8783;&amp;#29992;&amp;#26377;&amp;#26426;&amp;#30789;&amp;#23494;&amp;#23553;&amp;#330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8783;&amp;#29992;&amp;#26377;&amp;#26426;&amp;#30789;&amp;#23494;&amp;#23553;&amp;#330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97.html"&gt;http://www.cction.com/report/202206/30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8783;&amp;#29992;&amp;#26377;&amp;#26426;&amp;#30789;&amp;#23494;&amp;#23553;&amp;#3301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6710;&amp;#28783;&amp;#29992;&amp;#26377;&amp;#26426;&amp;#30789;&amp;#23494;&amp;#23553;&amp;#33014;&amp;#34892;&amp;#19994;&amp;#24066;&amp;#22330;&amp;#21457;&amp;#23637;&amp;#29615;&amp;#22659;&amp;#12289;&amp;#36710;&amp;#28783;&amp;#29992;&amp;#26377;&amp;#26426;&amp;#30789;&amp;#23494;&amp;#23553;&amp;#33014;&amp;#25972;&amp;#20307;&amp;#36816;&amp;#34892;&amp;#24577;&amp;#21183;&amp;#31561;&amp;#65292;&amp;#25509;&amp;#30528;&amp;#20998;&amp;#26512;&amp;#20102;&amp;#36710;&amp;#28783;&amp;#29992;&amp;#26377;&amp;#26426;&amp;#30789;&amp;#23494;&amp;#23553;&amp;#33014;&amp;#34892;&amp;#19994;&amp;#24066;&amp;#22330;&amp;#36816;&amp;#34892;&amp;#30340;&amp;#29616;&amp;#29366;&amp;#65292;&amp;#28982;&amp;#21518;&amp;#20171;&amp;#32461;&amp;#20102;&amp;#36710;&amp;#28783;&amp;#29992;&amp;#26377;&amp;#26426;&amp;#30789;&amp;#23494;&amp;#23553;&amp;#33014;&amp;#24066;&amp;#22330;&amp;#31454;&amp;#20105;&amp;#26684;&amp;#23616;&amp;#12290;&amp;#38543;&amp;#21518;&amp;#65292;&amp;#25253;&amp;#21578;&amp;#23545;&amp;#36710;&amp;#28783;&amp;#29992;&amp;#26377;&amp;#26426;&amp;#30789;&amp;#23494;&amp;#23553;&amp;#33014;&amp;#20570;&amp;#20102;&amp;#37325;&amp;#28857;&amp;#20225;&amp;#19994;&amp;#32463;&amp;#33829;&amp;#29366;&amp;#20917;&amp;#20998;&amp;#26512;&amp;#65292;&amp;#26368;&amp;#21518;&amp;#20998;&amp;#26512;&amp;#20102;&amp;#36710;&amp;#28783;&amp;#29992;&amp;#26377;&amp;#26426;&amp;#30789;&amp;#23494;&amp;#23553;&amp;#33014;&amp;#34892;&amp;#19994;&amp;#21457;&amp;#23637;&amp;#36235;&amp;#21183;&amp;#19982;&amp;#25237;&amp;#36164;&amp;#39044;&amp;#27979;&amp;#12290;&amp;#24744;&amp;#33509;&amp;#24819;&amp;#23545;&amp;#36710;&amp;#28783;&amp;#29992;&amp;#26377;&amp;#26426;&amp;#30789;&amp;#23494;&amp;#23553;&amp;#33014;&amp;#20135;&amp;#19994;&amp;#26377;&amp;#20010;&amp;#31995;&amp;#32479;&amp;#30340;&amp;#20102;&amp;#35299;&amp;#25110;&amp;#32773;&amp;#24819;&amp;#25237;&amp;#36164;&amp;#36710;&amp;#28783;&amp;#29992;&amp;#26377;&amp;#26426;&amp;#30789;&amp;#23494;&amp;#23553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28783;&amp;#29992;&amp;#26377;&amp;#26426;&amp;#30789;&amp;#23494;&amp;#23553;&amp;#33014;&amp;#34892;&amp;#19994;&amp;#27010;&amp;#36848;&lt;/b&gt;&lt;/span&gt;&lt;/span&gt;&lt;/div&gt;&lt;div&gt;&lt;span style="font-size: small;"&gt;&lt;span style="font-family: Arial;"&gt;&amp;#31532;&amp;#19968;&amp;#33410; &amp;#36710;&amp;#28783;&amp;#29992;&amp;#26377;&amp;#26426;&amp;#30789;&amp;#23494;&amp;#23553;&amp;#33014;&amp;#23450;&amp;#20041;&lt;/span&gt;&lt;/span&gt;&lt;/div&gt;&lt;div&gt;&lt;span style="font-size: small;"&gt;&lt;span style="font-family: Arial;"&gt;&amp;#31532;&amp;#20108;&amp;#33410; &amp;#36710;&amp;#28783;&amp;#29992;&amp;#26377;&amp;#26426;&amp;#30789;&amp;#23494;&amp;#23553;&amp;#3301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10;&amp;#28783;&amp;#29992;&amp;#26377;&amp;#26426;&amp;#30789;&amp;#23494;&amp;#23553;&amp;#33014;&amp;#24066;&amp;#22330;&amp;#21457;&amp;#23637;&amp;#27010;&amp;#20917;&lt;/b&gt;&lt;/span&gt;&lt;/span&gt;&lt;/div&gt;&lt;div&gt;&lt;span style="font-size: small;"&gt;&lt;span style="font-family: Arial;"&gt;&amp;#31532;&amp;#19968;&amp;#33410; &amp;#22269;&amp;#38469;&amp;#36710;&amp;#28783;&amp;#29992;&amp;#26377;&amp;#26426;&amp;#30789;&amp;#23494;&amp;#23553;&amp;#330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710;&amp;#28783;&amp;#29992;&amp;#26377;&amp;#26426;&amp;#30789;&amp;#23494;&amp;#23553;&amp;#330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8783;&amp;#29992;&amp;#26377;&amp;#26426;&amp;#30789;&amp;#23494;&amp;#23553;&amp;#33014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710;&amp;#28783;&amp;#29992;&amp;#26377;&amp;#26426;&amp;#30789;&amp;#23494;&amp;#23553;&amp;#33014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710;&amp;#28783;&amp;#29992;&amp;#26377;&amp;#26426;&amp;#30789;&amp;#23494;&amp;#23553;&amp;#33014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6710;&amp;#28783;&amp;#29992;&amp;#26377;&amp;#26426;&amp;#30789;&amp;#23494;&amp;#23553;&amp;#330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710;&amp;#28783;&amp;#29992;&amp;#26377;&amp;#26426;&amp;#30789;&amp;#23494;&amp;#23553;&amp;#330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28783;&amp;#29992;&amp;#26377;&amp;#26426;&amp;#30789;&amp;#23494;&amp;#23553;&amp;#330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710;&amp;#28783;&amp;#29992;&amp;#26377;&amp;#26426;&amp;#30789;&amp;#23494;&amp;#23553;&amp;#33014;&amp;#21450;&amp;#39044;&amp;#27979;&lt;/span&gt;&lt;/span&gt;&lt;/div&gt;&lt;div&gt;&lt;span style="font-size: small;"&gt;&lt;span style="font-family: Arial;"&gt;&amp;#31532;&amp;#20108;&amp;#33410; SWOT&amp;#36710;&amp;#28783;&amp;#29992;&amp;#26377;&amp;#26426;&amp;#30789;&amp;#23494;&amp;#23553;&amp;#33014;&amp;#21450;&amp;#39044;&amp;#27979;&lt;/span&gt;&lt;/span&gt;&lt;/div&gt;&lt;div&gt;&lt;span style="font-size: small;"&gt;&lt;span style="font-family: Arial;"&gt;&amp;#19968;&amp;#12289;&amp;#20248;&amp;#21183;&amp;#36710;&amp;#28783;&amp;#29992;&amp;#26377;&amp;#26426;&amp;#30789;&amp;#23494;&amp;#23553;&amp;#33014;&lt;/span&gt;&lt;/span&gt;&lt;/div&gt;&lt;div&gt;&lt;span style="font-size: small;"&gt;&lt;span style="font-family: Arial;"&gt;&amp;#20108;&amp;#12289;&amp;#21155;&amp;#21183;&amp;#36710;&amp;#28783;&amp;#29992;&amp;#26377;&amp;#26426;&amp;#30789;&amp;#23494;&amp;#23553;&amp;#33014;&lt;/span&gt;&lt;/span&gt;&lt;/div&gt;&lt;div&gt;&lt;span style="font-size: small;"&gt;&lt;span style="font-family: Arial;"&gt;&amp;#19977;&amp;#12289;&amp;#26426;&amp;#20250;&amp;#36710;&amp;#28783;&amp;#29992;&amp;#26377;&amp;#26426;&amp;#30789;&amp;#23494;&amp;#23553;&amp;#33014;&lt;/span&gt;&lt;/span&gt;&lt;/div&gt;&lt;div&gt;&lt;span style="font-size: small;"&gt;&lt;span style="font-family: Arial;"&gt;&amp;#22235;&amp;#12289;&amp;#39118;&amp;#38505;&amp;#36710;&amp;#28783;&amp;#29992;&amp;#26377;&amp;#26426;&amp;#30789;&amp;#23494;&amp;#23553;&amp;#33014;&lt;/span&gt;&lt;/span&gt;&lt;/div&gt;&lt;div&gt;&lt;span style="font-size: small;"&gt;&lt;span style="font-family: Arial;"&gt;&amp;#31532;&amp;#19977;&amp;#33410; &amp;#36827;&amp;#20837;&amp;#36864;&amp;#20986;&amp;#29366;&amp;#20917;&amp;#36710;&amp;#28783;&amp;#29992;&amp;#26377;&amp;#26426;&amp;#30789;&amp;#23494;&amp;#23553;&amp;#330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28783;&amp;#29992;&amp;#26377;&amp;#26426;&amp;#30789;&amp;#23494;&amp;#23553;&amp;#33014;&amp;#21457;&amp;#23637;&amp;#29616;&amp;#29366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28783;&amp;#29992;&amp;#26377;&amp;#26426;&amp;#30789;&amp;#23494;&amp;#23553;&amp;#330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710;&amp;#28783;&amp;#29992;&amp;#26377;&amp;#26426;&amp;#30789;&amp;#23494;&amp;#23553;&amp;#33014;&amp;#20135;&amp;#37327;&amp;#20998;&amp;#26512;&amp;#21450;&amp;#39044;&amp;#27979;&lt;/span&gt;&lt;/span&gt;&lt;/div&gt;&lt;div&gt;&lt;span style="font-size: small;"&gt;&lt;span style="font-family: Arial;"&gt;&amp;#19968;&amp;#12289;&amp;#36710;&amp;#28783;&amp;#29992;&amp;#26377;&amp;#26426;&amp;#30789;&amp;#23494;&amp;#23553;&amp;#33014;&amp;#24635;&amp;#20307;&amp;#20135;&amp;#33021;&amp;#35268;&amp;#27169;&lt;/span&gt;&lt;/span&gt;&lt;/div&gt;&lt;div&gt;&lt;span style="font-size: small;"&gt;&lt;span style="font-family: Arial;"&gt;&amp;#20108;&amp;#12289;&amp;#36710;&amp;#28783;&amp;#29992;&amp;#26377;&amp;#26426;&amp;#30789;&amp;#23494;&amp;#23553;&amp;#33014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6710;&amp;#28783;&amp;#29992;&amp;#26377;&amp;#26426;&amp;#30789;&amp;#23494;&amp;#23553;&amp;#330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710;&amp;#28783;&amp;#29992;&amp;#26377;&amp;#26426;&amp;#30789;&amp;#23494;&amp;#23553;&amp;#330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710;&amp;#28783;&amp;#29992;&amp;#26377;&amp;#26426;&amp;#30789;&amp;#23494;&amp;#23553;&amp;#33014;&amp;#20215;&amp;#26684;&amp;#36235;&amp;#21183;&amp;#20998;&amp;#26512;&lt;/span&gt;&lt;/span&gt;&lt;/div&gt;&lt;div&gt;&lt;span style="font-size: small;"&gt;&lt;span style="font-family: Arial;"&gt;&amp;#19968;&amp;#12289;&amp;#20013;&amp;#22269;&amp;#36710;&amp;#28783;&amp;#29992;&amp;#26377;&amp;#26426;&amp;#30789;&amp;#23494;&amp;#23553;&amp;#33014;2016-2020&amp;#24180;&amp;#20215;&amp;#26684;&amp;#36235;&amp;#21183;&lt;/span&gt;&lt;/span&gt;&lt;/div&gt;&lt;div&gt;&lt;span style="font-size: small;"&gt;&lt;span style="font-family: Arial;"&gt;&amp;#20108;&amp;#12289;&amp;#20013;&amp;#22269;&amp;#36710;&amp;#28783;&amp;#29992;&amp;#26377;&amp;#26426;&amp;#30789;&amp;#23494;&amp;#23553;&amp;#3301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710;&amp;#28783;&amp;#29992;&amp;#26377;&amp;#26426;&amp;#30789;&amp;#23494;&amp;#23553;&amp;#33014;&amp;#20215;&amp;#26684;&amp;#22240;&amp;#32032;&amp;#20998;&amp;#26512;&lt;/span&gt;&lt;/span&gt;&lt;/div&gt;&lt;div&gt;&lt;span style="font-size: small;"&gt;&lt;span style="font-family: Arial;"&gt;&amp;#22235;&amp;#12289;2022-2028&amp;#24180;&amp;#20013;&amp;#22269;&amp;#36710;&amp;#28783;&amp;#29992;&amp;#26377;&amp;#26426;&amp;#30789;&amp;#23494;&amp;#23553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10;&amp;#28783;&amp;#29992;&amp;#26377;&amp;#26426;&amp;#30789;&amp;#23494;&amp;#23553;&amp;#33014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6710;&amp;#28783;&amp;#29992;&amp;#26377;&amp;#26426;&amp;#30789;&amp;#23494;&amp;#23553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6710;&amp;#28783;&amp;#29992;&amp;#26377;&amp;#26426;&amp;#30789;&amp;#23494;&amp;#23553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6710;&amp;#28783;&amp;#29992;&amp;#26377;&amp;#26426;&amp;#30789;&amp;#23494;&amp;#23553;&amp;#330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0;&amp;#28783;&amp;#29992;&amp;#26377;&amp;#26426;&amp;#30789;&amp;#23494;&amp;#23553;&amp;#3301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6710;&amp;#28783;&amp;#29992;&amp;#26377;&amp;#26426;&amp;#30789;&amp;#23494;&amp;#23553;&amp;#33014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6710;&amp;#28783;&amp;#29992;&amp;#26377;&amp;#26426;&amp;#30789;&amp;#23494;&amp;#23553;&amp;#33014;&amp;#25152;&amp;#23646;&amp;#34892;&amp;#19994;&amp;#36827;&amp;#21475;&amp;#20998;&amp;#26512;&lt;/span&gt;&lt;/span&gt;&lt;/div&gt;&lt;div&gt;&lt;span style="font-size: small;"&gt;&lt;span style="font-family: Arial;"&gt;&amp;#31532;&amp;#19977;&amp;#33410; &amp;#36710;&amp;#28783;&amp;#29992;&amp;#26377;&amp;#26426;&amp;#30789;&amp;#23494;&amp;#23553;&amp;#330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710;&amp;#28783;&amp;#29992;&amp;#26377;&amp;#26426;&amp;#30789;&amp;#23494;&amp;#23553;&amp;#33014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665;&amp;#19996;&amp;#27704;&amp;#23433;&amp;#3301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93;&amp;#27743;&amp;#20940;&amp;#2453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28783;&amp;#29992;&amp;#26377;&amp;#26426;&amp;#30789;&amp;#23494;&amp;#23553;&amp;#33014;&amp;#25237;&amp;#36164;&amp;#24314;&amp;#35758;&lt;/b&gt;&lt;/span&gt;&lt;/span&gt;&lt;/div&gt;&lt;div&gt;&lt;span style="font-size: small;"&gt;&lt;span style="font-family: Arial;"&gt;&amp;#31532;&amp;#19968;&amp;#33410; &amp;#36710;&amp;#28783;&amp;#29992;&amp;#26377;&amp;#26426;&amp;#30789;&amp;#23494;&amp;#23553;&amp;#33014;&amp;#25237;&amp;#36164;&amp;#29615;&amp;#22659;&amp;#20998;&amp;#26512;&lt;/span&gt;&lt;/span&gt;&lt;/div&gt;&lt;div&gt;&lt;span style="font-size: small;"&gt;&lt;span style="font-family: Arial;"&gt;&amp;#31532;&amp;#20108;&amp;#33410; &amp;#36710;&amp;#28783;&amp;#29992;&amp;#26377;&amp;#26426;&amp;#30789;&amp;#23494;&amp;#23553;&amp;#330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8783;&amp;#29992;&amp;#26377;&amp;#26426;&amp;#30789;&amp;#23494;&amp;#23553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28783;&amp;#29992;&amp;#26377;&amp;#26426;&amp;#30789;&amp;#23494;&amp;#23553;&amp;#3301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710;&amp;#28783;&amp;#29992;&amp;#26377;&amp;#26426;&amp;#30789;&amp;#23494;&amp;#23553;&amp;#330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710;&amp;#28783;&amp;#29992;&amp;#26377;&amp;#26426;&amp;#30789;&amp;#23494;&amp;#23553;&amp;#33014;&amp;#34892;&amp;#19994;&amp;#21457;&amp;#23637;&amp;#20998;&amp;#26512;&lt;/span&gt;&lt;/span&gt;&lt;/div&gt;&lt;div&gt;&lt;span style="font-size: small;"&gt;&lt;span style="font-family: Arial;"&gt;&amp;#20108;&amp;#12289;&amp;#26410;&amp;#26469;&amp;#36710;&amp;#28783;&amp;#29992;&amp;#26377;&amp;#26426;&amp;#30789;&amp;#23494;&amp;#23553;&amp;#33014;&amp;#34892;&amp;#19994;&amp;#25216;&amp;#26415;&amp;#24320;&amp;#21457;&amp;#26041;&amp;#21521;&lt;/span&gt;&lt;/span&gt;&lt;/div&gt;&lt;div&gt;&lt;span style="font-size: small;"&gt;&lt;span style="font-family: Arial;"&gt;&amp;#31532;&amp;#20108;&amp;#33410; &amp;#36710;&amp;#28783;&amp;#29992;&amp;#26377;&amp;#26426;&amp;#30789;&amp;#23494;&amp;#23553;&amp;#330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6710;&amp;#28783;&amp;#29992;&amp;#26377;&amp;#26426;&amp;#30789;&amp;#23494;&amp;#23553;&amp;#330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710;&amp;#28783;&amp;#29992;&amp;#26377;&amp;#26426;&amp;#30789;&amp;#23494;&amp;#23553;&amp;#33014;&lt;/span&gt;&lt;/span&gt;&lt;/div&gt;&lt;div&gt;&lt;span style="font-size: small;"&gt;&lt;span style="font-family: Arial;"&gt;&amp;#31532;&amp;#20108;&amp;#33410; &amp;#25237;&amp;#36164;&amp;#39118;&amp;#38505;&amp;#36710;&amp;#28783;&amp;#29992;&amp;#26377;&amp;#26426;&amp;#30789;&amp;#23494;&amp;#23553;&amp;#3301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amp;#65288;&amp;#65289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97.html"&gt;http://www.cction.com/report/202206/30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