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37;&amp;#21160;&amp;#2672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37;&amp;#21160;&amp;#2672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37;&amp;#21160;&amp;#2672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4.html"&gt;http://www.cction.com/report/202112/25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10;&amp;#39537;&amp;#21160;&amp;#26725;&amp;#36718;&amp;#32452;&amp;#65292;&amp;#21253;&amp;#25324;&amp;#36718;&amp;#36793;&amp;#20943;&amp;#36895;&amp;#22120;&amp;#12289;&amp;#21046;&amp;#21160;&amp;#22120;&amp;#24635;&amp;#25104;&amp;#12289;&amp;#36718;&amp;#27586;&amp;#24635;&amp;#25104;&amp;#12289;&amp;#36716;&amp;#21521;&amp;#33410;&amp;#12289;&amp;#25903;&amp;#25215;&amp;#36724;&amp;#24635;&amp;#25104;&amp;#12289;&amp;#36718;&amp;#36793;&amp;#20256;&amp;#21160;&amp;#36724;&amp;#12289;&amp;#19978;&amp;#25670;&amp;#33218;&amp;#32852;&amp;#32467;&amp;#24635;&amp;#25104;&amp;#12289;&amp;#19979;&amp;#25670;&amp;#33218;&amp;#32852;&amp;#32467;&amp;#24635;&amp;#25104;&amp;#65292;&amp;#25903;&amp;#25215;&amp;#36724;&amp;#24635;&amp;#25104;&amp;#20026;&amp;#19968;&amp;#31354;&amp;#24515;&amp;#36724;&amp;#65292;&amp;#36718;&amp;#36793;&amp;#20256;&amp;#21160;&amp;#36724;&amp;#36143;&amp;#36890;&amp;#25903;&amp;#25215;&amp;#36724;&amp;#24635;&amp;#25104;&amp;#30340;&amp;#20869;&amp;#37096;&amp;#65292;&amp;#24182;&amp;#25509;&amp;#33267;&amp;#36718;&amp;#36793;&amp;#20943;&amp;#36895;&amp;#22120;&amp;#65292;&amp;#36718;&amp;#27586;&amp;#24635;&amp;#25104;&amp;#23433;&amp;#35013;&amp;#22312;&amp;#25903;&amp;#25215;&amp;#36724;&amp;#24635;&amp;#25104;&amp;#19978;&amp;#12290;&amp;#27773;&amp;#36710;&amp;#39537;&amp;#21160;&amp;#26725;-&amp;#21151;&amp;#33021;&amp;#65306;&amp;#39537;&amp;#21160;&amp;#26725;&amp;#22788;&amp;#20110;&amp;#21160;&amp;#21147;&amp;#20256;&amp;#21160;&amp;#31995;&amp;#30340;&amp;#26411;&amp;#31471;&amp;#65292;&amp;#20854;&amp;#22522;&amp;#26412;&amp;#21151;&amp;#33021;&amp;#26159;&amp;#22686;&amp;#22823;&amp;#30001;&amp;#20256;&amp;#21160;&amp;#36724;&amp;#25110;&amp;#21464;&amp;#36895;&amp;#22120;&amp;#20256;&amp;#26469;&amp;#30340;&amp;#36716;&amp;#30697;&amp;#65292;&amp;#24182;&amp;#23558;&amp;#21160;&amp;#21147;&amp;#21512;&amp;#29702;&amp;#30340;&amp;#20998;&amp;#37197;&amp;#32473;&amp;#24038;&amp;#12289;&amp;#21491;&amp;#39537;&amp;#21160;&amp;#36718;&amp;#65292;&amp;#21478;&amp;#22806;&amp;#36824;&amp;#25215;&amp;#21463;&amp;#20316;&amp;#29992;&amp;#20110;&amp;#36335;&amp;#38754;&amp;#21644;&amp;#36710;&amp;#26550;&amp;#25110;&amp;#36710;&amp;#36523;&amp;#20043;&amp;#38388;&amp;#30340;&amp;#22402;&amp;#30452;&amp;#21147;&amp;#12289;&amp;#32437;&amp;#21521;&amp;#21147;&amp;#21644;&amp;#27178;&amp;#21521;&amp;#21147;&amp;#12290;&amp;#39537;&amp;#21160;&amp;#26725;&amp;#19968;&amp;#33324;&amp;#30001;&amp;#20027;&amp;#20943;&amp;#36895;&amp;#22120;&amp;#12289;&amp;#24046;&amp;#36895;&amp;#22120;&amp;#12289;&amp;#36710;&amp;#36718;&amp;#20256;&amp;#21160;&amp;#35013;&amp;#32622;&amp;#21644;&amp;#39537;&amp;#21160;&amp;#26725;&amp;#22771;&amp;#31561;&amp;#32452;&amp;#2510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9537;&amp;#21160;&amp;#26725;&amp;#24066;&amp;#22330;&amp;#35780;&amp;#20272;&amp;#19982;&amp;#25237;&amp;#36164;&amp;#20998;&amp;#26512;&amp;#25253;&amp;#21578;&amp;#12299;&amp;#20849;&amp;#21313;&amp;#19977;&amp;#31456;&amp;#12290;&amp;#39318;&amp;#20808;&amp;#20171;&amp;#32461;&amp;#20102;&amp;#27773;&amp;#36710;&amp;#39537;&amp;#21160;&amp;#26725;&amp;#30456;&amp;#20851;&amp;#27010;&amp;#24565;&amp;#21450;&amp;#21457;&amp;#23637;&amp;#29615;&amp;#22659;&amp;#65292;&amp;#25509;&amp;#30528;&amp;#20998;&amp;#26512;&amp;#20102;&amp;#20013;&amp;#22269;&amp;#27773;&amp;#36710;&amp;#39537;&amp;#21160;&amp;#26725;&amp;#35268;&amp;#27169;&amp;#21450;&amp;#28040;&amp;#36153;&amp;#38656;&amp;#27714;&amp;#65292;&amp;#28982;&amp;#21518;&amp;#23545;&amp;#20013;&amp;#22269;&amp;#27773;&amp;#36710;&amp;#39537;&amp;#21160;&amp;#2672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537;&amp;#21160;&amp;#26725;&amp;#38754;&amp;#20020;&amp;#30340;&amp;#26426;&amp;#36935;&amp;#21450;&amp;#21457;&amp;#23637;&amp;#21069;&amp;#26223;&amp;#12290;&amp;#24744;&amp;#33509;&amp;#24819;&amp;#23545;&amp;#20013;&amp;#22269;&amp;#27773;&amp;#36710;&amp;#39537;&amp;#2116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817.html"&gt;&lt;span style="font-size: small;"&gt;&lt;span style="font-family: Arial;"&gt;&amp;#27773;&amp;#36710;&amp;#39537;&amp;#21160;&amp;#2672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9537;&amp;#21160;&amp;#26725;&amp;#20316;&amp;#29992;&amp;#21407;&amp;#29702;&lt;/span&gt;&lt;/span&gt;&lt;/span&gt;&lt;/div&gt;&lt;div&gt;&lt;span style="color: rgb(0, 0, 0);"&gt;&lt;span style="font-size: small;"&gt;&lt;span style="font-family: Arial;"&gt;&amp;#31532;&amp;#20108;&amp;#33410; &amp;#39537;&amp;#21160;&amp;#26725;&amp;#32452;&amp;#25104;&amp;#21450;&amp;#21151;&amp;#29992;&lt;/span&gt;&lt;/span&gt;&lt;/span&gt;&lt;/div&gt;&lt;div&gt;&lt;span style="color: rgb(0, 0, 0);"&gt;&lt;span style="font-size: small;"&gt;&lt;span style="font-family: Arial;"&gt;&amp;#19968;&amp;#12289;&amp;#20027;&amp;#20943;&amp;#36895;&amp;#22120;&lt;/span&gt;&lt;/span&gt;&lt;/span&gt;&lt;/div&gt;&lt;div&gt;&lt;span style="color: rgb(0, 0, 0);"&gt;&lt;span style="font-size: small;"&gt;&lt;span style="font-family: Arial;"&gt;&amp;#20108;&amp;#12289;&amp;#24046;&amp;#36895;&amp;#22120;&lt;/span&gt;&lt;/span&gt;&lt;/span&gt;&lt;/div&gt;&lt;div&gt;&lt;span style="color: rgb(0, 0, 0);"&gt;&lt;span style="font-size: small;"&gt;&lt;span style="font-family: Arial;"&gt;&amp;#19977;&amp;#12289;&amp;#21322;&amp;#36724;&lt;/span&gt;&lt;/span&gt;&lt;/span&gt;&lt;/div&gt;&lt;div&gt;&lt;span style="color: rgb(0, 0, 0);"&gt;&lt;span style="font-size: small;"&gt;&lt;span style="font-family: Arial;"&gt;&amp;#22235;&amp;#12289;&amp;#26725;&amp;#22771;&lt;/span&gt;&lt;/span&gt;&lt;/span&gt;&lt;/div&gt;&lt;div&gt;&lt;span style="color: rgb(0, 0, 0);"&gt;&lt;span style="font-size: small;"&gt;&lt;span style="font-family: Arial;"&gt;&amp;#31532;&amp;#19977;&amp;#33410; &amp;#39537;&amp;#21160;&amp;#26725;&amp;#20998;&amp;#31867;&amp;#21450;&amp;#29305;&amp;#28857;&lt;/span&gt;&lt;/span&gt;&lt;/span&gt;&lt;/div&gt;&lt;div&gt;&lt;span style="color: rgb(0, 0, 0);"&gt;&lt;span style="font-size: small;"&gt;&lt;span style="font-family: Arial;"&gt;&amp;#19968;&amp;#12289;&amp;#38750;&amp;#26029;&amp;#24320;&amp;#24335;&lt;/span&gt;&lt;/span&gt;&lt;/span&gt;&lt;/div&gt;&lt;div&gt;&lt;span style="color: rgb(0, 0, 0);"&gt;&lt;span style="font-size: small;"&gt;&lt;span style="font-family: Arial;"&gt;&amp;#20108;&amp;#12289;&amp;#26029;&amp;#24320;&amp;#24335;&lt;/span&gt;&lt;/span&gt;&lt;/span&gt;&lt;/div&gt;&lt;div&gt;&lt;span style="color: rgb(0, 0, 0);"&gt;&lt;span style="font-size: small;"&gt;&lt;span style="font-family: Arial;"&gt;&amp;#31532;&amp;#22235;&amp;#33410; &amp;#27773;&amp;#36710;&amp;#39537;&amp;#21160;&amp;#26725;&amp;#30340;&amp;#36895;&amp;#27604;&lt;/span&gt;&lt;/span&gt;&lt;/span&gt;&lt;/div&gt;&lt;div&gt;&lt;span style="color: rgb(0, 0, 0);"&gt;&lt;span style="font-size: small;"&gt;&lt;span style="font-family: Arial;"&gt;&amp;#31532;&amp;#20116;&amp;#33410; &amp;#39537;&amp;#21160;&amp;#26725;&amp;#35774;&amp;#35745;&amp;#35201;&amp;#27714;&amp;#31616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7773;&amp;#36710;&amp;#24037;&amp;#19994;&amp;#25972;&amp;#20307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773;&amp;#36710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7773;&amp;#36710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840;&amp;#29699;&amp;#27773;&amp;#36710;&amp;#20135;&amp;#19994;&amp;#24320;&amp;#22987;&amp;#22797;&amp;#33487;&lt;/span&gt;&lt;/span&gt;&lt;/span&gt;&lt;/div&gt;&lt;div&gt;&lt;span style="color: rgb(0, 0, 0);"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span&gt;&lt;/div&gt;&lt;div&gt;&lt;span style="color: rgb(0, 0, 0);"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span&gt;&lt;/div&gt;&lt;div&gt;&lt;span style="color: rgb(0, 0, 0);"&gt;&lt;span style="font-size: small;"&gt;&lt;span style="font-family: Arial;"&gt;&amp;#22235;&amp;#12289;&amp;#20840;&amp;#29699;&amp;#27773;&amp;#36710;&amp;#20135;&amp;#38144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27773;&amp;#36710;&amp;#38646;&amp;#37096;&amp;#20214;&amp;#20135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span&gt;&lt;/div&gt;&lt;div&gt;&lt;span style="color: rgb(0, 0, 0);"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lt;/span&gt;&lt;/span&gt;&lt;/span&gt;&lt;/div&gt;&lt;div&gt;&lt;span style="color: rgb(0, 0, 0);"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span&gt;&lt;/div&gt;&lt;div&gt;&lt;span style="color: rgb(0, 0, 0);"&gt;&lt;span style="font-size: small;"&gt;&lt;span style="font-family: Arial;"&gt;&amp;#31532;&amp;#22235;&amp;#33410; 2022-2028&amp;#24180;&amp;#19990;&amp;#30028;&amp;#27773;&amp;#36710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73;&amp;#36710;&amp;#39537;&amp;#21160;&amp;#26725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9537;&amp;#21160;&amp;#26725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26032;&amp;#25919;&amp;#31574;&amp;#21450;&amp;#24433;&amp;#21709;&amp;#20998;&amp;#26512;&lt;/span&gt;&lt;/span&gt;&lt;/span&gt;&lt;/div&gt;&lt;div&gt;&lt;span style="color: rgb(0, 0, 0);"&gt;&lt;span style="font-size: small;"&gt;&lt;span style="font-family: Arial;"&gt;&amp;#20108;&amp;#12289;&amp;#27773;&amp;#36710;&amp;#39537;&amp;#21160;&amp;#26725;&amp;#36136;&amp;#37327;&amp;#26631;&amp;#20934;&amp;#21450;&amp;#24066;&amp;#22330;&amp;#30417;&amp;#31649;&lt;/span&gt;&lt;/span&gt;&lt;/span&gt;&lt;/div&gt;&lt;div&gt;&lt;span style="color: rgb(0, 0, 0);"&gt;&lt;span style="font-size: small;"&gt;&lt;span style="font-family: Arial;"&gt;&amp;#19977;&amp;#12289;&amp;#30456;&amp;#20851;&amp;#34892;&amp;#19994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9537;&amp;#21160;&amp;#26725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0446;&amp;#21069;&amp;#25105;&amp;#22269;&amp;#20256;&amp;#21160;&amp;#20803;&amp;#37096;&amp;#20214;&amp;#25216;&amp;#26415;&amp;#21457;&amp;#23637;&amp;#24773;&amp;#20917;&lt;/span&gt;&lt;/span&gt;&lt;/span&gt;&lt;/div&gt;&lt;div&gt;&lt;span style="color: rgb(0, 0, 0);"&gt;&lt;span style="font-size: small;"&gt;&lt;span style="font-family: Arial;"&gt;&amp;#20108;&amp;#12289;&amp;#22269;&amp;#22806;&amp;#20256;&amp;#21160;&amp;#20803;&amp;#37096;&amp;#20214;&amp;#25216;&amp;#26415;&amp;#36827;&amp;#20837;&amp;#20013;&amp;#2226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773;&amp;#36710;&amp;#20135;&amp;#19994;&amp;#25972;&amp;#20307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24037;&amp;#19994;&amp;#29616;&amp;#29366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span&gt;&lt;/div&gt;&lt;div&gt;&lt;span style="color: rgb(0, 0, 0);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span&gt;&lt;/div&gt;&lt;div&gt;&lt;span style="color: rgb(0, 0, 0);"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span&gt;&lt;/div&gt;&lt;div&gt;&lt;span style="color: rgb(0, 0, 0);"&gt;&lt;span style="font-size: small;"&gt;&lt;span style="font-family: Arial;"&gt;&amp;#31532;&amp;#20108;&amp;#33410; &amp;#36817;&amp;#20960;&amp;#24180;&amp;#20013;&amp;#22269;&amp;#27773;&amp;#36710;&amp;#24066;&amp;#22330;&amp;#25968;&amp;#25454;&amp;#30417;&amp;#27979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span&gt;&lt;/div&gt;&lt;div&gt;&lt;span style="color: rgb(0, 0, 0);"&gt;&lt;span style="font-size: small;"&gt;&lt;span style="font-family: Arial;"&gt;&amp;#20108;&amp;#12289;&amp;#27773;&amp;#36710;&amp;#20135;&amp;#19994;&amp;#20135;&amp;#38144;&amp;#20998;&amp;#26512;&lt;/span&gt;&lt;/span&gt;&lt;/span&gt;&lt;/div&gt;&lt;div&gt;&lt;span style="color: rgb(0, 0, 0);"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span&gt;&lt;/div&gt;&lt;div&gt;&lt;span style="color: rgb(0, 0, 0);"&gt;&lt;span style="font-size: small;"&gt;&lt;span style="font-family: Arial;"&gt;&amp;#19968;&amp;#12289;2019&amp;#24180;&amp;#20013;&amp;#22269;&amp;#27665;&amp;#29992;&amp;#27773;&amp;#36710;&amp;#20445;&amp;#26377;&amp;#37327;&lt;/span&gt;&lt;/span&gt;&lt;/span&gt;&lt;/div&gt;&lt;div&gt;&lt;span style="color: rgb(0, 0, 0);"&gt;&lt;span style="font-size: small;"&gt;&lt;span style="font-family: Arial;"&gt;&amp;#20108;&amp;#12289;&amp;#21508;&amp;#30465;&amp;#27665;&amp;#29992;&amp;#27773;&amp;#36710;&amp;#20445;&amp;#26377;&amp;#37327;&amp;#20998;&amp;#26512;&lt;/span&gt;&lt;/span&gt;&lt;/span&gt;&lt;/div&gt;&lt;div&gt;&lt;span style="color: rgb(0, 0, 0);"&gt;&lt;span style="font-size: small;"&gt;&lt;span style="font-family: Arial;"&gt;&amp;#19977;&amp;#12289;&amp;#19981;&amp;#21516;&amp;#31867;&amp;#22411;&amp;#27665;&amp;#29992;&amp;#27773;&amp;#36710;&amp;#20445;&amp;#26377;&amp;#37327;&lt;/span&gt;&lt;/span&gt;&lt;/span&gt;&lt;/div&gt;&lt;div&gt;&lt;span style="color: rgb(0, 0, 0);"&gt;&lt;span style="font-size: small;"&gt;&lt;span style="font-family: Arial;"&gt;&amp;#22235;&amp;#12289;2019&amp;#24180;&amp;#20013;&amp;#22269;&amp;#31169;&amp;#20154;&amp;#27773;&amp;#36710;&amp;#20445;&amp;#26377;&amp;#37327;&lt;/span&gt;&lt;/span&gt;&lt;/span&gt;&lt;/div&gt;&lt;div&gt;&lt;span style="color: rgb(0, 0, 0);"&gt;&lt;span style="font-size: small;"&gt;&lt;span style="font-family: Arial;"&gt;&amp;#20116;&amp;#12289;&amp;#21508;&amp;#30465;&amp;#31169;&amp;#20154;&amp;#27773;&amp;#36710;&amp;#20445;&amp;#26377;&amp;#37327;&amp;#20998;&amp;#26512;&lt;/span&gt;&lt;/span&gt;&lt;/span&gt;&lt;/div&gt;&lt;div&gt;&lt;span style="color: rgb(0, 0, 0);"&gt;&lt;span style="font-size: small;"&gt;&lt;span style="font-family: Arial;"&gt;&amp;#20845;&amp;#12289;&amp;#19981;&amp;#21516;&amp;#31867;&amp;#22411;&amp;#31169;&amp;#20154;&amp;#27773;&amp;#36710;&amp;#20445;&amp;#26377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773;&amp;#36710;&amp;#38646;&amp;#37096;&amp;#20214;&amp;#20135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18;&amp;#21183;&amp;#36879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8646;&amp;#37096;&amp;#20214;&amp;#19994;&amp;#32508;&amp;#36848;&lt;/span&gt;&lt;/span&gt;&lt;/span&gt;&lt;/div&gt;&lt;div&gt;&lt;span style="color: rgb(0, 0, 0);"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span&gt;&lt;/div&gt;&lt;div&gt;&lt;span style="color: rgb(0, 0, 0);"&gt;&lt;span style="font-size: small;"&gt;&lt;span style="font-family: Arial;"&gt;&amp;#19977;&amp;#12289;&amp;#20013;&amp;#22269;&amp;#38646;&amp;#37096;&amp;#20214;&amp;#20135;&amp;#19994;&amp;#21462;&amp;#24471;&amp;#30340;&amp;#36827;&amp;#23637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8646;&amp;#37096;&amp;#20214;&amp;#19994;&amp;#19982;&amp;#25972;&amp;#36710;&amp;#19994;&amp;#36816;&amp;#34892;&amp;#20998;&amp;#26512;&lt;/span&gt;&lt;/span&gt;&lt;/span&gt;&lt;/div&gt;&lt;div&gt;&lt;span style="color: rgb(0, 0, 0);"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span&gt;&lt;/div&gt;&lt;div&gt;&lt;span style="color: rgb(0, 0, 0);"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span&gt;&lt;/div&gt;&lt;div&gt;&lt;span style="color: rgb(0, 0, 0);"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span&gt;&lt;/div&gt;&lt;div&gt;&lt;span style="color: rgb(0, 0, 0);"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8646;&amp;#37197;&amp;#20214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span&gt;&lt;/div&gt;&lt;div&gt;&lt;span style="color: rgb(0, 0, 0);"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span&gt;&lt;/div&gt;&lt;div&gt;&lt;span style="color: rgb(0, 0, 0);"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span&gt;&lt;/div&gt;&lt;div&gt;&lt;span style="color: rgb(0, 0, 0);"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span&gt;&lt;/div&gt;&lt;div&gt;&lt;span style="color: rgb(0, 0, 0);"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span&gt;&lt;/div&gt;&lt;div&gt;&lt;span style="color: rgb(0, 0, 0);"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39537;&amp;#21160;&amp;#26725;&amp;#30456;&amp;#2085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773;&amp;#36710;&amp;#39537;&amp;#21160;&amp;#26725;&amp;#24066;&amp;#22330;&amp;#21457;&amp;#23637;&amp;#29616;&amp;#29366;&amp;#25506;&amp;#26512;&lt;/b&gt;&lt;/span&gt;&lt;/span&gt;&lt;/span&gt;&lt;/div&gt;&lt;div&gt;&lt;span style="color: rgb(0, 0, 0);"&gt;&lt;span style="font-size: small;"&gt;&lt;span style="font-family: Arial;"&gt;&amp;#31532;.&amp;#19968;&amp;#33410; &amp;#27773;&amp;#36710;&amp;#39537;&amp;#21160;&amp;#26725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9537;&amp;#21160;&amp;#26725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433;&amp;#21709;&amp;#24066;&amp;#22330;&amp;#20379;&amp;#32473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37325;&amp;#22411;&amp;#26725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2823;&amp;#20013;&amp;#22411;&amp;#21345;&amp;#36710;&amp;#36710;&amp;#26725;&amp;#38656;&amp;#27714;&amp;#20998;&amp;#26512;&lt;/span&gt;&lt;/span&gt;&lt;/span&gt;&lt;/div&gt;&lt;div&gt;&lt;span style="color: rgb(0, 0, 0);"&gt;&lt;span style="font-size: small;"&gt;&lt;span style="font-family: Arial;"&gt;&amp;#20108;&amp;#12289;&amp;#22823;&amp;#20013;&amp;#22411;&amp;#23458;&amp;#36710;&amp;#36710;&amp;#26725;&lt;/span&gt;&lt;/span&gt;&lt;/span&gt;&lt;/div&gt;&lt;div&gt;&lt;span style="color: rgb(0, 0, 0);"&gt;&lt;span style="font-size: small;"&gt;&lt;span style="font-family: Arial;"&gt;&amp;#19977;&amp;#12289;&amp;#21322;&amp;#25346;&amp;#36710;&amp;#36710;&amp;#26725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4037;&amp;#31243;&amp;#26426;&amp;#26800;&amp;#36710;&amp;#26725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7773;&amp;#36710;&amp;#39537;&amp;#21160;&amp;#26725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4066;&amp;#22330;&amp;#20215;&amp;#26684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773;&amp;#36710;&amp;#39537;&amp;#21160;&amp;#26725;&amp;#25152;&amp;#23646;&amp;#34892;&amp;#19994;&amp;#36827;&amp;#20986;&amp;#21475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301;&amp;#24341;&amp;#36710;&amp;#12289;&amp;#25302;&amp;#25289;&amp;#26426;&amp;#29992;&amp;#39537;&amp;#21160;&amp;#26725;&amp;#25152;&amp;#23646;&amp;#34892;&amp;#19994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2015-2019&amp;#24180;&amp;#20013;&amp;#22269;&amp;#29301;&amp;#24341;&amp;#36710;&amp;#12289;&amp;#25302;&amp;#25289;&amp;#26426;&amp;#29992;&amp;#39537;&amp;#21160;&amp;#2672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9301;&amp;#24341;&amp;#36710;&amp;#12289;&amp;#25302;&amp;#25289;&amp;#26426;&amp;#29992;&amp;#39537;&amp;#21160;&amp;#2672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9301;&amp;#24341;&amp;#36710;&amp;#12289;&amp;#25302;&amp;#25289;&amp;#26426;&amp;#29992;&amp;#39537;&amp;#21160;&amp;#2672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9301;&amp;#24341;&amp;#36710;&amp;#12289;&amp;#25302;&amp;#25289;&amp;#26426;&amp;#29992;&amp;#39537;&amp;#21160;&amp;#2672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612;&amp;#12289;&amp;#27773;&amp;#27833;&amp;#22411;&amp;#36731;&amp;#22411;&amp;#36135;&amp;#36710;&amp;#29992;&amp;#39537;&amp;#21160;&amp;#26725;&amp;#25152;&amp;#23646;&amp;#34892;&amp;#19994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2015-2019&amp;#24180;&amp;#20013;&amp;#22269;&amp;#26612;&amp;#12289;&amp;#27773;&amp;#27833;&amp;#22411;&amp;#36731;&amp;#22411;&amp;#36135;&amp;#36710;&amp;#29992;&amp;#39537;&amp;#21160;&amp;#2672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612;&amp;#12289;&amp;#27773;&amp;#27833;&amp;#22411;&amp;#36731;&amp;#22411;&amp;#36135;&amp;#36710;&amp;#29992;&amp;#39537;&amp;#21160;&amp;#2672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612;&amp;#12289;&amp;#27773;&amp;#27833;&amp;#22411;&amp;#36731;&amp;#22411;&amp;#36135;&amp;#36710;&amp;#29992;&amp;#39537;&amp;#21160;&amp;#2672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6612;&amp;#12289;&amp;#27773;&amp;#27833;&amp;#22411;&amp;#36731;&amp;#22411;&amp;#36135;&amp;#36710;&amp;#29992;&amp;#39537;&amp;#21160;&amp;#2672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305;&amp;#31181;&amp;#36710;&amp;#29992;&amp;#39537;&amp;#21160;&amp;#26725;&amp;#25152;&amp;#23646;&amp;#34892;&amp;#19994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2015-2019&amp;#24180;&amp;#20013;&amp;#22269;&amp;#29305;&amp;#31181;&amp;#36710;&amp;#29992;&amp;#39537;&amp;#21160;&amp;#2672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9305;&amp;#31181;&amp;#36710;&amp;#29992;&amp;#39537;&amp;#21160;&amp;#26725;&amp;#25152;&amp;#23646;&amp;#34892;&amp;#19994;&amp;#20986;&amp;#21475;&amp;#25968;&amp;#25454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2015-2019&amp;#24180;&amp;#20013;&amp;#22269;&amp;#29305;&amp;#31181;&amp;#36710;&amp;#29992;&amp;#39537;&amp;#21160;&amp;#2672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9305;&amp;#31181;&amp;#36710;&amp;#29992;&amp;#39537;&amp;#21160;&amp;#2672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773;&amp;#36710;&amp;#39537;&amp;#21160;&amp;#26725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8646;&amp;#37096;&amp;#20214;&amp;#20135;&amp;#19994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8646;&amp;#37096;&amp;#20214;&amp;#20225;&amp;#19994;&amp;#25972;&amp;#20307;&amp;#31454;&amp;#20105;&amp;#21147;&amp;#21576;&amp;#29616;&amp;#19979;&amp;#28369;&amp;#36235;&amp;#21183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0225;&amp;#19994;SWOT&amp;#27973;&amp;#26512;&lt;/span&gt;&lt;/span&gt;&lt;/span&gt;&lt;/div&gt;&lt;div&gt;&lt;span style="color: rgb(0, 0, 0);"&gt;&lt;span style="font-size: small;"&gt;&lt;span style="font-family: Arial;"&gt;&amp;#19977;&amp;#12289;&amp;#20013;&amp;#22269;&amp;#27773;&amp;#36710;&amp;#38646;&amp;#37197;&amp;#20214;&amp;#20197;&amp;#25972;&amp;#21512;&amp;#36164;&amp;#28304;&amp;#26469;&amp;#25552;&amp;#21319;&amp;#31454;&amp;#20105;&amp;#21147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9537;&amp;#21160;&amp;#26725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9537;&amp;#21160;&amp;#26725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9990;&amp;#30028;&amp;#37325;&amp;#28857;&amp;#27773;&amp;#36710;&amp;#39537;&amp;#21160;&amp;#26725;&amp;#20225;&amp;#19994;&amp;#22312;&amp;#21326;&amp;#25237;&amp;#36164;&amp;#36816;&amp;#33829;&amp;#27973;&amp;#26512;&lt;/b&gt;&lt;/span&gt;&lt;/span&gt;&lt;/span&gt;&lt;/div&gt;&lt;div&gt;&lt;span style="color: rgb(0, 0, 0);"&gt;&lt;span style="font-size: small;"&gt;&lt;span style="font-family: Arial;"&gt;&amp;#31532;.&amp;#19968;&amp;#33410; &amp;#38463;&amp;#25991;&amp;#32654;&amp;#3953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2654;&amp;#22269;&amp;#36710;&amp;#26725;AAM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4503;&amp;#22269;&amp;#37319;&amp;#22467;&amp;#2338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2654;&amp;#22269;&amp;#24503;&amp;#32435;DAN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7773;&amp;#36710;&amp;#39537;&amp;#21160;&amp;#26725;&amp;#20248;&amp;#21183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433;&amp;#24509;&amp;#23433;&amp;#20975;&amp;#27773;&amp;#3671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433;&amp;#24509;&amp;#21512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&amp;#19977;&amp;#33410; &amp;#27982;&amp;#21335;&amp;#32654;&amp;#39536;&amp;#36710;&amp;#2672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3665;&amp;#19996;&amp;#32933;&amp;#22478;&amp;#20113;&amp;#23431;&amp;#24037;&amp;#31243;&amp;#26426;&amp;#2680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40857;&amp;#24037;&amp;#65288;&amp;#19978;&amp;#28023;&amp;#65289;&amp;#26725;&amp;#3166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19978;&amp;#28023;&amp;#26412;&amp;#29305;&amp;#21202;&amp;#27719;&amp;#20247;&amp;#27773;&amp;#36710;&amp;#38646;&amp;#37096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773;&amp;#36710;&amp;#39537;&amp;#21160;&amp;#26725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9537;&amp;#21160;&amp;#2672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39537;&amp;#21160;&amp;#2672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9537;&amp;#21160;&amp;#26725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773;&amp;#36710;&amp;#39537;&amp;#21160;&amp;#26725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9537;&amp;#21160;&amp;#26725;&amp;#24066;&amp;#22330;&amp;#36235;&amp;#21183;&amp;#35843;&amp;#2659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30340;&amp;#21069;&amp;#26223;&amp;#23637;&amp;#26395;&lt;/span&gt;&lt;/span&gt;&lt;/span&gt;&lt;/div&gt;&lt;div&gt;&lt;span style="color: rgb(0, 0, 0);"&gt;&lt;span style="font-size: small;"&gt;&lt;span style="font-family: Arial;"&gt;&amp;#20108;&amp;#12289;&amp;#20256;&amp;#21160;&amp;#20803;&amp;#37096;&amp;#20214;-&amp;#36710;&amp;#39537;&amp;#21160;&amp;#26725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25105;&amp;#22269;&amp;#23567;&amp;#22411;&amp;#24037;&amp;#31243;&amp;#26426;&amp;#26800;&amp;#36710;&amp;#26725;&amp;#24066;&amp;#22330;&amp;#31354;&amp;#38388;&amp;#36739;&amp;#22823;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39537;&amp;#21160;&amp;#26725;&amp;#25216;&amp;#26415;&amp;#21457;&amp;#23637;&amp;#26041;&amp;#21521;&lt;/span&gt;&lt;/span&gt;&lt;/span&gt;&lt;/div&gt;&lt;div&gt;&lt;span style="color: rgb(0, 0, 0);"&gt;&lt;span style="font-size: small;"&gt;&lt;span style="font-family: Arial;"&gt;&amp;#19968;&amp;#12289;&amp;#32769;&amp;#20135;&amp;#21697;&amp;#30340;&amp;#31934;&amp;#32454;&amp;#21270;&lt;/span&gt;&lt;/span&gt;&lt;/span&gt;&lt;/div&gt;&lt;div&gt;&lt;span style="color: rgb(0, 0, 0);"&gt;&lt;span style="font-size: small;"&gt;&lt;span style="font-family: Arial;"&gt;&amp;#20108;&amp;#12289;&amp;#20316;&amp;#21069;&amp;#30651;&amp;#24615;&amp;#25216;&amp;#26415;&amp;#20934;&amp;#22791;&lt;/span&gt;&lt;/span&gt;&lt;/span&gt;&lt;/div&gt;&lt;div&gt;&lt;span style="color: rgb(0, 0, 0);"&gt;&lt;span style="font-size: small;"&gt;&lt;span style="font-family: Arial;"&gt;&amp;#19977;&amp;#12289;&amp;#38656;&amp;#35201;&amp;#35299;&amp;#20915;&amp;#22909;&amp;#26680;&amp;#24515;&amp;#25216;&amp;#26415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9537;&amp;#21160;&amp;#26725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773;&amp;#36710;&amp;#39537;&amp;#21160;&amp;#26725;&amp;#24066;&amp;#22330;&amp;#20379;&amp;#38656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7773;&amp;#36710;&amp;#39537;&amp;#21160;&amp;#26725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773;&amp;#36710;&amp;#39537;&amp;#21160;&amp;#26725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986;&amp;#21475; 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4.html"&gt;http://www.cction.com/report/202112/25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