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37;&amp;#21160;&amp;#2672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37;&amp;#21160;&amp;#2672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37;&amp;#21160;&amp;#2672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17.html"&gt;http://www.cction.com/report/202206/30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9537;&amp;#21160;&amp;#26725;&amp;#36718;&amp;#32452;&amp;#65292;&amp;#21253;&amp;#25324;&amp;#36718;&amp;#36793;&amp;#20943;&amp;#36895;&amp;#22120;&amp;#12289;&amp;#21046;&amp;#21160;&amp;#22120;&amp;#24635;&amp;#25104;&amp;#12289;&amp;#36718;&amp;#27586;&amp;#24635;&amp;#25104;&amp;#12289;&amp;#36716;&amp;#21521;&amp;#33410;&amp;#12289;&amp;#25903;&amp;#25215;&amp;#36724;&amp;#24635;&amp;#25104;&amp;#12289;&amp;#36718;&amp;#36793;&amp;#20256;&amp;#21160;&amp;#36724;&amp;#12289;&amp;#19978;&amp;#25670;&amp;#33218;&amp;#32852;&amp;#32467;&amp;#24635;&amp;#25104;&amp;#12289;&amp;#19979;&amp;#25670;&amp;#33218;&amp;#32852;&amp;#32467;&amp;#24635;&amp;#25104;&amp;#65292;&amp;#25903;&amp;#25215;&amp;#36724;&amp;#24635;&amp;#25104;&amp;#20026;&amp;#19968;&amp;#31354;&amp;#24515;&amp;#36724;&amp;#65292;&amp;#36718;&amp;#36793;&amp;#20256;&amp;#21160;&amp;#36724;&amp;#36143;&amp;#36890;&amp;#25903;&amp;#25215;&amp;#36724;&amp;#24635;&amp;#25104;&amp;#30340;&amp;#20869;&amp;#37096;&amp;#65292;&amp;#24182;&amp;#25509;&amp;#33267;&amp;#36718;&amp;#36793;&amp;#20943;&amp;#36895;&amp;#22120;&amp;#65292;&amp;#36718;&amp;#27586;&amp;#24635;&amp;#25104;&amp;#23433;&amp;#35013;&amp;#22312;&amp;#25903;&amp;#25215;&amp;#36724;&amp;#24635;&amp;#25104;&amp;#19978;&amp;#12290;&amp;#27773;&amp;#36710;&amp;#39537;&amp;#21160;&amp;#26725;-&amp;#21151;&amp;#33021;:&amp;#39537;&amp;#21160;&amp;#26725;&amp;#22788;&amp;#20110;&amp;#21160;&amp;#21147;&amp;#20256;&amp;#21160;&amp;#31995;&amp;#30340;&amp;#26411;&amp;#31471;&amp;#65292;&amp;#20854;&amp;#22522;&amp;#26412;&amp;#21151;&amp;#33021;&amp;#26159;&amp;#22686;&amp;#22823;&amp;#30001;&amp;#20256;&amp;#21160;&amp;#36724;&amp;#25110;&amp;#21464;&amp;#36895;&amp;#22120;&amp;#20256;&amp;#26469;&amp;#30340;&amp;#36716;&amp;#30697;&amp;#65292;&amp;#24182;&amp;#23558;&amp;#21160;&amp;#21147;&amp;#21512;&amp;#29702;&amp;#30340;&amp;#20998;&amp;#37197;&amp;#32473;&amp;#24038;&amp;#12289;&amp;#21491;&amp;#39537;&amp;#21160;&amp;#36718;&amp;#65292;&amp;#21478;&amp;#22806;&amp;#36824;&amp;#25215;&amp;#21463;&amp;#20316;&amp;#29992;&amp;#20110;&amp;#36335;&amp;#38754;&amp;#21644;&amp;#36710;&amp;#26550;&amp;#25110;&amp;#36710;&amp;#36523;&amp;#20043;&amp;#38388;&amp;#30340;&amp;#22402;&amp;#30452;&amp;#21147;&amp;#12289;&amp;#32437;&amp;#21521;&amp;#21147;&amp;#21644;&amp;#27178;&amp;#21521;&amp;#21147;&amp;#12290;&amp;#39537;&amp;#21160;&amp;#26725;&amp;#19968;&amp;#33324;&amp;#30001;&amp;#20027;&amp;#20943;&amp;#36895;&amp;#22120;&amp;#12289;&amp;#24046;&amp;#36895;&amp;#22120;&amp;#12289;&amp;#36710;&amp;#36718;&amp;#20256;&amp;#21160;&amp;#35013;&amp;#32622;&amp;#21644;&amp;#39537;&amp;#21160;&amp;#26725;&amp;#22771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37;&amp;#21160;&amp;#26725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7773;&amp;#36710;&amp;#39537;&amp;#21160;&amp;#26725;&amp;#34892;&amp;#19994;&amp;#24066;&amp;#22330;&amp;#21457;&amp;#23637;&amp;#29615;&amp;#22659;&amp;#12289;&amp;#27773;&amp;#36710;&amp;#39537;&amp;#21160;&amp;#26725;&amp;#25972;&amp;#20307;&amp;#36816;&amp;#34892;&amp;#24577;&amp;#21183;&amp;#31561;&amp;#65292;&amp;#25509;&amp;#30528;&amp;#20998;&amp;#26512;&amp;#20102;&amp;#27773;&amp;#36710;&amp;#39537;&amp;#21160;&amp;#26725;&amp;#34892;&amp;#19994;&amp;#24066;&amp;#22330;&amp;#36816;&amp;#34892;&amp;#30340;&amp;#29616;&amp;#29366;&amp;#65292;&amp;#28982;&amp;#21518;&amp;#20171;&amp;#32461;&amp;#20102;&amp;#27773;&amp;#36710;&amp;#39537;&amp;#21160;&amp;#26725;&amp;#24066;&amp;#22330;&amp;#31454;&amp;#20105;&amp;#26684;&amp;#23616;&amp;#12290;&amp;#38543;&amp;#21518;&amp;#65292;&amp;#25253;&amp;#21578;&amp;#23545;&amp;#27773;&amp;#36710;&amp;#39537;&amp;#21160;&amp;#26725;&amp;#20570;&amp;#20102;&amp;#37325;&amp;#28857;&amp;#20225;&amp;#19994;&amp;#32463;&amp;#33829;&amp;#29366;&amp;#20917;&amp;#20998;&amp;#26512;&amp;#65292;&amp;#26368;&amp;#21518;&amp;#20998;&amp;#26512;&amp;#20102;&amp;#27773;&amp;#36710;&amp;#39537;&amp;#21160;&amp;#26725;&amp;#34892;&amp;#19994;&amp;#21457;&amp;#23637;&amp;#36235;&amp;#21183;&amp;#19982;&amp;#25237;&amp;#36164;&amp;#39044;&amp;#27979;&amp;#12290;&amp;#24744;&amp;#33509;&amp;#24819;&amp;#23545;&amp;#27773;&amp;#36710;&amp;#39537;&amp;#21160;&amp;#26725;&amp;#20135;&amp;#19994;&amp;#26377;&amp;#20010;&amp;#31995;&amp;#32479;&amp;#30340;&amp;#20102;&amp;#35299;&amp;#25110;&amp;#32773;&amp;#24819;&amp;#25237;&amp;#36164;&amp;#27773;&amp;#36710;&amp;#39537;&amp;#21160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24.html"&gt;&lt;span style="font-size: small;"&gt;&lt;span style="font-family: Arial;"&gt;&amp;#27773;&amp;#36710;&amp;#39537;&amp;#21160;&amp;#2672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773;&amp;#36710;&amp;#39537;&amp;#21160;&amp;#26725;&amp;#34892;&amp;#19994;&amp;#20135;&amp;#21697;&amp;#23450;&amp;#20041;&lt;/span&gt;&lt;/span&gt;&lt;/div&gt;&lt;div&gt;&lt;span style="font-size: small;"&gt;&lt;span style="font-family: Arial;"&gt;&amp;#19968;&amp;#12289;&amp;#27773;&amp;#36710;&amp;#39537;&amp;#21160;&amp;#26725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39537;&amp;#21160;&amp;#267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39537;&amp;#21160;&amp;#26725;&amp;#34892;&amp;#19994;&amp;#21457;&amp;#23637;&amp;#21382;&amp;#31243;&lt;/span&gt;&lt;/span&gt;&lt;/div&gt;&lt;div&gt;&lt;span style="font-size: small;"&gt;&lt;span style="font-family: Arial;"&gt;&amp;#22235;&amp;#12289;&amp;#27773;&amp;#36710;&amp;#39537;&amp;#21160;&amp;#267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7773;&amp;#36710;&amp;#39537;&amp;#21160;&amp;#267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39537;&amp;#21160;&amp;#26725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39537;&amp;#21160;&amp;#26725;&amp;#34892;&amp;#19994;&amp;#20135;&amp;#19994;&amp;#38142;&amp;#31034;&amp;#24847;&amp;#22270;&lt;/span&gt;&lt;/span&gt;&lt;/div&gt;&lt;div&gt;&lt;span style="font-size: small;"&gt;&lt;span style="font-family: Arial;"&gt;&amp;#19977;&amp;#12289;&amp;#27773;&amp;#36710;&amp;#39537;&amp;#21160;&amp;#2672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73;&amp;#36710;&amp;#39537;&amp;#21160;&amp;#26725;&amp;#34892;&amp;#19994;&amp;#24066;&amp;#22330;&amp;#29615;&amp;#22659;&amp;#20998;&amp;#26512;&lt;/span&gt;&lt;/span&gt;&lt;/div&gt;&lt;div&gt;&lt;span style="font-size: small;"&gt;&lt;span style="font-family: Arial;"&gt;&amp;#19968;&amp;#12289;&amp;#27773;&amp;#36710;&amp;#39537;&amp;#21160;&amp;#2672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73;&amp;#36710;&amp;#39537;&amp;#21160;&amp;#2672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73;&amp;#36710;&amp;#39537;&amp;#21160;&amp;#26725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7773;&amp;#36710;&amp;#39537;&amp;#21160;&amp;#26725;&amp;#34892;&amp;#19994;&amp;#19987;&amp;#21033;&amp;#30003;&amp;#35831;&amp;#25968;&amp;#20998;&amp;#26512;&lt;/span&gt;&lt;/span&gt;&lt;/div&gt;&lt;div&gt;&lt;span style="font-size: small;"&gt;&lt;span style="font-family: Arial;"&gt;2&amp;#12289;&amp;#27773;&amp;#36710;&amp;#39537;&amp;#21160;&amp;#26725;&amp;#34892;&amp;#19994;&amp;#19987;&amp;#21033;&amp;#30003;&amp;#35831;&amp;#20154;&amp;#20998;&amp;#26512;&lt;/span&gt;&lt;/span&gt;&lt;/div&gt;&lt;div&gt;&lt;span style="font-size: small;"&gt;&lt;span style="font-family: Arial;"&gt;3&amp;#12289;&amp;#27773;&amp;#36710;&amp;#39537;&amp;#21160;&amp;#2672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73;&amp;#36710;&amp;#39537;&amp;#21160;&amp;#26725;&amp;#34892;&amp;#19994;&amp;#28040;&amp;#36153;&amp;#29615;&amp;#22659;&amp;#20998;&amp;#26512;&lt;/span&gt;&lt;/span&gt;&lt;/div&gt;&lt;div&gt;&lt;span style="font-size: small;"&gt;&lt;span style="font-family: Arial;"&gt;1&amp;#12289;&amp;#27773;&amp;#36710;&amp;#39537;&amp;#21160;&amp;#26725;&amp;#34892;&amp;#19994;&amp;#28040;&amp;#36153;&amp;#24577;&amp;#24230;&amp;#35843;&amp;#26597;&lt;/span&gt;&lt;/span&gt;&lt;/div&gt;&lt;div&gt;&lt;span style="font-size: small;"&gt;&lt;span style="font-family: Arial;"&gt;2&amp;#12289;&amp;#27773;&amp;#36710;&amp;#39537;&amp;#21160;&amp;#26725;&amp;#34892;&amp;#19994;&amp;#28040;&amp;#36153;&amp;#39537;&amp;#21160;&amp;#20998;&amp;#26512;&lt;/span&gt;&lt;/span&gt;&lt;/div&gt;&lt;div&gt;&lt;span style="font-size: small;"&gt;&lt;span style="font-family: Arial;"&gt;3&amp;#12289;&amp;#27773;&amp;#36710;&amp;#39537;&amp;#21160;&amp;#26725;&amp;#34892;&amp;#19994;&amp;#28040;&amp;#36153;&amp;#38656;&amp;#27714;&amp;#29305;&amp;#28857;&lt;/span&gt;&lt;/span&gt;&lt;/div&gt;&lt;div&gt;&lt;span style="font-size: small;"&gt;&lt;span style="font-family: Arial;"&gt;4&amp;#12289;&amp;#27773;&amp;#36710;&amp;#39537;&amp;#21160;&amp;#26725;&amp;#34892;&amp;#19994;&amp;#28040;&amp;#36153;&amp;#32676;&amp;#20307;&amp;#20998;&amp;#26512;&lt;/span&gt;&lt;/span&gt;&lt;/div&gt;&lt;div&gt;&lt;span style="font-size: small;"&gt;&lt;span style="font-family: Arial;"&gt;5&amp;#12289;&amp;#27773;&amp;#36710;&amp;#39537;&amp;#21160;&amp;#26725;&amp;#34892;&amp;#19994;&amp;#28040;&amp;#36153;&amp;#34892;&amp;#20026;&amp;#20998;&amp;#26512;&lt;/span&gt;&lt;/span&gt;&lt;/div&gt;&lt;div&gt;&lt;span style="font-size: small;"&gt;&lt;span style="font-family: Arial;"&gt;6&amp;#12289;&amp;#27773;&amp;#36710;&amp;#39537;&amp;#21160;&amp;#26725;&amp;#34892;&amp;#19994;&amp;#28040;&amp;#36153;&amp;#20851;&amp;#27880;&amp;#28857;&amp;#20998;&amp;#26512;&lt;/span&gt;&lt;/span&gt;&lt;/div&gt;&lt;div&gt;&lt;span style="font-size: small;"&gt;&lt;span style="font-family: Arial;"&gt;7&amp;#12289;&amp;#27773;&amp;#36710;&amp;#39537;&amp;#21160;&amp;#2672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773;&amp;#36710;&amp;#39537;&amp;#21160;&amp;#2672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773;&amp;#36710;&amp;#39537;&amp;#21160;&amp;#2672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7773;&amp;#36710;&amp;#39537;&amp;#21160;&amp;#26725;&amp;#34892;&amp;#19994;&amp;#21457;&amp;#23637;&amp;#27010;&amp;#36848;&lt;/span&gt;&lt;/span&gt;&lt;/div&gt;&lt;div&gt;&lt;span style="font-size: small;"&gt;&lt;span style="font-family: Arial;"&gt;1&amp;#12289;&amp;#20840;&amp;#29699;&amp;#27773;&amp;#36710;&amp;#39537;&amp;#21160;&amp;#26725;&amp;#34892;&amp;#19994;&amp;#24066;&amp;#22330;&amp;#20379;&amp;#38656;&amp;#24773;&amp;#20917;&lt;/span&gt;&lt;/span&gt;&lt;/div&gt;&lt;div&gt;&lt;span style="font-size: small;"&gt;&lt;span style="font-family: Arial;"&gt;2&amp;#12289;&amp;#20840;&amp;#29699;&amp;#27773;&amp;#36710;&amp;#39537;&amp;#21160;&amp;#267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73;&amp;#36710;&amp;#39537;&amp;#21160;&amp;#26725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7773;&amp;#36710;&amp;#39537;&amp;#21160;&amp;#2672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773;&amp;#36710;&amp;#39537;&amp;#21160;&amp;#26725;&amp;#34892;&amp;#19994;&amp;#24066;&amp;#22330;&amp;#35268;&amp;#27169;&amp;#39044;&amp;#27979;&lt;/span&gt;&lt;/span&gt;&lt;/div&gt;&lt;div&gt;&lt;span style="font-size: small;"&gt;&lt;span style="font-family: Arial;"&gt;6&amp;#12289;&amp;#20840;&amp;#29699;&amp;#27773;&amp;#36710;&amp;#39537;&amp;#21160;&amp;#2672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7773;&amp;#36710;&amp;#39537;&amp;#21160;&amp;#2672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7773;&amp;#36710;&amp;#39537;&amp;#21160;&amp;#26725;&amp;#34892;&amp;#19994;&amp;#21457;&amp;#23637;&amp;#24773;&amp;#20917;&lt;/span&gt;&lt;/span&gt;&lt;/div&gt;&lt;div&gt;&lt;span style="font-size: small;"&gt;&lt;span style="font-family: Arial;"&gt;1&amp;#12289;&amp;#20013;&amp;#22269;&amp;#27773;&amp;#36710;&amp;#39537;&amp;#21160;&amp;#26725;&amp;#34892;&amp;#19994;&amp;#29983;&amp;#21629;&amp;#21608;&amp;#26399;&amp;#20998;&amp;#26512;&lt;/span&gt;&lt;/span&gt;&lt;/div&gt;&lt;div&gt;&lt;span style="font-size: small;"&gt;&lt;span style="font-family: Arial;"&gt;2&amp;#12289;&amp;#20013;&amp;#22269;&amp;#27773;&amp;#36710;&amp;#39537;&amp;#21160;&amp;#2672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73;&amp;#36710;&amp;#39537;&amp;#21160;&amp;#26725;&amp;#34892;&amp;#19994;&amp;#23545;&amp;#27604;SWTO&lt;/span&gt;&lt;/span&gt;&lt;/div&gt;&lt;div&gt;&lt;span style="font-size: small;"&gt;&lt;span style="font-family: Arial;"&gt;&amp;#31532;&amp;#19977;&amp;#33410;&amp;#22269;&amp;#20869;&amp;#22806;&amp;#27773;&amp;#36710;&amp;#39537;&amp;#21160;&amp;#2672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73;&amp;#36710;&amp;#39537;&amp;#21160;&amp;#2672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73;&amp;#36710;&amp;#39537;&amp;#21160;&amp;#2672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773;&amp;#36710;&amp;#39537;&amp;#21160;&amp;#26725;&amp;#34892;&amp;#19994;&amp;#36235;&amp;#21183;&amp;#39044;&amp;#27979;&amp;#20998;&amp;#26512;&lt;/span&gt;&lt;/span&gt;&lt;/div&gt;&lt;div&gt;&lt;span style="font-size: small;"&gt;&lt;span style="font-family: Arial;"&gt;1&amp;#12289;&amp;#20840;&amp;#29699;&amp;#27773;&amp;#36710;&amp;#39537;&amp;#21160;&amp;#26725;&amp;#34892;&amp;#19994;&amp;#36235;&amp;#21183;&amp;#39044;&amp;#27979;&lt;/span&gt;&lt;/span&gt;&lt;/div&gt;&lt;div&gt;&lt;span style="font-size: small;"&gt;&lt;span style="font-family: Arial;"&gt;2&amp;#12289;&amp;#20013;&amp;#22269;&amp;#27773;&amp;#36710;&amp;#39537;&amp;#21160;&amp;#26725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39537;&amp;#21160;&amp;#2672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7773;&amp;#36710;&amp;#39537;&amp;#21160;&amp;#26725;&amp;#34892;&amp;#19994;&amp;#24066;&amp;#22330;&amp;#35268;&amp;#27169;&lt;/span&gt;&lt;/span&gt;&lt;/div&gt;&lt;div&gt;&lt;span style="font-size: small;"&gt;&lt;span style="font-family: Arial;"&gt;&amp;#19968;&amp;#12289;2015-2019&amp;#24180;&amp;#20013;&amp;#22269;&amp;#27773;&amp;#36710;&amp;#39537;&amp;#21160;&amp;#2672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73;&amp;#36710;&amp;#39537;&amp;#21160;&amp;#26725;&amp;#34892;&amp;#19994;&amp;#24066;&amp;#22330;&amp;#32454;&amp;#20998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0013;&amp;#22269;&amp;#27773;&amp;#36710;&amp;#39537;&amp;#21160;&amp;#2672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73;&amp;#36710;&amp;#39537;&amp;#21160;&amp;#26725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773;&amp;#36710;&amp;#39537;&amp;#21160;&amp;#26725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7773;&amp;#36710;&amp;#39537;&amp;#21160;&amp;#26725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773;&amp;#36710;&amp;#39537;&amp;#21160;&amp;#26725;&amp;#34892;&amp;#19994;&amp;#28040;&amp;#36153;&amp;#37327;&amp;#32479;&amp;#35745;&lt;/span&gt;&lt;/span&gt;&lt;/div&gt;&lt;div&gt;&lt;span style="font-size: small;"&gt;&lt;span style="font-family: Arial;"&gt;&amp;#20108;&amp;#12289;&amp;#20013;&amp;#22269;&amp;#27773;&amp;#36710;&amp;#39537;&amp;#21160;&amp;#26725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7773;&amp;#36710;&amp;#39537;&amp;#21160;&amp;#2672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73;&amp;#36710;&amp;#39537;&amp;#21160;&amp;#2672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73;&amp;#36710;&amp;#39537;&amp;#21160;&amp;#2672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773;&amp;#36710;&amp;#39537;&amp;#21160;&amp;#2672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7773;&amp;#36710;&amp;#39537;&amp;#21160;&amp;#2672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73;&amp;#36710;&amp;#39537;&amp;#21160;&amp;#26725;&amp;#34892;&amp;#19994;&amp;#20379;&amp;#38656;&amp;#24179;&amp;#34913;&lt;/span&gt;&lt;/span&gt;&lt;/div&gt;&lt;div&gt;&lt;span style="font-size: small;"&gt;&lt;span style="font-family: Arial;"&gt;&amp;#20108;&amp;#12289;&amp;#20013;&amp;#22269;&amp;#27773;&amp;#36710;&amp;#39537;&amp;#21160;&amp;#2672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9537;&amp;#21160;&amp;#2672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7773;&amp;#36710;&amp;#39537;&amp;#21160;&amp;#2672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39537;&amp;#21160;&amp;#26725;&amp;#20225;&amp;#19994;&amp;#25968;&amp;#37327;&amp;#21450;&amp;#20998;&amp;#24067;&lt;/span&gt;&lt;/span&gt;&lt;/div&gt;&lt;div&gt;&lt;span style="font-size: small;"&gt;&lt;span style="font-family: Arial;"&gt;&amp;#20108;&amp;#12289;&amp;#27773;&amp;#36710;&amp;#39537;&amp;#21160;&amp;#26725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7773;&amp;#36710;&amp;#39537;&amp;#21160;&amp;#267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7773;&amp;#36710;&amp;#39537;&amp;#21160;&amp;#267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7773;&amp;#36710;&amp;#39537;&amp;#21160;&amp;#267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7773;&amp;#36710;&amp;#39537;&amp;#21160;&amp;#2672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9537;&amp;#21160;&amp;#26725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773;&amp;#36710;&amp;#39537;&amp;#21160;&amp;#2672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39537;&amp;#21160;&amp;#2672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7773;&amp;#36710;&amp;#39537;&amp;#21160;&amp;#2672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7773;&amp;#36710;&amp;#39537;&amp;#21160;&amp;#2672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73;&amp;#36710;&amp;#39537;&amp;#21160;&amp;#2672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773;&amp;#36710;&amp;#39537;&amp;#21160;&amp;#2672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9537;&amp;#21160;&amp;#26725;&amp;#31454;&amp;#20105;&amp;#20998;&amp;#26512;&lt;/span&gt;&lt;/span&gt;&lt;/div&gt;&lt;div&gt;&lt;span style="font-size: small;"&gt;&lt;span style="font-family: Arial;"&gt;&amp;#20108;&amp;#12289;2015-2019&amp;#24180;&amp;#25105;&amp;#22269;&amp;#27773;&amp;#36710;&amp;#39537;&amp;#21160;&amp;#26725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773;&amp;#36710;&amp;#39537;&amp;#21160;&amp;#26725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73;&amp;#36710;&amp;#39537;&amp;#21160;&amp;#26725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33;&amp;#24509;&amp;#23433;&amp;#20975;&amp;#27773;&amp;#36710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3665;&amp;#19996;&amp;#32933;&amp;#22478;&amp;#20113;&amp;#23431;&amp;#24037;&amp;#31243;&amp;#26426;&amp;#268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40857;&amp;#24037;&amp;#65288;&amp;#19978;&amp;#28023;&amp;#65289;&amp;#26725;&amp;#3166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19978;&amp;#28023;&amp;#26412;&amp;#29305;&amp;#21202;&amp;#27719;&amp;#2024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27888;&amp;#24030;&amp;#31070;&amp;#21147;&amp;#36710;&amp;#2672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773;&amp;#36710;&amp;#39537;&amp;#21160;&amp;#2672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73;&amp;#36710;&amp;#39537;&amp;#21160;&amp;#26725;&amp;#20135;&amp;#19994;&amp;#36235;&amp;#21183;&amp;#39044;&amp;#27979;&amp;#20998;&amp;#26512;&lt;/span&gt;&lt;/span&gt;&lt;/div&gt;&lt;div&gt;&lt;span style="font-size: small;"&gt;&lt;span style="font-family: Arial;"&gt;&amp;#19968;&amp;#12289;&amp;#27773;&amp;#36710;&amp;#39537;&amp;#21160;&amp;#26725;&amp;#20135;&amp;#37327;&amp;#39044;&amp;#27979;&lt;/span&gt;&lt;/span&gt;&lt;/div&gt;&lt;div&gt;&lt;span style="font-size: small;"&gt;&lt;span style="font-family: Arial;"&gt;&amp;#20108;&amp;#12289;&amp;#27773;&amp;#36710;&amp;#39537;&amp;#21160;&amp;#26725;&amp;#24066;&amp;#22330;&amp;#35268;&amp;#27169;&amp;#39044;&amp;#27979;&lt;/span&gt;&lt;/span&gt;&lt;/div&gt;&lt;div&gt;&lt;span style="font-size: small;"&gt;&lt;span style="font-family: Arial;"&gt;&amp;#19977;&amp;#12289;&amp;#27773;&amp;#36710;&amp;#39537;&amp;#21160;&amp;#26725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7773;&amp;#36710;&amp;#39537;&amp;#21160;&amp;#26725;&amp;#24066;&amp;#22330;&amp;#21457;&amp;#23637;&amp;#39044;&amp;#27979;&amp;#20998;&amp;#26512;&lt;/span&gt;&lt;/span&gt;&lt;/div&gt;&lt;div&gt;&lt;span style="font-size: small;"&gt;&lt;span style="font-family: Arial;"&gt;&amp;#19968;&amp;#12289;&amp;#27773;&amp;#36710;&amp;#39537;&amp;#21160;&amp;#26725;&amp;#34892;&amp;#19994;&amp;#29616;&amp;#29366;&amp;#20998;&amp;#26512;&lt;/span&gt;&lt;/span&gt;&lt;/div&gt;&lt;div&gt;&lt;span style="font-size: small;"&gt;&lt;span style="font-family: Arial;"&gt;&amp;#20108;&amp;#12289;&amp;#27773;&amp;#36710;&amp;#39537;&amp;#21160;&amp;#26725;&amp;#20215;&amp;#26684;&amp;#36208;&amp;#21183;&amp;#20998;&amp;#26512;&lt;/span&gt;&lt;/span&gt;&lt;/div&gt;&lt;div&gt;&lt;span style="font-size: small;"&gt;&lt;span style="font-family: Arial;"&gt;&amp;#19977;&amp;#12289;&amp;#27773;&amp;#36710;&amp;#39537;&amp;#21160;&amp;#26725;&amp;#36827;&amp;#20986;&amp;#21475;&amp;#39044;&amp;#27979;&amp;#20998;&amp;#26512;&lt;/span&gt;&lt;/span&gt;&lt;/div&gt;&lt;div&gt;&lt;span style="font-size: small;"&gt;&lt;span style="font-family: Arial;"&gt;&amp;#31532;&amp;#19977;&amp;#33410;&amp;#27773;&amp;#36710;&amp;#39537;&amp;#21160;&amp;#2672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9537;&amp;#21160;&amp;#267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9537;&amp;#21160;&amp;#26725;&amp;#27169;&amp;#24335;&lt;/span&gt;&lt;/span&gt;&lt;/div&gt;&lt;div&gt;&lt;span style="font-size: small;"&gt;&lt;span style="font-family: Arial;"&gt;&amp;#19977;&amp;#12289;2019&amp;#24180;&amp;#27773;&amp;#36710;&amp;#39537;&amp;#21160;&amp;#26725;&amp;#25237;&amp;#36164;&amp;#26426;&amp;#20250;&lt;/span&gt;&lt;/span&gt;&lt;/div&gt;&lt;div&gt;&lt;span style="font-size: small;"&gt;&lt;span style="font-family: Arial;"&gt;&amp;#22235;&amp;#12289;2019&amp;#24180;&amp;#27773;&amp;#36710;&amp;#39537;&amp;#21160;&amp;#26725;&amp;#25237;&amp;#36164;&amp;#26032;&amp;#26041;&amp;#21521;&lt;/span&gt;&lt;/span&gt;&lt;/div&gt;&lt;div&gt;&lt;span style="font-size: small;"&gt;&lt;span style="font-family: Arial;"&gt;&amp;#20116;&amp;#12289;2022-2028&amp;#24180;&amp;#27773;&amp;#36710;&amp;#39537;&amp;#21160;&amp;#2672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73;&amp;#36710;&amp;#39537;&amp;#21160;&amp;#2672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9537;&amp;#21160;&amp;#267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9537;&amp;#21160;&amp;#2672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73;&amp;#36710;&amp;#39537;&amp;#21160;&amp;#2672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73;&amp;#36710;&amp;#39537;&amp;#21160;&amp;#267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73;&amp;#36710;&amp;#39537;&amp;#21160;&amp;#2672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9537;&amp;#21160;&amp;#267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9537;&amp;#21160;&amp;#267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9537;&amp;#21160;&amp;#267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9537;&amp;#21160;&amp;#267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9537;&amp;#21160;&amp;#2672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773;&amp;#36710;&amp;#39537;&amp;#21160;&amp;#26725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7773;&amp;#36710;&amp;#39537;&amp;#21160;&amp;#2672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773;&amp;#36710;&amp;#39537;&amp;#21160;&amp;#26725;&amp;#34892;&amp;#19994;&amp;#25237;&amp;#36164;&amp;#26426;&amp;#20250;&amp;#20998;&amp;#26512;&lt;/span&gt;&lt;/span&gt;&lt;/div&gt;&lt;div&gt;&lt;span style="font-size: small;"&gt;&lt;span style="font-family: Arial;"&gt;&amp;#31532;&amp;#19977;&amp;#33410;&amp;#27773;&amp;#36710;&amp;#39537;&amp;#21160;&amp;#26725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270;&amp;#19979;&amp;#27773;&amp;#36710;&amp;#39537;&amp;#21160;&amp;#26725;&amp;#24066;&amp;#22330;&amp;#30340;&amp;#36235;&amp;#21183;&amp;#39044;&amp;#27979;&lt;/span&gt;&lt;/span&gt;&lt;/div&gt;&lt;div&gt;&lt;span style="font-size: small;"&gt;&lt;span style="font-family: Arial;"&gt;&amp;#20108;&amp;#12289;&amp;#27773;&amp;#36710;&amp;#39537;&amp;#21160;&amp;#2672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7773;&amp;#36710;&amp;#39537;&amp;#21160;&amp;#2672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7773;&amp;#36710;&amp;#39537;&amp;#21160;&amp;#26725;&amp;#20135;&amp;#21697;&amp;#25237;&amp;#36164;&amp;#26426;&amp;#20250;&lt;/span&gt;&lt;/span&gt;&lt;/div&gt;&lt;div&gt;&lt;span style="font-size: small;"&gt;&lt;span style="font-family: Arial;"&gt;&amp;#31532;&amp;#20845;&amp;#33410;&amp;#27773;&amp;#36710;&amp;#39537;&amp;#21160;&amp;#26725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7773;&amp;#36710;&amp;#39537;&amp;#21160;&amp;#2672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39537;&amp;#21160;&amp;#26725;&amp;#34892;&amp;#19994;&amp;#29983;&amp;#20135;&amp;#24635;&amp;#37327;&lt;/span&gt;&lt;/span&gt;&lt;/div&gt;&lt;div&gt;&lt;span style="font-size: small;"&gt;&lt;span style="font-family: Arial;"&gt;&amp;#22270;&amp;#34920;&amp;#65306;2015-2019&amp;#24180;&amp;#27773;&amp;#36710;&amp;#39537;&amp;#21160;&amp;#26725;&amp;#34892;&amp;#19994;&amp;#20135;&amp;#33021;&lt;/span&gt;&lt;/span&gt;&lt;/div&gt;&lt;div&gt;&lt;span style="font-size: small;"&gt;&lt;span style="font-family: Arial;"&gt;&amp;#22270;&amp;#34920;&amp;#65306;2022-2028&amp;#24180;&amp;#27773;&amp;#36710;&amp;#39537;&amp;#21160;&amp;#2672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773;&amp;#36710;&amp;#39537;&amp;#21160;&amp;#26725;&amp;#34892;&amp;#19994;&amp;#24066;&amp;#22330;&amp;#23481;&amp;#37327;&lt;/span&gt;&lt;/span&gt;&lt;/div&gt;&lt;div&gt;&lt;span style="font-size: small;"&gt;&lt;span style="font-family: Arial;"&gt;&amp;#22270;&amp;#34920;&amp;#65306;2022-2028&amp;#24180;&amp;#27773;&amp;#36710;&amp;#39537;&amp;#21160;&amp;#2672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773;&amp;#36710;&amp;#39537;&amp;#21160;&amp;#2672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9537;&amp;#21160;&amp;#2672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9537;&amp;#21160;&amp;#2672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9537;&amp;#21160;&amp;#2672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9537;&amp;#21160;&amp;#2672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73;&amp;#36710;&amp;#39537;&amp;#21160;&amp;#2672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73;&amp;#36710;&amp;#39537;&amp;#21160;&amp;#2672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7773;&amp;#36710;&amp;#39537;&amp;#21160;&amp;#26725;&amp;#34892;&amp;#19994;&amp;#38144;&amp;#21806;&amp;#27611;&amp;#21033;&amp;#29575;&lt;/span&gt;&lt;/span&gt;&lt;/div&gt;&lt;div&gt;&lt;span style="font-size: small;"&gt;&lt;span style="font-family: Arial;"&gt;&amp;#22270;&amp;#34920;&amp;#65306;2015-2019&amp;#24180;&amp;#27773;&amp;#36710;&amp;#39537;&amp;#21160;&amp;#26725;&amp;#34892;&amp;#19994;&amp;#38144;&amp;#21806;&amp;#21033;&amp;#28070;&amp;#29575;&lt;/span&gt;&lt;/span&gt;&lt;/div&gt;&lt;div&gt;&lt;span style="font-size: small;"&gt;&lt;span style="font-family: Arial;"&gt;&amp;#22270;&amp;#34920;&amp;#65306;2015-2019&amp;#24180;&lt;/span&gt;&lt;/span&gt;&lt;a name="_Hlk50818341"&gt;&lt;span style="font-size: small;"&gt;&lt;span style="font-family: Arial;"&gt;&amp;#27773;&amp;#36710;&amp;#39537;&amp;#21160;&amp;#26725;&lt;/span&gt;&lt;/span&gt;&lt;/a&gt;&lt;span style="font-size: small;"&gt;&lt;span style="font-family: Arial;"&gt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7773;&amp;#36710;&amp;#39537;&amp;#21160;&amp;#26725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7773;&amp;#36710;&amp;#39537;&amp;#21160;&amp;#2672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17.html"&gt;http://www.cction.com/report/202206/30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