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98;&amp;#36710;&amp;#24433;&amp;#20687;&amp;#31995;&amp;#3247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98;&amp;#36710;&amp;#24433;&amp;#20687;&amp;#31995;&amp;#3247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98;&amp;#36710;&amp;#24433;&amp;#20687;&amp;#31995;&amp;#3247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69.html"&gt;http://www.cction.com/report/202110/245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98;&amp;#36710;&amp;#24433;&amp;#20687;&amp;#31995;&amp;#32479;&amp;#65292;&amp;#23558;&amp;#36710;&amp;#36733;&amp;#21518;&amp;#35270;&amp;#25668;&amp;#20687;&amp;#22836;&amp;#30340;&amp;#23454;&amp;#26102;&amp;#22270;&amp;#20687;&amp;#36827;&amp;#34892;&amp;#26174;&amp;#31034;&amp;#65292;&amp;#30452;&amp;#35266;&amp;#30340;&amp;#25552;&amp;#31034;&amp;#39550;&amp;#39542;&amp;#21592;&amp;#36710;&amp;#21518;&amp;#29615;&amp;#22659;&amp;#24773;&amp;#20917;&amp;#65292;&amp;#20026;&amp;#27850;&amp;#36710;&amp;#12289;&amp;#20498;&amp;#36710;&amp;#25552;&amp;#20379;&amp;#20415;&amp;#210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98;&amp;#36710;&amp;#24433;&amp;#20687;&amp;#31995;&amp;#32479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0498;&amp;#36710;&amp;#24433;&amp;#20687;&amp;#31995;&amp;#32479;&amp;#34892;&amp;#19994;&amp;#24066;&amp;#22330;&amp;#21457;&amp;#23637;&amp;#29615;&amp;#22659;&amp;#12289;&amp;#20498;&amp;#36710;&amp;#24433;&amp;#20687;&amp;#31995;&amp;#32479;&amp;#25972;&amp;#20307;&amp;#36816;&amp;#34892;&amp;#24577;&amp;#21183;&amp;#31561;&amp;#65292;&amp;#25509;&amp;#30528;&amp;#20998;&amp;#26512;&amp;#20102;&amp;#20498;&amp;#36710;&amp;#24433;&amp;#20687;&amp;#31995;&amp;#32479;&amp;#34892;&amp;#19994;&amp;#24066;&amp;#22330;&amp;#36816;&amp;#34892;&amp;#30340;&amp;#29616;&amp;#29366;&amp;#65292;&amp;#28982;&amp;#21518;&amp;#20171;&amp;#32461;&amp;#20102;&amp;#20498;&amp;#36710;&amp;#24433;&amp;#20687;&amp;#31995;&amp;#32479;&amp;#24066;&amp;#22330;&amp;#31454;&amp;#20105;&amp;#26684;&amp;#23616;&amp;#12290;&amp;#38543;&amp;#21518;&amp;#65292;&amp;#25253;&amp;#21578;&amp;#23545;&amp;#20498;&amp;#36710;&amp;#24433;&amp;#20687;&amp;#31995;&amp;#32479;&amp;#20570;&amp;#20102;&amp;#37325;&amp;#28857;&amp;#20225;&amp;#19994;&amp;#32463;&amp;#33829;&amp;#29366;&amp;#20917;&amp;#20998;&amp;#26512;&amp;#65292;&amp;#26368;&amp;#21518;&amp;#20998;&amp;#26512;&amp;#20102;&amp;#20498;&amp;#36710;&amp;#24433;&amp;#20687;&amp;#31995;&amp;#32479;&amp;#34892;&amp;#19994;&amp;#21457;&amp;#23637;&amp;#36235;&amp;#21183;&amp;#19982;&amp;#25237;&amp;#36164;&amp;#39044;&amp;#27979;&amp;#12290;&amp;#24744;&amp;#33509;&amp;#24819;&amp;#23545;&amp;#20498;&amp;#36710;&amp;#24433;&amp;#20687;&amp;#31995;&amp;#32479;&amp;#20135;&amp;#19994;&amp;#26377;&amp;#20010;&amp;#31995;&amp;#32479;&amp;#30340;&amp;#20102;&amp;#35299;&amp;#25110;&amp;#32773;&amp;#24819;&amp;#25237;&amp;#36164;&amp;#20498;&amp;#36710;&amp;#24433;&amp;#2068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6591.html"&gt;&lt;span style="font-size: small;"&gt;&lt;span style="font-family: Arial;"&gt;&amp;#20498;&amp;#36710;&amp;#24433;&amp;#20687;&amp;#31995;&amp;#3247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0498;&amp;#36710;&amp;#24433;&amp;#20687;&amp;#31995;&amp;#32479;&amp;#34892;&amp;#19994;&amp;#30740;&amp;#31350;&amp;#32972;&amp;#26223;&amp;nbsp;&lt;/span&gt;&lt;/span&gt;&lt;/div&gt;&lt;div&gt;&lt;span style="font-size: small;"&gt;&lt;span style="font-family: Arial;"&gt;&amp;#20108;&amp;#12289;&amp;#20498;&amp;#36710;&amp;#24433;&amp;#20687;&amp;#31995;&amp;#32479;&amp;#34892;&amp;#19994;&amp;#30740;&amp;#31350;&amp;#26041;&amp;#27861;&amp;#21450;&amp;#20381;&amp;#25454;&amp;nbsp;&lt;/span&gt;&lt;/span&gt;&lt;/div&gt;&lt;div&gt;&lt;span style="font-size: small;"&gt;&lt;span style="font-family: Arial;"&gt;&amp;#19977;&amp;#12289;&amp;#20498;&amp;#36710;&amp;#24433;&amp;#20687;&amp;#31995;&amp;#32479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0498;&amp;#36710;&amp;#24433;&amp;#20687;&amp;#31995;&amp;#32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498;&amp;#36710;&amp;#24433;&amp;#20687;&amp;#31995;&amp;#32479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0498;&amp;#36710;&amp;#24433;&amp;#20687;&amp;#31995;&amp;#3247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0498;&amp;#36710;&amp;#24433;&amp;#20687;&amp;#31995;&amp;#3247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498;&amp;#36710;&amp;#24433;&amp;#20687;&amp;#31995;&amp;#32479;&amp;#34892;&amp;#19994;&amp;#36816;&amp;#34892;&amp;#24577;&amp;#21183;&amp;#20998;&amp;#26512;&amp;nbsp;&lt;/b&gt;&lt;/span&gt;&lt;/span&gt;&lt;/div&gt;&lt;div&gt;&lt;span style="font-size: small;"&gt;&lt;span style="font-family: Arial;"&gt;&amp;#31532;.&amp;#19968;&amp;#33410; 2015-2019&amp;#24180;&amp;#20498;&amp;#36710;&amp;#24433;&amp;#20687;&amp;#31995;&amp;#3247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0498;&amp;#36710;&amp;#24433;&amp;#20687;&amp;#31995;&amp;#32479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0498;&amp;#36710;&amp;#24433;&amp;#20687;&amp;#31995;&amp;#3247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0498;&amp;#36710;&amp;#24433;&amp;#20687;&amp;#31995;&amp;#3247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498;&amp;#36710;&amp;#24433;&amp;#20687;&amp;#31995;&amp;#32479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20498;&amp;#36710;&amp;#24433;&amp;#20687;&amp;#31995;&amp;#32479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0498;&amp;#36710;&amp;#24433;&amp;#20687;&amp;#31995;&amp;#32479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5-2019&amp;#24180;&amp;#20013;&amp;#22269;&amp;#20498;&amp;#36710;&amp;#24433;&amp;#20687;&amp;#31995;&amp;#32479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5-2019&amp;#24180;&amp;#20013;&amp;#22269;&amp;#20498;&amp;#36710;&amp;#24433;&amp;#20687;&amp;#31995;&amp;#32479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5-2019&amp;#24180;&amp;#20013;&amp;#22269;&amp;#20498;&amp;#36710;&amp;#24433;&amp;#20687;&amp;#31995;&amp;#32479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498;&amp;#36710;&amp;#24433;&amp;#20687;&amp;#31995;&amp;#32479;&amp;#22269;&amp;#20869;&amp;#24066;&amp;#22330;&amp;#32508;&amp;#36848;&lt;/b&gt;&lt;/span&gt;&lt;/span&gt;&lt;/div&gt;&lt;div&gt;&lt;span style="font-size: small;"&gt;&lt;span style="font-family: Arial;"&gt;&amp;#31532;.&amp;#19968;&amp;#33410; &amp;#20013;&amp;#22269;&amp;#20498;&amp;#36710;&amp;#24433;&amp;#20687;&amp;#31995;&amp;#32479;&amp;#20135;&amp;#21697;&amp;#20135;&amp;#37327;&amp;#20998;&amp;#26512;&amp;#21450;&amp;#39044;&amp;#27979;&lt;/span&gt;&lt;/span&gt;&lt;/div&gt;&lt;div&gt;&lt;span style="font-size: small;"&gt;&lt;span style="font-family: Arial;"&gt;&amp;#19968;&amp;#12289;&amp;#20498;&amp;#36710;&amp;#24433;&amp;#20687;&amp;#31995;&amp;#32479;&amp;#20135;&amp;#19994;&amp;#24635;&amp;#20307;&amp;#20135;&amp;#33021;&amp;#35268;&amp;#27169;&amp;nbsp;&lt;/span&gt;&lt;/span&gt;&lt;/div&gt;&lt;div&gt;&lt;span style="font-size: small;"&gt;&lt;span style="font-family: Arial;"&gt;&amp;#20108;&amp;#12289;&amp;#20498;&amp;#36710;&amp;#24433;&amp;#20687;&amp;#31995;&amp;#32479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0498;&amp;#36710;&amp;#24433;&amp;#20687;&amp;#31995;&amp;#3247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498;&amp;#36710;&amp;#24433;&amp;#20687;&amp;#31995;&amp;#3247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0498;&amp;#36710;&amp;#24433;&amp;#20687;&amp;#31995;&amp;#32479;&amp;#20379;&amp;#38656;&amp;#24179;&amp;#34913;&amp;#39044;&amp;#27979;&lt;/span&gt;&lt;/span&gt;&lt;/div&gt;&lt;div&gt;&lt;span style="font-size: small;"&gt;&lt;span style="font-family: Arial;"&gt;&amp;#31532;&amp;#22235;&amp;#33410; &amp;#20013;&amp;#22269;&amp;#20498;&amp;#36710;&amp;#24433;&amp;#20687;&amp;#31995;&amp;#32479;&amp;#20215;&amp;#26684;&amp;#36235;&amp;#21183;&amp;#20998;&amp;#26512;&lt;/span&gt;&lt;/span&gt;&lt;/div&gt;&lt;div&gt;&lt;span style="font-size: small;"&gt;&lt;span style="font-family: Arial;"&gt;&amp;#19968;&amp;#12289;&amp;#20013;&amp;#22269;&amp;#20498;&amp;#36710;&amp;#24433;&amp;#20687;&amp;#31995;&amp;#32479;2015-2019&amp;#24180;&amp;#20215;&amp;#26684;&amp;#36235;&amp;#21183;&lt;/span&gt;&lt;/span&gt;&lt;/div&gt;&lt;div&gt;&lt;span style="font-size: small;"&gt;&lt;span style="font-family: Arial;"&gt;&amp;#20108;&amp;#12289;&amp;#20013;&amp;#22269;&amp;#20498;&amp;#36710;&amp;#24433;&amp;#20687;&amp;#31995;&amp;#32479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0498;&amp;#36710;&amp;#24433;&amp;#20687;&amp;#31995;&amp;#32479;&amp;#20215;&amp;#26684;&amp;#22240;&amp;#32032;&amp;#20998;&amp;#26512;&amp;nbsp;&lt;/span&gt;&lt;/span&gt;&lt;/div&gt;&lt;div&gt;&lt;span style="font-size: small;"&gt;&lt;span style="font-family: Arial;"&gt;&amp;#22235;&amp;#12289;2022-2028&amp;#24180;&amp;#20013;&amp;#22269;&amp;#20498;&amp;#36710;&amp;#24433;&amp;#20687;&amp;#31995;&amp;#3247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498;&amp;#36710;&amp;#24433;&amp;#20687;&amp;#31995;&amp;#3247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0498;&amp;#36710;&amp;#24433;&amp;#20687;&amp;#31995;&amp;#32479;&amp;#20135;&amp;#38144;&amp;#24773;&amp;#20917;&lt;/span&gt;&lt;/span&gt;&lt;/div&gt;&lt;div&gt;&lt;span style="font-size: small;"&gt;&lt;span style="font-family: Arial;"&gt;&amp;#20108;&amp;#12289;&amp;#21326;&amp;#21271;&amp;#22320;&amp;#21306;&amp;#20498;&amp;#36710;&amp;#24433;&amp;#20687;&amp;#31995;&amp;#32479;&amp;#34892;&amp;#19994;&amp;#21457;&amp;#23637;&amp;#21160;&amp;#24577;&lt;/span&gt;&lt;/span&gt;&lt;/div&gt;&lt;div&gt;&lt;span style="font-size: small;"&gt;&lt;span style="font-family: Arial;"&gt;&amp;#19977;&amp;#12289;&amp;#21326;&amp;#21271;&amp;#22320;&amp;#21306;&amp;#20498;&amp;#36710;&amp;#24433;&amp;#20687;&amp;#31995;&amp;#32479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0498;&amp;#36710;&amp;#24433;&amp;#20687;&amp;#31995;&amp;#32479;&amp;#20135;&amp;#38144;&amp;#24773;&amp;#20917;&lt;/span&gt;&lt;/span&gt;&lt;/div&gt;&lt;div&gt;&lt;span style="font-size: small;"&gt;&lt;span style="font-family: Arial;"&gt;&amp;#20108;&amp;#12289;&amp;#21326;&amp;#19996;&amp;#22320;&amp;#21306;&amp;#20498;&amp;#36710;&amp;#24433;&amp;#20687;&amp;#31995;&amp;#32479;&amp;#34892;&amp;#19994;&amp;#21457;&amp;#23637;&amp;#21160;&amp;#24577;&lt;/span&gt;&lt;/span&gt;&lt;/div&gt;&lt;div&gt;&lt;span style="font-size: small;"&gt;&lt;span style="font-family: Arial;"&gt;&amp;#19977;&amp;#12289;&amp;#21326;&amp;#19996;&amp;#22320;&amp;#21306;&amp;#20498;&amp;#36710;&amp;#24433;&amp;#20687;&amp;#31995;&amp;#32479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0498;&amp;#36710;&amp;#24433;&amp;#20687;&amp;#31995;&amp;#32479;&amp;#20135;&amp;#38144;&amp;#24773;&amp;#20917;&lt;/span&gt;&lt;/span&gt;&lt;/div&gt;&lt;div&gt;&lt;span style="font-size: small;"&gt;&lt;span style="font-family: Arial;"&gt;&amp;#20108;&amp;#12289;&amp;#19996;&amp;#21271;&amp;#22320;&amp;#21306;&amp;#20498;&amp;#36710;&amp;#24433;&amp;#20687;&amp;#31995;&amp;#32479;&amp;#34892;&amp;#19994;&amp;#21457;&amp;#23637;&amp;#21160;&amp;#24577;&lt;/span&gt;&lt;/span&gt;&lt;/div&gt;&lt;div&gt;&lt;span style="font-size: small;"&gt;&lt;span style="font-family: Arial;"&gt;&amp;#19977;&amp;#12289;&amp;#19996;&amp;#21271;&amp;#22320;&amp;#21306;&amp;#20498;&amp;#36710;&amp;#24433;&amp;#20687;&amp;#31995;&amp;#32479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0498;&amp;#36710;&amp;#24433;&amp;#20687;&amp;#31995;&amp;#32479;&amp;#20135;&amp;#38144;&amp;#24773;&amp;#20917;&lt;/span&gt;&lt;/span&gt;&lt;/div&gt;&lt;div&gt;&lt;span style="font-size: small;"&gt;&lt;span style="font-family: Arial;"&gt;&amp;#20108;&amp;#12289;&amp;#21326;&amp;#20013;&amp;#22320;&amp;#21306;&amp;#20498;&amp;#36710;&amp;#24433;&amp;#20687;&amp;#31995;&amp;#32479;&amp;#34892;&amp;#19994;&amp;#21457;&amp;#23637;&amp;#21160;&amp;#24577;&lt;/span&gt;&lt;/span&gt;&lt;/div&gt;&lt;div&gt;&lt;span style="font-size: small;"&gt;&lt;span style="font-family: Arial;"&gt;&amp;#19977;&amp;#12289;&amp;#21326;&amp;#20013;&amp;#22320;&amp;#21306;&amp;#20498;&amp;#36710;&amp;#24433;&amp;#20687;&amp;#31995;&amp;#32479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0498;&amp;#36710;&amp;#24433;&amp;#20687;&amp;#31995;&amp;#32479;&amp;#20135;&amp;#38144;&amp;#24773;&amp;#20917;&lt;/span&gt;&lt;/span&gt;&lt;/div&gt;&lt;div&gt;&lt;span style="font-size: small;"&gt;&lt;span style="font-family: Arial;"&gt;&amp;#20108;&amp;#12289;&amp;#21326;&amp;#21335;&amp;#22320;&amp;#21306;&amp;#20498;&amp;#36710;&amp;#24433;&amp;#20687;&amp;#31995;&amp;#32479;&amp;#34892;&amp;#19994;&amp;#21457;&amp;#23637;&amp;#21160;&amp;#24577;&lt;/span&gt;&lt;/span&gt;&lt;/div&gt;&lt;div&gt;&lt;span style="font-size: small;"&gt;&lt;span style="font-family: Arial;"&gt;&amp;#19977;&amp;#12289;&amp;#21326;&amp;#21335;&amp;#22320;&amp;#21306;&amp;#20498;&amp;#36710;&amp;#24433;&amp;#20687;&amp;#31995;&amp;#32479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0498;&amp;#36710;&amp;#24433;&amp;#20687;&amp;#31995;&amp;#32479;&amp;#20135;&amp;#38144;&amp;#24773;&amp;#20917;&lt;/span&gt;&lt;/span&gt;&lt;/div&gt;&lt;div&gt;&lt;span style="font-size: small;"&gt;&lt;span style="font-family: Arial;"&gt;&amp;#20108;&amp;#12289;&amp;#35199;&amp;#21335;&amp;#22320;&amp;#21306;&amp;#20498;&amp;#36710;&amp;#24433;&amp;#20687;&amp;#31995;&amp;#32479;&amp;#34892;&amp;#19994;&amp;#21457;&amp;#23637;&amp;#21160;&amp;#24577;&lt;/span&gt;&lt;/span&gt;&lt;/div&gt;&lt;div&gt;&lt;span style="font-size: small;"&gt;&lt;span style="font-family: Arial;"&gt;&amp;#19977;&amp;#12289;&amp;#35199;&amp;#21335;&amp;#22320;&amp;#21306;&amp;#20498;&amp;#36710;&amp;#24433;&amp;#20687;&amp;#31995;&amp;#32479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0498;&amp;#36710;&amp;#24433;&amp;#20687;&amp;#31995;&amp;#32479;&amp;#20135;&amp;#38144;&amp;#24773;&amp;#20917;&lt;/span&gt;&lt;/span&gt;&lt;/div&gt;&lt;div&gt;&lt;span style="font-size: small;"&gt;&lt;span style="font-family: Arial;"&gt;&amp;#20108;&amp;#12289;&amp;#35199;&amp;#21271;&amp;#22320;&amp;#21306;&amp;#20498;&amp;#36710;&amp;#24433;&amp;#20687;&amp;#31995;&amp;#32479;&amp;#34892;&amp;#19994;&amp;#21457;&amp;#23637;&amp;#21160;&amp;#24577;&lt;/span&gt;&lt;/span&gt;&lt;/div&gt;&lt;div&gt;&lt;span style="font-size: small;"&gt;&lt;span style="font-family: Arial;"&gt;&amp;#19977;&amp;#12289;&amp;#35199;&amp;#21271;&amp;#22320;&amp;#21306;&amp;#20498;&amp;#36710;&amp;#24433;&amp;#20687;&amp;#31995;&amp;#3247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498;&amp;#36710;&amp;#24433;&amp;#20687;&amp;#31995;&amp;#32479;&amp;#37325;&amp;#28857;&amp;#20225;&amp;#19994;&amp;#20998;&amp;#26512;&lt;/b&gt;&lt;/span&gt;&lt;/span&gt;&lt;/div&gt;&lt;div&gt;&lt;span style="font-size: small;"&gt;&lt;span style="font-family: Arial;"&gt;&amp;#31532;.&amp;#19968;&amp;#33410;&amp;#21326;&amp;#38451;&amp;#25968;&amp;#30721;&amp;#29305; &amp;#65288;&amp;#24191;&amp;#19996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36745;&amp;#21019;&amp;#30005;&amp;#23376; &amp;#65288;&amp;#27743;&amp;#33487;&amp;#65289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1338;&amp;#27888;&amp;#24742;&amp;#33275;&amp;#65288;&amp;#19978;&amp;#28023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Gentex&amp;#65288;&amp;#19978;&amp;#28023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4503;&amp;#36187;&amp;#35199;&amp;#23041;&amp;#65288;&amp;#24191;&amp;#19996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40614;&amp;#26684;&amp;#32435; &amp;#65288;&amp;#19978;&amp;#28023;&amp;#65289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22825;&amp;#22320;&amp;#32463;&amp;#32428;&amp;#65288;&amp;#24191;&amp;#19996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&amp;#21338;&amp;#25991;&amp;#21019;&amp;#24314;&amp;#65288;&amp;#21271;&amp;#20140;&amp;#65289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&amp;#28023;&amp;#33777;&amp;#30005;&amp;#23376;&amp;#65288;&amp;#31119;&amp;#24314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&amp;#24191;&amp;#20048;&amp;#30005;&amp;#23376;&amp;#65288;&amp;#24191;&amp;#19996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98;&amp;#36710;&amp;#24433;&amp;#20687;&amp;#31995;&amp;#32479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0498;&amp;#36710;&amp;#24433;&amp;#20687;&amp;#31995;&amp;#32479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498;&amp;#36710;&amp;#24433;&amp;#20687;&amp;#31995;&amp;#32479;&amp;#34892;&amp;#19994;&amp;#31454;&amp;#20105;&amp;#26684;&amp;#23616;&amp;#20998;&amp;#26512;&lt;/span&gt;&lt;/span&gt;&lt;/div&gt;&lt;div&gt;&lt;span style="font-size: small;"&gt;&lt;span style="font-family: Arial;"&gt;&amp;#20108;&amp;#12289;&amp;#20498;&amp;#36710;&amp;#24433;&amp;#20687;&amp;#31995;&amp;#32479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498;&amp;#36710;&amp;#24433;&amp;#20687;&amp;#31995;&amp;#3247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498;&amp;#36710;&amp;#24433;&amp;#20687;&amp;#31995;&amp;#32479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0498;&amp;#36710;&amp;#24433;&amp;#20687;&amp;#31995;&amp;#32479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0498;&amp;#36710;&amp;#24433;&amp;#20687;&amp;#31995;&amp;#32479;&amp;#20135;&amp;#19994;&amp;#29615;&amp;#33410;&amp;#20998;&amp;#26512;&lt;/span&gt;&lt;/span&gt;&lt;/div&gt;&lt;div&gt;&lt;span style="font-size: small;"&gt;&lt;span style="font-family: Arial;"&gt;&amp;#31532;&amp;#19977;&amp;#33410; &amp;#20013;&amp;#22269;&amp;#20498;&amp;#36710;&amp;#24433;&amp;#20687;&amp;#31995;&amp;#32479;&amp;#20225;&amp;#19994;&amp;#30408;&amp;#21033;&amp;#27169;&amp;#22411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0498;&amp;#36710;&amp;#24433;&amp;#20687;&amp;#31995;&amp;#3247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0498;&amp;#36710;&amp;#24433;&amp;#20687;&amp;#31995;&amp;#3247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0498;&amp;#36710;&amp;#24433;&amp;#20687;&amp;#31995;&amp;#32479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2-2028&amp;#24180;&amp;#20013;&amp;#22269;&amp;#20498;&amp;#36710;&amp;#24433;&amp;#20687;&amp;#31995;&amp;#32479;&amp;#34892;&amp;#19994;&amp;#21457;&amp;#23637;&amp;#21069;&amp;#26223;&amp;#23637;&amp;#26395;&amp;nbsp;&lt;/span&gt;&lt;/span&gt;&lt;/div&gt;&lt;div&gt;&lt;span style="font-size: small;"&gt;&lt;span style="font-family: Arial;"&gt;&amp;#19968;&amp;#12289;&amp;#20498;&amp;#36710;&amp;#24433;&amp;#20687;&amp;#31995;&amp;#32479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0498;&amp;#36710;&amp;#24433;&amp;#20687;&amp;#31995;&amp;#32479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0498;&amp;#36710;&amp;#24433;&amp;#20687;&amp;#31995;&amp;#32479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0498;&amp;#36710;&amp;#24433;&amp;#20687;&amp;#31995;&amp;#32479;&amp;#34892;&amp;#19994;&amp;#36816;&amp;#34892;&amp;#29366;&amp;#20917;&amp;#39044;&amp;#27979;&lt;/span&gt;&lt;/span&gt;&lt;/div&gt;&lt;div&gt;&lt;span style="font-size: small;"&gt;&lt;span style="font-family: Arial;"&gt;&amp;#19968;&amp;#12289;&amp;#20013;&amp;#22269;&amp;#20498;&amp;#36710;&amp;#24433;&amp;#20687;&amp;#31995;&amp;#3247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0498;&amp;#36710;&amp;#24433;&amp;#20687;&amp;#31995;&amp;#32479;&amp;#34892;&amp;#19994;&amp;#38144;&amp;#21806;&amp;#25910;&amp;#20837;&amp;#39044;&amp;#27979;&lt;/span&gt;&lt;/span&gt;&lt;/div&gt;&lt;div&gt;&lt;span style="font-size: small;"&gt;&lt;span style="font-family: Arial;"&gt;&amp;#19977;&amp;#12289;&amp;#20013;&amp;#22269;&amp;#20498;&amp;#36710;&amp;#24433;&amp;#20687;&amp;#31995;&amp;#32479;&amp;#34892;&amp;#19994;&amp;#21033;&amp;#28070;&amp;#24635;&amp;#39069;&amp;#39044;&amp;#27979;&lt;/span&gt;&lt;/span&gt;&lt;/div&gt;&lt;div&gt;&lt;span style="font-size: small;"&gt;&lt;span style="font-family: Arial;"&gt;&amp;#22235;&amp;#12289;&amp;#20013;&amp;#22269;&amp;#20498;&amp;#36710;&amp;#24433;&amp;#20687;&amp;#31995;&amp;#3247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498;&amp;#36710;&amp;#24433;&amp;#20687;&amp;#31995;&amp;#32479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2-2028&amp;#24180;&amp;#20013;&amp;#22269;&amp;#20498;&amp;#36710;&amp;#24433;&amp;#20687;&amp;#31995;&amp;#32479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0498;&amp;#36710;&amp;#24433;&amp;#20687;&amp;#31995;&amp;#3247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0498;&amp;#36710;&amp;#24433;&amp;#20687;&amp;#31995;&amp;#3247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69.html"&gt;http://www.cction.com/report/202110/245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