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381;&amp;#21153;&amp;#25216;&amp;#33021;&amp;#25945;&amp;#3294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381;&amp;#21153;&amp;#25216;&amp;#33021;&amp;#25945;&amp;#3294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381;&amp;#21153;&amp;#25216;&amp;#33021;&amp;#25945;&amp;#3294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2.html"&gt;http://www.cction.com/report/202112/25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25216;&amp;#33021;&amp;#25945;&amp;#32946;&amp;#65292;&amp;#21363;&amp;#25351;&amp;#27773;&amp;#36710;&amp;#26041;&amp;#38754;&amp;#30340;&amp;#25216;&amp;#26415;&amp;#33021;&amp;#32423;&amp;#25945;&amp;#32946;&amp;#21644;&amp;#22521;&amp;#35757;&amp;#12290;&lt;/span&gt;&lt;/span&gt;&lt;/div&gt;&lt;div align="left"&gt;&lt;span style="font-size: small;"&gt;&lt;span style="font-family: Arial;"&gt;&amp;nbsp; &amp;nbsp; &amp;nbsp; &amp;nbsp;&amp;nbsp;&amp;#27773;&amp;#36710;&amp;#26381;&amp;#21153;&amp;#34892;&amp;#19994;&amp;#29087;&amp;#32451;&amp;#24037;&amp;#20154;&amp;#21516;&amp;#26679;&amp;#38754;&amp;#20020;&amp;#26085;&amp;#30410;&amp;#22686;&amp;#38271;&amp;#30340;&amp;#20154;&amp;#25165;&amp;#32570;&amp;#21475;&amp;#12290;2017&amp;#24180;&amp;#27773;&amp;#36710;&amp;#26381;&amp;#21153;&amp;#34892;&amp;#19994;&amp;#29087;&amp;#32451;&amp;#24037;&amp;#20154;&amp;#20379;&amp;#38656;&amp;#32570;&amp;#21475;&amp;#20026;400&amp;#19975;&amp;#20154;&amp;#65292;&amp;#39044;&amp;#35745;&amp;#21040;2022&amp;#24180;&amp;#32570;&amp;#21475;&amp;#36798;&amp;#21040;870&amp;#19975;&amp;#20154;&amp;#12290;&lt;/span&gt;&lt;/span&gt;&lt;/div&gt;&lt;div align="center"&gt;&lt;span style="font-size: small;"&gt;&lt;span style="font-family: Arial;"&gt;2013-2022&amp;#24180;&amp;#20013;&amp;#22269;&amp;#27773;&amp;#36710;&amp;#26381;&amp;#21153;&amp;#34892;&amp;#19994;&amp;#29087;&amp;#32451;&amp;#24037;&amp;#20154;&amp;#20379;&amp;#38656;&amp;#32570;&amp;#21475;&lt;/span&gt;&lt;/span&gt;&lt;/div&gt;&lt;div align="center"&gt;&lt;span style="font-size: small;"&gt;&lt;span style="font-family: Arial;"&gt;&lt;img src="/sitedata/resource/images/202112/20211214110052_m.png" excmsresource="resource:63020:m:1:/sitedata/resource/images/202112/2021121411005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381;&amp;#21153;&amp;#25216;&amp;#33021;&amp;#25945;&amp;#32946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22269;&amp;#27773;&amp;#36710;&amp;#26381;&amp;#21153;&amp;#25216;&amp;#33021;&amp;#25945;&amp;#32946;&amp;#34892;&amp;#19994;&amp;#24066;&amp;#22330;&amp;#21457;&amp;#23637;&amp;#29615;&amp;#22659;&amp;#12289;&amp;#27773;&amp;#36710;&amp;#26381;&amp;#21153;&amp;#25216;&amp;#33021;&amp;#25945;&amp;#32946;&amp;#25972;&amp;#20307;&amp;#36816;&amp;#34892;&amp;#24577;&amp;#21183;&amp;#31561;&amp;#65292;&amp;#25509;&amp;#30528;&amp;#20998;&amp;#26512;&amp;#20102;&amp;#20013;&amp;#22269;&amp;#27773;&amp;#36710;&amp;#26381;&amp;#21153;&amp;#25216;&amp;#33021;&amp;#25945;&amp;#32946;&amp;#34892;&amp;#19994;&amp;#24066;&amp;#22330;&amp;#36816;&amp;#34892;&amp;#30340;&amp;#29616;&amp;#29366;&amp;#65292;&amp;#28982;&amp;#21518;&amp;#20171;&amp;#32461;&amp;#20102;&amp;#27773;&amp;#36710;&amp;#26381;&amp;#21153;&amp;#25216;&amp;#33021;&amp;#25945;&amp;#32946;&amp;#24066;&amp;#22330;&amp;#31454;&amp;#20105;&amp;#26684;&amp;#23616;&amp;#12290;&amp;#38543;&amp;#21518;&amp;#65292;&amp;#25253;&amp;#21578;&amp;#23545;&amp;#27773;&amp;#36710;&amp;#26381;&amp;#21153;&amp;#25216;&amp;#33021;&amp;#25945;&amp;#32946;&amp;#20570;&amp;#20102;&amp;#37325;&amp;#28857;&amp;#20225;&amp;#19994;&amp;#32463;&amp;#33829;&amp;#29366;&amp;#20917;&amp;#20998;&amp;#26512;&amp;#65292;&amp;#26368;&amp;#21518;&amp;#20998;&amp;#26512;&amp;#20102;&amp;#20013;&amp;#22269;&amp;#27773;&amp;#36710;&amp;#26381;&amp;#21153;&amp;#25216;&amp;#33021;&amp;#25945;&amp;#32946;&amp;#34892;&amp;#19994;&amp;#21457;&amp;#23637;&amp;#36235;&amp;#21183;&amp;#19982;&amp;#25237;&amp;#36164;&amp;#39044;&amp;#27979;&amp;#12290;&amp;#24744;&amp;#33509;&amp;#24819;&amp;#23545;&amp;#27773;&amp;#36710;&amp;#26381;&amp;#21153;&amp;#25216;&amp;#33021;&amp;#25945;&amp;#32946;&amp;#20135;&amp;#19994;&amp;#26377;&amp;#20010;&amp;#31995;&amp;#32479;&amp;#30340;&amp;#20102;&amp;#35299;&amp;#25110;&amp;#32773;&amp;#24819;&amp;#25237;&amp;#36164;&amp;#20013;&amp;#22269;&amp;#27773;&amp;#36710;&amp;#26381;&amp;#21153;&amp;#25216;&amp;#3302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9653.html"&gt;&lt;span style="font-size: small;"&gt;&lt;span style="font-family: Arial;"&gt;&amp;#27773;&amp;#36710;&amp;#26381;&amp;#21153;&lt;/span&gt;&lt;/span&gt;&lt;/a&gt;&lt;/b&gt;&lt;span style="font-size: small;"&gt;&lt;span style="font-family: Arial;"&gt;&lt;b&gt;&amp;#25216;&amp;#33021;&amp;#25945;&amp;#3294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7773;&amp;#36710;&amp;#26381;&amp;#21153;&amp;#25216;&amp;#33021;&amp;#25945;&amp;#32946;&amp;#34892;&amp;#19994;&amp;#20135;&amp;#21697;&amp;#23450;&amp;#20041;&lt;/span&gt;&lt;/span&gt;&lt;/div&gt;&lt;div align="left"&gt;&lt;span style="font-size: small;"&gt;&lt;span style="font-family: Arial;"&gt;&amp;#19968;&amp;#12289;&amp;#27773;&amp;#36710;&amp;#26381;&amp;#21153;&amp;#25216;&amp;#33021;&amp;#25945;&amp;#3294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773;&amp;#36710;&amp;#26381;&amp;#21153;&amp;#25216;&amp;#33021;&amp;#25945;&amp;#3294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773;&amp;#36710;&amp;#26381;&amp;#21153;&amp;#25216;&amp;#33021;&amp;#25945;&amp;#32946;&amp;#34892;&amp;#19994;&amp;#21457;&amp;#23637;&amp;#21382;&amp;#31243;&lt;/span&gt;&lt;/span&gt;&lt;/div&gt;&lt;div align="left"&gt;&lt;span style="font-size: small;"&gt;&lt;span style="font-family: Arial;"&gt;&amp;#22235;&amp;#12289;&amp;#27773;&amp;#36710;&amp;#26381;&amp;#21153;&amp;#25216;&amp;#33021;&amp;#25945;&amp;#3294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7773;&amp;#36710;&amp;#26381;&amp;#21153;&amp;#25216;&amp;#33021;&amp;#25945;&amp;#3294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773;&amp;#36710;&amp;#26381;&amp;#21153;&amp;#25216;&amp;#33021;&amp;#25945;&amp;#3294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773;&amp;#36710;&amp;#26381;&amp;#21153;&amp;#25216;&amp;#33021;&amp;#25945;&amp;#3294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773;&amp;#36710;&amp;#26381;&amp;#21153;&amp;#25216;&amp;#33021;&amp;#25945;&amp;#3294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773;&amp;#36710;&amp;#26381;&amp;#21153;&amp;#25216;&amp;#33021;&amp;#25945;&amp;#32946;&amp;#25216;&amp;#26415;&amp;#21457;&amp;#23637;&amp;#29616;&amp;#29366;&lt;/span&gt;&lt;/span&gt;&lt;/div&gt;&lt;div align="left"&gt;&lt;span style="font-size: small;"&gt;&lt;span style="font-family: Arial;"&gt;&amp;#19968;&amp;#12289;&amp;#27773;&amp;#36710;&amp;#26381;&amp;#21153;&amp;#25216;&amp;#33021;&amp;#25945;&amp;#32946;&amp;#34892;&amp;#19994;&amp;#25216;&amp;#26415;&amp;#21457;&amp;#23637;&lt;/span&gt;&lt;/span&gt;&lt;/div&gt;&lt;div align="left"&gt;&lt;span style="font-size: small;"&gt;&lt;span style="font-family: Arial;"&gt;&amp;#20108;&amp;#12289;&amp;#27773;&amp;#36710;&amp;#26381;&amp;#21153;&amp;#25216;&amp;#33021;&amp;#25945;&amp;#32946;&amp;#29983;&amp;#20135;&amp;#24037;&amp;#33402;&lt;/span&gt;&lt;/span&gt;&lt;/div&gt;&lt;div align="left"&gt;&lt;span style="font-size: small;"&gt;&lt;span style="font-family: Arial;"&gt;&amp;#19968;&amp;#12289;&amp;#27773;&amp;#36710;&amp;#26381;&amp;#21153;&amp;#25216;&amp;#33021;&amp;#25945;&amp;#3294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7773;&amp;#36710;&amp;#26381;&amp;#21153;&amp;#25216;&amp;#33021;&amp;#25945;&amp;#329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773;&amp;#36710;&amp;#26381;&amp;#21153;&amp;#25216;&amp;#33021;&amp;#25945;&amp;#32946;&amp;#34892;&amp;#19994;&amp;#21457;&amp;#23637;&amp;#20998;&amp;#26512;&lt;/span&gt;&lt;/span&gt;&lt;/div&gt;&lt;div align="left"&gt;&lt;span style="font-size: small;"&gt;&lt;span style="font-family: Arial;"&gt;&amp;#19968;&amp;#12289;&amp;#20840;&amp;#29699;&amp;#27773;&amp;#36710;&amp;#26381;&amp;#21153;&amp;#25216;&amp;#33021;&amp;#25945;&amp;#3294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773;&amp;#36710;&amp;#26381;&amp;#21153;&amp;#25216;&amp;#33021;&amp;#25945;&amp;#3294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773;&amp;#36710;&amp;#26381;&amp;#21153;&amp;#25216;&amp;#33021;&amp;#25945;&amp;#32946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7773;&amp;#36710;&amp;#26381;&amp;#21153;&amp;#25216;&amp;#33021;&amp;#25945;&amp;#329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773;&amp;#36710;&amp;#26381;&amp;#21153;&amp;#25216;&amp;#33021;&amp;#25945;&amp;#3294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773;&amp;#36710;&amp;#26381;&amp;#21153;&amp;#25216;&amp;#33021;&amp;#25945;&amp;#3294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773;&amp;#36710;&amp;#26381;&amp;#21153;&amp;#25216;&amp;#33021;&amp;#25945;&amp;#3294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773;&amp;#36710;&amp;#26381;&amp;#21153;&amp;#25216;&amp;#33021;&amp;#25945;&amp;#3294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773;&amp;#36710;&amp;#26381;&amp;#21153;&amp;#25216;&amp;#33021;&amp;#25945;&amp;#3294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773;&amp;#36710;&amp;#26381;&amp;#21153;&amp;#25216;&amp;#33021;&amp;#25945;&amp;#32946;&amp;#34892;&amp;#19994;&amp;#23545;&amp;#27604;&amp;#20998;&amp;#26512;&lt;/span&gt;&lt;/span&gt;&lt;/div&gt;&lt;div align="left"&gt;&lt;span style="font-size: small;"&gt;&lt;span style="font-family: Arial;"&gt;&amp;#19968;&amp;#12289;&amp;#20013;&amp;#22269;&amp;#27773;&amp;#36710;&amp;#26381;&amp;#21153;&amp;#25216;&amp;#33021;&amp;#25945;&amp;#3294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773;&amp;#36710;&amp;#26381;&amp;#21153;&amp;#25216;&amp;#33021;&amp;#25945;&amp;#3294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773;&amp;#36710;&amp;#26381;&amp;#21153;&amp;#25216;&amp;#33021;&amp;#25945;&amp;#3294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773;&amp;#36710;&amp;#26381;&amp;#21153;&amp;#25216;&amp;#33021;&amp;#25945;&amp;#3294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7773;&amp;#36710;&amp;#26381;&amp;#21153;&amp;#25216;&amp;#33021;&amp;#25945;&amp;#329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7773;&amp;#36710;&amp;#26381;&amp;#21153;&amp;#25216;&amp;#33021;&amp;#25945;&amp;#32946;&amp;#34892;&amp;#19994;&amp;#21457;&amp;#23637;&amp;#27010;&amp;#36848;&lt;/span&gt;&lt;/span&gt;&lt;/div&gt;&lt;div align="left"&gt;&lt;span style="font-size: small;"&gt;&lt;span style="font-family: Arial;"&gt;&amp;#19968;&amp;#12289;&amp;#20013;&amp;#22269;&amp;#27773;&amp;#36710;&amp;#26381;&amp;#21153;&amp;#25216;&amp;#33021;&amp;#25945;&amp;#32946;&amp;#34892;&amp;#19994;&amp;#21457;&amp;#23637;&amp;#29616;&amp;#29366;&lt;/span&gt;&lt;/span&gt;&lt;/div&gt;&lt;div align="left"&gt;&lt;span style="font-size: small;"&gt;&lt;span style="font-family: Arial;"&gt;&amp;nbsp; &amp;nbsp; &amp;nbsp; &amp;nbsp;&amp;nbsp;&amp;#27773;&amp;#36710;&amp;#26381;&amp;#21153;&amp;#32844;&amp;#19994;&amp;#25216;&amp;#33021;&amp;#25945;&amp;#32946;&amp;#24066;&amp;#22330;&amp;#24635;&amp;#25910;&amp;#20837;&amp;#20174;2013&amp;#24180;&amp;#30340;11&amp;#20159;&amp;#20803;&amp;#22686;&amp;#33267;2017&amp;#24180;&amp;#30340;24&amp;#20159;&amp;#20803;&amp;#65292;&amp;#39044;&amp;#35745;&amp;#20110;2022&amp;#24180;&amp;#23558;&amp;#25552;&amp;#21319;&amp;#33267;38&amp;#20159;&amp;#20803;&amp;#65292;&amp;#22686;&amp;#38271;&amp;#20027;&amp;#35201;&amp;#26469;&amp;#33258;&amp;#20110;&amp;#27773;&amp;#36710;&amp;#20445;&amp;#26377;&amp;#37327;&amp;#30340;&amp;#22686;&amp;#38271;&amp;#20197;&amp;#21450;&amp;#23545;&amp;#20110;&amp;#19987;&amp;#19994;&amp;#26381;&amp;#21153;&amp;#30340;&amp;#38656;&amp;#27714;&amp;#26085;&amp;#30410;&amp;#25552;&amp;#21319;&amp;#12290;&lt;/span&gt;&lt;/span&gt;&lt;/div&gt;&lt;div align="center"&gt;&lt;span style="font-size: small;"&gt;&lt;span style="font-family: Arial;"&gt;2013-2022&amp;#24180;&amp;#20013;&amp;#22269;&amp;#27773;&amp;#36710;&amp;#26381;&amp;#21153;&amp;#25216;&amp;#33021;&amp;#25945;&amp;#32946;&amp;#24635;&amp;#25910;&amp;#20837;&lt;/span&gt;&lt;/span&gt;&lt;/div&gt;&lt;div align="center"&gt;&lt;span style="font-size: small;"&gt;&lt;span style="font-family: Arial;"&gt;&lt;img src="/sitedata/resource/images/202112/20211214110052fy_m.png" excmsresource="resource:63021:m:1:/sitedata/resource/images/202112/20211214110052fy_m.png" alt="" /&gt;&lt;/span&gt;&lt;/span&gt;&lt;/div&gt;&lt;div align="left"&gt;&lt;span style="font-size: small;"&gt;&lt;span style="font-family: Arial;"&gt;&amp;#20108;&amp;#12289;&amp;#20013;&amp;#22269;&amp;#27773;&amp;#36710;&amp;#26381;&amp;#21153;&amp;#25216;&amp;#33021;&amp;#25945;&amp;#3294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773;&amp;#36710;&amp;#26381;&amp;#21153;&amp;#25216;&amp;#33021;&amp;#25945;&amp;#32946;&amp;#34892;&amp;#19994;&amp;#24066;&amp;#22330;&amp;#35268;&amp;#27169;&lt;/span&gt;&lt;/span&gt;&lt;/div&gt;&lt;div align="left"&gt;&lt;span style="font-size: small;"&gt;&lt;span style="font-family: Arial;"&gt;&amp;#22235;&amp;#12289;&amp;#20013;&amp;#22269;&amp;#27773;&amp;#36710;&amp;#26381;&amp;#21153;&amp;#25216;&amp;#33021;&amp;#25945;&amp;#32946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7773;&amp;#36710;&amp;#26381;&amp;#21153;&amp;#25216;&amp;#33021;&amp;#25945;&amp;#329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773;&amp;#36710;&amp;#26381;&amp;#21153;&amp;#25216;&amp;#33021;&amp;#25945;&amp;#3294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773;&amp;#36710;&amp;#26381;&amp;#21153;&amp;#25216;&amp;#33021;&amp;#25945;&amp;#32946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7773;&amp;#36710;&amp;#26381;&amp;#21153;&amp;#25216;&amp;#33021;&amp;#25945;&amp;#32946;&amp;#34892;&amp;#19994;&amp;#20135;&amp;#37327;&amp;#20998;&amp;#26512;&lt;/span&gt;&lt;/span&gt;&lt;/div&gt;&lt;div align="left"&gt;&lt;span style="font-size: small;"&gt;&lt;span style="font-family: Arial;"&gt;&amp;#31532;&amp;#22235;&amp;#33410;2019&amp;#24180;&amp;#27773;&amp;#36710;&amp;#26381;&amp;#21153;&amp;#25216;&amp;#33021;&amp;#25945;&amp;#329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773;&amp;#36710;&amp;#26381;&amp;#21153;&amp;#25216;&amp;#33021;&amp;#25945;&amp;#3294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773;&amp;#36710;&amp;#26381;&amp;#21153;&amp;#25216;&amp;#33021;&amp;#25945;&amp;#3294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773;&amp;#36710;&amp;#26381;&amp;#21153;&amp;#25216;&amp;#33021;&amp;#25945;&amp;#3294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7773;&amp;#36710;&amp;#26381;&amp;#21153;&amp;#25216;&amp;#33021;&amp;#25945;&amp;#32946;&amp;#34892;&amp;#19994;&amp;#38598;&amp;#20013;&amp;#24230;&amp;#20998;&amp;#26512;&lt;/span&gt;&lt;/span&gt;&lt;/div&gt;&lt;div align="left"&gt;&lt;span style="font-size: small;"&gt;&lt;span style="font-family: Arial;"&gt;&amp;#19968;&amp;#12289;&amp;#27773;&amp;#36710;&amp;#26381;&amp;#21153;&amp;#25216;&amp;#33021;&amp;#25945;&amp;#32946;&amp;#24066;&amp;#22330;&amp;#38598;&amp;#20013;&amp;#24230;&amp;#20998;&amp;#26512;&lt;/span&gt;&lt;/span&gt;&lt;/div&gt;&lt;div align="left"&gt;&lt;span style="font-size: small;"&gt;&lt;span style="font-family: Arial;"&gt;&amp;#20108;&amp;#12289;&amp;#27773;&amp;#36710;&amp;#26381;&amp;#21153;&amp;#25216;&amp;#33021;&amp;#25945;&amp;#3294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773;&amp;#36710;&amp;#26381;&amp;#21153;&amp;#25216;&amp;#33021;&amp;#25945;&amp;#3294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773;&amp;#36710;&amp;#26381;&amp;#21153;&amp;#25216;&amp;#33021;&amp;#25945;&amp;#329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7773;&amp;#36710;&amp;#26381;&amp;#21153;&amp;#25216;&amp;#33021;&amp;#25945;&amp;#3294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73;&amp;#36710;&amp;#26381;&amp;#21153;&amp;#25216;&amp;#33021;&amp;#25945;&amp;#3294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773;&amp;#36710;&amp;#26381;&amp;#21153;&amp;#25216;&amp;#33021;&amp;#25945;&amp;#3294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773;&amp;#36710;&amp;#26381;&amp;#21153;&amp;#25216;&amp;#33021;&amp;#25945;&amp;#3294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773;&amp;#36710;&amp;#26381;&amp;#21153;&amp;#25216;&amp;#33021;&amp;#25945;&amp;#3294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7773;&amp;#36710;&amp;#26381;&amp;#21153;&amp;#25216;&amp;#33021;&amp;#25945;&amp;#3294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7773;&amp;#36710;&amp;#26381;&amp;#21153;&amp;#25216;&amp;#33021;&amp;#25945;&amp;#3294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773;&amp;#36710;&amp;#26381;&amp;#21153;&amp;#25216;&amp;#33021;&amp;#25945;&amp;#32946;&amp;#20225;&amp;#19994;&amp;#25968;&amp;#37327;&amp;#21450;&amp;#20998;&amp;#24067;&lt;/span&gt;&lt;/span&gt;&lt;/div&gt;&lt;div align="left"&gt;&lt;span style="font-size: small;"&gt;&lt;span style="font-family: Arial;"&gt;&amp;#20108;&amp;#12289;&amp;#27773;&amp;#36710;&amp;#26381;&amp;#21153;&amp;#25216;&amp;#33021;&amp;#25945;&amp;#32946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7773;&amp;#36710;&amp;#26381;&amp;#21153;&amp;#25216;&amp;#33021;&amp;#25945;&amp;#3294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7773;&amp;#36710;&amp;#26381;&amp;#21153;&amp;#25216;&amp;#33021;&amp;#25945;&amp;#3294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7773;&amp;#36710;&amp;#26381;&amp;#21153;&amp;#25216;&amp;#33021;&amp;#25945;&amp;#3294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7773;&amp;#36710;&amp;#26381;&amp;#21153;&amp;#25216;&amp;#33021;&amp;#25945;&amp;#3294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7773;&amp;#36710;&amp;#26381;&amp;#21153;&amp;#25216;&amp;#33021;&amp;#25945;&amp;#3294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7773;&amp;#36710;&amp;#26381;&amp;#21153;&amp;#25216;&amp;#33021;&amp;#25945;&amp;#3294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7773;&amp;#36710;&amp;#26381;&amp;#21153;&amp;#25216;&amp;#33021;&amp;#25945;&amp;#3294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773;&amp;#36710;&amp;#26381;&amp;#21153;&amp;#25216;&amp;#33021;&amp;#25945;&amp;#3294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7773;&amp;#36710;&amp;#26381;&amp;#21153;&amp;#25216;&amp;#33021;&amp;#25945;&amp;#3294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7773;&amp;#36710;&amp;#26381;&amp;#21153;&amp;#25216;&amp;#33021;&amp;#25945;&amp;#3294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773;&amp;#36710;&amp;#26381;&amp;#21153;&amp;#25216;&amp;#33021;&amp;#25945;&amp;#3294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773;&amp;#36710;&amp;#26381;&amp;#21153;&amp;#25216;&amp;#33021;&amp;#25945;&amp;#3294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773;&amp;#36710;&amp;#26381;&amp;#21153;&amp;#25216;&amp;#33021;&amp;#25945;&amp;#32946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773;&amp;#36710;&amp;#26381;&amp;#21153;&amp;#25216;&amp;#33021;&amp;#25945;&amp;#3294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773;&amp;#36710;&amp;#26381;&amp;#21153;&amp;#25216;&amp;#33021;&amp;#25945;&amp;#3294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773;&amp;#36710;&amp;#26381;&amp;#21153;&amp;#25216;&amp;#33021;&amp;#25945;&amp;#32946;&amp;#34892;&amp;#19994;&amp;#21457;&amp;#23637;&amp;#36235;&amp;#21183;&lt;/span&gt;&lt;/span&gt;&lt;/div&gt;&lt;div align="left"&gt;&lt;span style="font-size: small;"&gt;&lt;span style="font-family: Arial;"&gt;&amp;#19968;&amp;#12289;&amp;#20013;&amp;#22269;&amp;#27773;&amp;#36710;&amp;#26381;&amp;#21153;&amp;#25216;&amp;#33021;&amp;#25945;&amp;#3294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773;&amp;#36710;&amp;#26381;&amp;#21153;&amp;#25216;&amp;#33021;&amp;#25945;&amp;#32946;&amp;#20135;&amp;#19994;&amp;#35268;&amp;#21010;&amp;#20998;&amp;#26512;&lt;/span&gt;&lt;/span&gt;&lt;/div&gt;&lt;div align="left"&gt;&lt;span style="font-size: small;"&gt;&lt;span style="font-family: Arial;"&gt;&amp;#19977;&amp;#12289;&amp;#25105;&amp;#22269;&amp;#27773;&amp;#36710;&amp;#26381;&amp;#21153;&amp;#25216;&amp;#33021;&amp;#25945;&amp;#3294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773;&amp;#36710;&amp;#26381;&amp;#21153;&amp;#25216;&amp;#33021;&amp;#25945;&amp;#3294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7773;&amp;#36710;&amp;#26381;&amp;#21153;&amp;#25216;&amp;#33021;&amp;#25945;&amp;#3294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7773;&amp;#36710;&amp;#26381;&amp;#21153;&amp;#25216;&amp;#33021;&amp;#25945;&amp;#3294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773;&amp;#36710;&amp;#26381;&amp;#21153;&amp;#25216;&amp;#33021;&amp;#25945;&amp;#3294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773;&amp;#36710;&amp;#26381;&amp;#21153;&amp;#25216;&amp;#33021;&amp;#25945;&amp;#3294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773;&amp;#36710;&amp;#26381;&amp;#21153;&amp;#25216;&amp;#33021;&amp;#25945;&amp;#3294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773;&amp;#36710;&amp;#26381;&amp;#21153;&amp;#25216;&amp;#33021;&amp;#25945;&amp;#3294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773;&amp;#36710;&amp;#26381;&amp;#21153;&amp;#25216;&amp;#33021;&amp;#25945;&amp;#3294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7773;&amp;#36710;&amp;#26381;&amp;#21153;&amp;#25216;&amp;#33021;&amp;#25945;&amp;#32946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7773;&amp;#36710;&amp;#26381;&amp;#21153;&amp;#25216;&amp;#33021;&amp;#25945;&amp;#3294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7773;&amp;#36710;&amp;#26381;&amp;#21153;&amp;#25216;&amp;#33021;&amp;#25945;&amp;#3294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773;&amp;#36710;&amp;#26381;&amp;#21153;&amp;#25216;&amp;#33021;&amp;#25945;&amp;#3294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773;&amp;#36710;&amp;#26381;&amp;#21153;&amp;#25216;&amp;#33021;&amp;#25945;&amp;#3294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773;&amp;#36710;&amp;#26381;&amp;#21153;&amp;#25216;&amp;#33021;&amp;#25945;&amp;#3294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773;&amp;#36710;&amp;#26381;&amp;#21153;&amp;#25216;&amp;#33021;&amp;#25945;&amp;#3294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773;&amp;#36710;&amp;#26381;&amp;#21153;&amp;#25216;&amp;#33021;&amp;#25945;&amp;#3294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773;&amp;#36710;&amp;#26381;&amp;#21153;&amp;#25216;&amp;#33021;&amp;#25945;&amp;#32946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7773;&amp;#36710;&amp;#26381;&amp;#21153;&amp;#25216;&amp;#33021;&amp;#25945;&amp;#32946;&amp;#20215;&amp;#26684;&amp;#31574;&amp;#30053;&amp;#20998;&amp;#26512;&lt;/span&gt;&lt;/span&gt;&lt;/div&gt;&lt;div align="left"&gt;&lt;span style="font-size: small;"&gt;&lt;span style="font-family: Arial;"&gt;&amp;#20108;&amp;#12289;&amp;#27773;&amp;#36710;&amp;#26381;&amp;#21153;&amp;#25216;&amp;#33021;&amp;#25945;&amp;#32946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7773;&amp;#36710;&amp;#26381;&amp;#21153;&amp;#25216;&amp;#33021;&amp;#25945;&amp;#3294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773;&amp;#36710;&amp;#26381;&amp;#21153;&amp;#25216;&amp;#33021;&amp;#25945;&amp;#3294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773;&amp;#36710;&amp;#26381;&amp;#21153;&amp;#25216;&amp;#33021;&amp;#25945;&amp;#3294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773;&amp;#36710;&amp;#26381;&amp;#21153;&amp;#25216;&amp;#33021;&amp;#25945;&amp;#3294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773;&amp;#36710;&amp;#26381;&amp;#21153;&amp;#25216;&amp;#33021;&amp;#25945;&amp;#32946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7773;&amp;#36710;&amp;#26381;&amp;#21153;&amp;#25216;&amp;#33021;&amp;#25945;&amp;#32946;&amp;#21697;&amp;#29260;&amp;#30340;&amp;#25112;&amp;#30053;&amp;#24605;&amp;#32771;&lt;/span&gt;&lt;/span&gt;&lt;/div&gt;&lt;div align="left"&gt;&lt;span style="font-size: small;"&gt;&lt;span style="font-family: Arial;"&gt;&amp;#19968;&amp;#12289;&amp;#27773;&amp;#36710;&amp;#26381;&amp;#21153;&amp;#25216;&amp;#33021;&amp;#25945;&amp;#3294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773;&amp;#36710;&amp;#26381;&amp;#21153;&amp;#25216;&amp;#33021;&amp;#25945;&amp;#3294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773;&amp;#36710;&amp;#26381;&amp;#21153;&amp;#25216;&amp;#33021;&amp;#25945;&amp;#32946;&amp;#20225;&amp;#19994;&amp;#30340;&amp;#21697;&amp;#29260;&amp;#25112;&amp;#30053;&lt;/span&gt;&lt;/span&gt;&lt;/div&gt;&lt;div align="left"&gt;&lt;span style="font-size: small;"&gt;&lt;span style="font-family: Arial;"&gt;&amp;#22235;&amp;#12289;&amp;#27773;&amp;#36710;&amp;#26381;&amp;#21153;&amp;#25216;&amp;#33021;&amp;#25945;&amp;#3294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73;&amp;#36710;&amp;#26381;&amp;#21153;&amp;#25216;&amp;#33021;&amp;#25945;&amp;#32946;&amp;#34892;&amp;#19994;&amp;#21382;&amp;#31243;&lt;/span&gt;&lt;/span&gt;&lt;/div&gt;&lt;div align="left"&gt;&lt;span style="font-size: small;"&gt;&lt;span style="font-family: Arial;"&gt;&amp;#22270;&amp;#34920;&amp;#65306;&amp;#27773;&amp;#36710;&amp;#26381;&amp;#21153;&amp;#25216;&amp;#33021;&amp;#25945;&amp;#32946;&amp;#34892;&amp;#19994;&amp;#29983;&amp;#21629;&amp;#21608;&amp;#26399;&lt;/span&gt;&lt;/span&gt;&lt;/div&gt;&lt;div align="left"&gt;&lt;span style="font-size: small;"&gt;&lt;span style="font-family: Arial;"&gt;&amp;#22270;&amp;#34920;&amp;#65306;&amp;#27773;&amp;#36710;&amp;#26381;&amp;#21153;&amp;#25216;&amp;#33021;&amp;#25945;&amp;#3294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773;&amp;#36710;&amp;#26381;&amp;#21153;&amp;#25216;&amp;#33021;&amp;#25945;&amp;#32946;&amp;#34892;&amp;#19994;&amp;#20135;&amp;#33021;&amp;#20998;&amp;#26512;&lt;/span&gt;&lt;/span&gt;&lt;/div&gt;&lt;div align="left"&gt;&lt;span style="font-size: small;"&gt;&lt;span style="font-family: Arial;"&gt;&amp;#22270;&amp;#34920;&amp;#65306;2015-2019&amp;#24180;&amp;#27773;&amp;#36710;&amp;#26381;&amp;#21153;&amp;#25216;&amp;#33021;&amp;#25945;&amp;#3294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773;&amp;#36710;&amp;#26381;&amp;#21153;&amp;#25216;&amp;#33021;&amp;#25945;&amp;#32946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7773;&amp;#36710;&amp;#26381;&amp;#21153;&amp;#25216;&amp;#33021;&amp;#25945;&amp;#3294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773;&amp;#36710;&amp;#26381;&amp;#21153;&amp;#25216;&amp;#33021;&amp;#25945;&amp;#3294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773;&amp;#36710;&amp;#26381;&amp;#21153;&amp;#25216;&amp;#33021;&amp;#25945;&amp;#3294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773;&amp;#36710;&amp;#26381;&amp;#21153;&amp;#25216;&amp;#33021;&amp;#25945;&amp;#329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6381;&amp;#21153;&amp;#25216;&amp;#33021;&amp;#25945;&amp;#3294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6381;&amp;#21153;&amp;#25216;&amp;#33021;&amp;#25945;&amp;#329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6381;&amp;#21153;&amp;#25216;&amp;#33021;&amp;#25945;&amp;#3294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6381;&amp;#21153;&amp;#25216;&amp;#33021;&amp;#25945;&amp;#3294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773;&amp;#36710;&amp;#26381;&amp;#21153;&amp;#25216;&amp;#33021;&amp;#25945;&amp;#3294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73;&amp;#36710;&amp;#26381;&amp;#21153;&amp;#25216;&amp;#33021;&amp;#25945;&amp;#32946;&amp;#34892;&amp;#19994;&amp;#20135;&amp;#37327;&amp;#39044;&amp;#27979;&lt;/span&gt;&lt;/span&gt;&lt;/div&gt;&lt;div align="left"&gt;&lt;span style="font-size: small;"&gt;&lt;span style="font-family: Arial;"&gt;&amp;#22270;&amp;#34920;&amp;#65306;2022-2028&amp;#24180;&amp;#27773;&amp;#36710;&amp;#26381;&amp;#21153;&amp;#25216;&amp;#33021;&amp;#25945;&amp;#32946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2.html"&gt;http://www.cction.com/report/202112/25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