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806;&amp;#21518;&amp;#32500;&amp;#20462;&amp;#20445;&amp;#2085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806;&amp;#21518;&amp;#32500;&amp;#20462;&amp;#20445;&amp;#2085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806;&amp;#21518;&amp;#32500;&amp;#20462;&amp;#20445;&amp;#2085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14.html"&gt;http://www.cction.com/report/202203/274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269;&amp;#27773;&amp;#36710;&amp;#21806;&amp;#21518;&amp;#32500;&amp;#20462;&amp;#20445;&amp;#20859;&amp;#24066;&amp;#22330;&amp;#20027;&amp;#35201;&amp;#30001;4S&amp;#31995;&amp;#32479;&amp;#65288;&amp;#25480;&amp;#26435;&amp;#32463;&amp;#38144;&amp;#21830;&amp;#65289;&amp;#21344;&amp;#25454;&amp;#22823;&amp;#37096;&amp;#20998;&amp;#24066;&amp;#22330;&amp;#20221;&amp;#39069;&amp;#65292;2019&amp;#24180;&amp;#30340;&amp;#24066;&amp;#22330;&amp;#20221;&amp;#39069;&amp;#32422;&amp;#20026;73%&amp;#65307;DIY&amp;#12289;&amp;#38646;&amp;#37197;&amp;#20214;&amp;#38646;&amp;#21806;&amp;#12289;&amp;#19987;&amp;#19994;&amp;#30340;&amp;#32500;&amp;#20462;&amp;#36830;&amp;#38145;&amp;#31561;&amp;#19994;&amp;#24577;&amp;#23578;&amp;#19981;&amp;#21457;&amp;#36798;&amp;#65292;&amp;#20027;&amp;#35201;&amp;#21407;&amp;#22240;&amp;#22914;&amp;#19979;&amp;#65306;1&amp;#65289;&amp;#24179;&amp;#22343;&amp;#36710;&amp;#40836;&amp;#36739;&amp;#20302;&amp;#65292;&amp;#20445;&amp;#26377;&amp;#37327;&amp;#20013;&amp;#23578;&amp;#26377;31%&amp;#30340;&amp;#27773;&amp;#36710;&amp;#36710;&amp;#40836;&amp;#22312;3&amp;#24180;&amp;#20197;&amp;#19979;&amp;#65292;&amp;#21363;&amp;#22312;&amp;#21378;&amp;#23478;&amp;#25552;&amp;#20379;&amp;#30340;&amp;#36136;&amp;#20445;&amp;#26399;&amp;#20869;&amp;#65292;&amp;#36710;&amp;#20027;&amp;#36890;&amp;#24120;&amp;#36873;&amp;#25321;&amp;#21378;&amp;#23478;&amp;#25480;&amp;#26435;&amp;#30340;4S&amp;#24215;&amp;#36827;&amp;#34892;&amp;#24120;&amp;#35268;&amp;#30340;&amp;#20445;&amp;#20859;&amp;#21644;&amp;#32500;&amp;#20462;&amp;#24037;&amp;#20316;&amp;#65307;2&amp;#65289;&amp;#27773;&amp;#36710;&amp;#28040;&amp;#36153;&amp;#25991;&amp;#21270;&amp;#19981;&amp;#21457;&amp;#36798;&amp;#65292;&amp;#32780;&amp;#19988;&amp;#19981;&amp;#20855;&amp;#22791;DIY&amp;#30340;&amp;#33021;&amp;#21147;&amp;#21644;&amp;#26465;&amp;#20214;&amp;#12290;&amp;#22810;&amp;#25968;&amp;#23478;&amp;#24237;&amp;#25317;&amp;#26377;&amp;#27773;&amp;#36710;&amp;#30340;&amp;#26102;&amp;#38388;&amp;#26377;&amp;#38480;&amp;#32463;&amp;#39564;&amp;#19981;&amp;#22810;&amp;#65292;&amp;#27809;&amp;#26377;&amp;#33258;&amp;#34892;&amp;#36827;&amp;#34892;&amp;#27773;&amp;#36710;&amp;#20445;&amp;#20859;&amp;#25110;&amp;#32773;&amp;#31616;&amp;#21333;&amp;#32500;&amp;#20462;&amp;#30340;&amp;#21160;&amp;#25163;&amp;#33021;&amp;#21147;&amp;#65307;&amp;#27492;&amp;#22806;&amp;#65292;&amp;#19982;&amp;#32654;&amp;#22269;&amp;#19981;&amp;#21516;&amp;#65292;&amp;#20013;&amp;#22269;&amp;#28040;&amp;#36153;&amp;#32773;&amp;#22823;&amp;#22810;&amp;#23621;&amp;#20303;&amp;#22312;&amp;#20844;&amp;#23507;&amp;#27004;&amp;#65292;&amp;#19981;&amp;#20855;&amp;#22791;&amp;#36710;&amp;#24211;&amp;#31561;&amp;#27773;&amp;#36710;&amp;#32500;&amp;#20462;&amp;#30340;&amp;#26465;&amp;#20214;&amp;#65307;3&amp;#65289;&amp;#38750;4S&amp;#24215;&amp;#20445;&amp;#20859;&amp;#32500;&amp;#20462;&amp;#26426;&amp;#26500;&amp;#19981;&amp;#21457;&amp;#36798;&amp;#65292;&amp;#33719;&amp;#21462;&amp;#23458;&amp;#25143;&amp;#38590;&amp;#24230;&amp;#22823;&amp;#12290;&amp;#30001;&amp;#20110;4S&amp;#24215;&amp;#22312;&amp;#20986;&amp;#21806;&amp;#26032;&amp;#36710;&amp;#30340;&amp;#26102;&amp;#20505;&amp;#19982;&amp;#23458;&amp;#25143;&amp;#24314;&amp;#31435;&amp;#20102;&amp;#32852;&amp;#31995;&amp;#65292;&amp;#22240;&amp;#27492;&amp;#36710;&amp;#20027;&amp;#38656;&amp;#35201;&amp;#20445;&amp;#20859;&amp;#32500;&amp;#20462;&amp;#30340;&amp;#26102;&amp;#20505;&amp;#20250;&amp;#31532;&amp;#19968;&amp;#26102;&amp;#38388;&amp;#24819;&amp;#21040;4S&amp;#24215;&amp;#65307;&amp;#26032;&amp;#36710;&amp;#38144;&amp;#21806;&amp;#26159;4S&amp;#24215;&amp;#21806;&amp;#21518;&amp;#32500;&amp;#20462;&amp;#20445;&amp;#20859;&amp;#30340;&amp;#22825;&amp;#28982;&amp;#24341;&amp;#27969;&amp;#25163;&amp;#27573;&amp;#65307;4&amp;#65289;&amp;#38750;4S&amp;#24215;&amp;#32500;&amp;#20462;&amp;#26426;&amp;#26500;&amp;#65288;&amp;#27604;&amp;#22914;&amp;#20256;&amp;#32479;&amp;#30340;&amp;#27773;&amp;#36710;&amp;#20462;&amp;#29702;&amp;#21378;&amp;#12289;&amp;#34903;&amp;#36793;&amp;#24215;&amp;#12289;&amp;#32500;&amp;#20462;&amp;#20445;&amp;#20859;&amp;#36830;&amp;#38145;&amp;#20225;&amp;#19994;&amp;#31561;&amp;#65289;&amp;#24635;&amp;#20307;&amp;#20165;&amp;#20174;&amp;#20107;&amp;#38468;&amp;#21152;&amp;#20540;&amp;#36739;&amp;#20302;&amp;#30340;&amp;#20445;&amp;#20859;&amp;#21644;&amp;#31616;&amp;#21333;&amp;#30340;&amp;#32500;&amp;#20462;&amp;#24037;&amp;#20316;&amp;#65292;&amp;#26381;&amp;#21153;&amp;#21333;&amp;#20215;&amp;#36739;&amp;#20302;&amp;#12290;&lt;/span&gt;&lt;/span&gt;&lt;/p&gt;&lt;div&gt;&lt;span style="font-size: small;"&gt;&lt;span style="font-family: Arial;"&gt;&amp;nbsp; &amp;nbsp; &amp;nbsp; &amp;nbsp;&amp;nbsp;4S&amp;#24215;&amp;#28192;&amp;#36947;&amp;#30340;&amp;#27773;&amp;#36710;&amp;#32500;&amp;#20462;&amp;#20445;&amp;#20859;&amp;#24066;&amp;#22330;&amp;#35268;&amp;#27169;&amp;#23558;&amp;#25345;&amp;#32493;&amp;#22686;&amp;#38271;&amp;#65292;&amp;#20174;2019&amp;#24180;&amp;#30340;4940&amp;#20159;&amp;#20803;&amp;#36880;&amp;#27493;&amp;#22686;&amp;#38271;&amp;#33267;2030&amp;#24180;&amp;#30340;9930&amp;#20159;&amp;#20803;&amp;#65292;&amp;#20294;&amp;#20854;&amp;#22312;&amp;#21806;&amp;#21518;&amp;#32500;&amp;#20462;&amp;#20445;&amp;#20859;&amp;#24066;&amp;#22330;&amp;#20013;&amp;#30340;&amp;#20221;&amp;#39069;&amp;#23558;&amp;#20174;2019&amp;#24180;&amp;#30340;73%&amp;#65292;&amp;#19979;&amp;#38477;&amp;#21040;2030&amp;#24180;&amp;#30340;59%&amp;#12290;&amp;#24066;&amp;#22330;&amp;#20221;&amp;#39069;&amp;#19979;&amp;#38477;&amp;#30340;&amp;#20027;&amp;#35201;&amp;#21407;&amp;#22240;&amp;#26159;&amp;#65292;&amp;#38543;&amp;#30528;&amp;#36710;&amp;#40836;&amp;#30340;&amp;#36880;&amp;#27493;&amp;#22686;&amp;#21152;&amp;#65292;&amp;#23588;&amp;#20854;&amp;#26159;10&amp;#24180;&amp;#20197;&amp;#19978;&amp;#36710;&amp;#40836;&amp;#65288;&amp;#38750;4S&amp;#24215;&amp;#28192;&amp;#36947;&amp;#30340;&amp;#20027;&amp;#35201;&amp;#23458;&amp;#25143;&amp;#65289;&amp;#27773;&amp;#36710;&amp;#20445;&amp;#26377;&amp;#37327;&amp;#30340;&amp;#21344;&amp;#27604;&amp;#22686;&amp;#21152;&amp;#65292;&amp;#36710;&amp;#20027;&amp;#36890;&amp;#24120;&amp;#20250;&amp;#31163;&amp;#24320;&amp;#20215;&amp;#26684;&amp;#36739;&amp;#39640;&amp;#30340;4S&amp;#24215;&amp;#28192;&amp;#36947;&amp;#36716;&amp;#32780;&amp;#36873;&amp;#25321;&amp;#38750;4S&amp;#24215;&amp;#28192;&amp;#36947;&amp;#65292;&amp;#27604;&amp;#22914;&amp;#34903;&amp;#36793;&amp;#24215;&amp;#12289;&amp;#23567;&amp;#22411;&amp;#27773;&amp;#36710;&amp;#20462;&amp;#29702;&amp;#21378;&amp;#31561;&amp;#12290;&lt;/span&gt;&lt;/span&gt;&lt;/div&gt;&lt;div align="center"&gt;&lt;span style="font-size: small;"&gt;&lt;span style="font-family: Arial;"&gt;&amp;#36710;&amp;#20027;&amp;#23545;&amp;#27773;&amp;#36710;&amp;#20445;&amp;#20859;&amp;#22330;&amp;#25152;&amp;#30340;&amp;#20559;&amp;#22909;&lt;/span&gt;&lt;/span&gt;&lt;/div&gt;&lt;div align="center"&gt;&lt;span style="font-size: small;"&gt;&lt;span style="font-family: Arial;"&gt;&lt;img src="/sitedata/resource/images/202203/2022031111410918_m.png" excmsresource="resource:73583:m:1:/sitedata/resource/images/202203/202203111141091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1806;&amp;#21518;&amp;#32500;&amp;#20462;&amp;#20445;&amp;#20859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7773;&amp;#36710;&amp;#21806;&amp;#21518;&amp;#32500;&amp;#20462;&amp;#20445;&amp;#20859;&amp;#34892;&amp;#19994;&amp;#24066;&amp;#22330;&amp;#21457;&amp;#23637;&amp;#29615;&amp;#22659;&amp;#12289;&amp;#27773;&amp;#36710;&amp;#21806;&amp;#21518;&amp;#32500;&amp;#20462;&amp;#20445;&amp;#20859;&amp;#25972;&amp;#20307;&amp;#36816;&amp;#34892;&amp;#24577;&amp;#21183;&amp;#31561;&amp;#65292;&amp;#25509;&amp;#30528;&amp;#20998;&amp;#26512;&amp;#20102;&amp;#27773;&amp;#36710;&amp;#21806;&amp;#21518;&amp;#32500;&amp;#20462;&amp;#20445;&amp;#20859;&amp;#34892;&amp;#19994;&amp;#24066;&amp;#22330;&amp;#36816;&amp;#34892;&amp;#30340;&amp;#29616;&amp;#29366;&amp;#65292;&amp;#28982;&amp;#21518;&amp;#20171;&amp;#32461;&amp;#20102;&amp;#27773;&amp;#36710;&amp;#21806;&amp;#21518;&amp;#32500;&amp;#20462;&amp;#20445;&amp;#20859;&amp;#24066;&amp;#22330;&amp;#31454;&amp;#20105;&amp;#26684;&amp;#23616;&amp;#12290;&amp;#38543;&amp;#21518;&amp;#65292;&amp;#25253;&amp;#21578;&amp;#23545;&amp;#27773;&amp;#36710;&amp;#21806;&amp;#21518;&amp;#32500;&amp;#20462;&amp;#20445;&amp;#20859;&amp;#20570;&amp;#20102;&amp;#37325;&amp;#28857;&amp;#20225;&amp;#19994;&amp;#32463;&amp;#33829;&amp;#29366;&amp;#20917;&amp;#20998;&amp;#26512;&amp;#65292;&amp;#26368;&amp;#21518;&amp;#20998;&amp;#26512;&amp;#20102;&amp;#27773;&amp;#36710;&amp;#21806;&amp;#21518;&amp;#32500;&amp;#20462;&amp;#20445;&amp;#20859;&amp;#34892;&amp;#19994;&amp;#21457;&amp;#23637;&amp;#36235;&amp;#21183;&amp;#19982;&amp;#25237;&amp;#36164;&amp;#39044;&amp;#27979;&amp;#12290;&amp;#24744;&amp;#33509;&amp;#24819;&amp;#23545;&amp;#27773;&amp;#36710;&amp;#21806;&amp;#21518;&amp;#32500;&amp;#20462;&amp;#20445;&amp;#20859;&amp;#20135;&amp;#19994;&amp;#26377;&amp;#20010;&amp;#31995;&amp;#32479;&amp;#30340;&amp;#20102;&amp;#35299;&amp;#25110;&amp;#32773;&amp;#24819;&amp;#25237;&amp;#36164;&amp;#27773;&amp;#36710;&amp;#21806;&amp;#21518;&amp;#32500;&amp;#20462;&amp;#20445;&amp;#208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7773;&amp;#36710;&amp;#21806;&amp;#21518;&amp;#32500;&amp;#20462;&amp;#20445;&amp;#20859;&amp;#34892;&amp;#19994;&amp;#21457;&amp;#23637;&amp;#32508;&amp;#36848;&lt;/b&gt;&lt;/span&gt;&lt;/span&gt;&lt;/div&gt;&lt;div&gt;&lt;span style="font-size: small;"&gt;&lt;span style="font-family: Arial;"&gt;1.1 &amp;nbsp;&amp;#27773;&amp;#36710;&amp;#21806;&amp;#21518;&amp;#32500;&amp;#20462;&amp;#20445;&amp;#2085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7773;&amp;#36710;&amp;#21806;&amp;#21518;&amp;#32500;&amp;#20462;&amp;#20445;&amp;#2085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2&amp;nbsp;&amp;#27773;&amp;#36710;&amp;#21806;&amp;#21518;&amp;#32500;&amp;#20462;&amp;#20445;&amp;#2085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7773;&amp;#36710;&amp;#21806;&amp;#21518;&amp;#32500;&amp;#20462;&amp;#20445;&amp;#2085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21806;&amp;#21518;&amp;#32500;&amp;#20462;&amp;#20445;&amp;#2085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773;&amp;#36710;&amp;#21806;&amp;#21518;&amp;#32500;&amp;#20462;&amp;#20445;&amp;#2085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7773;&amp;#36710;&amp;#21806;&amp;#21518;&amp;#32500;&amp;#20462;&amp;#20445;&amp;#20859;&amp;#34892;&amp;#19994;&amp;#36816;&amp;#34892;&amp;#29615;&amp;#22659;&amp;#20998;&amp;#26512;&lt;/b&gt;&lt;/span&gt;&lt;/span&gt;&lt;/div&gt;&lt;div&gt;&lt;span style="font-size: small;"&gt;&lt;span style="font-family: Arial;"&gt;2.1 &amp;nbsp;&amp;#27773;&amp;#36710;&amp;#21806;&amp;#21518;&amp;#32500;&amp;#20462;&amp;#20445;&amp;#2085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7773;&amp;#36710;&amp;#21806;&amp;#21518;&amp;#32500;&amp;#20462;&amp;#20445;&amp;#2085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7773;&amp;#36710;&amp;#21806;&amp;#21518;&amp;#32500;&amp;#20462;&amp;#20445;&amp;#20859;&amp;#34892;&amp;#19994;&amp;#31038;&amp;#20250;&amp;#29615;&amp;#22659;&amp;#20998;&amp;#26512;&lt;/span&gt;&lt;/span&gt;&lt;/div&gt;&lt;div&gt;&lt;span style="font-size: small;"&gt;&lt;span style="font-family: Arial;"&gt;2.3.1&amp;nbsp;&amp;#27773;&amp;#36710;&amp;#21806;&amp;#21518;&amp;#32500;&amp;#20462;&amp;#20445;&amp;#2085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773;&amp;#36710;&amp;#21806;&amp;#21518;&amp;#32500;&amp;#20462;&amp;#20445;&amp;#2085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7773;&amp;#36710;&amp;#21806;&amp;#21518;&amp;#32500;&amp;#20462;&amp;#20445;&amp;#20859;&amp;#34892;&amp;#19994;&amp;#25216;&amp;#26415;&amp;#29615;&amp;#22659;&amp;#20998;&amp;#26512;&lt;/span&gt;&lt;/span&gt;&lt;/div&gt;&lt;div&gt;&lt;span style="font-size: small;"&gt;&lt;span style="font-family: Arial;"&gt;2.4.1&amp;nbsp;&amp;#27773;&amp;#36710;&amp;#21806;&amp;#21518;&amp;#32500;&amp;#20462;&amp;#20445;&amp;#20859;&amp;#25216;&amp;#26415;&amp;#20998;&amp;#26512;&lt;/span&gt;&lt;/span&gt;&lt;/div&gt;&lt;div&gt;&lt;span style="font-size: small;"&gt;&lt;span style="font-family: Arial;"&gt;2.4.2&amp;nbsp;&amp;#27773;&amp;#36710;&amp;#21806;&amp;#21518;&amp;#32500;&amp;#20462;&amp;#20445;&amp;#2085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7773;&amp;#36710;&amp;#21806;&amp;#21518;&amp;#32500;&amp;#20462;&amp;#20445;&amp;#20859;&amp;#34892;&amp;#19994;&amp;#36816;&amp;#34892;&amp;#20998;&amp;#26512;&lt;/b&gt;&lt;/span&gt;&lt;/span&gt;&lt;/div&gt;&lt;div&gt;&lt;span style="font-size: small;"&gt;&lt;span style="font-family: Arial;"&gt;3.1 &amp;nbsp;&amp;#25105;&amp;#22269;&amp;#27773;&amp;#36710;&amp;#21806;&amp;#21518;&amp;#32500;&amp;#20462;&amp;#20445;&amp;#20859;&amp;#34892;&amp;#19994;&amp;#21457;&amp;#23637;&amp;#29366;&amp;#20917;&amp;#20998;&amp;#26512;&lt;/span&gt;&lt;/span&gt;&lt;/div&gt;&lt;div&gt;&lt;span style="font-size: small;"&gt;&lt;span style="font-family: Arial;"&gt;3.1.1&amp;nbsp;&amp;#25105;&amp;#22269;&amp;#27773;&amp;#36710;&amp;#21806;&amp;#21518;&amp;#32500;&amp;#20462;&amp;#20445;&amp;#20859;&amp;#34892;&amp;#19994;&amp;#21457;&amp;#23637;&amp;#38454;&amp;#27573;&lt;/span&gt;&lt;/span&gt;&lt;/div&gt;&lt;div&gt;&lt;span style="font-size: small;"&gt;&lt;span style="font-family: Arial;"&gt;3.1.2&amp;nbsp;&amp;#25105;&amp;#22269;&amp;#27773;&amp;#36710;&amp;#21806;&amp;#21518;&amp;#32500;&amp;#20462;&amp;#20445;&amp;#20859;&amp;#34892;&amp;#19994;&amp;#21457;&amp;#23637;&amp;#24635;&amp;#20307;&amp;#27010;&amp;#20917;&lt;/span&gt;&lt;/span&gt;&lt;/div&gt;&lt;div&gt;&lt;span style="font-size: small;"&gt;&lt;span style="font-family: Arial;"&gt;3.1.3&amp;nbsp;&amp;#25105;&amp;#22269;&amp;#27773;&amp;#36710;&amp;#21806;&amp;#21518;&amp;#32500;&amp;#20462;&amp;#20445;&amp;#20859;&amp;#34892;&amp;#19994;&amp;#21457;&amp;#23637;&amp;#29305;&amp;#28857;&amp;#20998;&amp;#26512;&lt;/span&gt;&lt;/span&gt;&lt;/div&gt;&lt;div&gt;&lt;span style="font-size: small;"&gt;&lt;span style="font-family: Arial;"&gt;3.2 &amp;nbsp;2015-2019&amp;#24180;&amp;#27773;&amp;#36710;&amp;#21806;&amp;#21518;&amp;#32500;&amp;#20462;&amp;#20445;&amp;#20859;&amp;#34892;&amp;#19994;&amp;#21457;&amp;#23637;&amp;#29616;&amp;#29366;&lt;/span&gt;&lt;/span&gt;&lt;/div&gt;&lt;div&gt;&lt;span style="font-size: small;"&gt;&lt;span style="font-family: Arial;"&gt;3.2.1 &amp;nbsp;2015-2019&amp;#24180;&amp;#25105;&amp;#22269;&amp;#27773;&amp;#36710;&amp;#21806;&amp;#21518;&amp;#32500;&amp;#20462;&amp;#20445;&amp;#20859;&amp;#34892;&amp;#19994;&amp;#24066;&amp;#22330;&amp;#35268;&amp;#27169;&lt;/span&gt;&lt;/span&gt;&lt;/div&gt;&lt;div&gt;&lt;span style="font-size: small;"&gt;&lt;span style="font-family: Arial;"&gt;&amp;#20013;&amp;#22269;&amp;#27773;&amp;#36710;&amp;#21806;&amp;#21518;&amp;#32500;&amp;#20462;&amp;#20445;&amp;#20859;&amp;#24066;&amp;#22330;&amp;#22686;&amp;#38271;&amp;#30340;&amp;#39537;&amp;#21160;&amp;#22240;&amp;#32032;&amp;#20026;&amp;#20445;&amp;#26377;&amp;#37327;&amp;#22686;&amp;#38271;&amp;#21644;&amp;#36710;&amp;#40836;&amp;#32769;&amp;#21270;&amp;#24102;&amp;#26469;&amp;#30340;&amp;#32500;&amp;#20462;&amp;#20445;&amp;#20859;&amp;#25903;&amp;#20986;&amp;#22686;&amp;#21152;&amp;#12290;&amp;#29992;&amp;#20197;&amp;#19979;&amp;#22522;&amp;#26412;&amp;#20551;&amp;#35774;&amp;#27979;&amp;#31639;&amp;#24066;&amp;#22330;&amp;#35268;&amp;#27169;&amp;#30340;&amp;#22686;&amp;#38271;&amp;#65306;1&amp;#65289;&amp;#20056;&amp;#29992;&amp;#36710;&amp;#26032;&amp;#36710;&amp;#38144;&amp;#37327;&amp;#23558;&amp;#20174;2019&amp;#24180;&amp;#30340;2,140&amp;#19975;&amp;#36742;&amp;#22686;&amp;#38271;&amp;#33267;2030&amp;#24180;&amp;#30340;2,600&amp;#19975;&amp;#36742;&amp;#65292;&amp;#24180;&amp;#22797;&amp;#21512;&amp;#22686;&amp;#38271;&amp;#29575;&amp;#20026;1.8%&amp;#65307;2&amp;#65289;&amp;#20056;&amp;#29992;&amp;#36710;&amp;#20445;&amp;#26377;&amp;#37327;&amp;#20174;2019&amp;#24180;&amp;#24213;&amp;#30340;2.2&amp;#20159;&amp;#36742;&amp;#65292;&amp;#36880;&amp;#27493;&amp;#22686;&amp;#38271;&amp;#33267;2030&amp;#24180;&amp;#30340;4.0&amp;#20159;&amp;#36742;&amp;#65292;&amp;#24180;&amp;#22797;&amp;#21512;&amp;#22686;&amp;#38271;&amp;#29575;&amp;#20026;5.5%&amp;#65307;3&amp;#65289;&amp;#27599;&amp;#36742;&amp;#36710;&amp;#24179;&amp;#22343;&amp;#27599;&amp;#24180;&amp;#32500;&amp;#20462;&amp;#25110;&amp;#20445;&amp;#20859;2&amp;#27425;&amp;#65292;&amp;#21333;&amp;#27425;&amp;#20215;&amp;#26684;1500&amp;#20803;&amp;#65307;4&amp;#65289;&amp;#24179;&amp;#22343;&amp;#27599;&amp;#27425;&amp;#32500;&amp;#20462;&amp;#20445;&amp;#20859;&amp;#21333;&amp;#20215;&amp;#20174;2019&amp;#24180;&amp;#30340;1500&amp;#20803;&amp;#27599;&amp;#24180;&amp;#25552;&amp;#39640;3%&amp;#65292;&amp;#36880;&amp;#27493;&amp;#25552;&amp;#21319;&amp;#33267;2030&amp;#24180;&amp;#30340;1696&amp;#20803;&amp;#65292;&amp;#20027;&amp;#35201;&amp;#39537;&amp;#21160;&amp;#22240;&amp;#32032;&amp;#20026;&amp;#36710;&amp;#40836;&amp;#30340;&amp;#32769;&amp;#21270;&amp;#21644;&amp;#21171;&amp;#21160;&amp;#21147;&amp;#20215;&amp;#26684;&amp;#30340;&amp;#22686;&amp;#38271;&amp;#12290;&amp;#39044;&amp;#35745;&amp;#20013;&amp;#22269;&amp;#20056;&amp;#29992;&amp;#36710;&amp;#21806;&amp;#21518;&amp;#32500;&amp;#20462;&amp;#20445;&amp;#20859;&amp;#24066;&amp;#22330;&amp;#23558;&amp;#20174;2019&amp;#24180;&amp;#30340;6770&amp;#20159;&amp;#20803;&amp;#31283;&amp;#27493;&amp;#22686;&amp;#38271;&amp;#33267;2030&amp;#24180;&amp;#30340;1.696&amp;#19975;&amp;#20159;&amp;#20803;&amp;#65292;&amp;#24180;&amp;#22797;&amp;#21512;&amp;#22686;&amp;#38271;&amp;#29575;8.7%&amp;#12290;&lt;/span&gt;&lt;/span&gt;&lt;/div&gt;&lt;div align="center"&gt;&lt;span style="font-size: small;"&gt;&lt;span style="font-family: Arial;"&gt;&amp;#20013;&amp;#22269;&amp;#27773;&amp;#36710;&amp;#21806;&amp;#21518;&amp;#32500;&amp;#20462;&amp;#20445;&amp;#20859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65306;&amp;#24635;&amp;#35268;&amp;#27169;&amp;#26377;&amp;#26395;&amp;#36880;&amp;#27493;&amp;#22686;&amp;#38271;&amp;#33267;2030&amp;#24180;&amp;#30340;1.696&amp;#19975;&amp;#20159;&amp;#20803;&lt;/span&gt;&lt;/span&gt;&lt;/div&gt;&lt;div align="center"&gt;&lt;span style="font-size: small;"&gt;&lt;span style="font-family: Arial;"&gt;&lt;img src="/sitedata/resource/images/202203/202203111141096i_m.png" excmsresource="resource:73584:m:1:/sitedata/resource/images/202203/202203111141096i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2 &amp;nbsp;2015-2019&amp;#24180;&amp;#25105;&amp;#22269;&amp;#27773;&amp;#36710;&amp;#21806;&amp;#21518;&amp;#32500;&amp;#20462;&amp;#20445;&amp;#20859;&amp;#34892;&amp;#19994;&amp;#21457;&amp;#23637;&amp;#20998;&amp;#26512;&lt;/span&gt;&lt;/span&gt;&lt;/div&gt;&lt;div&gt;&lt;span style="font-size: small;"&gt;&lt;span style="font-family: Arial;"&gt;3.2.3 &amp;nbsp;2015-2019&amp;#24180;&amp;#20013;&amp;#22269;&amp;#27773;&amp;#36710;&amp;#21806;&amp;#21518;&amp;#32500;&amp;#20462;&amp;#20445;&amp;#2085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7773;&amp;#36710;&amp;#21806;&amp;#21518;&amp;#32500;&amp;#20462;&amp;#20445;&amp;#2085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7773;&amp;#36710;&amp;#21806;&amp;#21518;&amp;#32500;&amp;#20462;&amp;#20445;&amp;#20859;&amp;#20135;&amp;#21697;/&amp;#26381;&amp;#21153;&amp;#20215;&amp;#26684;&amp;#20998;&amp;#26512;&lt;/span&gt;&lt;/span&gt;&lt;/div&gt;&lt;div&gt;&lt;span style="font-size: small;"&gt;&lt;span style="font-family: Arial;"&gt;3.5.1 &amp;nbsp;2015-2019&amp;#24180;&amp;#27773;&amp;#36710;&amp;#21806;&amp;#21518;&amp;#32500;&amp;#20462;&amp;#20445;&amp;#20859;&amp;#20215;&amp;#26684;&amp;#36208;&amp;#21183;&lt;/span&gt;&lt;/span&gt;&lt;/div&gt;&lt;div&gt;&lt;span style="font-size: small;"&gt;&lt;span style="font-family: Arial;"&gt;3.5.2&amp;nbsp;&amp;#24433;&amp;#21709;&amp;#27773;&amp;#36710;&amp;#21806;&amp;#21518;&amp;#32500;&amp;#20462;&amp;#20445;&amp;#2085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7773;&amp;#36710;&amp;#21806;&amp;#21518;&amp;#32500;&amp;#20462;&amp;#20445;&amp;#2085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773;&amp;#36710;&amp;#21806;&amp;#21518;&amp;#32500;&amp;#20462;&amp;#20445;&amp;#2085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nbsp;&lt;/b&gt;&lt;b&gt;&amp;#25105;&amp;#22269;&amp;#27773;&amp;#36710;&amp;#21806;&amp;#21518;&amp;#32500;&amp;#20462;&amp;#20445;&amp;#2085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7773;&amp;#36710;&amp;#21806;&amp;#21518;&amp;#32500;&amp;#20462;&amp;#20445;&amp;#2085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7773;&amp;#36710;&amp;#21806;&amp;#21518;&amp;#32500;&amp;#20462;&amp;#20445;&amp;#2085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7773;&amp;#36710;&amp;#21806;&amp;#21518;&amp;#32500;&amp;#20462;&amp;#20445;&amp;#2085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7773;&amp;#36710;&amp;#21806;&amp;#21518;&amp;#32500;&amp;#20462;&amp;#20445;&amp;#2085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7773;&amp;#36710;&amp;#21806;&amp;#21518;&amp;#32500;&amp;#20462;&amp;#20445;&amp;#20859;&amp;#25152;&amp;#23646;&amp;#34892;&amp;#19994;&amp;#20135;&amp;#38144;&amp;#29575;&lt;/span&gt;&lt;/span&gt;&lt;/div&gt;&lt;div&gt;&lt;span style="font-size: small;"&gt;&lt;span style="font-family: Arial;"&gt;4.3 &amp;nbsp;2015-2019&amp;#24180;&amp;#20013;&amp;#22269;&amp;#27773;&amp;#36710;&amp;#21806;&amp;#21518;&amp;#32500;&amp;#20462;&amp;#20445;&amp;#2085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773;&amp;#36710;&amp;#21806;&amp;#21518;&amp;#32500;&amp;#20462;&amp;#20445;&amp;#20859;&amp;#34892;&amp;#19994;&amp;#20379;&amp;#38656;&amp;#24418;&amp;#21183;&amp;#20998;&amp;#26512;&lt;/b&gt;&lt;/span&gt;&lt;/span&gt;&lt;/div&gt;&lt;div&gt;&lt;span style="font-size: small;"&gt;&lt;span style="font-family: Arial;"&gt;5.1 &amp;nbsp;&amp;#27773;&amp;#36710;&amp;#21806;&amp;#21518;&amp;#32500;&amp;#20462;&amp;#20445;&amp;#20859;&amp;#34892;&amp;#19994;&amp;#20379;&amp;#32473;&amp;#20998;&amp;#26512;&lt;/span&gt;&lt;/span&gt;&lt;/div&gt;&lt;div&gt;&lt;span style="font-size: small;"&gt;&lt;span style="font-family: Arial;"&gt;5.1.1 &amp;nbsp;2015-2019&amp;#24180;&amp;#27773;&amp;#36710;&amp;#21806;&amp;#21518;&amp;#32500;&amp;#20462;&amp;#20445;&amp;#20859;&amp;#34892;&amp;#19994;&amp;#20379;&amp;#32473;&amp;#20998;&amp;#26512;&lt;/span&gt;&lt;/span&gt;&lt;/div&gt;&lt;div&gt;&lt;span style="font-size: small;"&gt;&lt;span style="font-family: Arial;"&gt;5.1.2 &amp;nbsp;2022-2028&amp;#24180;&amp;#27773;&amp;#36710;&amp;#21806;&amp;#21518;&amp;#32500;&amp;#20462;&amp;#20445;&amp;#20859;&amp;#34892;&amp;#19994;&amp;#20379;&amp;#32473;&amp;#21464;&amp;#21270;&amp;#36235;&amp;#21183;&lt;/span&gt;&lt;/span&gt;&lt;/div&gt;&lt;div&gt;&lt;span style="font-size: small;"&gt;&lt;span style="font-family: Arial;"&gt;5.1.3&amp;nbsp;&amp;#27773;&amp;#36710;&amp;#21806;&amp;#21518;&amp;#32500;&amp;#20462;&amp;#20445;&amp;#2085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7773;&amp;#36710;&amp;#21806;&amp;#21518;&amp;#32500;&amp;#20462;&amp;#20445;&amp;#20859;&amp;#34892;&amp;#19994;&amp;#38656;&amp;#27714;&amp;#24773;&amp;#20917;&lt;/span&gt;&lt;/span&gt;&lt;/div&gt;&lt;div&gt;&lt;span style="font-size: small;"&gt;&lt;span style="font-family: Arial;"&gt;5.2.1&amp;nbsp;&amp;#27773;&amp;#36710;&amp;#21806;&amp;#21518;&amp;#32500;&amp;#20462;&amp;#20445;&amp;#20859;&amp;#34892;&amp;#19994;&amp;#38656;&amp;#27714;&amp;#24066;&amp;#22330;&lt;/span&gt;&lt;/span&gt;&lt;/div&gt;&lt;div&gt;&lt;span style="font-size: small;"&gt;&lt;span style="font-family: Arial;"&gt;5.2.2&amp;nbsp;&amp;#27773;&amp;#36710;&amp;#21806;&amp;#21518;&amp;#32500;&amp;#20462;&amp;#20445;&amp;#20859;&amp;#34892;&amp;#19994;&amp;#23458;&amp;#25143;&amp;#32467;&amp;#26500;&lt;/span&gt;&lt;/span&gt;&lt;/div&gt;&lt;div&gt;&lt;span style="font-size: small;"&gt;&lt;span style="font-family: Arial;"&gt;5.2.3&amp;nbsp;&amp;#27773;&amp;#36710;&amp;#21806;&amp;#21518;&amp;#32500;&amp;#20462;&amp;#20445;&amp;#20859;&amp;#34892;&amp;#19994;&amp;#38656;&amp;#27714;&amp;#30340;&amp;#22320;&amp;#21306;&amp;#24046;&amp;#24322;&lt;/span&gt;&lt;/span&gt;&lt;/div&gt;&lt;div&gt;&lt;span style="font-size: small;"&gt;&lt;span style="font-family: Arial;"&gt;5.3 &amp;nbsp;&amp;#27773;&amp;#36710;&amp;#21806;&amp;#21518;&amp;#32500;&amp;#20462;&amp;#20445;&amp;#20859;&amp;#24066;&amp;#22330;&amp;#24212;&amp;#29992;&amp;#21450;&amp;#38656;&amp;#27714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span&gt;&lt;/div&gt;&lt;div&gt;&lt;span style="font-size: small;"&gt;&lt;span style="font-family: Arial;"&gt;5.3.1&amp;nbsp;&amp;#27773;&amp;#36710;&amp;#21806;&amp;#21518;&amp;#32500;&amp;#20462;&amp;#20445;&amp;#2085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21806;&amp;#21518;&amp;#32500;&amp;#20462;&amp;#20445;&amp;#20859;&amp;#24212;&amp;#29992;&amp;#24066;&amp;#22330;&amp;#38656;&amp;#27714;&amp;#29305;&amp;#24449;&lt;/span&gt;&lt;/span&gt;&lt;/div&gt;&lt;div&gt;&lt;span style="font-size: small;"&gt;&lt;span style="font-family: Arial;"&gt;&amp;#65288;2&amp;#65289;&amp;#27773;&amp;#36710;&amp;#21806;&amp;#21518;&amp;#32500;&amp;#20462;&amp;#20445;&amp;#2085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7773;&amp;#36710;&amp;#21806;&amp;#21518;&amp;#32500;&amp;#20462;&amp;#20445;&amp;#2085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73;&amp;#36710;&amp;#21806;&amp;#21518;&amp;#32500;&amp;#20462;&amp;#20445;&amp;#2085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73;&amp;#36710;&amp;#21806;&amp;#21518;&amp;#32500;&amp;#20462;&amp;#20445;&amp;#2085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773;&amp;#36710;&amp;#21806;&amp;#21518;&amp;#32500;&amp;#20462;&amp;#20445;&amp;#2085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7773;&amp;#36710;&amp;#21806;&amp;#21518;&amp;#32500;&amp;#20462;&amp;#20445;&amp;#20859;&amp;#34892;&amp;#19994;&amp;#20135;&amp;#19994;&amp;#32467;&amp;#26500;&amp;#20998;&amp;#26512;&lt;/b&gt;&lt;/span&gt;&lt;/span&gt;&lt;/div&gt;&lt;div&gt;&lt;span style="font-size: small;"&gt;&lt;span style="font-family: Arial;"&gt;6.1 &amp;nbsp;&amp;#27773;&amp;#36710;&amp;#21806;&amp;#21518;&amp;#32500;&amp;#20462;&amp;#20445;&amp;#2085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773;&amp;#36710;&amp;#21806;&amp;#21518;&amp;#32500;&amp;#20462;&amp;#20445;&amp;#2085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7773;&amp;#36710;&amp;#21806;&amp;#21518;&amp;#32500;&amp;#20462;&amp;#20445;&amp;#20859;&amp;#34892;&amp;#19994;&amp;#20135;&amp;#19994;&amp;#38142;&amp;#20998;&amp;#26512;&lt;/b&gt;&lt;/span&gt;&lt;/span&gt;&lt;/div&gt;&lt;div&gt;&lt;span style="font-size: small;"&gt;&lt;span style="font-family: Arial;"&gt;7.1 &amp;nbsp;&amp;#27773;&amp;#36710;&amp;#21806;&amp;#21518;&amp;#32500;&amp;#20462;&amp;#20445;&amp;#2085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773;&amp;#36710;&amp;#21806;&amp;#21518;&amp;#32500;&amp;#20462;&amp;#20445;&amp;#20859;&amp;#19978;&amp;#28216;&amp;#34892;&amp;#19994;&amp;#20998;&amp;#26512;&lt;/span&gt;&lt;/span&gt;&lt;/div&gt;&lt;div&gt;&lt;span style="font-size: small;"&gt;&lt;span style="font-family: Arial;"&gt;7.2.1&amp;nbsp;&amp;#27773;&amp;#36710;&amp;#21806;&amp;#21518;&amp;#32500;&amp;#20462;&amp;#20445;&amp;#2085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773;&amp;#36710;&amp;#21806;&amp;#21518;&amp;#32500;&amp;#20462;&amp;#20445;&amp;#20859;&amp;#34892;&amp;#19994;&amp;#30340;&amp;#24433;&amp;#21709;&lt;/span&gt;&lt;/span&gt;&lt;/div&gt;&lt;div&gt;&lt;span style="font-size: small;"&gt;&lt;span style="font-family: Arial;"&gt;7.3 &amp;nbsp;&amp;#27773;&amp;#36710;&amp;#21806;&amp;#21518;&amp;#32500;&amp;#20462;&amp;#20445;&amp;#20859;&amp;#19979;&amp;#28216;&amp;#34892;&amp;#19994;&amp;#20998;&amp;#26512;&lt;/span&gt;&lt;/span&gt;&lt;/div&gt;&lt;div&gt;&lt;span style="font-size: small;"&gt;&lt;span style="font-family: Arial;"&gt;7.3.1&amp;nbsp;&amp;#27773;&amp;#36710;&amp;#21806;&amp;#21518;&amp;#32500;&amp;#20462;&amp;#20445;&amp;#2085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773;&amp;#36710;&amp;#21806;&amp;#21518;&amp;#32500;&amp;#20462;&amp;#20445;&amp;#2085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7773;&amp;#36710;&amp;#21806;&amp;#21518;&amp;#32500;&amp;#20462;&amp;#20445;&amp;#20859;&amp;#34892;&amp;#19994;&amp;#28192;&amp;#36947;&amp;#20998;&amp;#26512;&amp;#21450;&amp;#31574;&amp;#30053;&lt;/b&gt;&lt;/span&gt;&lt;/span&gt;&lt;/div&gt;&lt;div&gt;&lt;span style="font-size: small;"&gt;&lt;span style="font-family: Arial;"&gt;8.1 &amp;nbsp;&amp;#27773;&amp;#36710;&amp;#21806;&amp;#21518;&amp;#32500;&amp;#20462;&amp;#20445;&amp;#2085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773;&amp;#36710;&amp;#21806;&amp;#21518;&amp;#32500;&amp;#20462;&amp;#20445;&amp;#20859;&amp;#34892;&amp;#19994;&amp;#30340;&amp;#24433;&amp;#21709;&lt;/span&gt;&lt;/span&gt;&lt;/div&gt;&lt;div&gt;&lt;span style="font-size: small;"&gt;&lt;span style="font-family: Arial;"&gt;8.1.3&amp;nbsp;&amp;#20027;&amp;#35201;&amp;#27773;&amp;#36710;&amp;#21806;&amp;#21518;&amp;#32500;&amp;#20462;&amp;#20445;&amp;#2085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7773;&amp;#36710;&amp;#21806;&amp;#21518;&amp;#32500;&amp;#20462;&amp;#20445;&amp;#20859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7773;&amp;#36710;&amp;#21806;&amp;#21518;&amp;#32500;&amp;#20462;&amp;#20445;&amp;#20859;&amp;#34892;&amp;#19994;&amp;#33829;&amp;#38144;&amp;#31574;&amp;#30053;&amp;#20998;&amp;#26512;&lt;/span&gt;&lt;/span&gt;&lt;/div&gt;&lt;div&gt;&lt;span style="font-size: small;"&gt;&lt;span style="font-family: Arial;"&gt;8.3.1&amp;nbsp;&amp;#20013;&amp;#22269;&amp;#27773;&amp;#36710;&amp;#21806;&amp;#21518;&amp;#32500;&amp;#20462;&amp;#20445;&amp;#20859;&amp;#33829;&amp;#38144;&amp;#27010;&amp;#20917;&lt;/span&gt;&lt;/span&gt;&lt;/div&gt;&lt;div&gt;&lt;span style="font-size: small;"&gt;&lt;span style="font-family: Arial;"&gt;8.3.2&amp;nbsp;&amp;#27773;&amp;#36710;&amp;#21806;&amp;#21518;&amp;#32500;&amp;#20462;&amp;#20445;&amp;#20859;&amp;#33829;&amp;#38144;&amp;#31574;&amp;#30053;&amp;#25506;&amp;#35752;&lt;/span&gt;&lt;/span&gt;&lt;/div&gt;&lt;div&gt;&lt;span style="font-size: small;"&gt;&lt;span style="font-family: Arial;"&gt;8.3.3&amp;nbsp;&amp;#27773;&amp;#36710;&amp;#21806;&amp;#21518;&amp;#32500;&amp;#20462;&amp;#20445;&amp;#20859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27773;&amp;#36710;&amp;#21806;&amp;#21518;&amp;#32500;&amp;#20462;&amp;#20445;&amp;#2085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773;&amp;#36710;&amp;#21806;&amp;#21518;&amp;#32500;&amp;#20462;&amp;#20445;&amp;#2085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773;&amp;#36710;&amp;#21806;&amp;#21518;&amp;#32500;&amp;#20462;&amp;#20445;&amp;#2085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773;&amp;#36710;&amp;#21806;&amp;#21518;&amp;#32500;&amp;#20462;&amp;#20445;&amp;#20859;&amp;#34892;&amp;#19994;&amp;#38598;&amp;#20013;&amp;#24230;&amp;#20998;&amp;#26512;&lt;/span&gt;&lt;/span&gt;&lt;/div&gt;&lt;div&gt;&lt;span style="font-size: small;"&gt;&lt;span style="font-family: Arial;"&gt;9.1.4&amp;nbsp;&amp;#27773;&amp;#36710;&amp;#21806;&amp;#21518;&amp;#32500;&amp;#20462;&amp;#20445;&amp;#20859;&amp;#34892;&amp;#19994;SWOT&amp;#20998;&amp;#26512;&lt;/span&gt;&lt;/span&gt;&lt;/div&gt;&lt;div&gt;&lt;span style="font-size: small;"&gt;&lt;span style="font-family: Arial;"&gt;9.2 &amp;nbsp;&amp;#20013;&amp;#22269;&amp;#27773;&amp;#36710;&amp;#21806;&amp;#21518;&amp;#32500;&amp;#20462;&amp;#20445;&amp;#20859;&amp;#34892;&amp;#19994;&amp;#31454;&amp;#20105;&amp;#26684;&amp;#23616;&amp;#32508;&amp;#36848;&lt;/span&gt;&lt;/span&gt;&lt;/div&gt;&lt;div&gt;&lt;span style="font-size: small;"&gt;&lt;span style="font-family: Arial;"&gt;9.2.1&amp;nbsp;&amp;#27773;&amp;#36710;&amp;#21806;&amp;#21518;&amp;#32500;&amp;#20462;&amp;#20445;&amp;#20859;&amp;#34892;&amp;#19994;&amp;#31454;&amp;#20105;&amp;#27010;&amp;#20917;&lt;/span&gt;&lt;/span&gt;&lt;/div&gt;&lt;div&gt;&lt;span style="font-size: small;"&gt;&lt;span style="font-family: Arial;"&gt;&amp;#65288;1&amp;#65289;&amp;#20013;&amp;#22269;&amp;#27773;&amp;#36710;&amp;#21806;&amp;#21518;&amp;#32500;&amp;#20462;&amp;#20445;&amp;#20859;&amp;#34892;&amp;#19994;&amp;#31454;&amp;#20105;&amp;#26684;&amp;#23616;&lt;/span&gt;&lt;/span&gt;&lt;/div&gt;&lt;div&gt;&lt;span style="font-size: small;"&gt;&lt;span style="font-family: Arial;"&gt;&amp;#65288;2&amp;#65289;&amp;#27773;&amp;#36710;&amp;#21806;&amp;#21518;&amp;#32500;&amp;#20462;&amp;#20445;&amp;#2085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21806;&amp;#21518;&amp;#32500;&amp;#20462;&amp;#20445;&amp;#2085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773;&amp;#36710;&amp;#21806;&amp;#21518;&amp;#32500;&amp;#20462;&amp;#20445;&amp;#20859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21806;&amp;#21518;&amp;#32500;&amp;#20462;&amp;#20445;&amp;#20859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21806;&amp;#21518;&amp;#32500;&amp;#20462;&amp;#20445;&amp;#2085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21806;&amp;#21518;&amp;#32500;&amp;#20462;&amp;#20445;&amp;#20859;&amp;#20225;&amp;#19994;&amp;#31454;&amp;#20105;&amp;#33021;&amp;#21147;&amp;#25552;&amp;#21319;&amp;#36884;&amp;#24452;&lt;/span&gt;&lt;/span&gt;&lt;/div&gt;&lt;div&gt;&lt;span style="font-size: small;"&gt;&lt;span style="font-family: Arial;"&gt;9.2.3&amp;nbsp;&amp;#27773;&amp;#36710;&amp;#21806;&amp;#21518;&amp;#32500;&amp;#20462;&amp;#20445;&amp;#2085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773;&amp;#36710;&amp;#21806;&amp;#21518;&amp;#32500;&amp;#20462;&amp;#20445;&amp;#2085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1271;&amp;#20140;&amp;#29141;&amp;#23453;&amp;#27773;&amp;#36710;&amp;#26381;&amp;#21153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5104;&amp;#37117;&amp;#20013;&amp;#36798;&amp;#20016;&amp;#30000;&amp;#27773;&amp;#36710;&amp;#26381;&amp;#21153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5104;&amp;#37117;&amp;#20161;&amp;#23386;&amp;#27773;&amp;#36710;&amp;#26381;&amp;#21153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0848;&amp;#24030;&amp;#36187;&amp;#24347;&amp;#20016;&amp;#30000;&amp;#27773;&amp;#36710;&amp;#38144;&amp;#21806;&amp;#26381;&amp;#21153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6080;&amp;#38177;&amp;#33150;&amp;#20247;&amp;#27773;&amp;#36710;&amp;#38144;&amp;#21806;&amp;#26381;&amp;#21153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4191;&amp;#24030;&amp;#24066;&amp;#19978;&amp;#28023;&amp;#22823;&amp;#20247;&amp;#27773;&amp;#36710;&amp;#38144;&amp;#21806;&amp;#27773;&amp;#36710;&amp;#26381;&amp;#21153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7773;&amp;#36710;&amp;#21806;&amp;#21518;&amp;#32500;&amp;#20462;&amp;#20445;&amp;#20859;&amp;#34892;&amp;#19994;&amp;#25237;&amp;#36164;&amp;#21069;&amp;#26223;&lt;/b&gt;&lt;/span&gt;&lt;/span&gt;&lt;/div&gt;&lt;div&gt;&lt;span style="font-size: small;"&gt;&lt;span style="font-family: Arial;"&gt;11.1 &amp;nbsp;2022-2028&amp;#24180;&amp;#27773;&amp;#36710;&amp;#21806;&amp;#21518;&amp;#32500;&amp;#20462;&amp;#20445;&amp;#20859;&amp;#24066;&amp;#22330;&amp;#21457;&amp;#23637;&amp;#21069;&amp;#26223;&lt;/span&gt;&lt;/span&gt;&lt;/div&gt;&lt;div&gt;&lt;span style="font-size: small;"&gt;&lt;span style="font-family: Arial;"&gt;11.1.1 &amp;nbsp;2022-2028&amp;#24180;&amp;#27773;&amp;#36710;&amp;#21806;&amp;#21518;&amp;#32500;&amp;#20462;&amp;#20445;&amp;#20859;&amp;#24066;&amp;#22330;&amp;#21457;&amp;#23637;&amp;#28508;&amp;#21147;&lt;/span&gt;&lt;/span&gt;&lt;/div&gt;&lt;div&gt;&lt;span style="font-size: small;"&gt;&lt;span style="font-family: Arial;"&gt;11.1.2 &amp;nbsp;2022-2028&amp;#24180;&amp;#27773;&amp;#36710;&amp;#21806;&amp;#21518;&amp;#32500;&amp;#20462;&amp;#20445;&amp;#20859;&amp;#24066;&amp;#22330;&amp;#21457;&amp;#23637;&amp;#21069;&amp;#26223;&amp;#23637;&amp;#26395;&lt;/span&gt;&lt;/span&gt;&lt;/div&gt;&lt;div&gt;&lt;span style="font-size: small;"&gt;&lt;span style="font-family: Arial;"&gt;11.1.3 &amp;nbsp;2022-2028&amp;#24180;&amp;#27773;&amp;#36710;&amp;#21806;&amp;#21518;&amp;#32500;&amp;#20462;&amp;#20445;&amp;#2085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7773;&amp;#36710;&amp;#21806;&amp;#21518;&amp;#32500;&amp;#20462;&amp;#20445;&amp;#20859;&amp;#24066;&amp;#22330;&amp;#21457;&amp;#23637;&amp;#36235;&amp;#21183;&amp;#39044;&amp;#27979;&lt;/span&gt;&lt;/span&gt;&lt;/div&gt;&lt;div&gt;&lt;span style="font-size: small;"&gt;&lt;span style="font-family: Arial;"&gt;11.2.1 &amp;nbsp;2022-2028&amp;#24180;&amp;#27773;&amp;#36710;&amp;#21806;&amp;#21518;&amp;#32500;&amp;#20462;&amp;#20445;&amp;#20859;&amp;#34892;&amp;#19994;&amp;#21457;&amp;#23637;&amp;#36235;&amp;#21183;&lt;/span&gt;&lt;/span&gt;&lt;/div&gt;&lt;div&gt;&lt;span style="font-size: small;"&gt;&lt;span style="font-family: Arial;"&gt;11.2.2 &amp;nbsp;2022-2028&amp;#24180;&amp;#27773;&amp;#36710;&amp;#21806;&amp;#21518;&amp;#32500;&amp;#20462;&amp;#20445;&amp;#20859;&amp;#24066;&amp;#22330;&amp;#35268;&amp;#27169;&amp;#39044;&amp;#27979;&lt;/span&gt;&lt;/span&gt;&lt;/div&gt;&lt;div&gt;&lt;span style="font-size: small;"&gt;&lt;span style="font-family: Arial;"&gt;11.2.3 &amp;nbsp;2022-2028&amp;#24180;&amp;#27773;&amp;#36710;&amp;#21806;&amp;#21518;&amp;#32500;&amp;#20462;&amp;#20445;&amp;#2085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7773;&amp;#36710;&amp;#21806;&amp;#21518;&amp;#32500;&amp;#20462;&amp;#20445;&amp;#20859;&amp;#34892;&amp;#19994;&amp;#20379;&amp;#38656;&amp;#39044;&amp;#27979;&lt;/span&gt;&lt;/span&gt;&lt;/div&gt;&lt;div&gt;&lt;span style="font-size: small;"&gt;&lt;span style="font-family: Arial;"&gt;11.3.1 &amp;nbsp;2022-2028&amp;#24180;&amp;#20013;&amp;#22269;&amp;#27773;&amp;#36710;&amp;#21806;&amp;#21518;&amp;#32500;&amp;#20462;&amp;#20445;&amp;#20859;&amp;#34892;&amp;#19994;&amp;#20379;&amp;#32473;&amp;#39044;&amp;#27979;&lt;/span&gt;&lt;/span&gt;&lt;/div&gt;&lt;div&gt;&lt;span style="font-size: small;"&gt;&lt;span style="font-family: Arial;"&gt;11.3.2 &amp;nbsp;2022-2028&amp;#24180;&amp;#20013;&amp;#22269;&amp;#27773;&amp;#36710;&amp;#21806;&amp;#21518;&amp;#32500;&amp;#20462;&amp;#20445;&amp;#20859;&amp;#34892;&amp;#19994;&amp;#38656;&amp;#27714;&amp;#39044;&amp;#27979;&lt;/span&gt;&lt;/span&gt;&lt;/div&gt;&lt;div&gt;&lt;span style="font-size: small;"&gt;&lt;span style="font-family: Arial;"&gt;11.3.3 &amp;nbsp;2022-2028&amp;#24180;&amp;#20013;&amp;#22269;&amp;#27773;&amp;#36710;&amp;#21806;&amp;#21518;&amp;#32500;&amp;#20462;&amp;#20445;&amp;#2085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7773;&amp;#36710;&amp;#21806;&amp;#21518;&amp;#32500;&amp;#20462;&amp;#20445;&amp;#20859;&amp;#34892;&amp;#19994;&amp;#25237;&amp;#36164;&amp;#26426;&amp;#20250;&amp;#19982;&amp;#39118;&amp;#38505;&lt;/b&gt;&lt;/span&gt;&lt;/span&gt;&lt;/div&gt;&lt;div&gt;&lt;span style="font-size: small;"&gt;&lt;span style="font-family: Arial;"&gt;12.1 &amp;nbsp;&amp;#27773;&amp;#36710;&amp;#21806;&amp;#21518;&amp;#32500;&amp;#20462;&amp;#20445;&amp;#2085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7773;&amp;#36710;&amp;#21806;&amp;#21518;&amp;#32500;&amp;#20462;&amp;#20445;&amp;#2085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7773;&amp;#36710;&amp;#21806;&amp;#21518;&amp;#32500;&amp;#20462;&amp;#20445;&amp;#2085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7773;&amp;#36710;&amp;#21806;&amp;#21518;&amp;#32500;&amp;#20462;&amp;#20445;&amp;#20859;&amp;#34892;&amp;#19994;&amp;#25237;&amp;#36164;&amp;#25112;&amp;#30053;&amp;#30740;&amp;#31350;&lt;/b&gt;&lt;/span&gt;&lt;/span&gt;&lt;/div&gt;&lt;div&gt;&lt;span style="font-size: small;"&gt;&lt;span style="font-family: Arial;"&gt;13.1 &amp;nbsp;&amp;#27773;&amp;#36710;&amp;#21806;&amp;#21518;&amp;#32500;&amp;#20462;&amp;#20445;&amp;#2085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7773;&amp;#36710;&amp;#21806;&amp;#21518;&amp;#32500;&amp;#20462;&amp;#20445;&amp;#20859;&amp;#21697;&amp;#29260;&amp;#30340;&amp;#25112;&amp;#30053;&amp;#24605;&amp;#32771;&lt;/span&gt;&lt;/span&gt;&lt;/div&gt;&lt;div&gt;&lt;span style="font-size: small;"&gt;&lt;span style="font-family: Arial;"&gt;13.2.1&amp;nbsp;&amp;#27773;&amp;#36710;&amp;#21806;&amp;#21518;&amp;#32500;&amp;#20462;&amp;#20445;&amp;#20859;&amp;#21697;&amp;#29260;&amp;#30340;&amp;#37325;&amp;#35201;&amp;#24615;&lt;/span&gt;&lt;/span&gt;&lt;/div&gt;&lt;div&gt;&lt;span style="font-size: small;"&gt;&lt;span style="font-family: Arial;"&gt;13.2.2&amp;nbsp;&amp;#27773;&amp;#36710;&amp;#21806;&amp;#21518;&amp;#32500;&amp;#20462;&amp;#20445;&amp;#20859;&amp;#23454;&amp;#26045;&amp;#21697;&amp;#29260;&amp;#25112;&amp;#30053;&amp;#30340;&amp;#24847;&amp;#20041;&lt;/span&gt;&lt;/span&gt;&lt;/div&gt;&lt;div&gt;&lt;span style="font-size: small;"&gt;&lt;span style="font-family: Arial;"&gt;13.2.3&amp;nbsp;&amp;#27773;&amp;#36710;&amp;#21806;&amp;#21518;&amp;#32500;&amp;#20462;&amp;#20445;&amp;#2085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773;&amp;#36710;&amp;#21806;&amp;#21518;&amp;#32500;&amp;#20462;&amp;#20445;&amp;#20859;&amp;#20225;&amp;#19994;&amp;#30340;&amp;#21697;&amp;#29260;&amp;#25112;&amp;#30053;&lt;/span&gt;&lt;/span&gt;&lt;/div&gt;&lt;div&gt;&lt;span style="font-size: small;"&gt;&lt;span style="font-family: Arial;"&gt;13.2.5&amp;nbsp;&amp;#27773;&amp;#36710;&amp;#21806;&amp;#21518;&amp;#32500;&amp;#20462;&amp;#20445;&amp;#20859;&amp;#21697;&amp;#29260;&amp;#25112;&amp;#30053;&amp;#31649;&amp;#29702;&amp;#30340;&amp;#31574;&amp;#30053;&lt;/span&gt;&lt;/span&gt;&lt;/div&gt;&lt;div&gt;&lt;span style="font-size: small;"&gt;&lt;span style="font-family: Arial;"&gt;13.3 &amp;nbsp;&amp;#27773;&amp;#36710;&amp;#21806;&amp;#21518;&amp;#32500;&amp;#20462;&amp;#20445;&amp;#20859;&amp;#32463;&amp;#33829;&amp;#31574;&amp;#30053;&amp;#20998;&amp;#26512;&lt;/span&gt;&lt;/span&gt;&lt;/div&gt;&lt;div&gt;&lt;span style="font-size: small;"&gt;&lt;span style="font-family: Arial;"&gt;13.3.1&amp;nbsp;&amp;#27773;&amp;#36710;&amp;#21806;&amp;#21518;&amp;#32500;&amp;#20462;&amp;#20445;&amp;#20859;&amp;#24066;&amp;#22330;&amp;#32454;&amp;#20998;&amp;#31574;&amp;#30053;&lt;/span&gt;&lt;/span&gt;&lt;/div&gt;&lt;div&gt;&lt;span style="font-size: small;"&gt;&lt;span style="font-family: Arial;"&gt;13.3.2&amp;nbsp;&amp;#27773;&amp;#36710;&amp;#21806;&amp;#21518;&amp;#32500;&amp;#20462;&amp;#20445;&amp;#2085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773;&amp;#36710;&amp;#21806;&amp;#21518;&amp;#32500;&amp;#20462;&amp;#20445;&amp;#20859;&amp;#26032;&amp;#20135;&amp;#21697;&amp;#24046;&amp;#24322;&amp;#21270;&amp;#25112;&amp;#30053;&lt;/span&gt;&lt;/span&gt;&lt;/div&gt;&lt;div&gt;&lt;span style="font-size: small;"&gt;&lt;span style="font-family: Arial;"&gt;13.4 &amp;nbsp;&amp;#27773;&amp;#36710;&amp;#21806;&amp;#21518;&amp;#32500;&amp;#20462;&amp;#20445;&amp;#20859;&amp;#34892;&amp;#19994;&amp;#25237;&amp;#36164;&amp;#25112;&amp;#30053;&amp;#30740;&amp;#31350;&lt;/span&gt;&lt;/span&gt;&lt;/div&gt;&lt;div&gt;&lt;span style="font-size: small;"&gt;&lt;span style="font-family: Arial;"&gt;13.4.1 &amp;nbsp;2019&amp;#24180;&amp;#27773;&amp;#36710;&amp;#21806;&amp;#21518;&amp;#32500;&amp;#20462;&amp;#20445;&amp;#20859;&amp;#34892;&amp;#19994;&amp;#25237;&amp;#36164;&amp;#25112;&amp;#30053;&lt;/span&gt;&lt;/span&gt;&lt;/div&gt;&lt;div&gt;&lt;span style="font-size: small;"&gt;&lt;span style="font-family: Arial;"&gt;13.4.2 &amp;nbsp;2022-2028&amp;#24180;&amp;#27773;&amp;#36710;&amp;#21806;&amp;#21518;&amp;#32500;&amp;#20462;&amp;#20445;&amp;#2085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7773;&amp;#36710;&amp;#21806;&amp;#21518;&amp;#32500;&amp;#20462;&amp;#20445;&amp;#20859;&amp;#34892;&amp;#19994;&amp;#30740;&amp;#31350;&amp;#32467;&amp;#35770;&lt;/span&gt;&lt;/span&gt;&lt;/div&gt;&lt;div&gt;&lt;span style="font-size: small;"&gt;&lt;span style="font-family: Arial;"&gt;14.2 &amp;nbsp;&amp;#27773;&amp;#36710;&amp;#21806;&amp;#21518;&amp;#32500;&amp;#20462;&amp;#20445;&amp;#20859;&amp;#34892;&amp;#19994;&amp;#25237;&amp;#36164;&amp;#20215;&amp;#20540;&amp;#35780;&amp;#20272;&lt;/span&gt;&lt;/span&gt;&lt;/div&gt;&lt;div&gt;&lt;span style="font-size: small;"&gt;&lt;span style="font-family: Arial;"&gt;14.3 &amp;nbsp;&amp;#27773;&amp;#36710;&amp;#21806;&amp;#21518;&amp;#32500;&amp;#20462;&amp;#20445;&amp;#2085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14.html"&gt;http://www.cction.com/report/202203/274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