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0;&amp;#38376;&amp;#38128;&amp;#3814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0;&amp;#38376;&amp;#38128;&amp;#3814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0;&amp;#38376;&amp;#38128;&amp;#3814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50.html"&gt;http://www.cction.com/report/202203/272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710;&amp;#38376;&amp;#38128;&amp;#38142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27773;&amp;#36710;&amp;#36710;&amp;#38376;&amp;#38128;&amp;#38142;&amp;#34892;&amp;#19994;&amp;#24066;&amp;#22330;&amp;#21457;&amp;#23637;&amp;#29615;&amp;#22659;&amp;#12289;&amp;#27773;&amp;#36710;&amp;#36710;&amp;#38376;&amp;#38128;&amp;#38142;&amp;#25972;&amp;#20307;&amp;#36816;&amp;#34892;&amp;#24577;&amp;#21183;&amp;#31561;&amp;#65292;&amp;#25509;&amp;#30528;&amp;#20998;&amp;#26512;&amp;#20102;&amp;#27773;&amp;#36710;&amp;#36710;&amp;#38376;&amp;#38128;&amp;#38142;&amp;#34892;&amp;#19994;&amp;#24066;&amp;#22330;&amp;#36816;&amp;#34892;&amp;#30340;&amp;#29616;&amp;#29366;&amp;#65292;&amp;#28982;&amp;#21518;&amp;#20171;&amp;#32461;&amp;#20102;&amp;#27773;&amp;#36710;&amp;#36710;&amp;#38376;&amp;#38128;&amp;#38142;&amp;#24066;&amp;#22330;&amp;#31454;&amp;#20105;&amp;#26684;&amp;#23616;&amp;#12290;&amp;#38543;&amp;#21518;&amp;#65292;&amp;#25253;&amp;#21578;&amp;#23545;&amp;#27773;&amp;#36710;&amp;#36710;&amp;#38376;&amp;#38128;&amp;#38142;&amp;#20570;&amp;#20102;&amp;#37325;&amp;#28857;&amp;#20225;&amp;#19994;&amp;#32463;&amp;#33829;&amp;#29366;&amp;#20917;&amp;#20998;&amp;#26512;&amp;#65292;&amp;#26368;&amp;#21518;&amp;#20998;&amp;#26512;&amp;#20102;&amp;#27773;&amp;#36710;&amp;#36710;&amp;#38376;&amp;#38128;&amp;#38142;&amp;#34892;&amp;#19994;&amp;#21457;&amp;#23637;&amp;#36235;&amp;#21183;&amp;#19982;&amp;#25237;&amp;#36164;&amp;#39044;&amp;#27979;&amp;#12290;&amp;#24744;&amp;#33509;&amp;#24819;&amp;#23545;&amp;#27773;&amp;#36710;&amp;#36710;&amp;#38376;&amp;#38128;&amp;#38142;&amp;#20135;&amp;#19994;&amp;#26377;&amp;#20010;&amp;#31995;&amp;#32479;&amp;#30340;&amp;#20102;&amp;#35299;&amp;#25110;&amp;#32773;&amp;#24819;&amp;#25237;&amp;#36164;&amp;#27773;&amp;#36710;&amp;#36710;&amp;#38376;&amp;#38128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9050.html"&gt;&lt;span style="font-size: small;"&gt;&lt;span style="font-family: Arial;"&gt;&amp;#27773;&amp;#36710;&amp;#36710;&amp;#38376;&amp;#38128;&amp;#3814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7773;&amp;#36710;&amp;#36710;&amp;#38376;&amp;#38128;&amp;#38142;&amp;#34892;&amp;#19994;&amp;#23450;&amp;#20041;&lt;/span&gt;&lt;/span&gt;&lt;/div&gt;&lt;div&gt;&lt;span style="font-size: small;"&gt;&lt;span style="font-family: Arial;"&gt;&amp;#31532;&amp;#20108;&amp;#33410;&amp;#27773;&amp;#36710;&amp;#36710;&amp;#38376;&amp;#38128;&amp;#38142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7773;&amp;#36710;&amp;#36710;&amp;#38376;&amp;#38128;&amp;#38142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773;&amp;#36710;&amp;#36710;&amp;#38376;&amp;#38128;&amp;#38142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7773;&amp;#36710;&amp;#36710;&amp;#38376;&amp;#38128;&amp;#3814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27773;&amp;#36710;&amp;#36710;&amp;#38376;&amp;#38128;&amp;#3814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773;&amp;#36710;&amp;#36710;&amp;#38376;&amp;#38128;&amp;#38142;&amp;#34892;&amp;#19994;&amp;#29983;&amp;#20135;&amp;#29616;&amp;#29366;&amp;#20998;&amp;#26512;&lt;/b&gt;&lt;/span&gt;&lt;/span&gt;&lt;/div&gt;&lt;div&gt;&lt;span style="font-size: small;"&gt;&lt;span style="font-family: Arial;"&gt;&amp;#31532;&amp;#19968;&amp;#33410;&amp;#20013;&amp;#22269;&amp;#27773;&amp;#36710;&amp;#36710;&amp;#38376;&amp;#38128;&amp;#38142;&amp;#34892;&amp;#19994;&amp;#20135;&amp;#33021;&amp;#27010;&amp;#20917;&lt;/span&gt;&lt;/span&gt;&lt;/div&gt;&lt;div&gt;&lt;span style="font-size: small;"&gt;&lt;span style="font-family: Arial;"&gt;&amp;#19968;&amp;#12289;2015-2019&amp;#24180;&amp;#20013;&amp;#22269;&amp;#27773;&amp;#36710;&amp;#36710;&amp;#38376;&amp;#38128;&amp;#38142;&amp;#34892;&amp;#19994;&amp;#20135;&amp;#33021;&amp;#20998;&amp;#26512;&lt;/span&gt;&lt;/span&gt;&lt;/div&gt;&lt;div&gt;&lt;span style="font-size: small;"&gt;&lt;span style="font-family: Arial;"&gt;&amp;#20108;&amp;#12289;2022-2028&amp;#24180;&amp;#20013;&amp;#22269;&amp;#27773;&amp;#36710;&amp;#36710;&amp;#38376;&amp;#38128;&amp;#38142;&amp;#34892;&amp;#19994;&amp;#20135;&amp;#33021;&amp;#39044;&amp;#27979;&lt;/span&gt;&lt;/span&gt;&lt;/div&gt;&lt;div&gt;&lt;span style="font-size: small;"&gt;&lt;span style="font-family: Arial;"&gt;&amp;#31532;&amp;#20108;&amp;#33410;&amp;#20013;&amp;#22269;&amp;#27773;&amp;#36710;&amp;#36710;&amp;#38376;&amp;#38128;&amp;#38142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7773;&amp;#36710;&amp;#36710;&amp;#38376;&amp;#38128;&amp;#3814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7773;&amp;#36710;&amp;#36710;&amp;#38376;&amp;#38128;&amp;#38142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7773;&amp;#36710;&amp;#36710;&amp;#38376;&amp;#38128;&amp;#38142;&amp;#34892;&amp;#19994;&amp;#20379;&amp;#38656;&amp;#29366;&amp;#2091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7773;&amp;#36710;&amp;#36710;&amp;#38376;&amp;#38128;&amp;#38142;&amp;#34892;&amp;#19994;&amp;#20379;&amp;#38656;&amp;#29616;&amp;#29366;&lt;/span&gt;&lt;/span&gt;&lt;/div&gt;&lt;div&gt;&lt;span style="font-size: small;"&gt;&lt;span style="font-family: Arial;"&gt;&amp;#20108;&amp;#12289;2022-2028&amp;#24180;&amp;#20013;&amp;#22269;&amp;#27773;&amp;#36710;&amp;#36710;&amp;#38376;&amp;#38128;&amp;#3814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73;&amp;#36710;&amp;#36710;&amp;#38376;&amp;#38128;&amp;#3814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7773;&amp;#36710;&amp;#36710;&amp;#38376;&amp;#38128;&amp;#3814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7773;&amp;#36710;&amp;#36710;&amp;#38376;&amp;#38128;&amp;#3814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2015-2019&amp;#24180;&amp;#20013;&amp;#22269;&amp;#27773;&amp;#36710;&amp;#36710;&amp;#38376;&amp;#38128;&amp;#3814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7773;&amp;#36710;&amp;#36710;&amp;#38376;&amp;#38128;&amp;#3814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773;&amp;#36710;&amp;#36710;&amp;#38376;&amp;#38128;&amp;#38142;&amp;#34892;&amp;#19994;&amp;#28192;&amp;#36947;&amp;#20998;&amp;#26512;&lt;/b&gt;&lt;/span&gt;&lt;/span&gt;&lt;/div&gt;&lt;div&gt;&lt;span style="font-size: small;"&gt;&lt;span style="font-family: Arial;"&gt;&amp;#31532;&amp;#19968;&amp;#33410;2019&amp;#24180;&amp;#20013;&amp;#22269;&amp;#27773;&amp;#36710;&amp;#36710;&amp;#38376;&amp;#38128;&amp;#38142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19&amp;#24180;&amp;#20013;&amp;#22269;&amp;#27773;&amp;#36710;&amp;#36710;&amp;#38376;&amp;#38128;&amp;#38142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0013;&amp;#22269;&amp;#27773;&amp;#36710;&amp;#36710;&amp;#38376;&amp;#38128;&amp;#38142;&amp;#34892;&amp;#19994;&amp;#32463;&amp;#38144;&amp;#27169;&amp;#24335;&lt;/span&gt;&lt;/span&gt;&lt;/div&gt;&lt;div&gt;&lt;span style="font-size: small;"&gt;&lt;span style="font-family: Arial;"&gt;&amp;#31532;&amp;#22235;&amp;#33410;2019&amp;#24180;&amp;#20013;&amp;#22269;&amp;#27773;&amp;#36710;&amp;#36710;&amp;#38376;&amp;#38128;&amp;#38142;&amp;#34892;&amp;#19994;&amp;#28192;&amp;#36947;&amp;#26684;&amp;#23616;&lt;/span&gt;&lt;/span&gt;&lt;/div&gt;&lt;div&gt;&lt;span style="font-size: small;"&gt;&lt;span style="font-family: Arial;"&gt;&amp;#31532;&amp;#20116;&amp;#33410;2019&amp;#24180;&amp;#20013;&amp;#22269;&amp;#27773;&amp;#36710;&amp;#36710;&amp;#38376;&amp;#38128;&amp;#38142;&amp;#34892;&amp;#19994;&amp;#28192;&amp;#36947;&amp;#24418;&amp;#24335;&lt;/span&gt;&lt;/span&gt;&lt;/div&gt;&lt;div&gt;&lt;span style="font-size: small;"&gt;&lt;span style="font-family: Arial;"&gt;&amp;#31532;&amp;#20845;&amp;#33410;2019&amp;#24180;&amp;#20013;&amp;#22269;&amp;#27773;&amp;#36710;&amp;#36710;&amp;#38376;&amp;#38128;&amp;#38142;&amp;#34892;&amp;#19994;&amp;#28192;&amp;#36947;&amp;#35201;&amp;#32032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27773;&amp;#36710;&amp;#36710;&amp;#38376;&amp;#38128;&amp;#38142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27773;&amp;#36710;&amp;#36710;&amp;#38376;&amp;#38128;&amp;#381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7773;&amp;#36710;&amp;#36710;&amp;#38376;&amp;#38128;&amp;#3814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27773;&amp;#36710;&amp;#36710;&amp;#38376;&amp;#38128;&amp;#3814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7773;&amp;#36710;&amp;#36710;&amp;#38376;&amp;#38128;&amp;#38142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7773;&amp;#36710;&amp;#36710;&amp;#38376;&amp;#38128;&amp;#3814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7773;&amp;#36710;&amp;#36710;&amp;#38376;&amp;#38128;&amp;#38142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36710;&amp;#38376;&amp;#38128;&amp;#38142;&amp;#34892;&amp;#19994;&amp;#20248;&amp;#21183;&amp;#20225;&amp;#19994;&amp;#31454;&amp;#20105;&amp;#21147;&amp;#20998;&amp;#26512;&lt;/b&gt;&lt;/span&gt;&lt;/span&gt;&lt;/div&gt;&lt;div&gt;&lt;span style="font-size: small;"&gt;&lt;span style="font-family: Arial;"&gt;&amp;#19968;&amp;#12289;&amp;#22825;&amp;#23453;&amp;#20135;&amp;#1999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0108;&amp;#12289;&amp;#19978;&amp;#28023;&amp;#29233;&amp;#24503;&amp;#22799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19977;&amp;#12289;&amp;#23433;&amp;#24509;&amp;#27743;&amp;#21335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3433;&amp;#24509;&amp;#29233;&amp;#24503;&amp;#22799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0116;&amp;#12289;&amp;#30333;&amp;#22478;&amp;#24066;&amp;#30427;&amp;#21326;&amp;#27773;&amp;#36710;&amp;#38646;&amp;#37096;&amp;#20214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0845;&amp;#12289;&amp;#29233;&amp;#20449;&amp;#65288;&amp;#22825;&amp;#27941;&amp;#65289;&amp;#36710;&amp;#36523;&amp;#38646;&amp;#37096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7773;&amp;#36710;&amp;#36710;&amp;#38376;&amp;#38128;&amp;#38142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7773;&amp;#36710;&amp;#36710;&amp;#38376;&amp;#38128;&amp;#38142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7773;&amp;#36710;&amp;#36710;&amp;#38376;&amp;#38128;&amp;#38142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7773;&amp;#36710;&amp;#36710;&amp;#38376;&amp;#38128;&amp;#38142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7773;&amp;#36710;&amp;#36710;&amp;#38376;&amp;#38128;&amp;#38142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7773;&amp;#36710;&amp;#36710;&amp;#38376;&amp;#38128;&amp;#38142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7773;&amp;#36710;&amp;#36710;&amp;#38376;&amp;#38128;&amp;#38142;&amp;#34892;&amp;#19994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7773;&amp;#36710;&amp;#36710;&amp;#38376;&amp;#38128;&amp;#3814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36710;&amp;#38376;&amp;#38128;&amp;#38142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22269;&amp;#27773;&amp;#36710;&amp;#36710;&amp;#38376;&amp;#38128;&amp;#38142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27773;&amp;#36710;&amp;#36710;&amp;#38376;&amp;#38128;&amp;#38142;&amp;#34892;&amp;#19994;&amp;#25237;&amp;#36164;&amp;#31574;&amp;#30053;&amp;#20998;&amp;#26512;&lt;/span&gt;&lt;/span&gt;&lt;/div&gt;&lt;div&gt;&lt;span style="font-size: small;"&gt;&lt;span style="font-family: Arial;"&gt;&amp;#19968;&amp;#12289;&amp;#20013;&amp;#22269;&amp;#27773;&amp;#36710;&amp;#36710;&amp;#38376;&amp;#38128;&amp;#38142;&amp;#34892;&amp;#19994;&amp;#25237;&amp;#36164;&amp;#35268;&amp;#21010;&lt;/span&gt;&lt;/span&gt;&lt;/div&gt;&lt;div&gt;&lt;span style="font-size: small;"&gt;&lt;span style="font-family: Arial;"&gt;&amp;#20108;&amp;#12289;&amp;#20013;&amp;#22269;&amp;#27773;&amp;#36710;&amp;#36710;&amp;#38376;&amp;#38128;&amp;#38142;&amp;#34892;&amp;#19994;&amp;#25237;&amp;#36164;&amp;#31574;&amp;#30053;&lt;/span&gt;&lt;/span&gt;&lt;/div&gt;&lt;div&gt;&lt;span style="font-size: small;"&gt;&lt;span style="font-family: Arial;"&gt;&amp;#19977;&amp;#12289;&amp;#20013;&amp;#22269;&amp;#27773;&amp;#36710;&amp;#36710;&amp;#38376;&amp;#38128;&amp;#38142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36710;&amp;#38376;&amp;#38128;&amp;#381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27773;&amp;#36710;&amp;#36710;&amp;#38376;&amp;#38128;&amp;#38142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27773;&amp;#36710;&amp;#36710;&amp;#38376;&amp;#38128;&amp;#381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7773;&amp;#36710;&amp;#36710;&amp;#38376;&amp;#38128;&amp;#38142;&amp;#34892;&amp;#19994;&amp;#25237;&amp;#36164;&amp;#24314;&amp;#35758;&amp;#65288;&amp;#65289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773;&amp;#36710;&amp;#36710;&amp;#38376;&amp;#38128;&amp;#38142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7773;&amp;#36710;&amp;#36710;&amp;#38376;&amp;#38128;&amp;#38142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7773;&amp;#36710;&amp;#36710;&amp;#38376;&amp;#38128;&amp;#38142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7773;&amp;#36710;&amp;#36710;&amp;#38376;&amp;#38128;&amp;#38142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7773;&amp;#36710;&amp;#36710;&amp;#38376;&amp;#38128;&amp;#38142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7773;&amp;#36710;&amp;#36710;&amp;#38376;&amp;#38128;&amp;#38142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7773;&amp;#36710;&amp;#36710;&amp;#38376;&amp;#38128;&amp;#38142;&amp;#34892;&amp;#19994;&amp;#20986;&amp;#21475;&amp;#36135;&amp;#20540;&amp;#20998;&amp;#26512;&lt;/span&gt;&lt;/span&gt;&lt;/div&gt;&lt;div&gt;&lt;span style="font-size: small;"&gt;&lt;span style="font-family: Arial;"&gt;&amp;#22270;&amp;#34920;&amp;#65306;2015-2019&amp;#24180;&amp;#20013;&amp;#22269;&amp;#27773;&amp;#36710;&amp;#36710;&amp;#38376;&amp;#38128;&amp;#38142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7773;&amp;#36710;&amp;#36710;&amp;#38376;&amp;#38128;&amp;#3814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7773;&amp;#36710;&amp;#36710;&amp;#38376;&amp;#38128;&amp;#3814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7773;&amp;#36710;&amp;#36710;&amp;#38376;&amp;#38128;&amp;#3814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7773;&amp;#36710;&amp;#36710;&amp;#38376;&amp;#38128;&amp;#381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36710;&amp;#38376;&amp;#38128;&amp;#381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36710;&amp;#38376;&amp;#38128;&amp;#381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36710;&amp;#38376;&amp;#38128;&amp;#38142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7773;&amp;#36710;&amp;#36710;&amp;#38376;&amp;#38128;&amp;#38142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7773;&amp;#36710;&amp;#36710;&amp;#38376;&amp;#38128;&amp;#38142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7773;&amp;#36710;&amp;#36710;&amp;#38376;&amp;#38128;&amp;#38142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7773;&amp;#36710;&amp;#36710;&amp;#38376;&amp;#38128;&amp;#38142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50.html"&gt;http://www.cction.com/report/202203/272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