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6710;&amp;#65288;&amp;#24555;&amp;#36710;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6710;&amp;#65288;&amp;#24555;&amp;#36710;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6710;&amp;#65288;&amp;#24555;&amp;#36710;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6.html"&gt;http://www.cction.com/report/202203/28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6710;&amp;#65288;&amp;#24555;&amp;#36710;&amp;#6528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19987;&amp;#36710;&amp;#65288;&amp;#24555;&amp;#36710;&amp;#65289;&amp;#34892;&amp;#19994;&amp;#24066;&amp;#22330;&amp;#21457;&amp;#23637;&amp;#29615;&amp;#22659;&amp;#12289;&amp;#19987;&amp;#36710;&amp;#65288;&amp;#24555;&amp;#36710;&amp;#65289;&amp;#25972;&amp;#20307;&amp;#36816;&amp;#34892;&amp;#24577;&amp;#21183;&amp;#31561;&amp;#65292;&amp;#25509;&amp;#30528;&amp;#20998;&amp;#26512;&amp;#20102;&amp;#19987;&amp;#36710;&amp;#65288;&amp;#24555;&amp;#36710;&amp;#65289;&amp;#34892;&amp;#19994;&amp;#24066;&amp;#22330;&amp;#36816;&amp;#34892;&amp;#30340;&amp;#29616;&amp;#29366;&amp;#65292;&amp;#28982;&amp;#21518;&amp;#20171;&amp;#32461;&amp;#20102;&amp;#19987;&amp;#36710;&amp;#65288;&amp;#24555;&amp;#36710;&amp;#65289;&amp;#24066;&amp;#22330;&amp;#31454;&amp;#20105;&amp;#26684;&amp;#23616;&amp;#12290;&amp;#38543;&amp;#21518;&amp;#65292;&amp;#25253;&amp;#21578;&amp;#23545;&amp;#19987;&amp;#36710;&amp;#65288;&amp;#24555;&amp;#36710;&amp;#65289;&amp;#20570;&amp;#20102;&amp;#37325;&amp;#28857;&amp;#20225;&amp;#19994;&amp;#32463;&amp;#33829;&amp;#29366;&amp;#20917;&amp;#20998;&amp;#26512;&amp;#65292;&amp;#26368;&amp;#21518;&amp;#20998;&amp;#26512;&amp;#20102;&amp;#19987;&amp;#36710;&amp;#65288;&amp;#24555;&amp;#36710;&amp;#65289;&amp;#34892;&amp;#19994;&amp;#21457;&amp;#23637;&amp;#36235;&amp;#21183;&amp;#19982;&amp;#25237;&amp;#36164;&amp;#39044;&amp;#27979;&amp;#12290;&amp;#24744;&amp;#33509;&amp;#24819;&amp;#23545;&amp;#19987;&amp;#36710;&amp;#65288;&amp;#24555;&amp;#36710;&amp;#65289;&amp;#20135;&amp;#19994;&amp;#26377;&amp;#20010;&amp;#31995;&amp;#32479;&amp;#30340;&amp;#20102;&amp;#35299;&amp;#25110;&amp;#32773;&amp;#24819;&amp;#25237;&amp;#36164;&amp;#19987;&amp;#36710;&amp;#65288;&amp;#24555;&amp;#36710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87;&amp;#36710;&amp;#65288;&amp;#24555;&amp;#36710;&amp;#65289;&amp;#24635;&amp;#20307;&amp;#24773;&amp;#20917;&lt;/b&gt;&lt;/span&gt;&lt;/span&gt;&lt;/div&gt;&lt;div&gt;&lt;span style="font-size: small;"&gt;&lt;span style="font-family: Arial;"&gt;&amp;#31532;&amp;#19968;&amp;#33410; &amp;#19987;&amp;#36710;&amp;#65288;&amp;#24555;&amp;#36710;&amp;#65289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19987;&amp;#36710;&amp;#65288;&amp;#24555;&amp;#36710;&amp;#65289;&amp;#20135;&amp;#19994;&amp;#38142;&amp;#20998;&amp;#26512;&lt;/span&gt;&lt;/span&gt;&lt;/div&gt;&lt;div&gt;&lt;span style="font-size: small;"&gt;&lt;span style="font-family: Arial;"&gt;&amp;#19968;&amp;#12289;&amp;#19987;&amp;#36710;&amp;#65288;&amp;#24555;&amp;#36710;&amp;#65289;&amp;#34892;&amp;#19994;&amp;#20135;&amp;#19994;&amp;#38142;&amp;#26500;&amp;#25104;&lt;/span&gt;&lt;/span&gt;&lt;/div&gt;&lt;div&gt;&lt;span style="font-size: small;"&gt;&lt;span style="font-family: Arial;"&gt;&amp;#20108;&amp;#12289;&amp;#19987;&amp;#36710;&amp;#65288;&amp;#24555;&amp;#36710;&amp;#6528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36710;&amp;#65288;&amp;#24555;&amp;#36710;&amp;#65289;&amp;#24635;&amp;#20307;&amp;#29615;&amp;#22659;&amp;#20998;&amp;#26512;&amp;#65288;PEST&lt;/b&gt;&lt;b&gt;&amp;#65289;&lt;/b&gt;&lt;/span&gt;&lt;/span&gt;&lt;/div&gt;&lt;div&gt;&lt;span style="font-size: small;"&gt;&lt;span style="font-family: Arial;"&gt;&amp;#31532;&amp;#19968;&amp;#33410; &amp;#19987;&amp;#36710;&amp;#65288;&amp;#24555;&amp;#36710;&amp;#6528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19987;&amp;#36710;&amp;#65288;&amp;#24555;&amp;#36710;&amp;#65289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19987;&amp;#36710;&amp;#65288;&amp;#24555;&amp;#36710;&amp;#65289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19987;&amp;#36710;&amp;#65288;&amp;#24555;&amp;#36710;&amp;#65289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840;&amp;#29699;&amp;#19987;&amp;#36710;&amp;#65288;&amp;#24555;&amp;#36710;&amp;#65289;&amp;#21457;&amp;#23637;&amp;#20998;&amp;#26512;&lt;/b&gt;&lt;/span&gt;&lt;/span&gt;&lt;/div&gt;&lt;div&gt;&lt;span style="font-size: small;"&gt;&lt;span style="font-family: Arial;"&gt;&amp;#31532;&amp;#19968;&amp;#33410; 2015-2019&amp;#24180;&amp;#20840;&amp;#29699;&amp;#19987;&amp;#36710;&amp;#65288;&amp;#24555;&amp;#36710;&amp;#65289;&amp;#24066;&amp;#22330;&amp;#27010;&amp;#20917;&lt;/span&gt;&lt;/span&gt;&lt;/div&gt;&lt;div&gt;&lt;span style="font-size: small;"&gt;&lt;span style="font-family: Arial;"&gt;&amp;#19968;&amp;#12289;&amp;#19987;&amp;#36710;&amp;#65288;&amp;#24555;&amp;#36710;&amp;#65289;&amp;#21457;&amp;#23637;&amp;#29616;&amp;#29366;&lt;/span&gt;&lt;/span&gt;&lt;/div&gt;&lt;div&gt;&lt;span style="font-size: small;"&gt;&lt;span style="font-family: Arial;"&gt;&amp;#20108;&amp;#12289;&amp;#19987;&amp;#36710;&amp;#65288;&amp;#24555;&amp;#36710;&amp;#65289;&amp;#24066;&amp;#22330;&amp;#35268;&amp;#27169;&amp;#21450;&amp;#22686;&amp;#38271;&lt;/span&gt;&lt;/span&gt;&lt;/div&gt;&lt;div&gt;&lt;span style="font-size: small;"&gt;&lt;span style="font-family: Arial;"&gt;&amp;#19977;&amp;#12289;&amp;#19987;&amp;#36710;&amp;#65288;&amp;#24555;&amp;#36710;&amp;#65289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19987;&amp;#36710;&amp;#65288;&amp;#24555;&amp;#36710;&amp;#65289;&amp;#21457;&amp;#23637;&amp;#29616;&amp;#29366;&lt;/span&gt;&lt;/span&gt;&lt;/div&gt;&lt;div&gt;&lt;span style="font-size: small;"&gt;&lt;span style="font-family: Arial;"&gt;&amp;#31532;&amp;#19977;&amp;#33410; 2022-2028&amp;#24180;&amp;#19987;&amp;#36710;&amp;#65288;&amp;#24555;&amp;#36710;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7;&amp;#36710;&amp;#65288;&amp;#24555;&amp;#36710;&amp;#65289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19987;&amp;#36710;&amp;#65288;&amp;#24555;&amp;#36710;&amp;#65289;&amp;#20135;&amp;#38144;&amp;#24773;&amp;#20917;&amp;#20998;&amp;#26512;&lt;/span&gt;&lt;/span&gt;&lt;/div&gt;&lt;div&gt;&lt;span style="font-size: small;"&gt;&lt;span style="font-family: Arial;"&gt;&amp;#19968;&amp;#12289;2015-2019&amp;#24180;&amp;#19987;&amp;#36710;&amp;#65288;&amp;#24555;&amp;#36710;&amp;#65289;&amp;#29983;&amp;#20135;&amp;#32479;&amp;#35745;&lt;/span&gt;&lt;/span&gt;&lt;/div&gt;&lt;div&gt;&lt;span style="font-size: small;"&gt;&lt;span style="font-family: Arial;"&gt;&amp;#20108;&amp;#12289;2015-2019&amp;#24180;&amp;#19987;&amp;#36710;&amp;#65288;&amp;#24555;&amp;#36710;&amp;#65289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19987;&amp;#36710;&amp;#65288;&amp;#24555;&amp;#36710;&amp;#65289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19987;&amp;#36710;&amp;#65288;&amp;#24555;&amp;#36710;&amp;#65289;&amp;#24066;&amp;#22330;&amp;#38656;&amp;#27714;&amp;#24773;&amp;#20917;&amp;#20998;&amp;#26512;&lt;/span&gt;&lt;/span&gt;&lt;/div&gt;&lt;div&gt;&lt;span style="font-size: small;"&gt;&lt;span style="font-family: Arial;"&gt;&amp;#19968;&amp;#12289;2015-2019&amp;#24180;&amp;#19987;&amp;#36710;&amp;#65288;&amp;#24555;&amp;#36710;&amp;#65289;&amp;#38656;&amp;#27714;&amp;#23481;&amp;#37327;&amp;#32479;&amp;#35745;&lt;/span&gt;&lt;/span&gt;&lt;/div&gt;&lt;div&gt;&lt;span style="font-size: small;"&gt;&lt;span style="font-family: Arial;"&gt;&amp;#20108;&amp;#12289;&amp;#24433;&amp;#21709;&amp;#19987;&amp;#36710;&amp;#65288;&amp;#24555;&amp;#36710;&amp;#65289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36710;&amp;#65288;&amp;#24555;&amp;#36710;&amp;#65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19987;&amp;#36710;&amp;#65288;&amp;#24555;&amp;#36710;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87;&amp;#36710;&amp;#65288;&amp;#24555;&amp;#36710;&amp;#652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19987;&amp;#36710;&amp;#65288;&amp;#24555;&amp;#36710;&amp;#65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19987;&amp;#36710;&amp;#65288;&amp;#24555;&amp;#36710;&amp;#65289;&amp;#34892;&amp;#19994;&amp;#21306;&amp;#22495;&amp;#24066;&amp;#22330;&amp;#35843;&amp;#30740;&lt;/b&gt;&lt;/span&gt;&lt;/span&gt;&lt;/div&gt;&lt;div&gt;&lt;span style="font-size: small;"&gt;&lt;span style="font-family: Arial;"&gt;&amp;#31532;&amp;#19968;&amp;#33410; &amp;#20013;&amp;#22269;&amp;#19987;&amp;#36710;&amp;#65288;&amp;#24555;&amp;#36710;&amp;#65289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9&amp;#24180;&amp;#19987;&amp;#36710;&amp;#65288;&amp;#24555;&amp;#36710;&amp;#65289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19987;&amp;#36710;&amp;#65288;&amp;#24555;&amp;#36710;&amp;#65289;&amp;#20225;&amp;#19994;&amp;#25968;&amp;#37327;&amp;#20998;&amp;#26512;&lt;/span&gt;&lt;/span&gt;&lt;/div&gt;&lt;div&gt;&lt;span style="font-size: small;"&gt;&lt;span style="font-family: Arial;"&gt;2&amp;#12289;&amp;#19996;&amp;#37096;&amp;#22320;&amp;#21306;&amp;#19987;&amp;#36710;&amp;#65288;&amp;#24555;&amp;#36710;&amp;#65289;&amp;#24037;&amp;#19994;&amp;#20135;&amp;#20540;&amp;#20998;&amp;#26512;&lt;/span&gt;&lt;/span&gt;&lt;/div&gt;&lt;div&gt;&lt;span style="font-size: small;"&gt;&lt;span style="font-family: Arial;"&gt;3&amp;#12289;&amp;#19996;&amp;#37096;&amp;#22320;&amp;#21306;&amp;#19987;&amp;#36710;&amp;#65288;&amp;#24555;&amp;#36710;&amp;#6528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19987;&amp;#36710;&amp;#65288;&amp;#24555;&amp;#36710;&amp;#65289;&amp;#20027;&amp;#35201;&amp;#24212;&amp;#29992;&amp;#24066;&amp;#22330;&amp;#35843;&amp;#30740;&lt;/span&gt;&lt;/span&gt;&lt;/div&gt;&lt;div&gt;&lt;span style="font-size: small;"&gt;&lt;span style="font-family: Arial;"&gt;5&amp;#12289;&amp;#19996;&amp;#37096;&amp;#22320;&amp;#21306;&amp;#19987;&amp;#36710;&amp;#65288;&amp;#24555;&amp;#36710;&amp;#65289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19987;&amp;#36710;&amp;#65288;&amp;#24555;&amp;#36710;&amp;#65289;&amp;#20225;&amp;#19994;&amp;#25968;&amp;#37327;&amp;#20998;&amp;#26512;&lt;/span&gt;&lt;/span&gt;&lt;/div&gt;&lt;div&gt;&lt;span style="font-size: small;"&gt;&lt;span style="font-family: Arial;"&gt;2&amp;#12289;&amp;#35199;&amp;#37096;&amp;#22320;&amp;#21306;&amp;#19987;&amp;#36710;&amp;#65288;&amp;#24555;&amp;#36710;&amp;#65289;&amp;#24037;&amp;#19994;&amp;#20135;&amp;#20540;&amp;#20998;&amp;#26512;&lt;/span&gt;&lt;/span&gt;&lt;/div&gt;&lt;div&gt;&lt;span style="font-size: small;"&gt;&lt;span style="font-family: Arial;"&gt;3&amp;#12289;&amp;#35199;&amp;#37096;&amp;#22320;&amp;#21306;&amp;#19987;&amp;#36710;&amp;#65288;&amp;#24555;&amp;#36710;&amp;#6528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19987;&amp;#36710;&amp;#65288;&amp;#24555;&amp;#36710;&amp;#65289;&amp;#20027;&amp;#35201;&amp;#24212;&amp;#29992;&amp;#24066;&amp;#22330;&amp;#35843;&amp;#30740;&lt;/span&gt;&lt;/span&gt;&lt;/div&gt;&lt;div&gt;&lt;span style="font-size: small;"&gt;&lt;span style="font-family: Arial;"&gt;5&amp;#12289;&amp;#35199;&amp;#37096;&amp;#22320;&amp;#21306;&amp;#19987;&amp;#36710;&amp;#65288;&amp;#24555;&amp;#36710;&amp;#6528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7;&amp;#36710;&amp;#65288;&amp;#24555;&amp;#36710;&amp;#65289;&amp;#31454;&amp;#20105;&amp;#26684;&amp;#23616;&amp;#30740;&amp;#31350;&lt;/b&gt;&lt;/span&gt;&lt;/span&gt;&lt;/div&gt;&lt;div&gt;&lt;span style="font-size: small;"&gt;&lt;span style="font-family: Arial;"&gt;&amp;#31532;&amp;#19968;&amp;#33410; &amp;#20013;&amp;#22269;&amp;#19987;&amp;#36710;&amp;#65288;&amp;#24555;&amp;#36710;&amp;#65289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19987;&amp;#36710;&amp;#65288;&amp;#24555;&amp;#36710;&amp;#65289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19987;&amp;#36710;&amp;#65288;&amp;#24555;&amp;#36710;&amp;#65289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&lt;/b&gt;&lt;/span&gt;&lt;/span&gt;&lt;/div&gt;&lt;div&gt;&lt;span style="font-size: small;"&gt;&lt;span style="font-family: Arial;"&gt;&amp;#31532;&amp;#19968;&amp;#33410; &amp;#28404;&amp;#28404;&amp;#20986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070;&amp;#24030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318;&amp;#27773;&amp;#32422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31;&amp;#21040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22242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361;&amp;#25805;&amp;#19987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7;&amp;#36710;&amp;#65288;&amp;#24555;&amp;#36710;&amp;#65289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19987;&amp;#36710;&amp;#65288;&amp;#24555;&amp;#36710;&amp;#6528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36235;&amp;#21183;&amp;#39044;&amp;#27979;&amp;#20998;&amp;#26512;&lt;/span&gt;&lt;/span&gt;&lt;/div&gt;&lt;div&gt;&lt;span style="font-size: small;"&gt;&lt;span style="font-family: Arial;"&gt;&amp;#31532;&amp;#22235;&amp;#33410; 2022-2028&amp;#24180;&amp;#19987;&amp;#36710;&amp;#65288;&amp;#24555;&amp;#36710;&amp;#65289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7;&amp;#36710;&amp;#65288;&amp;#24555;&amp;#36710;&amp;#65289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&amp;#20013;&amp;#22269;&amp;#19987;&amp;#36710;&amp;#65288;&amp;#24555;&amp;#36710;&amp;#65289;&amp;#24066;&amp;#22330;&amp;#24320;&amp;#25299;&amp;#26426;&amp;#20250;&lt;/span&gt;&lt;/span&gt;&lt;/div&gt;&lt;div&gt;&lt;span style="font-size: small;"&gt;&lt;span style="font-family: Arial;"&gt;&amp;#19968;&amp;#12289;&amp;#20013;&amp;#22269;&amp;#19987;&amp;#36710;&amp;#65288;&amp;#24555;&amp;#36710;&amp;#65289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19987;&amp;#36710;&amp;#65288;&amp;#24555;&amp;#36710;&amp;#65289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19987;&amp;#36710;&amp;#65288;&amp;#24555;&amp;#36710;&amp;#65289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19987;&amp;#36710;&amp;#65288;&amp;#24555;&amp;#36710;&amp;#65289;&amp;#24066;&amp;#22330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19987;&amp;#36710;&amp;#65288;&amp;#24555;&amp;#36710;&amp;#65289;&amp;#24066;&amp;#22330;&amp;#25237;&amp;#36164;&amp;#24314;&amp;#35758;&lt;/span&gt;&lt;/span&gt;&lt;/div&gt;&lt;div&gt;&lt;span style="font-size: small;"&gt;&lt;span style="font-family: Arial;"&gt;&amp;#22270;&amp;#34920; &amp;#19987;&amp;#36710;&amp;#65288;&amp;#24555;&amp;#36710;&amp;#65289;&amp;#34892;&amp;#19994;&amp;#20135;&amp;#19994;&amp;#38142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6.html"&gt;http://www.cction.com/report/202203/28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