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672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672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672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1.html"&gt;http://www.cction.com/report/202112/25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0-20226&amp;#24180;&amp;#20013;&amp;#22269;&amp;#27773;&amp;#36710;&amp;#36710;&amp;#2672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773;&amp;#36710;&amp;#36710;&amp;#26725;&amp;#30456;&amp;#20851;&amp;#27010;&amp;#24565;&amp;#21450;&amp;#21457;&amp;#23637;&amp;#29615;&amp;#22659;&amp;#65292;&amp;#25509;&amp;#30528;&amp;#20998;&amp;#26512;&amp;#20102;&amp;#20013;&amp;#22269;&amp;#27773;&amp;#36710;&amp;#36710;&amp;#26725;&amp;#35268;&amp;#27169;&amp;#21450;&amp;#28040;&amp;#36153;&amp;#38656;&amp;#27714;&amp;#65292;&amp;#28982;&amp;#21518;&amp;#23545;&amp;#20013;&amp;#22269;&amp;#27773;&amp;#36710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6725;&amp;#38754;&amp;#20020;&amp;#30340;&amp;#26426;&amp;#36935;&amp;#21450;&amp;#21457;&amp;#23637;&amp;#21069;&amp;#26223;&amp;#12290;&amp;#24744;&amp;#33509;&amp;#24819;&amp;#23545;&amp;#20013;&amp;#22269;&amp;#27773;&amp;#36710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4104.html"&gt;&lt;span style="font-size: small;"&gt;&lt;span style="font-family: Arial;"&gt;&amp;#27773;&amp;#36710;&amp;#36710;&amp;#2672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7773;&amp;#36710;&amp;#36710;&amp;#2672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27773;&amp;#36710;&amp;#36710;&amp;#2672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7773;&amp;#36710;&amp;#36710;&amp;#2672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73;&amp;#36710;&amp;#36710;&amp;#26725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773;&amp;#36710;&amp;#36710;&amp;#2672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773;&amp;#36710;&amp;#36710;&amp;#26725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7773;&amp;#36710;&amp;#36710;&amp;#26725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7773;&amp;#36710;&amp;#36710;&amp;#2672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773;&amp;#36710;&amp;#36710;&amp;#2672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7773;&amp;#36710;&amp;#36710;&amp;#26725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7773;&amp;#36710;&amp;#36710;&amp;#26725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7773;&amp;#36710;&amp;#36710;&amp;#26725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7773;&amp;#36710;&amp;#36710;&amp;#26725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7773;&amp;#36710;&amp;#36710;&amp;#26725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7773;&amp;#36710;&amp;#36710;&amp;#26725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7773;&amp;#36710;&amp;#36710;&amp;#26725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7773;&amp;#36710;&amp;#36710;&amp;#2672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7773;&amp;#36710;&amp;#36710;&amp;#26725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7773;&amp;#36710;&amp;#36710;&amp;#26725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7773;&amp;#36710;&amp;#36710;&amp;#2672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7773;&amp;#36710;&amp;#36710;&amp;#26725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7773;&amp;#36710;&amp;#36710;&amp;#26725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7773;&amp;#36710;&amp;#36710;&amp;#2672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7773;&amp;#36710;&amp;#36710;&amp;#26725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27773;&amp;#36710;&amp;#36710;&amp;#26725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7773;&amp;#36710;&amp;#36710;&amp;#2672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7773;&amp;#36710;&amp;#36710;&amp;#26725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773;&amp;#36710;&amp;#36710;&amp;#26725;&amp;#34892;&amp;#19994;&amp;#21457;&amp;#23637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7773;&amp;#36710;&amp;#36710;&amp;#2672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7773;&amp;#36710;&amp;#36710;&amp;#2672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7773;&amp;#36710;&amp;#36710;&amp;#2672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7773;&amp;#36710;&amp;#36710;&amp;#2672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7773;&amp;#36710;&amp;#36710;&amp;#2672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7773;&amp;#36710;&amp;#36710;&amp;#26725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7773;&amp;#36710;&amp;#36710;&amp;#26725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6710;&amp;#2672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7773;&amp;#36710;&amp;#36710;&amp;#26725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6710;&amp;#26725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7773;&amp;#36710;&amp;#36710;&amp;#26725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6710;&amp;#26725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36710;&amp;#26725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27773;&amp;#36710;&amp;#36710;&amp;#2672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773;&amp;#36710;&amp;#36710;&amp;#26725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773;&amp;#36710;&amp;#36710;&amp;#26725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773;&amp;#36710;&amp;#36710;&amp;#26725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773;&amp;#36710;&amp;#36710;&amp;#26725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773;&amp;#36710;&amp;#36710;&amp;#2672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6710;&amp;#2672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36710;&amp;#26725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7773;&amp;#36710;&amp;#36710;&amp;#2672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7773;&amp;#36710;&amp;#36710;&amp;#26725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7773;&amp;#36710;&amp;#36710;&amp;#2672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7773;&amp;#36710;&amp;#36710;&amp;#26725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7773;&amp;#36710;&amp;#36710;&amp;#26725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7773;&amp;#36710;&amp;#36710;&amp;#26725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7773;&amp;#36710;&amp;#36710;&amp;#26725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7773;&amp;#36710;&amp;#36710;&amp;#26725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7773;&amp;#36710;&amp;#36710;&amp;#26725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7773;&amp;#36710;&amp;#36710;&amp;#26725;&amp;#25152;&amp;#23646;&amp;#34892;&amp;#19994;&amp;#24635;&amp;#36164;&amp;#20135;&amp;#21608;&amp;#3671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5105;&amp;#22269;&amp;#27773;&amp;#36710;&amp;#36710;&amp;#26725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7773;&amp;#36710;&amp;#36710;&amp;#26725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7773;&amp;#36710;&amp;#36710;&amp;#26725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7773;&amp;#36710;&amp;#36710;&amp;#26725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7773;&amp;#36710;&amp;#36710;&amp;#26725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27773;&amp;#36710;&amp;#36710;&amp;#26725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4748;&amp;#26550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0013;&amp;#39640;&amp;#26723;&amp;#36735;&amp;#36710;&amp;#24748;&amp;#26550;&amp;#24066;&amp;#22330;&amp;#20998;&amp;#26512;&lt;/span&gt;&lt;/span&gt;&lt;/span&gt;&lt;/div&gt;&lt;div&gt;&lt;span style="color: rgb(0, 0, 0);"&gt;&lt;span style="font-size: small;"&gt;&lt;span style="font-family: Arial;"&gt;&amp;#20108;&amp;#12289;MPV&amp;#24748;&amp;#26550;&amp;#24066;&amp;#22330;&amp;#20998;&amp;#26512;&lt;/span&gt;&lt;/span&gt;&lt;/span&gt;&lt;/div&gt;&lt;div&gt;&lt;span style="color: rgb(0, 0, 0);"&gt;&lt;span style="font-size: small;"&gt;&lt;span style="font-family: Arial;"&gt;&amp;#31532;&amp;#20108;&amp;#33410; &amp;#37325;&amp;#22411;&amp;#36710;&amp;#36735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2823;&amp;#23458;&amp;#36710;&amp;#26725;&amp;#24066;&amp;#22330;&amp;#20998;&amp;#26512;&lt;/span&gt;&lt;/span&gt;&lt;/span&gt;&lt;/div&gt;&lt;div&gt;&lt;span style="color: rgb(0, 0, 0);"&gt;&lt;span style="font-size: small;"&gt;&lt;span style="font-family: Arial;"&gt;&amp;#20108;&amp;#12289;&amp;#20013;&amp;#23458;&amp;#36710;&amp;#26725;&amp;#24066;&amp;#22330;&amp;#20998;&amp;#26512;&lt;/span&gt;&lt;/span&gt;&lt;/span&gt;&lt;/div&gt;&lt;div&gt;&lt;span style="color: rgb(0, 0, 0);"&gt;&lt;span style="font-size: small;"&gt;&lt;span style="font-family: Arial;"&gt;&amp;#19977;&amp;#12289;&amp;#37325;&amp;#21345;&amp;#36710;&amp;#26725;&amp;#24066;&amp;#22330;&amp;#20998;&amp;#26512;&lt;/span&gt;&lt;/span&gt;&lt;/span&gt;&lt;/div&gt;&lt;div&gt;&lt;span style="color: rgb(0, 0, 0);"&gt;&lt;span style="font-size: small;"&gt;&lt;span style="font-family: Arial;"&gt;&amp;#22235;&amp;#12289;&amp;#20013;&amp;#21345;&amp;#36710;&amp;#26725;&amp;#24066;&amp;#22330;&amp;#20998;&amp;#26512;&lt;/span&gt;&lt;/span&gt;&lt;/span&gt;&lt;/div&gt;&lt;div&gt;&lt;span style="color: rgb(0, 0, 0);"&gt;&lt;span style="font-size: small;"&gt;&lt;span style="font-family: Arial;"&gt;&amp;#31532;&amp;#19977;&amp;#33410; &amp;#36731;&amp;#22411;&amp;#36710;&amp;#26725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6731;&amp;#21345;&amp;#36710;&amp;#26725;&amp;#24066;&amp;#22330;&amp;#20998;&amp;#26512;&lt;/span&gt;&lt;/span&gt;&lt;/span&gt;&lt;/div&gt;&lt;div&gt;&lt;span style="color: rgb(0, 0, 0);"&gt;&lt;span style="font-size: small;"&gt;&lt;span style="font-family: Arial;"&gt;&amp;#20108;&amp;#12289;&amp;#36731;&amp;#23458;&amp;#36710;&amp;#26725;&amp;#24066;&amp;#22330;&amp;#20998;&amp;#26512;&lt;/span&gt;&lt;/span&gt;&lt;/span&gt;&lt;/div&gt;&lt;div&gt;&lt;span style="color: rgb(0, 0, 0);"&gt;&lt;span style="font-size: small;"&gt;&lt;span style="font-family: Arial;"&gt;&amp;#19977;&amp;#12289;SUV&amp;#36710;&amp;#26725;&amp;#24066;&amp;#22330;&amp;#20998;&amp;#26512;&lt;/span&gt;&lt;/span&gt;&lt;/span&gt;&lt;/div&gt;&lt;div&gt;&lt;span style="color: rgb(0, 0, 0);"&gt;&lt;span style="font-size: small;"&gt;&lt;span style="font-family: Arial;"&gt;&amp;#22235;&amp;#12289;&amp;#30382;&amp;#21345;&amp;#36710;&amp;#2672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7773;&amp;#36710;&amp;#36710;&amp;#26725;&amp;#20851;&amp;#32852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5972;&amp;#3671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27773;&amp;#36710;&amp;#25972;&amp;#36710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27773;&amp;#36710;&amp;#25972;&amp;#36710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20845;&amp;#12289;&amp;#27773;&amp;#36710;&amp;#25972;&amp;#36710;&amp;#21046;&amp;#36896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#31532;&amp;#20108;&amp;#33410; &amp;#27773;&amp;#36710;&amp;#38646;&amp;#37096;&amp;#20214;&amp;#21450;&amp;#37197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21450;&amp;#37197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7773;&amp;#36710;&amp;#38646;&amp;#37096;&amp;#20214;&amp;#21450;&amp;#37197;&amp;#20214;&amp;#21046;&amp;#36896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27773;&amp;#36710;&amp;#38646;&amp;#37096;&amp;#20214;&amp;#21450;&amp;#37197;&amp;#20214;&amp;#21046;&amp;#36896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27773;&amp;#36710;&amp;#38646;&amp;#37096;&amp;#20214;&amp;#21450;&amp;#37197;&amp;#20214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27773;&amp;#36710;&amp;#38646;&amp;#37096;&amp;#20214;&amp;#21450;&amp;#37197;&amp;#20214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20845;&amp;#12289;&amp;#27773;&amp;#36710;&amp;#38646;&amp;#37096;&amp;#20214;&amp;#21450;&amp;#37197;&amp;#20214;&amp;#21046;&amp;#3689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&amp;#31532;&amp;#19977;&amp;#33410; &amp;#38050;&amp;#38081;&amp;#38136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8050;&amp;#38081;&amp;#38136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38050;&amp;#38081;&amp;#38136;&amp;#20214;&amp;#21046;&amp;#36896;&amp;#34892;&amp;#19994;&amp;#29983;&amp;#20135;&amp;#24773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7;&amp;#12289;&amp;#38050;&amp;#38081;&amp;#38136;&amp;#20214;&amp;#21046;&amp;#36896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38050;&amp;#38081;&amp;#38136;&amp;#20214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38050;&amp;#38081;&amp;#38136;&amp;#20214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20845;&amp;#12289;&amp;#38050;&amp;#38081;&amp;#38136;&amp;#20214;&amp;#21046;&amp;#3689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7773;&amp;#36710;&amp;#36710;&amp;#26725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7773;&amp;#36710;&amp;#36710;&amp;#26725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36797;&amp;#23425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1271;&amp;#20140;&amp;#24066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27827;&amp;#21271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27827;&amp;#21335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27773;&amp;#36710;&amp;#36710;&amp;#2672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5199;&amp;#21271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7773;&amp;#36710;&amp;#36710;&amp;#26725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6710;&amp;#2672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773;&amp;#36710;&amp;#36710;&amp;#2672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773;&amp;#36710;&amp;#36710;&amp;#26725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7773;&amp;#36710;&amp;#36710;&amp;#26725;&amp;#34892;&amp;#19994;SWOT&amp;#20998;&amp;#26512;&lt;/span&gt;&lt;/span&gt;&lt;/span&gt;&lt;/div&gt;&lt;div&gt;&lt;span style="color: rgb(0, 0, 0);"&gt;&lt;span style="font-size: small;"&gt;&lt;span style="font-family: Arial;"&gt;1&amp;#12289;&amp;#27773;&amp;#36710;&amp;#36710;&amp;#26725;&amp;#34892;&amp;#19994;&amp;#20248;&amp;#21183;&amp;#20998;&amp;#26512;&lt;/span&gt;&lt;/span&gt;&lt;/span&gt;&lt;/div&gt;&lt;div&gt;&lt;span style="color: rgb(0, 0, 0);"&gt;&lt;span style="font-size: small;"&gt;&lt;span style="font-family: Arial;"&gt;2&amp;#12289;&amp;#27773;&amp;#36710;&amp;#36710;&amp;#26725;&amp;#34892;&amp;#19994;&amp;#21155;&amp;#21183;&amp;#20998;&amp;#26512;&lt;/span&gt;&lt;/span&gt;&lt;/span&gt;&lt;/div&gt;&lt;div&gt;&lt;span style="color: rgb(0, 0, 0);"&gt;&lt;span style="font-size: small;"&gt;&lt;span style="font-family: Arial;"&gt;3&amp;#12289;&amp;#27773;&amp;#36710;&amp;#36710;&amp;#26725;&amp;#34892;&amp;#19994;&amp;#26426;&amp;#20250;&amp;#20998;&amp;#26512;&lt;/span&gt;&lt;/span&gt;&lt;/span&gt;&lt;/div&gt;&lt;div&gt;&lt;span style="color: rgb(0, 0, 0);"&gt;&lt;span style="font-size: small;"&gt;&lt;span style="font-family: Arial;"&gt;4&amp;#12289;&amp;#27773;&amp;#36710;&amp;#36710;&amp;#26725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7773;&amp;#36710;&amp;#36710;&amp;#2672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773;&amp;#36710;&amp;#36710;&amp;#26725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7773;&amp;#36710;&amp;#36710;&amp;#26725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7773;&amp;#36710;&amp;#36710;&amp;#2672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7773;&amp;#36710;&amp;#36710;&amp;#2672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6710;&amp;#26725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7773;&amp;#36710;&amp;#36710;&amp;#26725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7773;&amp;#36710;&amp;#36710;&amp;#2672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7773;&amp;#36710;&amp;#36710;&amp;#2672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7773;&amp;#36710;&amp;#36710;&amp;#26725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7773;&amp;#36710;&amp;#36710;&amp;#26725;&amp;#34892;&amp;#19994;&amp;#20027;&amp;#35201;&amp;#20225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773;&amp;#36710;&amp;#36710;&amp;#2672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7773;&amp;#36710;&amp;#36710;&amp;#26725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7773;&amp;#36710;&amp;#36710;&amp;#26725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7773;&amp;#36710;&amp;#36710;&amp;#26725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7773;&amp;#36710;&amp;#36710;&amp;#26725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7773;&amp;#36710;&amp;#36710;&amp;#2672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7773;&amp;#36710;&amp;#36710;&amp;#26725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36710;&amp;#2672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6710;&amp;#2672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6710;&amp;#26725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7773;&amp;#36710;&amp;#36710;&amp;#26725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7773;&amp;#36710;&amp;#36710;&amp;#26725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7773;&amp;#36710;&amp;#36710;&amp;#26725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7773;&amp;#36710;&amp;#36710;&amp;#26725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19978;&amp;#28023;&amp;#27719;&amp;#20247;&amp;#27773;&amp;#36710;&amp;#2104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08;&amp;#12289;&amp;#19996;&amp;#39118;&amp;#24503;&amp;#32435;&amp;#36710;&amp;#2672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7;&amp;#12289;&amp;#26611;&amp;#24030;&amp;#20116;&amp;#33777;&amp;#27773;&amp;#36710;&amp;#24037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36797;&amp;#23425;&amp;#26329;&amp;#20809;&amp;#27773;&amp;#3671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013;&amp;#22269;&amp;#38271;&amp;#23433;&amp;#27773;&amp;#36710;&amp;#38598;&amp;#22242;&amp;#32929;&amp;#20221;&amp;#26377;&amp;#38480;&amp;#20844;&amp;#21496;&amp;#22235;&amp;#24029;&amp;#24314;&amp;#23433;&amp;#36710;&amp;#26725;&amp;#20998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5;&amp;#12289;&amp;#35832;&amp;#22478;&amp;#24066;&amp;#20041;&amp;#21644;&amp;#36710;&amp;#2672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1;&amp;#12289;&amp;#21512;&amp;#32933;&amp;#32654;&amp;#26725;&amp;#27773;&amp;#36710;&amp;#20256;&amp;#21160;&amp;#21450;&amp;#24213;&amp;#30424;&amp;#31995;&amp;#3247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3;&amp;#12289;&amp;#40857;&amp;#24037;&amp;#65288;&amp;#31119;&amp;#24314;&amp;#65289;&amp;#26725;&amp;#3166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061;&amp;#12289;&amp;#28246;&amp;#21335;&amp;#20013;&amp;#32852;&amp;#37325;&amp;#31185;&amp;#36710;&amp;#2672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1313;&amp;#12289;&amp;#28246;&amp;#21271;&amp;#19977;&amp;#29615;&amp;#36710;&amp;#2672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773;&amp;#36710;&amp;#36710;&amp;#26725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7773;&amp;#36710;&amp;#36710;&amp;#26725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7773;&amp;#36710;&amp;#36710;&amp;#26725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7773;&amp;#36710;&amp;#36710;&amp;#26725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27773;&amp;#36710;&amp;#36710;&amp;#2672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773;&amp;#36710;&amp;#36710;&amp;#2672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773;&amp;#36710;&amp;#36710;&amp;#2672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27773;&amp;#36710;&amp;#36710;&amp;#2672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773;&amp;#36710;&amp;#36710;&amp;#26725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 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773;&amp;#36710;&amp;#36710;&amp;#26725;&amp;#24066;&amp;#22330;&amp;#35268;&amp;#27169;&amp;#39044;&amp;#27979;&lt;/span&gt;&lt;/span&gt;&lt;/span&gt;&lt;/div&gt;&lt;div&gt;&lt;span style="color: rgb(0, 0, 0);"&gt;&lt;span style="font-size: small;"&gt;&lt;span style="font-family: Arial;"&gt;1&amp;#12289;&amp;#27773;&amp;#36710;&amp;#36710;&amp;#26725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7773;&amp;#36710;&amp;#36710;&amp;#2672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7773;&amp;#36710;&amp;#36710;&amp;#2672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7773;&amp;#36710;&amp;#36710;&amp;#2672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73;&amp;#36710;&amp;#36710;&amp;#2672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73;&amp;#36710;&amp;#36710;&amp;#26725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73;&amp;#36710;&amp;#36710;&amp;#26725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773;&amp;#36710;&amp;#36710;&amp;#26725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773;&amp;#36710;&amp;#36710;&amp;#2672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7773;&amp;#36710;&amp;#36710;&amp;#2672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773;&amp;#36710;&amp;#36710;&amp;#2672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773;&amp;#36710;&amp;#36710;&amp;#26725;&amp;#34892;&amp;#19994;&amp;#30408;&amp;#21033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&amp;#27773;&amp;#36710;&amp;#36710;&amp;#2672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27773;&amp;#36710;&amp;#36710;&amp;#26725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27773;&amp;#36710;&amp;#36710;&amp;#26725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773;&amp;#36710;&amp;#36710;&amp;#26725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7773;&amp;#36710;&amp;#36710;&amp;#2672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7773;&amp;#36710;&amp;#36710;&amp;#26725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7773;&amp;#36710;&amp;#36710;&amp;#26725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7773;&amp;#36710;&amp;#36710;&amp;#2672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7773;&amp;#36710;&amp;#36710;&amp;#2672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7773;&amp;#36710;&amp;#36710;&amp;#26725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7773;&amp;#36710;&amp;#36710;&amp;#26725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7773;&amp;#36710;&amp;#36710;&amp;#26725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27773;&amp;#36710;&amp;#36710;&amp;#26725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7773;&amp;#36710;&amp;#36710;&amp;#2672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73;&amp;#36710;&amp;#36710;&amp;#2672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773;&amp;#36710;&amp;#36710;&amp;#2672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773;&amp;#36710;&amp;#36710;&amp;#2672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773;&amp;#36710;&amp;#36710;&amp;#2672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773;&amp;#36710;&amp;#36710;&amp;#2672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773;&amp;#36710;&amp;#36710;&amp;#2672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773;&amp;#36710;&amp;#36710;&amp;#2672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773;&amp;#36710;&amp;#36710;&amp;#2672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773;&amp;#36710;&amp;#36710;&amp;#2672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773;&amp;#36710;&amp;#36710;&amp;#2672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7773;&amp;#36710;&amp;#36710;&amp;#2672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7773;&amp;#36710;&amp;#36710;&amp;#26725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7773;&amp;#36710;&amp;#36710;&amp;#26725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7773;&amp;#36710;&amp;#36710;&amp;#2672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6710;&amp;#2672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6710;&amp;#2672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8144;&amp;#21806;&amp;#27611;&amp;#21033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7773;&amp;#36710;&amp;#36710;&amp;#2672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7773;&amp;#36710;&amp;#36710;&amp;#26725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6710;&amp;#26725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6710;&amp;#26725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6710;&amp;#26725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6710;&amp;#26725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6710;&amp;#2672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1.html"&gt;http://www.cction.com/report/202112/25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