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679;&amp;#36710;&amp;#35797;&amp;#210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679;&amp;#36710;&amp;#35797;&amp;#210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679;&amp;#36710;&amp;#35797;&amp;#210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3.html"&gt;http://www.cction.com/report/202201/26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,&amp;#25105;&amp;#22269;&amp;#27773;&amp;#36710;&amp;#20225;&amp;#19994;&amp;#20135;&amp;#21697;&amp;#30740;&amp;#21457;&amp;#33021;&amp;#21147;&amp;#26377;&amp;#20102;&amp;#36739;&amp;#22823;&amp;#31243;&amp;#24230;&amp;#30340;&amp;#25552;&amp;#21319;,&amp;#38598;&amp;#25104;&amp;#21019;&amp;#26032;&amp;#21644;&amp;#24341;&amp;#36827;&amp;#28040;&amp;#21270;&amp;#21560;&amp;#25910;&amp;#20877;&amp;#21019;&amp;#26032;&amp;#25104;&amp;#20026;&amp;#20027;&amp;#35201;&amp;#30740;&amp;#21457;&amp;#26041;&amp;#24335;.&amp;#22312;&amp;#27773;&amp;#36710;&amp;#30740;&amp;#21457;&amp;#36807;&amp;#31243;&amp;#20013;,&amp;#26679;&amp;#36710;&amp;#35797;&amp;#21046;&amp;#26159;&amp;#20854;&amp;#20013;&amp;#19968;&amp;#20010;&amp;#37325;&amp;#35201;&amp;#30340;&amp;#29615;&amp;#33410;.&amp;#26679;&amp;#36710;&amp;#35797;&amp;#21046;&amp;#22312;&amp;#27773;&amp;#36710;&amp;#30740;&amp;#21457;&amp;#39033;&amp;#30446;&amp;#20013;&amp;#21344;&amp;#25454;&amp;#30528;&amp;#37325;&amp;#35201;&amp;#22320;&amp;#20301;,&amp;#20854;&amp;#26102;&amp;#38388;&amp;#36328;&amp;#24230;&amp;#26368;&amp;#38271;,&amp;#39564;&amp;#35777;&amp;#30340;&amp;#39033;&amp;#30446;&amp;#26368;&amp;#22810;,&amp;#20851;&amp;#31995;&amp;#21040;&amp;#25972;&amp;#20010;&amp;#30740;&amp;#21457;&amp;#39033;&amp;#30446;&amp;#30340;&amp;#25104;&amp;#36133;.&amp;#26679;&amp;#36710;&amp;#26681;&amp;#25454;&amp;#24037;&amp;#31243;&amp;#35774;&amp;#35745;&amp;#25968;&amp;#25454;&amp;#21046;&amp;#20316;,&amp;#20027;&amp;#35201;&amp;#26159;&amp;#20026;&amp;#20102;&amp;#28385;&amp;#36275;&amp;#24615;&amp;#33021;&amp;#21644;&amp;#21487;&amp;#38752;&amp;#24615;&amp;#31561;&amp;#35797;&amp;#39564;&amp;#38656;&amp;#35201;,&amp;#38656;&amp;#35201;&amp;#32463;&amp;#36807;&amp;#21453;&amp;#22797;&amp;#20960;&amp;#36718;&amp;#30340;&amp;#35797;&amp;#21046;&amp;#35797;&amp;#39564;&amp;#25165;&amp;#33021;&amp;#26368;&amp;#32456;&amp;#23450;&amp;#22411;.&amp;#38543;&amp;#30528;&amp;#25105;&amp;#22269;&amp;#27773;&amp;#36710;&amp;#20225;&amp;#19994;&amp;#23545;&amp;#33258;&amp;#20027;&amp;#21019;&amp;#26032;&amp;#30340;&amp;#26085;&amp;#30410;&amp;#37325;&amp;#35270;,&amp;#21508;&amp;#22823;&amp;#20225;&amp;#19994;&amp;#32439;&amp;#32439;&amp;#21152;&amp;#22823;&amp;#20102;&amp;#30740;&amp;#21457;&amp;#25237;&amp;#20837;&amp;#21147;&amp;#24230;,&amp;#27599;&amp;#24180;&amp;#25512;&amp;#20986;&amp;#25968;&amp;#20010;&amp;#26032;&amp;#36710;&amp;#22411;.&amp;#30446;&amp;#21069;,&amp;#22269;&amp;#20869;&amp;#21482;&amp;#26377;&amp;#23569;&amp;#25968;&amp;#20960;&amp;#23478;&amp;#20225;&amp;#19994;&amp;#20855;&amp;#22791;&amp;#23436;&amp;#22791;&amp;#30340;&amp;#26679;&amp;#36710;&amp;#35797;&amp;#21046;&amp;#33021;&amp;#21147;,&amp;#27773;&amp;#36710;&amp;#20225;&amp;#19994;&amp;#24448;&amp;#24448;&amp;#22996;&amp;#25176;&amp;#22269;&amp;#22806;&amp;#24037;&amp;#31243;&amp;#20844;&amp;#21496;&amp;#35797;&amp;#21046;&amp;#26679;&amp;#36710;.&amp;#30740;&amp;#31350;&amp;#20998;&amp;#26512;&amp;#25105;&amp;#22269;&amp;#27773;&amp;#36710;&amp;#34892;&amp;#19994;&amp;#26679;&amp;#36710;&amp;#35797;&amp;#21046;&amp;#33021;&amp;#21147;,&amp;#20197;&amp;#26399;&amp;#21521;&amp;#27773;&amp;#36710;&amp;#20225;&amp;#19994;&amp;#25110;&amp;#34892;&amp;#19994;&amp;#31649;&amp;#29702;&amp;#37096;&amp;#38376;&amp;#25552;&amp;#20379;&amp;#26377;&amp;#20215;&amp;#20540;&amp;#30340;&amp;#21442;&amp;#32771;.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6679;&amp;#36710;&amp;#35797;&amp;#2104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25.html"&gt;&lt;span style="font-size: small;"&gt;&lt;span style="font-family: Arial;"&gt;&amp;#27773;&amp;#36710;&amp;#26679;&amp;#36710;&amp;#35797;&amp;#2104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6679;&amp;#36710;&amp;#35797;&amp;#210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7773;&amp;#36710;&amp;#26679;&amp;#36710;&amp;#35797;&amp;#21046;&amp;#34892;&amp;#19994;&amp;#24066;&amp;#22330;&amp;#20379;&amp;#32473;&amp;#20998;&amp;#26512;&lt;/span&gt;&lt;/span&gt;&lt;/div&gt;&lt;div&gt;&lt;span style="font-size: small;"&gt;&lt;span style="font-family: Arial;"&gt;&amp;#19968;&amp;#12289;&amp;#27773;&amp;#36710;&amp;#26679;&amp;#36710;&amp;#35797;&amp;#21046;&amp;#25972;&amp;#20307;&amp;#20379;&amp;#32473;&amp;#24773;&amp;#20917;&amp;#20998;&amp;#26512;&lt;/span&gt;&lt;/span&gt;&lt;/div&gt;&lt;div&gt;&lt;span style="font-size: small;"&gt;&lt;span style="font-family: Arial;"&gt;&amp;#20108;&amp;#12289;&amp;#27773;&amp;#36710;&amp;#26679;&amp;#36710;&amp;#35797;&amp;#21046;&amp;#37325;&amp;#28857;&amp;#21306;&amp;#22495;&amp;#20379;&amp;#32473;&amp;#20998;&amp;#26512;&lt;/span&gt;&lt;/span&gt;&lt;/div&gt;&lt;div&gt;&lt;span style="font-size: small;"&gt;&lt;span style="font-family: Arial;"&gt;&amp;#31532;&amp;#20108;&amp;#33410;&amp;#27773;&amp;#36710;&amp;#26679;&amp;#36710;&amp;#35797;&amp;#210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773;&amp;#36710;&amp;#26679;&amp;#36710;&amp;#35797;&amp;#21046;&amp;#34892;&amp;#19994;&amp;#24066;&amp;#22330;&amp;#20379;&amp;#32473;&amp;#36235;&amp;#21183;&lt;/span&gt;&lt;/span&gt;&lt;/div&gt;&lt;div&gt;&lt;span style="font-size: small;"&gt;&lt;span style="font-family: Arial;"&gt;&amp;#19968;&amp;#12289;&amp;#27773;&amp;#36710;&amp;#26679;&amp;#36710;&amp;#35797;&amp;#210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6679;&amp;#36710;&amp;#35797;&amp;#210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6679;&amp;#36710;&amp;#35797;&amp;#21046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7773;&amp;#36710;&amp;#26679;&amp;#36710;&amp;#35797;&amp;#210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6679;&amp;#36710;&amp;#35797;&amp;#21046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7773;&amp;#36710;&amp;#26679;&amp;#36710;&amp;#35797;&amp;#21046;&amp;#24066;&amp;#22330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27773;&amp;#36710;&amp;#26679;&amp;#36710;&amp;#35797;&amp;#21046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7773;&amp;#36710;&amp;#26679;&amp;#36710;&amp;#35797;&amp;#21046;&amp;#34892;&amp;#19994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27773;&amp;#36710;&amp;#26679;&amp;#36710;&amp;#35797;&amp;#210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6679;&amp;#36710;&amp;#35797;&amp;#2104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5-2019&amp;#24180;&amp;#27773;&amp;#36710;&amp;#26679;&amp;#36710;&amp;#35797;&amp;#21046;&amp;#25152;&amp;#23646;&amp;#34892;&amp;#19994;&amp;#20135;&amp;#38144;&amp;#20998;&amp;#26512;&lt;/span&gt;&lt;/span&gt;&lt;/div&gt;&lt;div&gt;&lt;span style="font-size: small;"&gt;&lt;span style="font-family: Arial;"&gt;&amp;#31532;&amp;#20108;&amp;#33410;2015-2019&amp;#24180;&amp;#27773;&amp;#36710;&amp;#26679;&amp;#36710;&amp;#35797;&amp;#210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7773;&amp;#36710;&amp;#26679;&amp;#36710;&amp;#35797;&amp;#210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7773;&amp;#36710;&amp;#26679;&amp;#36710;&amp;#35797;&amp;#210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7773;&amp;#36710;&amp;#26679;&amp;#36710;&amp;#35797;&amp;#21046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2015-2019&amp;#24180;&amp;#27773;&amp;#36710;&amp;#26679;&amp;#36710;&amp;#35797;&amp;#2104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7773;&amp;#36710;&amp;#26679;&amp;#36710;&amp;#35797;&amp;#2104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7773;&amp;#36710;&amp;#26679;&amp;#36710;&amp;#35797;&amp;#2104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773;&amp;#36710;&amp;#26679;&amp;#36710;&amp;#35797;&amp;#2104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7773;&amp;#36710;&amp;#26679;&amp;#36710;&amp;#35797;&amp;#21046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7773;&amp;#36710;&amp;#26679;&amp;#36710;&amp;#35797;&amp;#2104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7773;&amp;#36710;&amp;#26679;&amp;#36710;&amp;#35797;&amp;#2104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7773;&amp;#36710;&amp;#26679;&amp;#36710;&amp;#35797;&amp;#2104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773;&amp;#36710;&amp;#26679;&amp;#36710;&amp;#35797;&amp;#21046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773;&amp;#36710;&amp;#26679;&amp;#36710;&amp;#35797;&amp;#21046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5105;&amp;#22269;&amp;#27773;&amp;#36710;&amp;#26679;&amp;#36710;&amp;#35797;&amp;#2104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26679;&amp;#36710;&amp;#35797;&amp;#210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1326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6679;&amp;#36710;&amp;#35797;&amp;#210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335;&amp;#2777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1516;&amp;#25463;&amp;#19977;&amp;#33457;&amp;#27773;&amp;#3671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3436;&amp;#28246;&amp;#26222;&amp;#27888;&amp;#27773;&amp;#3671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2777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679;&amp;#36710;&amp;#35797;&amp;#2104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26679;&amp;#36710;&amp;#35797;&amp;#21046;&amp;#34892;&amp;#19994;&amp;#38598;&amp;#20013;&amp;#24230;&amp;#20998;&amp;#26512;&lt;/span&gt;&lt;/span&gt;&lt;/div&gt;&lt;div&gt;&lt;span style="font-size: small;"&gt;&lt;span style="font-family: Arial;"&gt;&amp;#31532;&amp;#20108;&amp;#33410;&amp;#27773;&amp;#36710;&amp;#26679;&amp;#36710;&amp;#35797;&amp;#21046;&amp;#22269;&amp;#20869;&amp;#22806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20013;&amp;#22269;&amp;#27773;&amp;#36710;&amp;#26679;&amp;#36710;&amp;#35797;&amp;#2104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6679;&amp;#36710;&amp;#35797;&amp;#21046;&amp;#34892;&amp;#19994;&amp;#25237;&amp;#36164;&amp;#20998;&amp;#26512;&lt;/b&gt;&lt;/span&gt;&lt;/span&gt;&lt;/div&gt;&lt;div&gt;&lt;span style="font-size: small;"&gt;&lt;span style="font-family: Arial;"&gt;&amp;#31532;.&amp;#19968;&amp;#33410;2015-2019&amp;#24180;&amp;#20013;&amp;#22269;&amp;#27773;&amp;#36710;&amp;#26679;&amp;#36710;&amp;#35797;&amp;#21046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773;&amp;#36710;&amp;#26679;&amp;#36710;&amp;#35797;&amp;#21046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7773;&amp;#36710;&amp;#26679;&amp;#36710;&amp;#35797;&amp;#21046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7773;&amp;#36710;&amp;#26679;&amp;#36710;&amp;#35797;&amp;#210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73;&amp;#36710;&amp;#26679;&amp;#36710;&amp;#35797;&amp;#210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773;&amp;#36710;&amp;#26679;&amp;#36710;&amp;#35797;&amp;#210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73;&amp;#36710;&amp;#26679;&amp;#36710;&amp;#35797;&amp;#210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773;&amp;#36710;&amp;#26679;&amp;#36710;&amp;#35797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6679;&amp;#36710;&amp;#35797;&amp;#21046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13;&amp;#22269;&amp;#27773;&amp;#36710;&amp;#26679;&amp;#36710;&amp;#35797;&amp;#210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773;&amp;#36710;&amp;#26679;&amp;#36710;&amp;#35797;&amp;#210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3.html"&gt;http://www.cction.com/report/202201/26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