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94;&amp;#23553;&amp;#2646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94;&amp;#23553;&amp;#2646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94;&amp;#23553;&amp;#2646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2.html"&gt;http://www.cction.com/report/202203/27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94;&amp;#23553;&amp;#24615;&amp;#26159;&amp;#34913;&amp;#37327;&amp;#27773;&amp;#36710;&amp;#25972;&amp;#36710;&amp;#36136;&amp;#37327;&amp;#30340;&amp;#37325;&amp;#35201;&amp;#25351;&amp;#26631;&amp;#65292;&amp;#23494;&amp;#23553;&amp;#31995;&amp;#32479;&amp;#20063;&amp;#26159;&amp;#22312;&amp;#27773;&amp;#36710;&amp;#20013;&amp;#24212;&amp;#29992;&amp;#26368;&amp;#24191;&amp;#27867;&amp;#30340;&amp;#38646;&amp;#37096;&amp;#20214;&amp;#20043;&amp;#19968;&amp;#12290;&amp;#23494;&amp;#23553;&amp;#31995;&amp;#32479;&amp;#20027;&amp;#35201;&amp;#36215;&amp;#21040;&amp;#22635;&amp;#20805;&amp;#38388;&amp;#38553;&amp;#12289;&amp;#21560;&amp;#25910;&amp;#21644;&amp;#38477;&amp;#20302;&amp;#25391;&amp;#21160;&amp;#12289;&amp;#23494;&amp;#23553;&amp;#38548;&amp;#38899;&amp;#12289;&amp;#21521;&amp;#31227;&amp;#21160;&amp;#38646;&amp;#37096;&amp;#20214;&amp;#25552;&amp;#20379;&amp;#36890;&amp;#36947;&amp;#12289;&amp;#24357;&amp;#34917;&amp;#38051;&amp;#37329;&amp;#21046;&amp;#36896;&amp;#21644;&amp;#35013;&amp;#37197;&amp;#20013;&amp;#30340;&amp;#35823;&amp;#24046;&amp;#31561;&amp;#21151;&amp;#33021;&amp;#12290;&lt;/span&gt;&lt;/span&gt;&lt;/p&gt;&lt;div&gt;&lt;span style="font-size: small;"&gt;&lt;span style="font-family: Arial;"&gt;&amp;nbsp; &amp;nbsp; &amp;nbsp; &amp;nbsp;&amp;nbsp;&amp;#27773;&amp;#36710;&amp;#23494;&amp;#23553;&amp;#31995;&amp;#32479;&amp;#21487;&amp;#20197;&amp;#20998;&amp;#20026;&amp;#36710;&amp;#36523;&amp;#23494;&amp;#23553;&amp;#31995;&amp;#32479;&amp;#65288;&amp;#20197;&amp;#19979;&amp;#31616;&amp;#31216;&amp;#27773;&amp;#36710;&amp;#23494;&amp;#23553;&amp;#26465;&amp;#65289;&amp;#21644;&amp;#38646;&amp;#37096;&amp;#20214;&amp;#23494;&amp;#23553;&amp;#31995;&amp;#32479;&amp;#20004;&amp;#22823;&amp;#31867;&amp;#12290;&lt;/span&gt;&lt;/span&gt;&lt;/div&gt;&lt;table border="1" cellspacing="0" cellpadding="0" width="100%"&gt;  &lt;tbody&gt;&lt;tr&gt;   &lt;td width="50%" valign="top"&gt;&lt;div&gt;&lt;span style="font-size: small;"&gt;&lt;span style="font-family: Arial;"&gt;&amp;nbsp;&amp;#27773;&amp;#36710;&amp;#23494;&amp;#23553;&amp;#26465;&lt;/span&gt;&lt;/span&gt;&lt;/div&gt;&lt;/td&gt;   &lt;td width="50%" valign="top"&gt;&lt;div&gt;&lt;span style="font-size: small;"&gt;&lt;span style="font-family: Arial;"&gt;&amp;#20855;&amp;#26377;&amp;#36710;&amp;#36523;&amp;#23494;&amp;#23553;&amp;#12289;&amp;#38548;&amp;#38899;&amp;#12289;&amp;#38450;&amp;#23576;&amp;#12289;&amp;#38450;&amp;#27700;&amp;#12289;&amp;#20943;&amp;#38663;&amp;#12289;&amp;#35013;&amp;#39280;&amp;#31561;&amp;#21151;&amp;#33021;&amp;#65292;&amp;#23545;&amp;#20110;&amp;#25552;&amp;#39640;&amp;#36710;&amp;#20869;&amp;#39550;&amp;#39542;&amp;#20056;&amp;#22352;&amp;#30340;&amp;#33298;&amp;#36866;&amp;#24615;&amp;#21644;&amp;#23433;&amp;#20840;&amp;#24615;&amp;#12289;&amp;#20445;&amp;#25252;&amp;#36710;&amp;#20307;&amp;#21644;&amp;#36710;&amp;#20869;&amp;#37096;&amp;#20214;&amp;#26377;&amp;#30528;&amp;#37325;&amp;#35201;&amp;#30340;&amp;#20316;&amp;#29992;&amp;#12290;&lt;/span&gt;&lt;/span&gt;&lt;/div&gt;&lt;/td&gt;  &lt;/tr&gt;  &lt;tr&gt;   &lt;td width="50%" valign="top"&gt;&lt;div&gt;&lt;span style="font-size: small;"&gt;&lt;span style="font-family: Arial;"&gt;&amp;nbsp;&amp;#38646;&amp;#37096;&amp;#20214;&amp;#23494;&amp;#23553;&amp;#31995;&amp;#32479;&lt;/span&gt;&lt;/span&gt;&lt;/div&gt;&lt;/td&gt;   &lt;td width="50%" valign="top"&gt;&lt;div&gt;&lt;span style="font-size: small;"&gt;&lt;span style="font-family: Arial;"&gt;&amp;#20027;&amp;#35201;&amp;#24212;&amp;#29992;&amp;#20110;&amp;#21457;&amp;#21160;&amp;#26426;&amp;#31995;&amp;#32479;&amp;#12289;&amp;#20256;&amp;#21160;&amp;#31995;&amp;#32479;&amp;#12289;&amp;#21046;&amp;#21160;&amp;#31995;&amp;#32479;&amp;#12289;&amp;#30005;&amp;#22120;&amp;#31995;&amp;#32479;&amp;#12289;&amp;#29123;&amp;#26009;&amp;#31995;&amp;#32479;&amp;#31561;&amp;#27773;&amp;#36710;&amp;#20869;&amp;#37096;&amp;#38646;&amp;#37096;&amp;#20214;&amp;#30340;&amp;#23494;&amp;#23553;&amp;#12289;&amp;#20943;&amp;#38663;&amp;#12289;&amp;#38548;&amp;#38899;&amp;#31561;&amp;#65292;&amp;#21253;&amp;#25324;&amp;#23494;&amp;#23553;&amp;#22280;&amp;#12289;&amp;#27833;&amp;#23553;&amp;#12289;&amp;#23494;&amp;#23553;&amp;#22443;&amp;#12289;&amp;#23494;&amp;#23553;&amp;#32617;&amp;#12289;&amp;#20943;&amp;#38663;&amp;#24377;&amp;#24615;&amp;#20803;&amp;#20214;&amp;#31561;&amp;#25968;&amp;#30334;&amp;#3118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7773;&amp;#36710;&amp;#23494;&amp;#23553;&amp;#26465;&amp;#29983;&amp;#20135;&amp;#26159;&amp;#19968;&amp;#20010;&amp;#22797;&amp;#26434;&amp;#30340;&amp;#36807;&amp;#31243;&amp;#65292;&amp;#23427;&amp;#26082;&amp;#26377;&amp;#31867;&amp;#20284;&amp;#27969;&amp;#31243;&amp;#24615;&amp;#26448;&amp;#26009;&amp;#21152;&amp;#24037;&amp;#29305;&amp;#28857;&amp;#30340;&amp;#24037;&amp;#24207;&amp;#65292;&amp;#21448;&amp;#26377;&amp;#31163;&amp;#25955;&amp;#22411;&amp;#21152;&amp;#24037;&amp;#30340;&amp;#27493;&amp;#39588;&amp;#12290;&amp;#26377;&amp;#26426;&amp;#26800;&amp;#21464;&amp;#21270;&amp;#65292;&amp;#21448;&amp;#21033;&amp;#29992;&amp;#20102;&amp;#21270;&amp;#23398;&amp;#25928;&amp;#24212;&amp;#12290;&amp;#38500;&amp;#20102;&amp;#22522;&amp;#26412;&amp;#30340;&amp;#27233;&amp;#33014;&amp;#29983;&amp;#20135;&amp;#24037;&amp;#33402;&amp;#65292;&amp;#36824;&amp;#36816;&amp;#29992;&amp;#20102;&amp;#37329;&amp;#23646;&amp;#20919;&amp;#20316;&amp;#12289;&amp;#28938;&amp;#25509;&amp;#12289;&amp;#34920;&amp;#38754;&amp;#22788;&amp;#29702;&amp;#31561;&amp;#31561;&amp;#22810;&amp;#31181;&amp;#21152;&amp;#24037;&amp;#25163;&amp;#27573;&amp;#12290;&amp;#24635;&amp;#30340;&amp;#26469;&amp;#35828;&amp;#65292;&amp;#27773;&amp;#36710;&amp;#23494;&amp;#23553;&amp;#26465;&amp;#30340;&amp;#21046;&amp;#36896;&amp;#27969;&amp;#31243;&amp;#21253;&amp;#25324;&amp;#19977;&amp;#22823;&amp;#27493;&amp;#39588;&amp;#65306;&amp;#28151;&amp;#28860;&amp;#33014;&amp;#20934;&amp;#22791;&amp;#12289;&amp;#25380;&amp;#20986;&amp;#30827;&amp;#21270;&amp;#12289;&amp;#21518;&amp;#21152;&amp;#24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94;&amp;#23553;&amp;#2646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773;&amp;#36710;&amp;#23494;&amp;#23553;&amp;#26465;&amp;#34892;&amp;#19994;&amp;#24066;&amp;#22330;&amp;#21457;&amp;#23637;&amp;#29615;&amp;#22659;&amp;#12289;&amp;#27773;&amp;#36710;&amp;#23494;&amp;#23553;&amp;#26465;&amp;#25972;&amp;#20307;&amp;#36816;&amp;#34892;&amp;#24577;&amp;#21183;&amp;#31561;&amp;#65292;&amp;#25509;&amp;#30528;&amp;#20998;&amp;#26512;&amp;#20102;&amp;#27773;&amp;#36710;&amp;#23494;&amp;#23553;&amp;#26465;&amp;#34892;&amp;#19994;&amp;#24066;&amp;#22330;&amp;#36816;&amp;#34892;&amp;#30340;&amp;#29616;&amp;#29366;&amp;#65292;&amp;#28982;&amp;#21518;&amp;#20171;&amp;#32461;&amp;#20102;&amp;#27773;&amp;#36710;&amp;#23494;&amp;#23553;&amp;#26465;&amp;#24066;&amp;#22330;&amp;#31454;&amp;#20105;&amp;#26684;&amp;#23616;&amp;#12290;&amp;#38543;&amp;#21518;&amp;#65292;&amp;#25253;&amp;#21578;&amp;#23545;&amp;#27773;&amp;#36710;&amp;#23494;&amp;#23553;&amp;#26465;&amp;#20570;&amp;#20102;&amp;#37325;&amp;#28857;&amp;#20225;&amp;#19994;&amp;#32463;&amp;#33829;&amp;#29366;&amp;#20917;&amp;#20998;&amp;#26512;&amp;#65292;&amp;#26368;&amp;#21518;&amp;#20998;&amp;#26512;&amp;#20102;&amp;#27773;&amp;#36710;&amp;#23494;&amp;#23553;&amp;#26465;&amp;#34892;&amp;#19994;&amp;#21457;&amp;#23637;&amp;#36235;&amp;#21183;&amp;#19982;&amp;#25237;&amp;#36164;&amp;#39044;&amp;#27979;&amp;#12290;&amp;#24744;&amp;#33509;&amp;#24819;&amp;#23545;&amp;#27773;&amp;#36710;&amp;#23494;&amp;#23553;&amp;#26465;&amp;#20135;&amp;#19994;&amp;#26377;&amp;#20010;&amp;#31995;&amp;#32479;&amp;#30340;&amp;#20102;&amp;#35299;&amp;#25110;&amp;#32773;&amp;#24819;&amp;#25237;&amp;#36164;&amp;#27773;&amp;#36710;&amp;#23494;&amp;#2355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025.html"&gt;&lt;span style="font-size: small;"&gt;&lt;span style="font-family: Arial;"&gt;&amp;nbsp;&amp;#27773;&amp;#36710;&amp;#23494;&amp;#23553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73;&amp;#36710;&amp;#23494;&amp;#23553;&amp;#264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3494;&amp;#23553;&amp;#264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3494;&amp;#23553;&amp;#264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3494;&amp;#23553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3494;&amp;#23553;&amp;#2646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nbsp;&amp;#26368;&amp;#36817;3-5&amp;#24180;&amp;#20013;&amp;#22269;&amp;#27773;&amp;#36710;&amp;#23494;&amp;#23553;&amp;#264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23494;&amp;#23553;&amp;#26465;&amp;#34892;&amp;#19994;&amp;#36816;&amp;#34892;&amp;#29615;&amp;#22659;&amp;#20998;&amp;#26512;&lt;/b&gt;&lt;/span&gt;&lt;/span&gt;&lt;/div&gt;&lt;div&gt;&lt;span style="font-size: small;"&gt;&lt;span style="font-family: Arial;"&gt;2.1 &amp;nbsp;&amp;#27773;&amp;#36710;&amp;#23494;&amp;#23553;&amp;#264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3494;&amp;#23553;&amp;#264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3494;&amp;#23553;&amp;#26465;&amp;#34892;&amp;#19994;&amp;#31038;&amp;#20250;&amp;#29615;&amp;#22659;&amp;#20998;&amp;#26512;&lt;/span&gt;&lt;/span&gt;&lt;/div&gt;&lt;div&gt;&lt;span style="font-size: small;"&gt;&lt;span style="font-family: Arial;"&gt;2.3.1&amp;nbsp;&amp;#27773;&amp;#36710;&amp;#23494;&amp;#23553;&amp;#264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3494;&amp;#23553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3494;&amp;#23553;&amp;#26465;&amp;#34892;&amp;#19994;&amp;#25216;&amp;#26415;&amp;#29615;&amp;#22659;&amp;#20998;&amp;#26512;&lt;/span&gt;&lt;/span&gt;&lt;/div&gt;&lt;div&gt;&lt;span style="font-size: small;"&gt;&lt;span style="font-family: Arial;"&gt;2.4.1&amp;nbsp;&amp;#27773;&amp;#36710;&amp;#23494;&amp;#23553;&amp;#26465;&amp;#25216;&amp;#26415;&amp;#20998;&amp;#26512;&lt;/span&gt;&lt;/span&gt;&lt;/div&gt;&lt;div&gt;&lt;span style="font-size: small;"&gt;&lt;span style="font-family: Arial;"&gt;2.4.2&amp;nbsp;&amp;#27773;&amp;#36710;&amp;#23494;&amp;#23553;&amp;#264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23494;&amp;#23553;&amp;#26465;&amp;#34892;&amp;#19994;&amp;#36816;&amp;#34892;&amp;#20998;&amp;#26512;&lt;/b&gt;&lt;/span&gt;&lt;/span&gt;&lt;/div&gt;&lt;div&gt;&lt;span style="font-size: small;"&gt;&lt;span style="font-family: Arial;"&gt;3.1 &amp;nbsp;&amp;#25105;&amp;#22269;&amp;#27773;&amp;#36710;&amp;#23494;&amp;#23553;&amp;#26465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3494;&amp;#23553;&amp;#26465;&amp;#34892;&amp;#19994;&amp;#21457;&amp;#23637;&amp;#38454;&amp;#27573;&lt;/span&gt;&lt;/span&gt;&lt;/div&gt;&lt;div&gt;&lt;span style="font-size: small;"&gt;&lt;span style="font-family: Arial;"&gt;3.1.2&amp;nbsp;&amp;#25105;&amp;#22269;&amp;#27773;&amp;#36710;&amp;#23494;&amp;#23553;&amp;#26465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3494;&amp;#23553;&amp;#26465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3494;&amp;#23553;&amp;#26465;&amp;#34892;&amp;#19994;&amp;#21457;&amp;#23637;&amp;#29616;&amp;#29366;&lt;/span&gt;&lt;/span&gt;&lt;/div&gt;&lt;div&gt;&lt;span style="font-size: small;"&gt;&lt;span style="font-family: Arial;"&gt;&amp;nbsp;&amp;nbsp;&amp;#23494;&amp;#23553;&amp;#26465;&amp;#30340;&amp;#26448;&amp;#26009;&amp;#19968;&amp;#33324;&amp;#20026;&amp;#19977;&amp;#20803;&amp;#20057;&amp;#19993;&amp;#27233;&amp;#33014;&amp;#65288;EPDM&amp;#65289;&amp;#12289;&amp;#32858;&amp;#27695;&amp;#20057;&amp;#28911;&amp;#65288;PVC)&amp;#12289;&amp;#28909;&amp;#22609;&amp;#24615;&amp;#24377;&amp;#24615;&amp;#20307;&amp;#26448;&amp;#26009;(TPE/TPV)&amp;#21644;&amp;#36741;&amp;#21161;&amp;#26448;&amp;#26009;&amp;#12290;&amp;#30446;&amp;#21069;&amp;#65292;78%&amp;#24038;&amp;#21491;&amp;#30340;&amp;#23494;&amp;#23553;&amp;#26465;&amp;#20026;&amp;#27233;&amp;#33014;&amp;#23494;&amp;#23553;&amp;#26465;&amp;#65288;&amp;#20197; EPDM &amp;#28151;&amp;#28860;&amp;#33014;&amp;#20026;&amp;#20027;&amp;#35201;&amp;#26448;&amp;#26009;&amp;#65289;&amp;#65307;20%&amp;#24038;&amp;#21491;&amp;#20026;&amp;#22609;&amp;#33014;&amp;#23494;&amp;#23553;&amp;#26465;&amp;#65288;&amp;#20197; PVC &amp;#31890;&amp;#23376;&amp;#20026;&amp;#20027;&amp;#35201;&amp;#26448;&amp;#26009;&amp;#65289;&amp;#12290;&lt;/span&gt;&lt;/span&gt;&lt;/div&gt;&lt;div align="center"&gt;&lt;span style="font-size: small;"&gt;&lt;span style="font-family: Arial;"&gt;&amp;#27773;&amp;#36710;&amp;#23494;&amp;#23553;&amp;#26465;&amp;#26448;&amp;#26009;&lt;/span&gt;&lt;/span&gt;&lt;/div&gt;&lt;div align="center"&gt;&lt;span style="font-size: small;"&gt;&lt;span style="font-family: Arial;"&gt;&lt;img src="/sitedata/resource/images/202203/20220314125802qr_m.png" excmsresource="resource:74048:m:1:/sitedata/resource/images/202203/20220314125802q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773;&amp;#36710;&amp;#23494;&amp;#23553;&amp;#26465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3494;&amp;#23553;&amp;#26465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3494;&amp;#23553;&amp;#264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3494;&amp;#23553;&amp;#264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3494;&amp;#23553;&amp;#26465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nbsp;2015-2019&amp;#24180;&amp;#27773;&amp;#36710;&amp;#23494;&amp;#23553;&amp;#26465;&amp;#20215;&amp;#26684;&amp;#36208;&amp;#21183;&lt;/span&gt;&lt;/span&gt;&lt;/div&gt;&lt;div&gt;&lt;span style="font-size: small;"&gt;&lt;span style="font-family: Arial;"&gt;3.5.2&amp;nbsp;&amp;#24433;&amp;#21709;&amp;#27773;&amp;#36710;&amp;#23494;&amp;#23553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3494;&amp;#23553;&amp;#264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3494;&amp;#23553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23494;&amp;#23553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3494;&amp;#23553;&amp;#264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3494;&amp;#23553;&amp;#264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3494;&amp;#23553;&amp;#264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3494;&amp;#23553;&amp;#264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3494;&amp;#23553;&amp;#26465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3494;&amp;#23553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23494;&amp;#23553;&amp;#26465;&amp;#34892;&amp;#19994;&amp;#20379;&amp;#38656;&amp;#24418;&amp;#21183;&amp;#20998;&amp;#26512;&lt;/b&gt;&lt;/span&gt;&lt;/span&gt;&lt;/div&gt;&lt;div&gt;&lt;span style="font-size: small;"&gt;&lt;span style="font-family: Arial;"&gt;5.1 &amp;nbsp;&amp;#27773;&amp;#36710;&amp;#23494;&amp;#23553;&amp;#26465;&amp;#34892;&amp;#19994;&amp;#20379;&amp;#32473;&amp;#20998;&amp;#26512;&lt;/span&gt;&lt;/span&gt;&lt;/div&gt;&lt;div&gt;&lt;span style="font-size: small;"&gt;&lt;span style="font-family: Arial;"&gt;5.1.1 &amp;nbsp;2015-2019&amp;#24180;&amp;#27773;&amp;#36710;&amp;#23494;&amp;#23553;&amp;#26465;&amp;#34892;&amp;#19994;&amp;#20379;&amp;#32473;&amp;#20998;&amp;#26512;&lt;/span&gt;&lt;/span&gt;&lt;/div&gt;&lt;div&gt;&lt;span style="font-size: small;"&gt;&lt;span style="font-family: Arial;"&gt;5.1.2 &amp;nbsp;2022-2028&amp;#24180;&amp;#27773;&amp;#36710;&amp;#23494;&amp;#23553;&amp;#26465;&amp;#34892;&amp;#19994;&amp;#20379;&amp;#32473;&amp;#21464;&amp;#21270;&amp;#36235;&amp;#21183;&lt;/span&gt;&lt;/span&gt;&lt;/div&gt;&lt;div&gt;&lt;span style="font-size: small;"&gt;&lt;span style="font-family: Arial;"&gt;5.1.3&amp;nbsp;&amp;#27773;&amp;#36710;&amp;#23494;&amp;#23553;&amp;#264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3494;&amp;#23553;&amp;#26465;&amp;#34892;&amp;#19994;&amp;#38656;&amp;#27714;&amp;#24773;&amp;#20917;&lt;/span&gt;&lt;/span&gt;&lt;/div&gt;&lt;div&gt;&lt;span style="font-size: small;"&gt;&lt;span style="font-family: Arial;"&gt;5.2.1&amp;nbsp;&amp;#27773;&amp;#36710;&amp;#23494;&amp;#23553;&amp;#26465;&amp;#34892;&amp;#19994;&amp;#38656;&amp;#27714;&amp;#24066;&amp;#22330;&lt;/span&gt;&lt;/span&gt;&lt;/div&gt;&lt;div&gt;&lt;span style="font-size: small;"&gt;&lt;span style="font-family: Arial;"&gt;5.2.2&amp;nbsp;&amp;#27773;&amp;#36710;&amp;#23494;&amp;#23553;&amp;#26465;&amp;#34892;&amp;#19994;&amp;#23458;&amp;#25143;&amp;#32467;&amp;#26500;&lt;/span&gt;&lt;/span&gt;&lt;/div&gt;&lt;div&gt;&lt;span style="font-size: small;"&gt;&lt;span style="font-family: Arial;"&gt;5.2.3&amp;nbsp;&amp;#27773;&amp;#36710;&amp;#23494;&amp;#23553;&amp;#26465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3494;&amp;#23553;&amp;#26465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3494;&amp;#23553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3494;&amp;#23553;&amp;#2646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3494;&amp;#23553;&amp;#264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3494;&amp;#23553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3494;&amp;#23553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3494;&amp;#23553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3494;&amp;#23553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23494;&amp;#23553;&amp;#26465;&amp;#34892;&amp;#19994;&amp;#20135;&amp;#19994;&amp;#32467;&amp;#26500;&amp;#20998;&amp;#26512;&lt;/b&gt;&lt;/span&gt;&lt;/span&gt;&lt;/div&gt;&lt;div&gt;&lt;span style="font-size: small;"&gt;&lt;span style="font-family: Arial;"&gt;6.1 &amp;nbsp;&amp;#27773;&amp;#36710;&amp;#23494;&amp;#23553;&amp;#264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3494;&amp;#23553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23494;&amp;#23553;&amp;#26465;&amp;#34892;&amp;#19994;&amp;#20135;&amp;#19994;&amp;#38142;&amp;#20998;&amp;#26512;&lt;/b&gt;&lt;/span&gt;&lt;/span&gt;&lt;/div&gt;&lt;div&gt;&lt;span style="font-size: small;"&gt;&lt;span style="font-family: Arial;"&gt;7.1 &amp;nbsp;&amp;#27773;&amp;#36710;&amp;#23494;&amp;#23553;&amp;#264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3494;&amp;#23553;&amp;#26465;&amp;#19978;&amp;#28216;&amp;#34892;&amp;#19994;&amp;#20998;&amp;#26512;&lt;/span&gt;&lt;/span&gt;&lt;/div&gt;&lt;div&gt;&lt;span style="font-size: small;"&gt;&lt;span style="font-family: Arial;"&gt;7.2.1&amp;nbsp;&amp;#27773;&amp;#36710;&amp;#23494;&amp;#23553;&amp;#264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3494;&amp;#23553;&amp;#26465;&amp;#34892;&amp;#19994;&amp;#30340;&amp;#24433;&amp;#21709;&lt;/span&gt;&lt;/span&gt;&lt;/div&gt;&lt;div&gt;&lt;span style="font-size: small;"&gt;&lt;span style="font-family: Arial;"&gt;7.3 &amp;nbsp;&amp;#27773;&amp;#36710;&amp;#23494;&amp;#23553;&amp;#26465;&amp;#19979;&amp;#28216;&amp;#34892;&amp;#19994;&amp;#20998;&amp;#26512;&lt;/span&gt;&lt;/span&gt;&lt;/div&gt;&lt;div&gt;&lt;span style="font-size: small;"&gt;&lt;span style="font-family: Arial;"&gt;7.3.1&amp;nbsp;&amp;#27773;&amp;#36710;&amp;#23494;&amp;#23553;&amp;#264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3494;&amp;#23553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73;&amp;#36710;&amp;#23494;&amp;#23553;&amp;#26465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3494;&amp;#23553;&amp;#264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3494;&amp;#23553;&amp;#26465;&amp;#34892;&amp;#19994;&amp;#30340;&amp;#24433;&amp;#21709;&lt;/span&gt;&lt;/span&gt;&lt;/div&gt;&lt;div&gt;&lt;span style="font-size: small;"&gt;&lt;span style="font-family: Arial;"&gt;8.1.3&amp;nbsp;&amp;#20027;&amp;#35201;&amp;#27773;&amp;#36710;&amp;#23494;&amp;#23553;&amp;#264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3494;&amp;#23553;&amp;#264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3494;&amp;#23553;&amp;#26465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3494;&amp;#23553;&amp;#26465;&amp;#33829;&amp;#38144;&amp;#27010;&amp;#20917;&lt;/span&gt;&lt;/span&gt;&lt;/div&gt;&lt;div&gt;&lt;span style="font-size: small;"&gt;&lt;span style="font-family: Arial;"&gt;8.3.2&amp;nbsp;&amp;#27773;&amp;#36710;&amp;#23494;&amp;#23553;&amp;#26465;&amp;#33829;&amp;#38144;&amp;#31574;&amp;#30053;&amp;#25506;&amp;#35752;&lt;/span&gt;&lt;/span&gt;&lt;/div&gt;&lt;div&gt;&lt;span style="font-size: small;"&gt;&lt;span style="font-family: Arial;"&gt;8.3.3&amp;nbsp;&amp;#27773;&amp;#36710;&amp;#23494;&amp;#23553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23494;&amp;#23553;&amp;#264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3494;&amp;#23553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3494;&amp;#23553;&amp;#264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3494;&amp;#23553;&amp;#26465;&amp;#34892;&amp;#19994;&amp;#38598;&amp;#20013;&amp;#24230;&amp;#20998;&amp;#26512;&lt;/span&gt;&lt;/span&gt;&lt;/div&gt;&lt;div&gt;&lt;span style="font-size: small;"&gt;&lt;span style="font-family: Arial;"&gt;9.1.4&amp;nbsp;&amp;#27773;&amp;#36710;&amp;#23494;&amp;#23553;&amp;#26465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nbsp;&amp;#20013;&amp;#22269;&amp;#27773;&amp;#36710;&amp;#23494;&amp;#23553;&amp;#26465;&amp;#34892;&amp;#19994;&amp;#31454;&amp;#20105;&amp;#26684;&amp;#23616;&amp;#32508;&amp;#36848;&lt;/span&gt;&lt;/span&gt;&lt;/div&gt;&lt;div&gt;&lt;span style="font-size: small;"&gt;&lt;span style="font-family: Arial;"&gt;9.2.1&amp;nbsp;&amp;#27773;&amp;#36710;&amp;#23494;&amp;#23553;&amp;#2646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3494;&amp;#23553;&amp;#26465;&amp;#34892;&amp;#19994;&amp;#31454;&amp;#20105;&amp;#26684;&amp;#23616;&lt;/span&gt;&lt;/span&gt;&lt;/div&gt;&lt;div&gt;&lt;span style="font-size: small;"&gt;&lt;span style="font-family: Arial;"&gt;&amp;#65288;2&amp;#65289;&amp;#27773;&amp;#36710;&amp;#23494;&amp;#23553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3494;&amp;#23553;&amp;#264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3494;&amp;#23553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3494;&amp;#23553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3494;&amp;#23553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3494;&amp;#23553;&amp;#26465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3494;&amp;#23553;&amp;#264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7773;&amp;#36710;&amp;#23494;&amp;#23553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73;&amp;#36710;&amp;#23494;&amp;#23553;&amp;#26465;&amp;#34892;&amp;#19994;&amp;#25237;&amp;#36164;&amp;#21069;&amp;#26223;&lt;/b&gt;&lt;/span&gt;&lt;/span&gt;&lt;/div&gt;&lt;div&gt;&lt;span style="font-size: small;"&gt;&lt;span style="font-family: Arial;"&gt;11.1 &amp;nbsp;2022-2028&amp;#24180;&amp;#27773;&amp;#36710;&amp;#23494;&amp;#23553;&amp;#26465;&amp;#24066;&amp;#22330;&amp;#21457;&amp;#23637;&amp;#21069;&amp;#26223;&lt;/span&gt;&lt;/span&gt;&lt;/div&gt;&lt;div&gt;&lt;span style="font-size: small;"&gt;&lt;span style="font-family: Arial;"&gt;11.1.1 &amp;nbsp;2022-2028&amp;#24180;&amp;#27773;&amp;#36710;&amp;#23494;&amp;#23553;&amp;#26465;&amp;#24066;&amp;#22330;&amp;#21457;&amp;#23637;&amp;#28508;&amp;#21147;&lt;/span&gt;&lt;/span&gt;&lt;/div&gt;&lt;div&gt;&lt;span style="font-size: small;"&gt;&lt;span style="font-family: Arial;"&gt;11.1.2 &amp;nbsp;2022-2028&amp;#24180;&amp;#27773;&amp;#36710;&amp;#23494;&amp;#23553;&amp;#26465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3494;&amp;#23553;&amp;#264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3494;&amp;#23553;&amp;#26465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3494;&amp;#23553;&amp;#26465;&amp;#34892;&amp;#19994;&amp;#21457;&amp;#23637;&amp;#36235;&amp;#21183;&lt;/span&gt;&lt;/span&gt;&lt;/div&gt;&lt;div&gt;&lt;span style="font-size: small;"&gt;&lt;span style="font-family: Arial;"&gt;11.2.2 &amp;nbsp;2022-2028&amp;#24180;&amp;#27773;&amp;#36710;&amp;#23494;&amp;#23553;&amp;#26465;&amp;#24066;&amp;#22330;&amp;#35268;&amp;#27169;&amp;#39044;&amp;#27979;&lt;/span&gt;&lt;/span&gt;&lt;/div&gt;&lt;div&gt;&lt;span style="font-size: small;"&gt;&lt;span style="font-family: Arial;"&gt;11.2.3 &amp;nbsp;2022-2028&amp;#24180;&amp;#27773;&amp;#36710;&amp;#23494;&amp;#23553;&amp;#264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27773;&amp;#36710;&amp;#23494;&amp;#23553;&amp;#26465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3494;&amp;#23553;&amp;#26465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3494;&amp;#23553;&amp;#26465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3494;&amp;#23553;&amp;#264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73;&amp;#36710;&amp;#23494;&amp;#23553;&amp;#26465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3494;&amp;#23553;&amp;#264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3494;&amp;#23553;&amp;#264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3494;&amp;#23553;&amp;#264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23494;&amp;#23553;&amp;#26465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3494;&amp;#23553;&amp;#264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3494;&amp;#23553;&amp;#26465;&amp;#21697;&amp;#29260;&amp;#30340;&amp;#25112;&amp;#30053;&amp;#24605;&amp;#32771;&lt;/span&gt;&lt;/span&gt;&lt;/div&gt;&lt;div&gt;&lt;span style="font-size: small;"&gt;&lt;span style="font-family: Arial;"&gt;13.2.1&amp;nbsp;&amp;#27773;&amp;#36710;&amp;#23494;&amp;#23553;&amp;#26465;&amp;#21697;&amp;#29260;&amp;#30340;&amp;#37325;&amp;#35201;&amp;#24615;&lt;/span&gt;&lt;/span&gt;&lt;/div&gt;&lt;div&gt;&lt;span style="font-size: small;"&gt;&lt;span style="font-family: Arial;"&gt;13.2.2&amp;nbsp;&amp;#27773;&amp;#36710;&amp;#23494;&amp;#23553;&amp;#26465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3494;&amp;#23553;&amp;#264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3494;&amp;#23553;&amp;#26465;&amp;#20225;&amp;#19994;&amp;#30340;&amp;#21697;&amp;#29260;&amp;#25112;&amp;#30053;&lt;/span&gt;&lt;/span&gt;&lt;/div&gt;&lt;div&gt;&lt;span style="font-size: small;"&gt;&lt;span style="font-family: Arial;"&gt;13.2.5&amp;nbsp;&amp;#27773;&amp;#36710;&amp;#23494;&amp;#23553;&amp;#26465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3494;&amp;#23553;&amp;#26465;&amp;#32463;&amp;#33829;&amp;#31574;&amp;#30053;&amp;#20998;&amp;#26512;&lt;/span&gt;&lt;/span&gt;&lt;/div&gt;&lt;div&gt;&lt;span style="font-size: small;"&gt;&lt;span style="font-family: Arial;"&gt;13.3.1&amp;nbsp;&amp;#27773;&amp;#36710;&amp;#23494;&amp;#23553;&amp;#26465;&amp;#24066;&amp;#22330;&amp;#32454;&amp;#20998;&amp;#31574;&amp;#30053;&lt;/span&gt;&lt;/span&gt;&lt;/div&gt;&lt;div&gt;&lt;span style="font-size: small;"&gt;&lt;span style="font-family: Arial;"&gt;13.3.2&amp;nbsp;&amp;#27773;&amp;#36710;&amp;#23494;&amp;#23553;&amp;#264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3494;&amp;#23553;&amp;#26465;&amp;#26032;&amp;#20135;&amp;#21697;&amp;#24046;&amp;#24322;&amp;#21270;&amp;#25112;&amp;#30053;&lt;/span&gt;&lt;/span&gt;&lt;/div&gt;&lt;div&gt;&lt;span style="font-size: small;"&gt;&lt;span style="font-family: Arial;"&gt;13.4 &amp;nbsp;&amp;#27773;&amp;#36710;&amp;#23494;&amp;#23553;&amp;#26465;&amp;#34892;&amp;#19994;&amp;#25237;&amp;#36164;&amp;#25112;&amp;#30053;&amp;#30740;&amp;#31350;&lt;/span&gt;&lt;/span&gt;&lt;/div&gt;&lt;div&gt;&lt;span style="font-size: small;"&gt;&lt;span style="font-family: Arial;"&gt;13.4.1 &amp;nbsp;2019&amp;#24180;&amp;#27773;&amp;#36710;&amp;#23494;&amp;#23553;&amp;#26465;&amp;#34892;&amp;#19994;&amp;#25237;&amp;#36164;&amp;#25112;&amp;#30053;&lt;/span&gt;&lt;/span&gt;&lt;/div&gt;&lt;div&gt;&lt;span style="font-size: small;"&gt;&lt;span style="font-family: Arial;"&gt;13.4.2 &amp;nbsp;2022-2028&amp;#24180;&amp;#27773;&amp;#36710;&amp;#23494;&amp;#23553;&amp;#264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773;&amp;#36710;&amp;#23494;&amp;#23553;&amp;#26465;&amp;#34892;&amp;#19994;&amp;#30740;&amp;#31350;&amp;#32467;&amp;#35770;&lt;/span&gt;&lt;/span&gt;&lt;/div&gt;&lt;div&gt;&lt;span style="font-size: small;"&gt;&lt;span style="font-family: Arial;"&gt;14.2 &amp;nbsp;&amp;#27773;&amp;#36710;&amp;#23494;&amp;#23553;&amp;#26465;&amp;#34892;&amp;#19994;&amp;#25237;&amp;#36164;&amp;#20215;&amp;#20540;&amp;#35780;&amp;#20272;&lt;/span&gt;&lt;/span&gt;&lt;/div&gt;&lt;div&gt;&lt;span style="font-size: small;"&gt;&lt;span style="font-family: Arial;"&gt;14.3 &amp;nbsp;&amp;#27773;&amp;#36710;&amp;#23494;&amp;#23553;&amp;#264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2.html"&gt;http://www.cction.com/report/202203/27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