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8;&amp;#32974;&amp;#34746;&amp;#275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8;&amp;#32974;&amp;#34746;&amp;#275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8;&amp;#32974;&amp;#34746;&amp;#275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43.html"&gt;http://www.cction.com/report/202204/28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8;&amp;#27586;&amp;#34746;&amp;#27597;&amp;#26159;&amp;#29992;&amp;#26469;&amp;#22266;&amp;#23450;&amp;#27773;&amp;#36710;&amp;#22806;&amp;#36718;&amp;#27586;&amp;#30340;&amp;#19987;&amp;#29992;&amp;#34746;&amp;#27597;&amp;#65292;&amp;#22240;&amp;#20026;&amp;#27773;&amp;#36710;&amp;#34746;&amp;#27597;&amp;#30340;&amp;#19981;&amp;#30830;&amp;#23450;&amp;#24615;&amp;#65292;&amp;#25152;&amp;#20197;&amp;#27773;&amp;#36710;&amp;#34746;&amp;#27597;&amp;#27809;&amp;#26377;&amp;#19968;&amp;#20010;&amp;#22269;&amp;#23478;&amp;#26631;&amp;#20934;&amp;#65292;&amp;#20294;&amp;#26159;&amp;#19968;&amp;#33324;&amp;#22411;&amp;#21495;&amp;#21644;&amp;#26222;&amp;#36890;&amp;#20845;&amp;#35282;&amp;#34746;&amp;#27597;&amp;#22823;&amp;#33268;&amp;#65292;&amp;#20063;&amp;#26159;&amp;#26377;M12-M42&amp;#20013;&amp;#38388;&amp;#30340;&amp;#21508;&amp;#31181;&amp;#22411;&amp;#21495;&amp;#12290;&amp;#21644;&amp;#26222;&amp;#36890;&amp;#20845;&amp;#35282;&amp;#34746;&amp;#27597;&amp;#30456;&amp;#27604;&amp;#65292;&amp;#36718;&amp;#27586;&amp;#34746;&amp;#27597;&amp;#19968;&amp;#33324;&amp;#37117;&amp;#36739;&amp;#20043;&amp;#21516;&amp;#31561;&amp;#35268;&amp;#26684;&amp;#30340;&amp;#20845;&amp;#35282;&amp;#22269;&amp;#26631;&amp;#34746;&amp;#27597;&amp;#35201;&amp;#21402;&amp;#65292;&amp;#32780;&amp;#19988;&amp;#19968;&amp;#33324;&amp;#37117;&amp;#20026;&amp;#32454;&amp;#29273;&amp;#65292;&amp;#34746;&amp;#32441;&amp;#29273;&amp;#36317;&amp;#20063;&amp;#22823;&amp;#33268;&amp;#20026;1.5&amp;#27627;&amp;#31859;&amp;#21644;2.0&amp;#27627;&amp;#31859;&amp;#20004;&amp;#31181;&amp;#65292;&amp;#22806;&amp;#24418;&amp;#21644;&amp;#20845;&amp;#35282;&amp;#34746;&amp;#27597;&amp;#19968;&amp;#26679;&amp;#37117;&amp;#20026;&amp;#31561;&amp;#36793;&amp;#20845;&amp;#35282;&amp;#24418;&amp;#65292;&amp;#19981;&amp;#36807;&amp;#22312;&amp;#34746;&amp;#27597;&amp;#30340;&amp;#19968;&amp;#22836;&amp;#20250;&amp;#26377;&amp;#19968;&amp;#20010;&amp;#38181;&amp;#24230;&amp;#65292;&amp;#38181;&amp;#24230;&amp;#30340;&amp;#37324;&amp;#38754;&amp;#26377;&amp;#30340;&amp;#20250;&amp;#26377;&amp;#19968;&amp;#20010;&amp;#21488;&amp;#38454;&amp;#29992;&amp;#26469;&amp;#25918;&amp;#32622;&amp;#23612;&amp;#40857;&amp;#22443;&amp;#22280;&amp;#20316;&amp;#20026;&amp;#38145;&amp;#32039;&amp;#29992;&amp;#65292;&amp;#26377;&amp;#30340;&amp;#20391;&amp;#27809;&amp;#26377;&amp;#21488;&amp;#38454;&amp;#65281;&amp;#32780;&amp;#26377;&amp;#30340;&amp;#36718;&amp;#27586;&amp;#34746;&amp;#27597;&amp;#22312;&amp;#38181;&amp;#24418;&amp;#37096;&amp;#20301;&amp;#26377;&amp;#20010;&amp;#27861;&amp;#20848;&amp;#65292;&amp;#19988;&amp;#19968;&amp;#33324;&amp;#22806;&amp;#37096;&amp;#26377;&amp;#27861;&amp;#20848;&amp;#30340;&amp;#65292;&amp;#20869;&amp;#37096;&amp;#25165;&amp;#20250;&amp;#26377;&amp;#19968;&amp;#20010;&amp;#21488;&amp;#38454;&amp;#25918;&amp;#32622;&amp;#23612;&amp;#40857;&amp;#22443;&amp;#22280;&amp;#65292;&amp;#32780;&amp;#19968;&amp;#33324;&amp;#30340;&amp;#22823;&amp;#33268;&amp;#20026;&amp;#20845;&amp;#35282;&amp;#34746;&amp;#27597;&amp;#24102;&amp;#38181;&amp;#24418;&amp;#65281;&lt;/span&gt;&lt;/span&gt;&lt;/p&gt;&lt;div&gt;&lt;span style="font-size: small;"&gt;&lt;span style="font-family: Arial;"&gt;&amp;#20174;&amp;#32467;&amp;#26500;&amp;#19978;&amp;#26469;&amp;#21306;&amp;#20998;&amp;#65292;&amp;#27773;&amp;#36710;&amp;#36718;&amp;#32974;&amp;#22823;&amp;#33268;&amp;#21487;&amp;#20197;&amp;#20998;&amp;#20026;&amp;#26012;&amp;#20132;&amp;#32974;&amp;#65292;&amp;#20840;&amp;#38050;&amp;#23376;&amp;#21320;&amp;#32447;&amp;#32974;&amp;#21644;&amp;#21322;&amp;#38050;&amp;#23376;&amp;#21320;&amp;#32447;&amp;#32974;&amp;#12290;&amp;#23376;&amp;#21320;&amp;#32447;&amp;#36718;&amp;#32974;&amp;#25216;&amp;#26415;&amp;#26368;&amp;#26089;&amp;#30001;&amp;#31859;&amp;#20854;&amp;#26519;&amp;#21457;&amp;#26126;&amp;#65292;&amp;#30001;&amp;#20110;&amp;#23376;&amp;#21320;&amp;#32447;&amp;#36718;&amp;#32974;&amp;#20855;&amp;#22791;&amp;#20248;&amp;#24322;&amp;#30340;&amp;#25235;&amp;#22320;&amp;#21147;&amp;#65292;&amp;#39640;&amp;#36895;&amp;#31283;&amp;#23450;&amp;#24615;&amp;#20197;&amp;#21450;&amp;#33410;&amp;#27833;&amp;#24615;&amp;#33021;&amp;#65292;&amp;#36880;&amp;#27493;&amp;#21462;&amp;#20195;&amp;#26012;&amp;#20132;&amp;#32974;&amp;#24066;&amp;#22330;&amp;#12290;&amp;#25105;&amp;#22269;&amp;#26089;&amp;#26399;&amp;#36718;&amp;#32974;&amp;#21046;&amp;#36896;&amp;#27700;&amp;#24179;&amp;#36739;&amp;#20302;&amp;#65292;&amp;#22269;&amp;#20135;&amp;#36718;&amp;#32974;&amp;#20027;&amp;#35201;&amp;#20197;&amp;#26012;&amp;#20132;&amp;#32974;&amp;#20026;&amp;#20027;&amp;#12290;&amp;#38543;&amp;#30528;&amp;#29983;&amp;#20135;&amp;#25216;&amp;#33402;&amp;#30340;&amp;#36827;&amp;#27493;&amp;#65292;&amp;#20197;&amp;#21450;&amp;#35774;&amp;#22791;&amp;#30340;&amp;#26356;&amp;#26032;&amp;#65292;&amp;#30446;&amp;#21069;&amp;#25105;&amp;#22269;&amp;#36718;&amp;#32974;&amp;#20135;&amp;#37327;&amp;#23376;&amp;#21320;&amp;#21270;&amp;#29575;&amp;#24050;&amp;#36798; 94%&amp;#20197;&amp;#19978;&amp;#12290;&lt;/span&gt;&lt;/span&gt;&lt;/div&gt;&lt;div align="center"&gt;&lt;span style="font-size: small;"&gt;&lt;span style="font-family: Arial;"&gt;&amp;#37096;&amp;#20998;&amp;#36718;&amp;#32974;&amp;#37325;&amp;#35201;&amp;#24615;&amp;#33021;&amp;#25351;&amp;#26631;&lt;/span&gt;&lt;/span&gt;&lt;/div&gt;&lt;table border="1" cellspacing="0" cellpadding="0" width="100%"&gt;  &lt;tbody&gt;&lt;tr&gt;   &lt;td width="13%" valign="top"&gt;&lt;div align="center"&gt;&lt;span style="font-size: small;"&gt;&lt;span style="font-family: Arial;"&gt;&lt;b&gt;&amp;#25351;&amp;#26631;&lt;/b&gt;&lt;/span&gt;&lt;/span&gt;&lt;/div&gt;&lt;/td&gt;   &lt;td width="32%" valign="top"&gt;&lt;div align="center"&gt;&lt;span style="font-size: small;"&gt;&lt;span style="font-family: Arial;"&gt;&lt;b&gt;&amp;#21547;&amp;#20041;&lt;/b&gt;&lt;b&gt;&amp;nbsp;&lt;/b&gt;&lt;/span&gt;&lt;/span&gt;&lt;/div&gt;&lt;/td&gt;   &lt;td width="28%" valign="top"&gt;&lt;div align="center"&gt;&lt;span style="font-size: small;"&gt;&lt;span style="font-family: Arial;"&gt;&lt;b&gt;&amp;#24615;&amp;#33021;&amp;#20307;&amp;#29616;&lt;/b&gt;&lt;/span&gt;&lt;/span&gt;&lt;/div&gt;&lt;/td&gt;   &lt;td width="25%" valign="top"&gt;&lt;div align="center"&gt;&lt;span style="font-size: small;"&gt;&lt;span style="font-family: Arial;"&gt;&lt;b&gt;&amp;#20027;&amp;#35201;&amp;#24037;&amp;#33402;&lt;/b&gt;&lt;/span&gt;&lt;/span&gt;&lt;/div&gt;&lt;/td&gt;  &lt;/tr&gt;  &lt;tr&gt;   &lt;td width="13%" valign="top"&gt;&lt;div align="center"&gt;&lt;span style="font-size: small;"&gt;&lt;span style="font-family: Arial;"&gt;&amp;#28378;&amp;#21160;&amp;#38459;&amp;#21147;&lt;/span&gt;&lt;/span&gt;&lt;/div&gt;&lt;/td&gt;   &lt;td width="32%" valign="top"&gt;&lt;div align="center"&gt;&lt;span style="font-size: small;"&gt;&lt;span style="font-family: Arial;"&gt;&amp;#36718;&amp;#32974;&amp;#22312;&amp;#19968;&amp;#23450;&amp;#26465;&amp;#20214;&amp;#19979;&amp;#28378;&amp;#21160;&amp;#26102;&amp;#25152;&amp;#38656;&amp;#20043;&amp;#25512;&amp;#21147;&amp;#19982;&amp;#36710;&amp;#36718;&amp;#36127;&amp;#33655;&amp;#20043;&amp;#27604;&lt;/span&gt;&lt;/span&gt;&lt;/div&gt;&lt;/td&gt;   &lt;td width="28%" valign="top"&gt;&lt;div align="center"&gt;&lt;span style="font-size: small;"&gt;&lt;span style="font-family: Arial;"&gt;&amp;#28378;&amp;#38459;&amp;#19982;&amp;#29123;&amp;#27833;&amp;#32463;&amp;#27982;&amp;#24615;&amp;#25104;&amp;#21453;&amp;#27604;&lt;/span&gt;&lt;/span&gt;&lt;/div&gt;&lt;/td&gt;   &lt;td width="25%" valign="top"&gt;&lt;div align="center"&gt;&lt;span style="font-size: small;"&gt;&lt;span style="font-family: Arial;"&gt;&amp;#37197;&amp;#26041;&amp;#65292;&amp;#33457;&amp;#32441;&amp;#65292;&amp;#32467;&amp;#26500;&amp;#35774;&amp;#35745;&amp;#31561;&lt;/span&gt;&lt;/span&gt;&lt;/div&gt;&lt;/td&gt;  &lt;/tr&gt;  &lt;tr&gt;   &lt;td width="13%" valign="top"&gt;&lt;div align="center"&gt;&lt;span style="font-size: small;"&gt;&lt;span style="font-family: Arial;"&gt;&amp;#32784;&amp;#30952;&amp;#24615;&lt;/span&gt;&lt;/span&gt;&lt;/div&gt;&lt;/td&gt;   &lt;td width="32%" valign="top"&gt;&lt;div align="center"&gt;&lt;span style="font-size: small;"&gt;&lt;span style="font-family: Arial;"&gt;&amp;#36718;&amp;#32974;&amp;#30340;&amp;#27491;&amp;#24120;&amp;#20351;&amp;#29992;&amp;#23551;&amp;#21629;&amp;nbsp;&lt;/span&gt;&lt;/span&gt;&lt;/div&gt;&lt;/td&gt;   &lt;td width="28%" valign="top"&gt;&lt;div align="center"&gt;&lt;span style="font-size: small;"&gt;&lt;span style="font-family: Arial;"&gt;&amp;#32784;&amp;#30952;&amp;#24615;&amp;#36890;&amp;#24120;&amp;#19982;&amp;#36718;&amp;#32974;&amp;#30828;&amp;#24230;&amp;#25104;&amp;#27491;&lt;br /&gt;   &amp;#27604;&amp;#65292;&amp;#19982;&amp;#33298;&amp;#36866;&amp;#24615;&amp;#25104;&amp;#21453;&amp;#27604;&lt;/span&gt;&lt;/span&gt;&lt;/div&gt;&lt;/td&gt;   &lt;td width="25%" valign="top"&gt;&lt;div align="center"&gt;&lt;span style="font-size: small;"&gt;&lt;span style="font-family: Arial;"&gt;&amp;#37197;&amp;#26041;&amp;#65292;&amp;#32467;&amp;#26500;&amp;#35774;&amp;#35745;&amp;#65292;&amp;#36718;&amp;#32974;&amp;#22343;&amp;#21248;&amp;#24615;&amp;#31561;&lt;/span&gt;&lt;/span&gt;&lt;/div&gt;&lt;/td&gt;  &lt;/tr&gt;  &lt;tr&gt;   &lt;td width="13%" valign="top"&gt;&lt;div align="center"&gt;&lt;span style="font-size: small;"&gt;&lt;span style="font-family: Arial;"&gt;&amp;#28287;&amp;#22320;&amp;#24615;&amp;#33021;&lt;/span&gt;&lt;/span&gt;&lt;/div&gt;&lt;/td&gt;   &lt;td width="32%" valign="top"&gt;&lt;div align="center"&gt;&lt;span style="font-size: small;"&gt;&lt;span style="font-family: Arial;"&gt;&amp;#36718;&amp;#32974;&amp;#22312;&amp;#28287;&amp;#28369;&amp;#36335;&amp;#38754;&amp;#30340;&amp;#25235;&amp;#22320;&amp;#21147;&lt;/span&gt;&lt;/span&gt;&lt;/div&gt;&lt;/td&gt;   &lt;td width="28%" valign="top"&gt;&lt;div align="center"&gt;&lt;span style="font-size: small;"&gt;&lt;span style="font-family: Arial;"&gt;&amp;#34892;&amp;#39542;&amp;#23433;&amp;#20840;&amp;#30340;&amp;#37325;&amp;#35201;&amp;#20445;&amp;#38556;&amp;#12290;&amp;#28287;&amp;#22320;&amp;#24615;&amp;#33021;&amp;#36234;&amp;#22909;&amp;#65292;&amp;#28287;&amp;#22320;&amp;#25235;&amp;#22320;&amp;#21147;&amp;#36234;&amp;#24378;&amp;#65292;&amp;#20174;&amp;#32780;&amp;#28287;&amp;#22320;&amp;#21046;&amp;#21160;&amp;#36317;&amp;#31163;&amp;#36234;&amp;#30701;&amp;#65292;&amp;#19981;&amp;#26131;&amp;#25171;&amp;#28369;&amp;#31561;&lt;/span&gt;&lt;/span&gt;&lt;/div&gt;&lt;/td&gt;   &lt;td width="25%" valign="top"&gt;&lt;div align="center"&gt;&lt;span style="font-size: small;"&gt;&lt;span style="font-family: Arial;"&gt;&amp;#37197;&amp;#26041;&amp;#65292;&amp;#33457;&amp;#32441;&amp;#31561;&lt;/span&gt;&lt;/span&gt;&lt;/div&gt;&lt;/td&gt;  &lt;/tr&gt;  &lt;tr&gt;   &lt;td width="13%" valign="top"&gt;&lt;div align="center"&gt;&lt;span style="font-size: small;"&gt;&lt;span style="font-family: Arial;"&gt;&amp;#32974;&amp;#22122;&amp;nbsp;&lt;/span&gt;&lt;/span&gt;&lt;/div&gt;&lt;/td&gt;   &lt;td width="32%" valign="top"&gt;&lt;div align="center"&gt;&lt;span style="font-size: small;"&gt;&lt;span style="font-family: Arial;"&gt;&amp;#36710;&amp;#36742;&amp;#22312;&amp;#39640;&amp;#36895;&amp;#34892;&amp;#39542;&amp;#26102;&amp;#65292;&amp;#36718;&amp;#32974;&amp;#19982;&amp;#36335;&amp;#38754;&amp;#30952;&amp;#25830;&amp;#25152;&amp;#20135;&amp;#29983;&amp;#30340;&amp;#22768;&amp;#38899;&lt;/span&gt;&lt;/span&gt;&lt;/div&gt;&lt;/td&gt;   &lt;td width="28%" valign="top"&gt;&lt;div align="center"&gt;&lt;span style="font-size: small;"&gt;&lt;span style="font-family: Arial;"&gt;&amp;#32974;&amp;#22122;&amp;#36234;&amp;#23567;&amp;#65292;&amp;#36710;&amp;#20869;&amp;#36234;&amp;#23433;&amp;#38745;&amp;#65292;&amp;#39550;&amp;#39542;&amp;#20307;&amp;#39564;&amp;#24863;&amp;#36234;&amp;#22909;&amp;#12290;&lt;/span&gt;&lt;/span&gt;&lt;/div&gt;&lt;/td&gt;   &lt;td width="25%" valign="top"&gt;&lt;div align="center"&gt;&lt;span style="font-size: small;"&gt;&lt;span style="font-family: Arial;"&gt;&amp;#37197;&amp;#26041;&amp;#65292;&amp;#33457;&amp;#32441;&amp;#65292;&amp;#36718;&amp;#32974;&amp;#22343;&amp;#21248;&amp;#24615;&amp;#65292;&amp;#32467;&amp;#26500;&amp;#35774;&amp;#35745;&amp;#3156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8;&amp;#32974;&amp;#34746;&amp;#27597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7773;&amp;#36710;&amp;#36718;&amp;#32974;&amp;#34746;&amp;#27597;&amp;#34892;&amp;#19994;&amp;#24066;&amp;#22330;&amp;#21457;&amp;#23637;&amp;#29615;&amp;#22659;&amp;#12289;&amp;#27773;&amp;#36710;&amp;#36718;&amp;#32974;&amp;#34746;&amp;#27597;&amp;#25972;&amp;#20307;&amp;#36816;&amp;#34892;&amp;#24577;&amp;#21183;&amp;#31561;&amp;#65292;&amp;#25509;&amp;#30528;&amp;#20998;&amp;#26512;&amp;#20102;&amp;#27773;&amp;#36710;&amp;#36718;&amp;#32974;&amp;#34746;&amp;#27597;&amp;#34892;&amp;#19994;&amp;#24066;&amp;#22330;&amp;#36816;&amp;#34892;&amp;#30340;&amp;#29616;&amp;#29366;&amp;#65292;&amp;#28982;&amp;#21518;&amp;#20171;&amp;#32461;&amp;#20102;&amp;#27773;&amp;#36710;&amp;#36718;&amp;#32974;&amp;#34746;&amp;#27597;&amp;#24066;&amp;#22330;&amp;#31454;&amp;#20105;&amp;#26684;&amp;#23616;&amp;#12290;&amp;#38543;&amp;#21518;&amp;#65292;&amp;#25253;&amp;#21578;&amp;#23545;&amp;#27773;&amp;#36710;&amp;#36718;&amp;#32974;&amp;#34746;&amp;#27597;&amp;#20570;&amp;#20102;&amp;#37325;&amp;#28857;&amp;#20225;&amp;#19994;&amp;#32463;&amp;#33829;&amp;#29366;&amp;#20917;&amp;#20998;&amp;#26512;&amp;#6529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1518;&amp;#20998;&amp;#26512;&amp;#20102;&amp;#27773;&amp;#36710;&amp;#36718;&amp;#32974;&amp;#34746;&amp;#27597;&amp;#34892;&amp;#19994;&amp;#21457;&amp;#23637;&amp;#36235;&amp;#21183;&amp;#19982;&amp;#25237;&amp;#36164;&amp;#39044;&amp;#27979;&amp;#12290;&amp;#24744;&amp;#33509;&amp;#24819;&amp;#23545;&amp;#27773;&amp;#36710;&amp;#36718;&amp;#32974;&amp;#34746;&amp;#27597;&amp;#20135;&amp;#19994;&amp;#26377;&amp;#20010;&amp;#31995;&amp;#32479;&amp;#30340;&amp;#20102;&amp;#35299;&amp;#25110;&amp;#32773;&amp;#24819;&amp;#25237;&amp;#36164;&amp;#27773;&amp;#36710;&amp;#36718;&amp;#32974;&amp;#34746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7773;&amp;#36710;&amp;#36718;&amp;#32974;&amp;#34746;&amp;#27597;&amp;#34892;&amp;#19994;&amp;#30456;&amp;#20851;&amp;#27010;&amp;#36848;&lt;/b&gt;&lt;/span&gt;&lt;/span&gt;&lt;/div&gt;&lt;div&gt;&lt;span style="font-size: small;"&gt;&lt;span style="font-family: Arial;"&gt;&amp;#31532;&amp;#19968;&amp;#33410; &amp;#27773;&amp;#36710;&amp;#36718;&amp;#32974;&amp;#34746;&amp;#275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4615;&amp;#33021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 &amp;#27773;&amp;#36710;&amp;#36718;&amp;#32974;&amp;#34746;&amp;#275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73;&amp;#36710;&amp;#36718;&amp;#32974;&amp;#34746;&amp;#2759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773;&amp;#36710;&amp;#36718;&amp;#32974;&amp;#34746;&amp;#275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773;&amp;#36710;&amp;#36718;&amp;#32974;&amp;#34746;&amp;#27597;&amp;#34892;&amp;#19994;&amp;#25216;&amp;#26415;&amp;#29615;&amp;#22659;&amp;#20998;&amp;#26512;&lt;/span&gt;&lt;/span&gt;&lt;/div&gt;&lt;div&gt;&lt;span style="font-size: small;"&gt;&lt;span style="font-family: Arial;"&gt;&amp;#19968;&amp;#12289;&amp;#27773;&amp;#36710;&amp;#36718;&amp;#32974;&amp;#34746;&amp;#27597;&amp;#34892;&amp;#19994;&amp;#25216;&amp;#26415;&amp;#21457;&amp;#23637;&amp;#27010;&amp;#20917;&lt;/span&gt;&lt;/span&gt;&lt;/div&gt;&lt;div&gt;&lt;span style="font-size: small;"&gt;&lt;span style="font-family: Arial;"&gt;&amp;#20108;&amp;#12289;&amp;#27773;&amp;#36710;&amp;#36718;&amp;#32974;&amp;#34746;&amp;#27597;&amp;#22269;&amp;#23478;&amp;#25216;&amp;#26415;&amp;#26631;&amp;#2093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-2028&lt;/b&gt;&lt;b&gt;&amp;#24180;&amp;#20013;&amp;#22269;&amp;#27773;&amp;#36710;&amp;#36718;&amp;#32974;&amp;#34746;&amp;#275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7773;&amp;#36710;&amp;#36718;&amp;#32974;&amp;#34746;&amp;#27597;&amp;#24066;&amp;#22330;&amp;#20379;&amp;#32473;&amp;#29366;&amp;#20917;&lt;/span&gt;&lt;/span&gt;&lt;/div&gt;&lt;div&gt;&lt;span style="font-size: small;"&gt;&lt;span style="font-family: Arial;"&gt;&amp;#19968;&amp;#12289;2015-2019&amp;#24180;&amp;#20013;&amp;#22269;&amp;#27773;&amp;#36710;&amp;#36718;&amp;#32974;&amp;#34746;&amp;#27597;&amp;#20135;&amp;#37327;&amp;#20998;&amp;#26512;&lt;/span&gt;&lt;/span&gt;&lt;/div&gt;&lt;div&gt;&lt;span style="font-size: small;"&gt;&lt;span style="font-family: Arial;"&gt;&amp;#20108;&amp;#12289;2022-2028&amp;#24180;&amp;#20013;&amp;#22269;&amp;#27773;&amp;#36710;&amp;#36718;&amp;#32974;&amp;#34746;&amp;#27597;&amp;#20135;&amp;#37327;&amp;#39044;&amp;#27979;&lt;/span&gt;&lt;/span&gt;&lt;/div&gt;&lt;div&gt;&lt;span style="font-size: small;"&gt;&lt;span style="font-family: Arial;"&gt;&amp;#31532;&amp;#20108;&amp;#33410; &amp;#20013;&amp;#22269;&amp;#27773;&amp;#36710;&amp;#36718;&amp;#32974;&amp;#34746;&amp;#27597;&amp;#24066;&amp;#22330;&amp;#38656;&amp;#27714;&amp;#29366;&amp;#20917;&lt;/span&gt;&lt;/span&gt;&lt;/div&gt;&lt;div&gt;&lt;span style="font-size: small;"&gt;&lt;span style="font-family: Arial;"&gt;&amp;#19968;&amp;#12289;2015-2019&amp;#24180;&amp;#20013;&amp;#22269;&amp;#27773;&amp;#36710;&amp;#36718;&amp;#32974;&amp;#34746;&amp;#27597;&amp;#38656;&amp;#27714;&amp;#35268;&amp;#27169;&amp;#20998;&amp;#26512;&lt;/span&gt;&lt;/span&gt;&lt;/div&gt;&lt;div&gt;&lt;span style="font-size: small;"&gt;&lt;span style="font-family: Arial;"&gt;&amp;#20108;&amp;#12289;2022-2028&amp;#24180;&amp;#20013;&amp;#22269;&amp;#27773;&amp;#36710;&amp;#36718;&amp;#32974;&amp;#34746;&amp;#27597;&amp;#38656;&amp;#27714;&amp;#35268;&amp;#27169;&amp;#39044;&amp;#27979;&lt;/span&gt;&lt;/span&gt;&lt;/div&gt;&lt;div&gt;&lt;span style="font-size: small;"&gt;&lt;span style="font-family: Arial;"&gt;&amp;#31532;&amp;#19977;&amp;#33410; 2019&amp;#24180;&amp;#20013;&amp;#22269;&amp;#27773;&amp;#36710;&amp;#36718;&amp;#32974;&amp;#34746;&amp;#27597;&amp;#24066;&amp;#22330;&amp;#20215;&amp;#26684;&amp;#20998;&amp;#26512;&lt;/span&gt;&lt;/span&gt;&lt;/div&gt;&lt;div&gt;&lt;span style="font-size: small;"&gt;&lt;span style="font-family: Arial;"&gt;&amp;#19968;&amp;#12289;&amp;#20027;&amp;#35201;&amp;#21697;&amp;#2926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6718;&amp;#32974;&amp;#34746;&amp;#27597;&amp;#34892;&amp;#19994;&amp;#20135;&amp;#19994;&amp;#38142;&amp;#20998;&amp;#26512;&lt;/b&gt;&lt;/span&gt;&lt;/span&gt;&lt;/div&gt;&lt;div&gt;&lt;span style="font-size: small;"&gt;&lt;span style="font-family: Arial;"&gt;&amp;#31532;&amp;#19968;&amp;#33410; &amp;#27773;&amp;#36710;&amp;#36718;&amp;#32974;&amp;#34746;&amp;#27597;&amp;#34892;&amp;#19994;&amp;#20135;&amp;#19994;&amp;#38142;&amp;#27010;&amp;#3684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&amp;#27773;&amp;#36710;&amp;#36718;&amp;#32974;&amp;#34746;&amp;#27597;&amp;#19978;&amp;#28216;&amp;#20135;&amp;#19994;&amp;#65288;&amp;#38050;&amp;#26448;&amp;#65289;&amp;#21457;&amp;#23637;&amp;#29366;&amp;#20917;&amp;#20998;&amp;#26512;&lt;/span&gt;&lt;/span&gt;&lt;/div&gt;&lt;div&gt;&lt;span style="font-size: small;"&gt;&lt;span style="font-family: Arial;"&gt;&amp;#19968;&amp;#12289;&amp;#38050;&amp;#26448;&amp;#21457;&amp;#23637;&amp;#29616;&amp;#29366;&lt;/span&gt;&lt;/span&gt;&lt;/div&gt;&lt;div&gt;&lt;span style="font-size: small;"&gt;&lt;span style="font-family: Arial;"&gt;&amp;#20108;&amp;#12289;&amp;#38050;&amp;#26448;&amp;#20135;&amp;#37327;&amp;#20998;&amp;#26512;&lt;/span&gt;&lt;/span&gt;&lt;/div&gt;&lt;div&gt;&lt;span style="font-size: small;"&gt;&lt;span style="font-family: Arial;"&gt;2010-2017&amp;#24180;&amp;#65292;&amp;#25105;&amp;#22269;&amp;#38050;&amp;#26448;&amp;#20135;&amp;#37327;&amp;#20174;8.03&amp;#20159;&amp;#21544;&amp;#22686;&amp;#38271;&amp;#21040;10.48&amp;#20159;&amp;#21544;&amp;#12290;2010-2014&amp;#24180;&amp;#65292;&amp;#38050;&amp;#26448;&amp;#20135;&amp;#37327;&amp;#21576;&amp;#29616;&amp;#19978;&amp;#21319;&amp;#36235;&amp;#21183;&amp;#12290;2014&amp;#24180;&amp;#38050;&amp;#26448;&amp;#20135;&amp;#37327;&amp;#20026;11.25&amp;#20159;&amp;#21544;&amp;#21019;&amp;#21382;&amp;#21490;&amp;#35760;&amp;#24405;;2015-2017&amp;#24180;&amp;#21463;&amp;#22269;&amp;#23478;&amp;#20379;&amp;#32473;&amp;#20391;&amp;#25913;&amp;#38761;&amp;#12289;&amp;#21435;&amp;#20135;&amp;#33021;&amp;#20197;&amp;#21450;&amp;#25151;&amp;#22320;&amp;#20135;&amp;#25237;&amp;#36164;&amp;#22686;&amp;#36895;&amp;#19979;&amp;#28369;&amp;#24433;&amp;#21709;&amp;#65292;&amp;#38050;&amp;#26448;&amp;#20135;&amp;#37327;&amp;#21576;&amp;#19979;&amp;#28369;&amp;#36235;&amp;#21183;&amp;#65292;2017&amp;#24180;&amp;#38050;&amp;#26448;&amp;#20135;&amp;#37327;&amp;#20026;10.48&amp;#20159;&amp;#21544;&amp;#65292;&amp;#21516;&amp;#27604;&amp;#22686;&amp;#38271;0.8%&amp;#12290;2017&amp;#24180;&amp;#29983;&amp;#38081;&amp;#20135;&amp;#37327;&amp;#20026;7.11&amp;#20159;&amp;#21544;&amp;#65292;&amp;#31895;&amp;#38050;&amp;#20135;&amp;#37327;&amp;#20026;8.32&amp;#20159;&amp;#21544;&amp;#12290;&amp;#25130;&amp;#33267;2019&amp;#24180;12&amp;#26376;&amp;#24213;&amp;#65292;&amp;#20840;&amp;#22269;&amp;#32047;&amp;#35745;&amp;#29983;&amp;#20135;&amp;#31895;&amp;#38050;9.96&amp;#20159;&amp;#21544;&amp;#65292;&amp;#21516;&amp;#27604;&amp;#22686;&amp;#38271;8.30%&amp;#12290;2019&amp;#24180;1-12&amp;#26376;&amp;#24180;&amp;#20013;&amp;#22269;&amp;#38050;&amp;#26448;&amp;#20135;&amp;#37327;&amp;#36798;&amp;#21040;120477.4&amp;#19975;&amp;#21544;&amp;#65292;&amp;#32047;&amp;#35745;&amp;#22686;&amp;#38271;9.8%&lt;/span&gt;&lt;/span&gt;&lt;/div&gt;&lt;div align="center"&gt;&lt;span style="font-size: small;"&gt;&lt;span style="font-family: Arial;"&gt;2010-2019&amp;#24180;&amp;#20013;&amp;#22269;&amp;#38050;&amp;#26448;&amp;#20135;&amp;#37327;&amp;#21450;&amp;#22686;&amp;#38271;&amp;#24773;&amp;#20917;&lt;/span&gt;&lt;/span&gt;&lt;/div&gt;&lt;div align="center"&gt;&lt;span style="font-size: small;"&gt;&lt;span style="font-family: Arial;"&gt;&lt;img src="/sitedata/resource/images/202204/2022042111485918_m.png" excmsresource="resource:78061:m:1:/sitedata/resource/images/202204/20220421114859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8050;&amp;#26448;&amp;#28040;&amp;#36153;&amp;#24773;&amp;#20917;&lt;/span&gt;&lt;/span&gt;&lt;/div&gt;&lt;div&gt;&lt;span style="font-size: small;"&gt;&lt;span style="font-family: Arial;"&gt;&amp;#22235;&amp;#12289;&amp;#38050;&amp;#26448;&amp;#20215;&amp;#26684;&amp;#36208;&amp;#21183;&lt;/span&gt;&lt;/span&gt;&lt;/div&gt;&lt;div&gt;&lt;span style="font-size: small;"&gt;&lt;span style="font-family: Arial;"&gt;&amp;#31532;&amp;#19977;&amp;#33410; &amp;#27773;&amp;#36710;&amp;#36718;&amp;#32974;&amp;#34746;&amp;#27597;&amp;#19979;&amp;#28216;&amp;#24212;&amp;#29992;&amp;#38656;&amp;#27714;&amp;#24066;&amp;#22330;&amp;#35843;&amp;#30740;&lt;/span&gt;&lt;/span&gt;&lt;/div&gt;&lt;div&gt;&lt;span style="font-size: small;"&gt;&lt;span style="font-family: Arial;"&gt;&amp;#19968;&amp;#12289;&amp;#27773;&amp;#36710;&amp;#36718;&amp;#32974;&amp;#20135;&amp;#37327;&amp;#24773;&amp;#20917;&amp;#20998;&amp;#26512;&lt;/span&gt;&lt;/span&gt;&lt;/div&gt;&lt;div&gt;&lt;span style="font-size: small;"&gt;&lt;span style="font-family: Arial;"&gt;&amp;#20108;&amp;#12289;&amp;#27773;&amp;#36710;&amp;#36718;&amp;#32974;&amp;#20027;&amp;#35201;&amp;#20225;&amp;#19994;&amp;#20135;&amp;#37327;&lt;/span&gt;&lt;/span&gt;&lt;/div&gt;&lt;div&gt;&lt;span style="font-size: small;"&gt;&lt;span style="font-family: Arial;"&gt;&amp;#19977;&amp;#12289;&amp;#27773;&amp;#36710;&amp;#36718;&amp;#32974;&amp;#20027;&amp;#35201;&amp;#21697;&amp;#29260;&amp;#20998;&amp;#26512;&lt;/span&gt;&lt;/span&gt;&lt;/div&gt;&lt;div&gt;&lt;span style="font-size: small;"&gt;&lt;span style="font-family: Arial;"&gt;&amp;#65288;&amp;#19968;&amp;#65289;&amp;#26222;&amp;#21033;&amp;#21496;&amp;#36890;&lt;/span&gt;&lt;/span&gt;&lt;/div&gt;&lt;div&gt;&lt;span style="font-size: small;"&gt;&lt;span style="font-family: Arial;"&gt;&amp;#65288;&amp;#20108;&amp;#65289;&amp;#31859;&amp;#20854;&amp;#26519;&lt;/span&gt;&lt;/span&gt;&lt;/div&gt;&lt;div&gt;&lt;span style="font-size: small;"&gt;&lt;span style="font-family: Arial;"&gt;&amp;#65288;&amp;#19977;&amp;#65289;&amp;#20493;&amp;#32784;&amp;#21147;&lt;/span&gt;&lt;/span&gt;&lt;/div&gt;&lt;div&gt;&lt;span style="font-size: small;"&gt;&lt;span style="font-family: Arial;"&gt;&amp;#65288;&amp;#22235;&amp;#65289;&amp;#26477;&amp;#24030;&amp;#20013;&amp;#31574;&amp;#27233;&amp;#33014;&lt;/span&gt;&lt;/span&gt;&lt;/div&gt;&lt;div&gt;&lt;span style="font-size: small;"&gt;&lt;span style="font-family: Arial;"&gt;&amp;#22235;&amp;#12289;&amp;#27773;&amp;#36710;&amp;#36718;&amp;#3297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73;&amp;#36710;&amp;#36718;&amp;#32974;&amp;#34746;&amp;#275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773;&amp;#36710;&amp;#36718;&amp;#32974;&amp;#34746;&amp;#275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773;&amp;#36710;&amp;#36718;&amp;#32974;&amp;#34746;&amp;#275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773;&amp;#36710;&amp;#36718;&amp;#32974;&amp;#34746;&amp;#275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201;&amp;#24030;&amp;#24066;&amp;#20159;&amp;#36798;&amp;#26631;&amp;#20934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20;&amp;#24030;&amp;#24066;&amp;#27494;&amp;#36827;&amp;#22823;&amp;#20247;&amp;#26631;&amp;#20934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3452;&amp;#36713;&amp;#27773;&amp;#36710;&amp;#26631;&amp;#20934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20;&amp;#24030;&amp;#24066;&amp;#24658;&amp;#27888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25;&amp;#27874;&amp;#24066;&amp;#33308;&amp;#2615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773;&amp;#36710;&amp;#36718;&amp;#32974;&amp;#34746;&amp;#275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773;&amp;#36710;&amp;#36718;&amp;#32974;&amp;#34746;&amp;#27597;&amp;#34892;&amp;#19994;&amp;#21069;&amp;#26223;&amp;#35843;&amp;#30740;&amp;#20998;&amp;#26512;&lt;/span&gt;&lt;/span&gt;&lt;/div&gt;&lt;div&gt;&lt;span style="font-size: small;"&gt;&lt;span style="font-family: Arial;"&gt;&amp;#19968;&amp;#12289;&amp;#27773;&amp;#36710;&amp;#36718;&amp;#32974;&amp;#34746;&amp;#27597;&amp;#34892;&amp;#19994;&amp;#36235;&amp;#21183;&amp;#39044;&amp;#27979;&lt;/span&gt;&lt;/span&gt;&lt;/div&gt;&lt;div&gt;&lt;span style="font-size: small;"&gt;&lt;span style="font-family: Arial;"&gt;&amp;#20108;&amp;#12289;&amp;#27773;&amp;#36710;&amp;#36718;&amp;#32974;&amp;#34746;&amp;#27597;&amp;#21457;&amp;#23637;&amp;#36235;&amp;#21183;&amp;#20998;&amp;#26512;&lt;/span&gt;&lt;/span&gt;&lt;/div&gt;&lt;div&gt;&lt;span style="font-size: small;"&gt;&lt;span style="font-family: Arial;"&gt;&amp;#19977;&amp;#12289;&amp;#27773;&amp;#36710;&amp;#36718;&amp;#32974;&amp;#34746;&amp;#275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773;&amp;#36710;&amp;#36718;&amp;#32974;&amp;#34746;&amp;#27597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773;&amp;#36710;&amp;#36718;&amp;#32974;&amp;#34746;&amp;#27597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6718;&amp;#32974;&amp;#34746;&amp;#27597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7773;&amp;#36710;&amp;#36718;&amp;#32974;&amp;#34746;&amp;#2759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7773;&amp;#36710;&amp;#36718;&amp;#32974;&amp;#34746;&amp;#275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73;&amp;#36710;&amp;#36718;&amp;#32974;&amp;#34746;&amp;#275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773;&amp;#36710;&amp;#36718;&amp;#32974;&amp;#34746;&amp;#275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773;&amp;#36710;&amp;#36718;&amp;#32974;&amp;#34746;&amp;#27597;&amp;#34892;&amp;#19994;&amp;#29983;&amp;#20135;&amp;#27969;&amp;#3124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 &amp;#27773;&amp;#36710;&amp;#36718;&amp;#32974;&amp;#34746;&amp;#27597;&amp;#20135;&amp;#19994;&amp;#29983;&amp;#20135;&amp;#20225;&amp;#19994;&amp;#37319;&amp;#36141;&amp;#26041;&amp;#24335;&amp;#20171;&amp;#32461;&lt;/span&gt;&lt;/span&gt;&lt;/div&gt;&lt;div&gt;&lt;span style="font-size: small;"&gt;&lt;span style="font-family: Arial;"&gt;&amp;#22270;&amp;#34920; 3 &amp;#27773;&amp;#36710;&amp;#36718;&amp;#32974;&amp;#34746;&amp;#27597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6 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8 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9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10 &amp;#27773;&amp;#36710;&amp;#36718;&amp;#32974;&amp;#34746;&amp;#27597;&amp;#34892;&amp;#19994;&amp;#30456;&amp;#20851;&amp;#26631;&amp;#20934;&amp;#32479;&amp;#35745;&lt;/span&gt;&lt;/span&gt;&lt;/div&gt;&lt;div&gt;&lt;span style="font-size: small;"&gt;&lt;span style="font-family: Arial;"&gt;&amp;#22270;&amp;#34920; 11 2015-2019&amp;#24180;&amp;#20013;&amp;#22269;&amp;#27773;&amp;#36710;&amp;#36718;&amp;#32974;&amp;#34746;&amp;#27597;&amp;#20135;&amp;#37327;&amp;#21464;&amp;#21270;&amp;#36235;&amp;#21183;&amp;#22270;&lt;/span&gt;&lt;/span&gt;&lt;/div&gt;&lt;div&gt;&lt;span style="font-size: small;"&gt;&lt;span style="font-family: Arial;"&gt;&amp;#22270;&amp;#34920; 12 2022-2028&amp;#24180;&amp;#20013;&amp;#22269;&amp;#27773;&amp;#36710;&amp;#36718;&amp;#32974;&amp;#34746;&amp;#27597;&amp;#20135;&amp;#37327;&amp;#39044;&amp;#27979;&amp;#36235;&amp;#21183;&amp;#22270;&lt;/span&gt;&lt;/span&gt;&lt;/div&gt;&lt;div&gt;&lt;span style="font-size: small;"&gt;&lt;span style="font-family: Arial;"&gt;&amp;#22270;&amp;#34920; 13 2015-2019&amp;#24180;&amp;#20013;&amp;#22269;&amp;#27773;&amp;#36710;&amp;#36718;&amp;#32974;&amp;#34746;&amp;#27597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 14 2022-2028&amp;#24180;&amp;#20013;&amp;#22269;&amp;#27773;&amp;#36710;&amp;#36718;&amp;#32974;&amp;#34746;&amp;#27597;&amp;#34892;&amp;#19994;&amp;#24066;&amp;#22330;&amp;#35268;&amp;#27169;&amp;#39044;&amp;#27979;&amp;#36235;&amp;#21183;&amp;#22270;&lt;/span&gt;&lt;/span&gt;&lt;/div&gt;&lt;div&gt;&lt;span style="font-size: small;"&gt;&lt;span style="font-family: Arial;"&gt;&amp;#22270;&amp;#34920; 15 &amp;#20013;&amp;#22269;&amp;#20027;&amp;#35201;&amp;#27773;&amp;#36710;&amp;#36718;&amp;#32974;&amp;#34746;&amp;#27597;&amp;#21697;&amp;#29260;&amp;#24066;&amp;#22330;&amp;#20215;&amp;#26684;&amp;#24773;&amp;#20917;&amp;#32479;&amp;#35745;&lt;/span&gt;&lt;/span&gt;&lt;/div&gt;&lt;div&gt;&lt;span style="font-size: small;"&gt;&lt;span style="font-family: Arial;"&gt;&amp;#22270;&amp;#34920; 16 &amp;#27773;&amp;#36710;&amp;#36718;&amp;#32974;&amp;#34746;&amp;#27597;&amp;#20135;&amp;#19994;&amp;#38142;&amp;#32467;&amp;#26500;&amp;#22270;&lt;/span&gt;&lt;/span&gt;&lt;/div&gt;&lt;div&gt;&lt;span style="font-size: small;"&gt;&lt;span style="font-family: Arial;"&gt;&amp;#22270;&amp;#34920; 17 2015-2019&amp;#24180;&amp;#20013;&amp;#22269;&amp;#38050;&amp;#26448;&amp;#20135;&amp;#37327;&amp;#24773;&amp;#20917;&amp;#32479;&amp;#35745;&lt;/span&gt;&lt;/span&gt;&lt;/div&gt;&lt;div&gt;&lt;span style="font-size: small;"&gt;&lt;span style="font-family: Arial;"&gt;&amp;#22270;&amp;#34920; 18 2015-2019&amp;#24180;&amp;#20013;&amp;#22269;&amp;#27773;&amp;#36710;&amp;#36718;&amp;#32974;&amp;#20135;&amp;#37327;&amp;#32479;&amp;#35745;&lt;/span&gt;&lt;/span&gt;&lt;/div&gt;&lt;div&gt;&lt;span style="font-size: small;"&gt;&lt;span style="font-family: Arial;"&gt;&amp;#22270;&amp;#34920; 19 &amp;#20013;&amp;#22269;&amp;#36718;&amp;#32974;&amp;#32508;&amp;#21512;&amp;#20135;&amp;#37327;&amp;#21069;&amp;#21313;&amp;#20301;&amp;#20225;&amp;#19994;&amp;#25490;&amp;#21517;&lt;/span&gt;&lt;/span&gt;&lt;/div&gt;&lt;div&gt;&lt;span style="font-size: small;"&gt;&lt;span style="font-family: Arial;"&gt;&amp;#22270;&amp;#34920; 20 &amp;#20493;&amp;#32784;&amp;#21147;&amp;#20027;&amp;#35201;&amp;#36718;&amp;#32974;&amp;#20135;&amp;#2169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43.html"&gt;http://www.cction.com/report/202204/28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