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1046;&amp;#36710;&amp;#3671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1046;&amp;#36710;&amp;#3671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1046;&amp;#36710;&amp;#3671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72.html"&gt;http://www.cction.com/report/202202/26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1046;&amp;#36710;&amp;#3671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007/174155.html"&gt;&lt;span style="font-size: small;"&gt;&lt;span style="font-family: Arial;"&gt;&amp;#38050;&amp;#21046;&amp;#36710;&amp;#3671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38050;&amp;#21046;&amp;#36710;&amp;#36718;&amp;#34892;&amp;#19994;&amp;#20998;&amp;#26512;&lt;/span&gt;&lt;/span&gt;&lt;/div&gt;&lt;div align="left"&gt;&lt;span style="font-size: small;"&gt;&lt;span style="font-family: Arial;"&gt;&amp;#19968;&amp;#12289;&amp;#19990;&amp;#30028;&amp;#38050;&amp;#21046;&amp;#36710;&amp;#36718;&amp;#34892;&amp;#19994;&amp;#29305;&amp;#28857;&lt;/span&gt;&lt;/span&gt;&lt;/div&gt;&lt;div align="left"&gt;&lt;span style="font-size: small;"&gt;&lt;span style="font-family: Arial;"&gt;&amp;#20108;&amp;#12289;&amp;#19990;&amp;#30028;&amp;#38050;&amp;#21046;&amp;#36710;&amp;#36718;&amp;#20135;&amp;#33021;&amp;#29366;&amp;#20917;&lt;/span&gt;&lt;/span&gt;&lt;/div&gt;&lt;div align="left"&gt;&lt;span style="font-size: small;"&gt;&lt;span style="font-family: Arial;"&gt;&amp;#19977;&amp;#12289;&amp;#19990;&amp;#30028;&amp;#38050;&amp;#21046;&amp;#36710;&amp;#36718;&amp;#34892;&amp;#19994;&amp;#21160;&amp;#24577;&lt;/span&gt;&lt;/span&gt;&lt;/div&gt;&lt;div align="left"&gt;&lt;span style="font-size: small;"&gt;&lt;span style="font-family: Arial;"&gt;&amp;#22235;&amp;#12289;2022-2028&amp;#24180;&amp;#19990;&amp;#30028;&amp;#38050;&amp;#21046;&amp;#36710;&amp;#36718;&amp;#38656;&amp;#27714;&amp;#36235;&amp;#21183;&lt;/span&gt;&lt;/span&gt;&lt;/div&gt;&lt;div align="left"&gt;&lt;span style="font-size: small;"&gt;&lt;span style="font-family: Arial;"&gt;&amp;#31532;&amp;#20108;&amp;#33410;&amp;#19990;&amp;#30028;&amp;#38050;&amp;#21046;&amp;#36710;&amp;#36718;&amp;#24066;&amp;#22330;&amp;#35843;&amp;#30740;&lt;/span&gt;&lt;/span&gt;&lt;/div&gt;&lt;div align="left"&gt;&lt;span style="font-size: small;"&gt;&lt;span style="font-family: Arial;"&gt;&amp;#19968;&amp;#12289;&amp;#19990;&amp;#30028;&amp;#38050;&amp;#21046;&amp;#36710;&amp;#36718;&amp;#29983;&amp;#20135;&amp;#20998;&amp;#24067;&lt;/span&gt;&lt;/span&gt;&lt;/div&gt;&lt;div align="left"&gt;&lt;span style="font-size: small;"&gt;&lt;span style="font-family: Arial;"&gt;&amp;#20108;&amp;#12289;&amp;#19990;&amp;#30028;&amp;#38050;&amp;#21046;&amp;#36710;&amp;#36718;&amp;#28040;&amp;#36153;&amp;#24773;&amp;#20917;&lt;/span&gt;&lt;/span&gt;&lt;/div&gt;&lt;div align="left"&gt;&lt;span style="font-size: small;"&gt;&lt;span style="font-family: Arial;"&gt;&amp;#19977;&amp;#12289;&amp;#19990;&amp;#30028;&amp;#38050;&amp;#21046;&amp;#36710;&amp;#36718;&amp;#28040;&amp;#36153;&amp;#32467;&amp;#26500;&lt;/span&gt;&lt;/span&gt;&lt;/div&gt;&lt;div align="left"&gt;&lt;span style="font-size: small;"&gt;&lt;span style="font-family: Arial;"&gt;&amp;#22235;&amp;#12289;&amp;#19990;&amp;#30028;&amp;#38050;&amp;#21046;&amp;#36710;&amp;#36718;&amp;#20215;&amp;#26684;&amp;#20998;&amp;#26512;&amp;#21450;&amp;#39044;&amp;#27979;&lt;/span&gt;&lt;/span&gt;&lt;/div&gt;&lt;div align="left"&gt;&lt;span style="font-size: small;"&gt;&lt;span style="font-family: Arial;"&gt;&amp;#31532;&amp;#19977;&amp;#33410;2015-2019&amp;#24180;&amp;#20013;&amp;#22806;&amp;#38050;&amp;#21046;&amp;#36710;&amp;#36718;&amp;#24066;&amp;#22330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0013;&amp;#22269;&amp;#38050;&amp;#21046;&amp;#36710;&amp;#36718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5-2019&amp;#24180;&amp;#20013;&amp;#22269;&amp;#38050;&amp;#21046;&amp;#36710;&amp;#36718;&amp;#34892;&amp;#19994;&amp;#24066;&amp;#22330;&amp;#20379;&amp;#32473;&amp;#20998;&amp;#26512;&lt;/span&gt;&lt;/span&gt;&lt;/div&gt;&lt;div align="left"&gt;&lt;span style="font-size: small;"&gt;&lt;span style="font-family: Arial;"&gt;&amp;#19968;&amp;#12289;&amp;#38050;&amp;#21046;&amp;#36710;&amp;#36718;&amp;#25972;&amp;#20307;&amp;#20379;&amp;#32473;&amp;#24773;&amp;#20917;&amp;#20998;&amp;#26512;&lt;/span&gt;&lt;/span&gt;&lt;/div&gt;&lt;div align="left"&gt;&lt;span style="font-size: small;"&gt;&lt;span style="font-family: Arial;"&gt;&amp;#20108;&amp;#12289;&amp;#38050;&amp;#21046;&amp;#36710;&amp;#36718;&amp;#37325;&amp;#28857;&amp;#21306;&amp;#22495;&amp;#20379;&amp;#32473;&amp;#20998;&amp;#26512;&lt;/span&gt;&lt;/span&gt;&lt;/div&gt;&lt;div align="left"&gt;&lt;span style="font-size: small;"&gt;&lt;span style="font-family: Arial;"&gt;&amp;#31532;&amp;#20108;&amp;#33410;&amp;#38050;&amp;#21046;&amp;#36710;&amp;#36718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2022-2028&amp;#24180;&amp;#20013;&amp;#22269;&amp;#38050;&amp;#21046;&amp;#36710;&amp;#36718;&amp;#34892;&amp;#19994;&amp;#24066;&amp;#22330;&amp;#20379;&amp;#32473;&amp;#36235;&amp;#21183;&lt;/span&gt;&lt;/span&gt;&lt;/div&gt;&lt;div align="left"&gt;&lt;span style="font-size: small;"&gt;&lt;span style="font-family: Arial;"&gt;&amp;#19968;&amp;#12289;&amp;#38050;&amp;#21046;&amp;#36710;&amp;#36718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8050;&amp;#21046;&amp;#36710;&amp;#36718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8050;&amp;#21046;&amp;#36710;&amp;#36718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6152;&amp;#26131;&amp;#25112;&amp;#19979;&amp;#38050;&amp;#21046;&amp;#36710;&amp;#36718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5-2019&amp;#24180;&amp;#20840;&amp;#29699;&amp;#32463;&amp;#27982;&amp;#36816;&amp;#34892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5-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8050;&amp;#21046;&amp;#36710;&amp;#36718;&amp;#34892;&amp;#19994;&amp;#21457;&amp;#23637;&amp;#27010;&amp;#20917;&lt;/b&gt;&lt;/span&gt;&lt;/span&gt;&lt;/div&gt;&lt;div align="left"&gt;&lt;span style="font-size: small;"&gt;&lt;span style="font-family: Arial;"&gt;&amp;#31532;.&amp;#19968;&amp;#33410;2015-2019&amp;#24180;&amp;#20013;&amp;#22269;&amp;#38050;&amp;#21046;&amp;#36710;&amp;#36718;&amp;#24066;&amp;#22330;&amp;#21457;&amp;#23637;&amp;#29616;&amp;#29366;&amp;#20998;&amp;#26512;&lt;/span&gt;&lt;/span&gt;&lt;/div&gt;&lt;div align="left"&gt;&lt;span style="font-size: small;"&gt;&lt;span style="font-family: Arial;"&gt;&amp;#31532;&amp;#20108;&amp;#33410;2015-2019&amp;#24180;&amp;#20013;&amp;#22269;&amp;#38050;&amp;#21046;&amp;#36710;&amp;#36718;&amp;#34892;&amp;#19994;&amp;#21457;&amp;#23637;&amp;#29305;&amp;#28857;&amp;#20998;&amp;#26512;&lt;/span&gt;&lt;/span&gt;&lt;/div&gt;&lt;div align="left"&gt;&lt;span style="font-size: small;"&gt;&lt;span style="font-family: Arial;"&gt;&amp;#31532;&amp;#19977;&amp;#33410;2015-2019&amp;#24180;&amp;#20013;&amp;#22269;&amp;#38050;&amp;#21046;&amp;#36710;&amp;#36718;&amp;#34892;&amp;#19994;&amp;#24066;&amp;#22330;&amp;#20379;&amp;#38656;&amp;#20998;&amp;#26512;&lt;/span&gt;&lt;/span&gt;&lt;/div&gt;&lt;div align="left"&gt;&lt;span style="font-size: small;"&gt;&lt;span style="font-family: Arial;"&gt;&amp;#31532;&amp;#22235;&amp;#33410;2015-2019&amp;#24180;&amp;#20013;&amp;#22269;&amp;#38050;&amp;#21046;&amp;#36710;&amp;#36718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050;&amp;#21046;&amp;#36710;&amp;#36718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5-2019&amp;#24180;&amp;#38050;&amp;#21046;&amp;#36710;&amp;#36718;&amp;#25152;&amp;#23646;&amp;#34892;&amp;#19994;&amp;#20135;&amp;#38144;&amp;#20998;&amp;#26512;&lt;/span&gt;&lt;/span&gt;&lt;/div&gt;&lt;div align="left"&gt;&lt;span style="font-size: small;"&gt;&lt;span style="font-family: Arial;"&gt;&amp;#31532;&amp;#20108;&amp;#33410;2015-2019&amp;#24180;&amp;#38050;&amp;#21046;&amp;#36710;&amp;#36718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2015-2019&amp;#24180;&amp;#38050;&amp;#21046;&amp;#36710;&amp;#36718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2015-2019&amp;#24180;&amp;#38050;&amp;#21046;&amp;#36710;&amp;#36718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8050;&amp;#21046;&amp;#36710;&amp;#36718;&amp;#34892;&amp;#19994;&amp;#36827;&amp;#20986;&amp;#21475;&amp;#24066;&amp;#22330;&amp;#35843;&amp;#30740;&lt;/b&gt;&lt;/span&gt;&lt;/span&gt;&lt;/div&gt;&lt;div align="left"&gt;&lt;span style="font-size: small;"&gt;&lt;span style="font-family: Arial;"&gt;&amp;#31532;.&amp;#19968;&amp;#33410;2015-2019&amp;#24180;&amp;#38050;&amp;#21046;&amp;#36710;&amp;#36718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2015-2019&amp;#24180;&amp;#38050;&amp;#21046;&amp;#36710;&amp;#36718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2022-2028&amp;#24180;&amp;#38050;&amp;#21046;&amp;#36710;&amp;#36718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38050;&amp;#21046;&amp;#36710;&amp;#36718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38050;&amp;#21046;&amp;#36710;&amp;#36718;&amp;#34892;&amp;#19994;&amp;#25104;&amp;#38271;&amp;#24615;&amp;#20998;&amp;#26512;&lt;/span&gt;&lt;/span&gt;&lt;/div&gt;&lt;div align="left"&gt;&lt;span style="font-size: small;"&gt;&lt;span style="font-family: Arial;"&gt;&amp;#31532;&amp;#20108;&amp;#33410;2022-2028&amp;#24180;&amp;#38050;&amp;#21046;&amp;#36710;&amp;#36718;&amp;#34892;&amp;#19994;&amp;#32463;&amp;#33829;&amp;#33021;&amp;#21147;&amp;#20998;&amp;#26512;&lt;/span&gt;&lt;/span&gt;&lt;/div&gt;&lt;div align="left"&gt;&lt;span style="font-size: small;"&gt;&lt;span style="font-family: Arial;"&gt;&amp;#31532;&amp;#19977;&amp;#33410;2022-2028&amp;#24180;&amp;#38050;&amp;#21046;&amp;#36710;&amp;#36718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2022-2028&amp;#24180;&amp;#38050;&amp;#21046;&amp;#36710;&amp;#36718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2022-2028&amp;#24180;&amp;#25105;&amp;#22269;&amp;#38050;&amp;#21046;&amp;#36710;&amp;#36718;&amp;#34892;&amp;#19994;&amp;#20135;&amp;#20540;&amp;#39044;&amp;#27979;&lt;/span&gt;&lt;/span&gt;&lt;/div&gt;&lt;div align="left"&gt;&lt;span style="font-size: small;"&gt;&lt;span style="font-family: Arial;"&gt;&amp;#31532;&amp;#20845;&amp;#33410;2022-2028&amp;#24180;&amp;#25105;&amp;#22269;&amp;#38050;&amp;#21046;&amp;#36710;&amp;#36718;&amp;#34892;&amp;#19994;&amp;#38144;&amp;#21806;&amp;#25910;&amp;#20837;&amp;#39044;&amp;#27979;&lt;/span&gt;&lt;/span&gt;&lt;/div&gt;&lt;div align="left"&gt;&lt;span style="font-size: small;"&gt;&lt;span style="font-family: Arial;"&gt;&amp;#31532;&amp;#19971;&amp;#33410;2022-2028&amp;#24180;&amp;#25105;&amp;#22269;&amp;#38050;&amp;#21046;&amp;#36710;&amp;#36718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8050;&amp;#21046;&amp;#36710;&amp;#36718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38050;&amp;#21046;&amp;#36710;&amp;#36718;&amp;#34892;&amp;#19994;&amp;#36816;&amp;#34892;&amp;#24773;&amp;#20917;&lt;/span&gt;&lt;/span&gt;&lt;/div&gt;&lt;div align="left"&gt;&lt;span style="font-size: small;"&gt;&lt;span style="font-family: Arial;"&gt;&amp;#19968;&amp;#12289;&amp;#21326;&amp;#19996;&amp;#22320;&amp;#21306;&amp;#38050;&amp;#21046;&amp;#36710;&amp;#36718;&amp;#25152;&amp;#23646;&amp;#34892;&amp;#19994;&amp;#20135;&amp;#38144;&amp;#20998;&amp;#26512;&lt;/span&gt;&lt;/span&gt;&lt;/div&gt;&lt;div align="left"&gt;&lt;span style="font-size: small;"&gt;&lt;span style="font-family: Arial;"&gt;&amp;#20108;&amp;#12289;&amp;#21326;&amp;#19996;&amp;#22320;&amp;#21306;&amp;#38050;&amp;#21046;&amp;#36710;&amp;#36718;&amp;#25152;&amp;#23646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26;&amp;#19996;&amp;#22320;&amp;#21306;&amp;#38050;&amp;#21046;&amp;#36710;&amp;#36718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19996;&amp;#22320;&amp;#21306;&amp;#38050;&amp;#21046;&amp;#36710;&amp;#36718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08;&amp;#33410;2015-2019&amp;#24180;&amp;#21326;&amp;#21335;&amp;#22320;&amp;#21306;&amp;#38050;&amp;#21046;&amp;#36710;&amp;#36718;&amp;#34892;&amp;#19994;&amp;#36816;&amp;#34892;&amp;#24773;&amp;#20917;&lt;/span&gt;&lt;/span&gt;&lt;/div&gt;&lt;div align="left"&gt;&lt;span style="font-size: small;"&gt;&lt;span style="font-family: Arial;"&gt;&amp;#19968;&amp;#12289;&amp;#21326;&amp;#21335;&amp;#22320;&amp;#21306;&amp;#38050;&amp;#21046;&amp;#36710;&amp;#36718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335;&amp;#22320;&amp;#21306;&amp;#38050;&amp;#21046;&amp;#36710;&amp;#36718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38050;&amp;#21046;&amp;#36710;&amp;#36718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335;&amp;#22320;&amp;#21306;&amp;#38050;&amp;#21046;&amp;#36710;&amp;#36718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7;&amp;#33410;2015-2019&amp;#24180;&amp;#21326;&amp;#20013;&amp;#22320;&amp;#21306;&amp;#38050;&amp;#21046;&amp;#36710;&amp;#36718;&amp;#34892;&amp;#19994;&amp;#36816;&amp;#34892;&amp;#24773;&amp;#20917;&lt;/span&gt;&lt;/span&gt;&lt;/div&gt;&lt;div align="left"&gt;&lt;span style="font-size: small;"&gt;&lt;span style="font-family: Arial;"&gt;&amp;#19968;&amp;#12289;&amp;#21326;&amp;#20013;&amp;#22320;&amp;#21306;&amp;#38050;&amp;#21046;&amp;#36710;&amp;#36718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0013;&amp;#22320;&amp;#21306;&amp;#38050;&amp;#21046;&amp;#36710;&amp;#36718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0013;&amp;#22320;&amp;#21306;&amp;#38050;&amp;#21046;&amp;#36710;&amp;#36718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0013;&amp;#22320;&amp;#21306;&amp;#38050;&amp;#21046;&amp;#36710;&amp;#36718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2015-2019&amp;#24180;&amp;#21326;&amp;#21271;&amp;#22320;&amp;#21306;&amp;#38050;&amp;#21046;&amp;#36710;&amp;#36718;&amp;#34892;&amp;#19994;&amp;#36816;&amp;#34892;&amp;#24773;&amp;#20917;&lt;/span&gt;&lt;/span&gt;&lt;/div&gt;&lt;div align="left"&gt;&lt;span style="font-size: small;"&gt;&lt;span style="font-family: Arial;"&gt;&amp;#19968;&amp;#12289;&amp;#21326;&amp;#21271;&amp;#22320;&amp;#21306;&amp;#38050;&amp;#21046;&amp;#36710;&amp;#36718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38050;&amp;#21046;&amp;#36710;&amp;#36718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38050;&amp;#21046;&amp;#36710;&amp;#36718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38050;&amp;#21046;&amp;#36710;&amp;#36718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16;&amp;#33410;2015-2019&amp;#24180;&amp;#35199;&amp;#21271;&amp;#22320;&amp;#21306;&amp;#38050;&amp;#21046;&amp;#36710;&amp;#36718;&amp;#34892;&amp;#19994;&amp;#36816;&amp;#34892;&amp;#24773;&amp;#20917;&lt;/span&gt;&lt;/span&gt;&lt;/div&gt;&lt;div align="left"&gt;&lt;span style="font-size: small;"&gt;&lt;span style="font-family: Arial;"&gt;&amp;#19968;&amp;#12289;&amp;#35199;&amp;#21271;&amp;#22320;&amp;#21306;&amp;#38050;&amp;#21046;&amp;#36710;&amp;#36718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271;&amp;#22320;&amp;#21306;&amp;#38050;&amp;#21046;&amp;#36710;&amp;#36718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271;&amp;#22320;&amp;#21306;&amp;#38050;&amp;#21046;&amp;#36710;&amp;#36718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271;&amp;#22320;&amp;#21306;&amp;#38050;&amp;#21046;&amp;#36710;&amp;#36718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5;&amp;#33410;2015-2019&amp;#24180;&amp;#35199;&amp;#21335;&amp;#22320;&amp;#21306;&amp;#38050;&amp;#21046;&amp;#36710;&amp;#36718;&amp;#34892;&amp;#19994;&amp;#36816;&amp;#34892;&amp;#24773;&amp;#20917;&lt;/span&gt;&lt;/span&gt;&lt;/div&gt;&lt;div align="left"&gt;&lt;span style="font-size: small;"&gt;&lt;span style="font-family: Arial;"&gt;&amp;#19968;&amp;#12289;&amp;#35199;&amp;#21335;&amp;#22320;&amp;#21306;&amp;#38050;&amp;#21046;&amp;#36710;&amp;#36718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335;&amp;#22320;&amp;#21306;&amp;#38050;&amp;#21046;&amp;#36710;&amp;#36718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335;&amp;#22320;&amp;#21306;&amp;#38050;&amp;#21046;&amp;#36710;&amp;#36718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335;&amp;#22320;&amp;#21306;&amp;#38050;&amp;#21046;&amp;#36710;&amp;#36718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1;&amp;#33410;2015-2019&amp;#24180;&amp;#19996;&amp;#21271;&amp;#22320;&amp;#21306;&amp;#38050;&amp;#21046;&amp;#36710;&amp;#36718;&amp;#34892;&amp;#19994;&amp;#36816;&amp;#34892;&amp;#24773;&amp;#20917;&lt;/span&gt;&lt;/span&gt;&lt;/div&gt;&lt;div align="left"&gt;&lt;span style="font-size: small;"&gt;&lt;span style="font-family: Arial;"&gt;&amp;#19968;&amp;#12289;&amp;#19996;&amp;#21271;&amp;#22320;&amp;#21306;&amp;#38050;&amp;#21046;&amp;#36710;&amp;#36718;&amp;#25152;&amp;#23646;&amp;#34892;&amp;#19994;&amp;#20135;&amp;#38144;&amp;#20998;&amp;#26512;&lt;/span&gt;&lt;/span&gt;&lt;/div&gt;&lt;div align="left"&gt;&lt;span style="font-size: small;"&gt;&lt;span style="font-family: Arial;"&gt;&amp;#20108;&amp;#12289;&amp;#19996;&amp;#21271;&amp;#22320;&amp;#21306;&amp;#38050;&amp;#21046;&amp;#36710;&amp;#36718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19996;&amp;#21271;&amp;#22320;&amp;#21306;&amp;#38050;&amp;#21046;&amp;#36710;&amp;#36718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19996;&amp;#21271;&amp;#22320;&amp;#21306;&amp;#38050;&amp;#21046;&amp;#36710;&amp;#36718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050;&amp;#21046;&amp;#36710;&amp;#36718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37329;&amp;#22266;&amp;#32929;&amp;#20221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3665;&amp;#19996;&amp;#20852;&amp;#27665;&amp;#38050;&amp;#22280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3665;&amp;#19996;&amp;#30427;&amp;#27888;&amp;#36710;&amp;#3671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7491;&amp;#20852;&amp;#36710;&amp;#36718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39532;&amp;#38050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22025;&amp;#20852;&amp;#24066;&amp;#22235;&amp;#36890;&amp;#36710;&amp;#36718;&amp;#21046;&amp;#3689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8050;&amp;#21046;&amp;#36710;&amp;#36718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&amp;#38050;&amp;#21046;&amp;#36710;&amp;#36718;&amp;#30340;&amp;#21697;&amp;#29260;&amp;#24066;&amp;#22330;&amp;#36816;&amp;#33829;&amp;#29366;&amp;#20917;&amp;#20998;&amp;#26512;&lt;/span&gt;&lt;/span&gt;&lt;/div&gt;&lt;div align="left"&gt;&lt;span style="font-size: small;"&gt;&lt;span style="font-family: Arial;"&gt;&amp;#19968;&amp;#12289;&amp;#28040;&amp;#36153;&amp;#32773;&amp;#23545;&amp;#38050;&amp;#21046;&amp;#36710;&amp;#36718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8050;&amp;#21046;&amp;#36710;&amp;#36718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8050;&amp;#21046;&amp;#36710;&amp;#36718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8050;&amp;#21046;&amp;#36710;&amp;#36718;&amp;#21697;&amp;#29260;&amp;#24544;&amp;#35802;&amp;#24230;&amp;#35843;&amp;#26597;&lt;/span&gt;&lt;/span&gt;&lt;/div&gt;&lt;div align="left"&gt;&lt;span style="font-size: small;"&gt;&lt;span style="font-family: Arial;"&gt;&amp;#20845;&amp;#12289;&amp;#38050;&amp;#21046;&amp;#36710;&amp;#36718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8050;&amp;#21046;&amp;#36710;&amp;#36718;&amp;#34892;&amp;#19994;&amp;#25237;&amp;#36164;&amp;#21069;&amp;#26223;&amp;#30740;&amp;#31350;&amp;#20998;&amp;#26512;&lt;/b&gt;&lt;/span&gt;&lt;/span&gt;&lt;/div&gt;&lt;div align="left"&gt;&lt;span style="font-size: small;"&gt;&lt;span style="font-family: Arial;"&gt;&amp;#31532;.&amp;#19968;&amp;#33410;2015-2019&amp;#24180;&amp;#20013;&amp;#22269;&amp;#38050;&amp;#21046;&amp;#36710;&amp;#36718;&amp;#34892;&amp;#19994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38050;&amp;#21046;&amp;#36710;&amp;#36718;&amp;#34892;&amp;#19994;&amp;#25237;&amp;#36164;&amp;#25910;&amp;#30410;&amp;#20998;&amp;#26512;&lt;/span&gt;&lt;/span&gt;&lt;/div&gt;&lt;div align="left"&gt;&lt;span style="font-size: small;"&gt;&lt;span style="font-family: Arial;"&gt;&amp;#31532;&amp;#19977;&amp;#33410;2015-2019&amp;#24180;&amp;#20013;&amp;#22269;&amp;#38050;&amp;#21046;&amp;#36710;&amp;#36718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38050;&amp;#21046;&amp;#36710;&amp;#36718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8050;&amp;#21046;&amp;#36710;&amp;#36718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8050;&amp;#21046;&amp;#36710;&amp;#36718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8050;&amp;#21046;&amp;#36710;&amp;#36718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8050;&amp;#21046;&amp;#36710;&amp;#36718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8050;&amp;#21046;&amp;#36710;&amp;#36718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&amp;#20013;&amp;#22269;&amp;#38050;&amp;#21046;&amp;#36710;&amp;#36718;&amp;#34892;&amp;#19994;&amp;#20869;&amp;#37096;&amp;#39118;&amp;#385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&amp;#20013;&amp;#22269;&amp;#38050;&amp;#21046;&amp;#36710;&amp;#36718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8050;&amp;#21046;&amp;#36710;&amp;#36718;&amp;#34892;&amp;#19994;&amp;#21457;&amp;#23637;&amp;#36235;&amp;#21183;&amp;#19982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&amp;#38050;&amp;#21046;&amp;#36710;&amp;#36718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38050;&amp;#21046;&amp;#36710;&amp;#36718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38050;&amp;#21046;&amp;#36710;&amp;#36718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2022-2028&amp;#24180;&amp;#24066;&amp;#22330;&amp;#30408;&amp;#21033;&amp;#39044;&amp;#27979;&lt;/span&gt;&lt;/span&gt;&lt;/div&gt;&lt;div align="left"&gt;&lt;span style="font-size: small;"&gt;&lt;span style="font-family: Arial;"&gt;&amp;#31532;&amp;#20845;&amp;#33410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027;&amp;#35201;&amp;#38050;&amp;#21046;&amp;#36710;&amp;#36718;&amp;#29983;&amp;#20135;&amp;#20225;&amp;#19994;&amp;#22320;&amp;#21306;&amp;#20998;&amp;#24067;&lt;/span&gt;&lt;/span&gt;&lt;/div&gt;&lt;div align="left"&gt;&lt;span style="font-size: small;"&gt;&lt;span style="font-family: Arial;"&gt;&amp;#22270;&amp;#34920;2&amp;#65306;2015-2019&amp;#24180;&amp;#20840;&amp;#29699;&amp;#38050;&amp;#21046;&amp;#36710;&amp;#36718;&amp;#20135;&amp;#37327;&amp;#32479;&amp;#35745;&amp;#22270;&amp;#21333;&amp;#20301;&amp;#65306;&amp;#20159;&amp;#20214;&lt;/span&gt;&lt;/span&gt;&lt;/div&gt;&lt;div align="left"&gt;&lt;span style="font-size: small;"&gt;&lt;span style="font-family: Arial;"&gt;&amp;#22270;&amp;#34920;3&amp;#65306;2015-2019&amp;#24180;&amp;#20840;&amp;#29699;&amp;#38050;&amp;#21046;&amp;#36710;&amp;#36718;&amp;#38144;&amp;#37327;&amp;#32479;&amp;#35745;&amp;#22270;&amp;#21333;&amp;#20301;&amp;#65306;&amp;#20159;&amp;#20214;&lt;/span&gt;&lt;/span&gt;&lt;/div&gt;&lt;div align="left"&gt;&lt;span style="font-size: small;"&gt;&lt;span style="font-family: Arial;"&gt;&amp;#22270;&amp;#34920;4&amp;#65306;2015-2019&amp;#24180;&amp;#20840;&amp;#29699;&amp;#38050;&amp;#21046;&amp;#36710;&amp;#36718;&amp;#20135;&amp;#33021;&amp;#32479;&amp;#35745;&amp;#22270;&amp;#21333;&amp;#20301;&amp;#65306;&amp;#20159;&amp;#20214;&lt;/span&gt;&lt;/span&gt;&lt;/div&gt;&lt;div align="left"&gt;&lt;span style="font-size: small;"&gt;&lt;span style="font-family: Arial;"&gt;&amp;#22270;&amp;#34920;5&amp;#65306;2022-2028&amp;#24180;&amp;#20840;&amp;#29699;&amp;#38050;&amp;#21046;&amp;#36710;&amp;#36718;&amp;#38656;&amp;#27714;&amp;#37327;&amp;#39044;&amp;#27979;&amp;#21333;&amp;#20301;&amp;#65306;&amp;#20159;&amp;#20214;&lt;/span&gt;&lt;/span&gt;&lt;/div&gt;&lt;div align="left"&gt;&lt;span style="font-size: small;"&gt;&lt;span style="font-family: Arial;"&gt;&amp;#22270;&amp;#34920;6&amp;#65306;2015-2019&amp;#24180;&amp;#20840;&amp;#29699;&amp;#20027;&amp;#35201;&amp;#38050;&amp;#21046;&amp;#36710;&amp;#36718;&amp;#29983;&amp;#20135;&amp;#22320;&amp;#21306;&amp;#20998;&amp;#24067;&lt;/span&gt;&lt;/span&gt;&lt;/div&gt;&lt;div align="left"&gt;&lt;span style="font-size: small;"&gt;&lt;span style="font-family: Arial;"&gt;&amp;#22270;&amp;#34920;7&amp;#65306;2015-2019&amp;#24180;&amp;#20840;&amp;#29699;&amp;#38050;&amp;#21046;&amp;#36710;&amp;#36718;&amp;#20027;&amp;#35201;&amp;#28040;&amp;#36153;&amp;#22269;&amp;#23478;&lt;/span&gt;&lt;/span&gt;&lt;/div&gt;&lt;div align="left"&gt;&lt;span style="font-size: small;"&gt;&lt;span style="font-family: Arial;"&gt;&amp;#22270;&amp;#34920;8&amp;#65306;2015-2019&amp;#24180;&amp;#20840;&amp;#29699;&amp;#20027;&amp;#35201;&amp;#38050;&amp;#21046;&amp;#36710;&amp;#36718;&amp;#28040;&amp;#36153;&amp;#32467;&amp;#26500;&lt;/span&gt;&lt;/span&gt;&lt;/div&gt;&lt;div align="left"&gt;&lt;span style="font-size: small;"&gt;&lt;span style="font-family: Arial;"&gt;&amp;#22270;&amp;#34920;9&amp;#65306;2022-2028&amp;#24180;&amp;#20840;&amp;#29699;&amp;#38050;&amp;#21046;&amp;#36710;&amp;#36718;&amp;#20215;&amp;#26684;&amp;#39044;&amp;#27979;&amp;#32654;&amp;#20803;/&amp;#20214;&lt;/span&gt;&lt;/span&gt;&lt;/div&gt;&lt;div align="left"&gt;&lt;span style="font-size: small;"&gt;&lt;span style="font-family: Arial;"&gt;&amp;#22270;&amp;#34920;10&amp;#65306;&amp;#20013;&amp;#22806;&amp;#38050;&amp;#21046;&amp;#36710;&amp;#36718;&amp;#20027;&amp;#35201;&amp;#26448;&amp;#26009;&amp;#25216;&amp;#26415;&amp;#23545;&amp;#27604;&lt;/span&gt;&lt;/span&gt;&lt;/div&gt;&lt;div align="left"&gt;&lt;span style="font-size: small;"&gt;&lt;span style="font-family: Arial;"&gt;&amp;#22270;&amp;#34920;11&amp;#65306;2015-2019&amp;#24180;&amp;#20013;&amp;#22269;&amp;#38050;&amp;#21046;&amp;#36710;&amp;#36718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2479;&amp;#35745;&amp;#22270;&amp;#21333;&amp;#20301;&amp;#65306;&amp;#19975;&amp;#20214;&lt;/span&gt;&lt;/span&gt;&lt;/div&gt;&lt;div align="left"&gt;&lt;span style="font-size: small;"&gt;&lt;span style="font-family: Arial;"&gt;&amp;#22270;&amp;#34920;12&amp;#65306;2015-2019&amp;#24180;&amp;#20013;&amp;#22269;&amp;#38050;&amp;#21046;&amp;#36710;&amp;#36718;&amp;#38656;&amp;#27714;&amp;#32479;&amp;#35745;&amp;#22270;&amp;#21333;&amp;#20301;&amp;#65306;&amp;#19975;&amp;#20214;&lt;/span&gt;&lt;/span&gt;&lt;/div&gt;&lt;div align="left"&gt;&lt;span style="font-size: small;"&gt;&lt;span style="font-family: Arial;"&gt;&amp;#22270;&amp;#34920;13&amp;#65306;2015-2019&amp;#24180;&amp;#20013;&amp;#22269;&amp;#38050;&amp;#21046;&amp;#36710;&amp;#36718;&amp;#20135;&amp;#33021;&amp;#32479;&amp;#35745;&amp;#22270;&amp;#21333;&amp;#20301;&amp;#65306;&amp;#19975;&amp;#20214;&lt;/span&gt;&lt;/span&gt;&lt;/div&gt;&lt;div align="left"&gt;&lt;span style="font-size: small;"&gt;&lt;span style="font-family: Arial;"&gt;&amp;#22270;&amp;#34920;14&amp;#65306;2015-2019&amp;#24180;&amp;#20027;&amp;#35201;&amp;#21306;&amp;#22495;&amp;#20135;&amp;#37327;&amp;#32479;&amp;#35745;&amp;#21333;&amp;#20301;&amp;#65306;&amp;#19975;&amp;#20214;&lt;/span&gt;&lt;/span&gt;&lt;/div&gt;&lt;div align="left"&gt;&lt;span style="font-size: small;"&gt;&lt;span style="font-family: Arial;"&gt;&amp;#22270;&amp;#34920;15&amp;#65306;2015-2019&amp;#24180;&amp;#20013;&amp;#22269;&amp;#21830;&amp;#29992;&amp;#36710;&amp;#20135;&amp;#38144;&amp;#37327;&amp;#32479;&amp;#35745;&amp;#22270;&amp;#21333;&amp;#20301;&amp;#65306;&amp;#19975;&amp;#3674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72.html"&gt;http://www.cction.com/report/202202/26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