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27586;&amp;#36724;&amp;#2521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27586;&amp;#36724;&amp;#2521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27586;&amp;#36724;&amp;#2521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2.html"&gt;http://www.cction.com/report/202203/27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8;&amp;#27586;&amp;#36724;&amp;#25215;&amp;#65288;hubbearing&amp;#65289;&amp;#30340;&amp;#20027;&amp;#35201;&amp;#20316;&amp;#29992;&amp;#26159;&amp;#25215;&amp;#37325;&amp;#21644;&amp;#20026;&amp;#36718;&amp;#27586;&amp;#30340;&amp;#36716;&amp;#21160;&amp;#25552;&amp;#20379;&amp;#31934;&amp;#30830;&amp;#24341;&amp;#23548;&amp;#65292;&amp;#23427;&amp;#26082;&amp;#25215;&amp;#21463;&amp;#36724;&amp;#21521;&amp;#36733;&amp;#33655;&amp;#21448;&amp;#25215;&amp;#21463;&amp;#24452;&amp;#21521;&amp;#36733;&amp;#33655;&amp;#65292;&amp;#26159;&amp;#19968;&amp;#20010;&amp;#38750;&amp;#24120;&amp;#37325;&amp;#35201;&amp;#30340;&amp;#38646;&amp;#37096;&amp;#20214;&amp;#12290;&amp;#20256;&amp;#32479;&amp;#30340;&amp;#27773;&amp;#36710;&amp;#36710;&amp;#36718;&amp;#29992;&amp;#36724;&amp;#25215;&amp;#26159;&amp;#30001;&amp;#20004;&amp;#22871;&amp;#22278;&amp;#38181;&amp;#28378;&amp;#23376;&amp;#36724;&amp;#25215;&amp;#25110;&amp;#29699;&amp;#36724;&amp;#25215;&amp;#32452;&amp;#21512;&amp;#32780;&amp;#25104;&amp;#30340;&amp;#65292;&amp;#36724;&amp;#25215;&amp;#30340;&amp;#23433;&amp;#35013;&amp;#12289;&amp;#28034;&amp;#27833;&amp;#12289;&amp;#23494;&amp;#23553;&amp;#20197;&amp;#21450;&amp;#28216;&amp;#38553;&amp;#30340;&amp;#35843;&amp;#25972;&amp;#37117;&amp;#26159;&amp;#22312;&amp;#27773;&amp;#36710;&amp;#29983;&amp;#20135;&amp;#32447;&amp;#19978;&amp;#36827;&amp;#34892;&amp;#30340;&amp;#12290;&amp;#36825;&amp;#31181;&amp;#32467;&amp;#26500;&amp;#20351;&amp;#24471;&amp;#20854;&amp;#22312;&amp;#27773;&amp;#36710;&amp;#29983;&amp;#20135;&amp;#21378;&amp;#35013;&amp;#37197;&amp;#22256;&amp;#38590;&amp;#12289;&amp;#25104;&amp;#26412;&amp;#39640;&amp;#12289;&amp;#21487;&amp;#38752;&amp;#24615;&amp;#24046;&amp;#65292;&amp;#32780;&amp;#19988;&amp;#27773;&amp;#36710;&amp;#22312;&amp;#32500;&amp;#20462;&amp;#28857;&amp;#32500;&amp;#25252;&amp;#26102;&amp;#65292;&amp;#36824;&amp;#38656;&amp;#35201;&amp;#23545;&amp;#36724;&amp;#25215;&amp;#36827;&amp;#34892;&amp;#28165;&amp;#27927;&amp;#12289;&amp;#28034;&amp;#27833;&amp;#21644;&amp;#35843;&amp;#25972;&amp;#12290;&amp;#36718;&amp;#27586;&amp;#36724;&amp;#25215;&amp;#21333;&amp;#20803;&amp;#26159;&amp;#22312;&amp;#26631;&amp;#20934;&amp;#35282;&amp;#25509;&amp;#35302;&amp;#29699;&amp;#36724;&amp;#25215;&amp;#21644;&amp;#22278;&amp;#38181;&amp;#28378;&amp;#23376;&amp;#36724;&amp;#25215;&amp;#30340;&amp;#22522;&amp;#30784;&amp;#19978;&amp;#21457;&amp;#23637;&amp;#36215;&amp;#26469;&amp;#30340;&amp;#65292;&amp;#23427;&amp;#23558;&amp;#20004;&amp;#22871;&amp;#36724;&amp;#25215;&amp;#20570;&amp;#20026;&amp;#19968;&amp;#20307;&amp;#65292;&amp;#20855;&amp;#26377;&amp;#32452;&amp;#35013;&amp;#24615;&amp;#33021;&amp;#22909;&amp;#12289;&amp;#21487;&amp;#30465;&amp;#30053;&amp;#28216;&amp;#38553;&amp;#35843;&amp;#25972;&amp;#12289;&amp;#37325;&amp;#37327;&amp;#36731;&amp;#12289;&amp;#32467;&amp;#26500;&amp;#32039;&amp;#20945;&amp;#12289;&amp;#36733;&amp;#33655;&amp;#23481;&amp;#37327;&amp;#22823;&amp;#12289;&amp;#20026;&amp;#23494;&amp;#23553;&amp;#36724;&amp;#25215;&amp;#21487;&amp;#20107;&amp;#20808;&amp;#35013;&amp;#20837;&amp;#28070;&amp;#28369;&amp;#33026;&amp;#12289;&amp;#30465;&amp;#30053;&amp;#22806;&amp;#37096;&amp;#36718;&amp;#27586;&amp;#23494;&amp;#23553;&amp;#21450;&amp;#20813;&amp;#20110;&amp;#32500;&amp;#20462;&amp;#31561;&amp;#20248;&amp;#28857;&amp;#65292;&amp;#24050;&amp;#24191;&amp;#27867;&amp;#29992;&amp;#20110;&amp;#36735;&amp;#36710;&amp;#20013;&amp;#65292;&amp;#22312;&amp;#36733;&amp;#37325;&amp;#27773;&amp;#36710;&amp;#20013;&amp;#20063;&amp;#26377;&amp;#36880;&amp;#27493;&amp;#25193;&amp;#22823;&amp;#24212;&amp;#29992;&amp;#30340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8;&amp;#27586;&amp;#36724;&amp;#25215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&amp;#27773;&amp;#36710;&amp;#36718;&amp;#27586;&amp;#36724;&amp;#25215;&amp;#34892;&amp;#19994;&amp;#24066;&amp;#22330;&amp;#21457;&amp;#23637;&amp;#29615;&amp;#22659;&amp;#12289;&amp;#27773;&amp;#36710;&amp;#36718;&amp;#27586;&amp;#36724;&amp;#25215;&amp;#25972;&amp;#20307;&amp;#36816;&amp;#34892;&amp;#24577;&amp;#21183;&amp;#31561;&amp;#65292;&amp;#25509;&amp;#30528;&amp;#20998;&amp;#26512;&amp;#20102;&amp;#27773;&amp;#36710;&amp;#36718;&amp;#27586;&amp;#36724;&amp;#25215;&amp;#34892;&amp;#19994;&amp;#24066;&amp;#22330;&amp;#36816;&amp;#34892;&amp;#30340;&amp;#29616;&amp;#29366;&amp;#65292;&amp;#28982;&amp;#21518;&amp;#20171;&amp;#32461;&amp;#20102;&amp;#27773;&amp;#36710;&amp;#36718;&amp;#27586;&amp;#36724;&amp;#25215;&amp;#24066;&amp;#22330;&amp;#31454;&amp;#20105;&amp;#26684;&amp;#23616;&amp;#12290;&amp;#38543;&amp;#21518;&amp;#65292;&amp;#25253;&amp;#21578;&amp;#23545;&amp;#27773;&amp;#36710;&amp;#36718;&amp;#27586;&amp;#36724;&amp;#25215;&amp;#20570;&amp;#20102;&amp;#37325;&amp;#28857;&amp;#20225;&amp;#19994;&amp;#32463;&amp;#33829;&amp;#29366;&amp;#20917;&amp;#20998;&amp;#26512;&amp;#65292;&amp;#26368;&amp;#21518;&amp;#20998;&amp;#26512;&amp;#20102;&amp;#27773;&amp;#36710;&amp;#36718;&amp;#27586;&amp;#36724;&amp;#25215;&amp;#34892;&amp;#19994;&amp;#21457;&amp;#23637;&amp;#36235;&amp;#21183;&amp;#19982;&amp;#25237;&amp;#36164;&amp;#39044;&amp;#27979;&amp;#12290;&amp;#24744;&amp;#33509;&amp;#24819;&amp;#23545;&amp;#27773;&amp;#36710;&amp;#36718;&amp;#27586;&amp;#36724;&amp;#25215;&amp;#20135;&amp;#19994;&amp;#26377;&amp;#20010;&amp;#31995;&amp;#32479;&amp;#30340;&amp;#20102;&amp;#35299;&amp;#25110;&amp;#32773;&amp;#24819;&amp;#25237;&amp;#36164;&amp;#27773;&amp;#36710;&amp;#36718;&amp;#27586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73;&amp;#36710;&amp;#36718;&amp;#27586;&amp;#36724;&amp;#25215;&amp;#27010;&amp;#36848;&lt;/b&gt;&lt;/span&gt;&lt;/span&gt;&lt;/div&gt;&lt;div&gt;&lt;span style="font-size: small;"&gt;&lt;span style="font-family: Arial;"&gt;&amp;#31532;&amp;#19968;&amp;#33410;&amp;#27773;&amp;#36710;&amp;#36718;&amp;#27586;&amp;#36724;&amp;#25215;&amp;#23450;&amp;#20041;&lt;/span&gt;&lt;/span&gt;&lt;/div&gt;&lt;div&gt;&lt;span style="font-size: small;"&gt;&lt;span style="font-family: Arial;"&gt;&amp;#31532;&amp;#20108;&amp;#33410;&amp;#27773;&amp;#36710;&amp;#36718;&amp;#27586;&amp;#36724;&amp;#25215;&amp;#34892;&amp;#19994;&amp;#21457;&amp;#23637;&amp;#21382;&amp;#31243;&lt;/span&gt;&lt;/span&gt;&lt;/div&gt;&lt;div&gt;&lt;span style="font-size: small;"&gt;&lt;span style="font-family: Arial;"&gt;&amp;#31532;&amp;#19977;&amp;#33410;&amp;#27773;&amp;#36710;&amp;#36718;&amp;#27586;&amp;#36724;&amp;#252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6718;&amp;#27586;&amp;#36724;&amp;#2521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73;&amp;#36710;&amp;#36718;&amp;#27586;&amp;#36724;&amp;#25215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773;&amp;#36710;&amp;#36718;&amp;#27586;&amp;#36724;&amp;#2521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7773;&amp;#36710;&amp;#36718;&amp;#27586;&amp;#36724;&amp;#2521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6718;&amp;#27586;&amp;#36724;&amp;#25215;&amp;#29983;&amp;#20135;&amp;#29616;&amp;#29366;&amp;#20998;&amp;#26512;&lt;/b&gt;&lt;/span&gt;&lt;/span&gt;&lt;/div&gt;&lt;div&gt;&lt;span style="font-size: small;"&gt;&lt;span style="font-family: Arial;"&gt;&amp;#31532;&amp;#19968;&amp;#33410;&amp;#27773;&amp;#36710;&amp;#36718;&amp;#27586;&amp;#36724;&amp;#25215;&amp;#34892;&amp;#19994;&amp;#24635;&amp;#2030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7773;&amp;#36710;&amp;#36718;&amp;#27586;&amp;#36724;&amp;#2521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773;&amp;#36710;&amp;#36718;&amp;#27586;&amp;#36724;&amp;#2521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773;&amp;#36710;&amp;#36718;&amp;#27586;&amp;#36724;&amp;#2521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773;&amp;#36710;&amp;#36718;&amp;#27586;&amp;#36724;&amp;#2521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6718;&amp;#27586;&amp;#36724;&amp;#2521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7773;&amp;#36710;&amp;#36718;&amp;#27586;&amp;#36724;&amp;#2521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7773;&amp;#36710;&amp;#36718;&amp;#27586;&amp;#36724;&amp;#25215;&amp;#34892;&amp;#19994;&amp;#21457;&amp;#23637;&amp;#29616;&amp;#29366;&lt;/span&gt;&lt;/span&gt;&lt;/div&gt;&lt;div&gt;&lt;span style="font-size: small;"&gt;&lt;span style="font-family: Arial;"&gt;&amp;#19968;&amp;#12289;&amp;#27773;&amp;#36710;&amp;#36718;&amp;#27586;&amp;#36724;&amp;#25215;&amp;#34892;&amp;#19994;&amp;#21697;&amp;#29260;&amp;#21457;&amp;#23637;&amp;#29616;&amp;#29366;&lt;/span&gt;&lt;/span&gt;&lt;/div&gt;&lt;div&gt;&lt;span style="font-size: small;"&gt;&lt;span style="font-family: Arial;"&gt;&amp;#20108;&amp;#12289;&amp;#27773;&amp;#36710;&amp;#36718;&amp;#27586;&amp;#36724;&amp;#25215;&amp;#34892;&amp;#19994;&amp;#38656;&amp;#27714;&amp;#24066;&amp;#22330;&amp;#29616;&amp;#29366;&lt;/span&gt;&lt;/span&gt;&lt;/div&gt;&lt;div&gt;&lt;span style="font-size: small;"&gt;&lt;span style="font-family: Arial;"&gt;&amp;#19977;&amp;#12289;&amp;#27773;&amp;#36710;&amp;#36718;&amp;#27586;&amp;#36724;&amp;#2521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73;&amp;#36710;&amp;#36718;&amp;#27586;&amp;#36724;&amp;#25215;&amp;#24066;&amp;#22330;&amp;#36208;&amp;#21521;&amp;#20998;&amp;#26512;&lt;/span&gt;&lt;/span&gt;&lt;/div&gt;&lt;div&gt;&lt;span style="font-size: small;"&gt;&lt;span style="font-family: Arial;"&gt;&amp;#31532;&amp;#20108;&amp;#33410;&amp;#20013;&amp;#22269;&amp;#27773;&amp;#36710;&amp;#36718;&amp;#27586;&amp;#36724;&amp;#25215;&amp;#20135;&amp;#21697;&amp;#25216;&amp;#26415;&amp;#20998;&amp;#26512;&lt;/span&gt;&lt;/span&gt;&lt;/div&gt;&lt;div&gt;&lt;span style="font-size: small;"&gt;&lt;span style="font-family: Arial;"&gt;&amp;#19968;&amp;#12289;2019&amp;#24180;&amp;#27773;&amp;#36710;&amp;#36718;&amp;#27586;&amp;#36724;&amp;#25215;&amp;#20135;&amp;#21697;&amp;#25216;&amp;#26415;&amp;#21464;&amp;#21270;&amp;#29305;&amp;#28857;&lt;/span&gt;&lt;/span&gt;&lt;/div&gt;&lt;div&gt;&lt;span style="font-size: small;"&gt;&lt;span style="font-family: Arial;"&gt;&amp;#20108;&amp;#12289;2019&amp;#24180;&amp;#27773;&amp;#36710;&amp;#36718;&amp;#27586;&amp;#36724;&amp;#25215;&amp;#20135;&amp;#21697;&amp;#24066;&amp;#22330;&amp;#30340;&amp;#26032;&amp;#25216;&amp;#26415;&lt;/span&gt;&lt;/span&gt;&lt;/div&gt;&lt;div&gt;&lt;span style="font-size: small;"&gt;&lt;span style="font-family: Arial;"&gt;&amp;#19977;&amp;#12289;2019&amp;#24180;&amp;#27773;&amp;#36710;&amp;#36718;&amp;#27586;&amp;#36724;&amp;#2521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773;&amp;#36710;&amp;#36718;&amp;#27586;&amp;#36724;&amp;#25215;&amp;#34892;&amp;#19994;&amp;#23384;&amp;#22312;&amp;#30340;&amp;#38382;&amp;#39064;&lt;/span&gt;&lt;/span&gt;&lt;/div&gt;&lt;div&gt;&lt;span style="font-size: small;"&gt;&lt;span style="font-family: Arial;"&gt;&amp;#31532;&amp;#22235;&amp;#33410;&amp;#20013;&amp;#22269;&amp;#27773;&amp;#36710;&amp;#36718;&amp;#27586;&amp;#36724;&amp;#25215;&amp;#24066;&amp;#22330;&amp;#20998;&amp;#26512;&amp;#21450;&amp;#24605;&amp;#32771;&lt;/span&gt;&lt;/span&gt;&lt;/div&gt;&lt;div&gt;&lt;span style="font-size: small;"&gt;&lt;span style="font-family: Arial;"&gt;&amp;#19968;&amp;#12289;&amp;#27773;&amp;#36710;&amp;#36718;&amp;#27586;&amp;#36724;&amp;#25215;&amp;#24066;&amp;#22330;&amp;#29305;&amp;#28857;&lt;/span&gt;&lt;/span&gt;&lt;/div&gt;&lt;div&gt;&lt;span style="font-size: small;"&gt;&lt;span style="font-family: Arial;"&gt;&amp;#20108;&amp;#12289;&amp;#27773;&amp;#36710;&amp;#36718;&amp;#27586;&amp;#36724;&amp;#25215;&amp;#24066;&amp;#22330;&amp;#20998;&amp;#26512;&lt;/span&gt;&lt;/span&gt;&lt;/div&gt;&lt;div&gt;&lt;span style="font-size: small;"&gt;&lt;span style="font-family: Arial;"&gt;&amp;#19977;&amp;#12289;&amp;#27773;&amp;#36710;&amp;#36718;&amp;#27586;&amp;#36724;&amp;#25215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6718;&amp;#27586;&amp;#36724;&amp;#2521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6718;&amp;#27586;&amp;#36724;&amp;#2521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73;&amp;#36710;&amp;#36718;&amp;#27586;&amp;#36724;&amp;#25215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7773;&amp;#36710;&amp;#36718;&amp;#27586;&amp;#36724;&amp;#2521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773;&amp;#36710;&amp;#36718;&amp;#27586;&amp;#36724;&amp;#2521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773;&amp;#36710;&amp;#36718;&amp;#27586;&amp;#36724;&amp;#2521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6718;&amp;#27586;&amp;#36724;&amp;#2521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36718;&amp;#27586;&amp;#36724;&amp;#25215;&amp;#24066;&amp;#22330;&amp;#31454;&amp;#20105;&amp;#31574;&amp;#30053;&amp;#20998;&amp;#26512;&lt;/span&gt;&lt;/span&gt;&lt;/div&gt;&lt;div&gt;&lt;span style="font-size: small;"&gt;&lt;span style="font-family: Arial;"&gt;&amp;#19968;&amp;#12289;&amp;#27773;&amp;#36710;&amp;#36718;&amp;#27586;&amp;#36724;&amp;#25215;&amp;#24066;&amp;#22330;&amp;#22686;&amp;#38271;&amp;#28508;&amp;#21147;&amp;#20998;&amp;#26512;&lt;/span&gt;&lt;/span&gt;&lt;/div&gt;&lt;div&gt;&lt;span style="font-size: small;"&gt;&lt;span style="font-family: Arial;"&gt;&amp;#20108;&amp;#12289;&amp;#27773;&amp;#36710;&amp;#36718;&amp;#27586;&amp;#36724;&amp;#25215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73;&amp;#36710;&amp;#36718;&amp;#27586;&amp;#36724;&amp;#2521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773;&amp;#36710;&amp;#36718;&amp;#27586;&amp;#36724;&amp;#25215;&amp;#24066;&amp;#22330;&amp;#31454;&amp;#20105;&amp;#36235;&amp;#21183;&lt;/span&gt;&lt;/span&gt;&lt;/div&gt;&lt;div&gt;&lt;span style="font-size: small;"&gt;&lt;span style="font-family: Arial;"&gt;&amp;#20108;&amp;#12289;2019&amp;#24180;&amp;#27773;&amp;#36710;&amp;#36718;&amp;#27586;&amp;#36724;&amp;#25215;&amp;#34892;&amp;#19994;&amp;#31454;&amp;#20105;&amp;#26684;&amp;#23616;&amp;#23637;&amp;#26395;&lt;/span&gt;&lt;/span&gt;&lt;/div&gt;&lt;div&gt;&lt;span style="font-size: small;"&gt;&lt;span style="font-family: Arial;"&gt;&amp;#19977;&amp;#12289;2019&amp;#24180;&amp;#27773;&amp;#36710;&amp;#36718;&amp;#27586;&amp;#36724;&amp;#252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6718;&amp;#27586;&amp;#36724;&amp;#2521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7773;&amp;#36710;&amp;#36718;&amp;#27586;&amp;#36724;&amp;#252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773;&amp;#36710;&amp;#36718;&amp;#27586;&amp;#36724;&amp;#25215;&amp;#34892;&amp;#19994;&amp;#25237;&amp;#36164;&amp;#26426;&amp;#20250;&amp;#20998;&amp;#26512;&lt;/span&gt;&lt;/span&gt;&lt;/div&gt;&lt;div&gt;&lt;span style="font-size: small;"&gt;&lt;span style="font-family: Arial;"&gt;&amp;#19968;&amp;#12289;&amp;#27773;&amp;#36710;&amp;#36718;&amp;#27586;&amp;#36724;&amp;#25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6718;&amp;#27586;&amp;#36724;&amp;#25215;&amp;#27169;&amp;#24335;&lt;/span&gt;&lt;/span&gt;&lt;/div&gt;&lt;div&gt;&lt;span style="font-size: small;"&gt;&lt;span style="font-family: Arial;"&gt;&amp;#19977;&amp;#12289;&amp;#27773;&amp;#36710;&amp;#36718;&amp;#27586;&amp;#36724;&amp;#25215;&amp;#25237;&amp;#36164;&amp;#26426;&amp;#20250;&lt;/span&gt;&lt;/span&gt;&lt;/div&gt;&lt;div&gt;&lt;span style="font-size: small;"&gt;&lt;span style="font-family: Arial;"&gt;&amp;#22235;&amp;#12289;&amp;#27773;&amp;#36710;&amp;#36718;&amp;#27586;&amp;#36724;&amp;#2521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73;&amp;#36710;&amp;#36718;&amp;#27586;&amp;#36724;&amp;#252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36718;&amp;#27586;&amp;#36724;&amp;#2521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6718;&amp;#27586;&amp;#36724;&amp;#25215;&amp;#21457;&amp;#23637;&amp;#20998;&amp;#26512;&lt;/span&gt;&lt;/span&gt;&lt;/div&gt;&lt;div&gt;&lt;span style="font-size: small;"&gt;&lt;span style="font-family: Arial;"&gt;&amp;#20108;&amp;#12289;&amp;#26410;&amp;#26469;&amp;#27773;&amp;#36710;&amp;#36718;&amp;#27586;&amp;#36724;&amp;#252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773;&amp;#36710;&amp;#36718;&amp;#27586;&amp;#36724;&amp;#2521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6718;&amp;#27586;&amp;#36724;&amp;#2521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6718;&amp;#27586;&amp;#36724;&amp;#2521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36718;&amp;#27586;&amp;#36724;&amp;#252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6718;&amp;#27586;&amp;#36724;&amp;#2521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6718;&amp;#27586;&amp;#36724;&amp;#252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6718;&amp;#27586;&amp;#36724;&amp;#252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36718;&amp;#27586;&amp;#36724;&amp;#252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773;&amp;#36710;&amp;#36718;&amp;#27586;&amp;#36724;&amp;#25215;&amp;#23384;&amp;#22312;&amp;#30340;&amp;#38382;&amp;#39064;&lt;/span&gt;&lt;/span&gt;&lt;/div&gt;&lt;div&gt;&lt;span style="font-size: small;"&gt;&lt;span style="font-family: Arial;"&gt;&amp;#31532;&amp;#20108;&amp;#33410;&amp;#27773;&amp;#36710;&amp;#36718;&amp;#27586;&amp;#36724;&amp;#252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36718;&amp;#27586;&amp;#36724;&amp;#25215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7773;&amp;#36710;&amp;#36718;&amp;#27586;&amp;#36724;&amp;#25215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36718;&amp;#27586;&amp;#36724;&amp;#2521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73;&amp;#36710;&amp;#36718;&amp;#27586;&amp;#36724;&amp;#252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6718;&amp;#27586;&amp;#36724;&amp;#25215;&amp;#37325;&amp;#28857;&amp;#29983;&amp;#20135;&amp;#21378;&amp;#23478;&amp;#20998;&amp;#26512;&lt;/b&gt;&lt;/span&gt;&lt;/span&gt;&lt;/div&gt;&lt;div&gt;&lt;span style="font-size: small;"&gt;&lt;span style="font-family: Arial;"&gt;&amp;#31532;&amp;#19968;&amp;#33410;&amp;#24681;&amp;#26799;&amp;#24681;&amp;#65288;NTN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6085;&amp;#26412;&amp;#31934;&amp;#24037;&amp;#65288;NSK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6031;&amp;#20975;&amp;#23386;&amp;#65288;SKF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1119;&amp;#21487;&amp;#21513;&amp;#36724;&amp;#25215;&amp;#65288;FKG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8246;&amp;#21271;&amp;#26032;&amp;#28779;&amp;#28844;&amp;#65288;NTP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1704;&amp;#36724;&amp;#65288;HarbinBearing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0809;&amp;#27915;&amp;#36724;&amp;#25215;&amp;#65288;NRB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36718;&amp;#27586;&amp;#36724;&amp;#25215;&amp;#22320;&amp;#21306;&amp;#38144;&amp;#21806;&amp;#20998;&amp;#26512;&lt;/b&gt;&lt;/span&gt;&lt;/span&gt;&lt;/div&gt;&lt;div&gt;&lt;span style="font-size: small;"&gt;&lt;span style="font-family: Arial;"&gt;&amp;#31532;&amp;#19968;&amp;#33410;&amp;#20013;&amp;#22269;&amp;#27773;&amp;#36710;&amp;#36718;&amp;#27586;&amp;#36724;&amp;#2521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773;&amp;#36710;&amp;#36718;&amp;#27586;&amp;#36724;&amp;#2521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773;&amp;#36710;&amp;#36718;&amp;#27586;&amp;#36724;&amp;#2521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span&gt;&lt;/div&gt;&lt;div&gt;&lt;span style="font-size: small;"&gt;&lt;span style="font-family: Arial;"&gt;&amp;#31532;&amp;#22235;&amp;#33410;&amp;#27773;&amp;#36710;&amp;#36718;&amp;#27586;&amp;#36724;&amp;#2521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773;&amp;#36710;&amp;#36718;&amp;#27586;&amp;#36724;&amp;#2521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773;&amp;#36710;&amp;#36718;&amp;#27586;&amp;#36724;&amp;#2521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773;&amp;#36710;&amp;#36718;&amp;#27586;&amp;#36724;&amp;#2521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7773;&amp;#36710;&amp;#36718;&amp;#27586;&amp;#36724;&amp;#25215;&amp;#34892;&amp;#19994;&amp;#25237;&amp;#36164;&amp;#31574;&amp;#30053;&amp;#20998;&amp;#26512;&lt;/span&gt;&lt;/span&gt;&lt;/div&gt;&lt;div&gt;&lt;span style="font-size: small;"&gt;&lt;span style="font-family: Arial;"&gt;&amp;#19968;&amp;#12289;&amp;#27773;&amp;#36710;&amp;#36718;&amp;#27586;&amp;#36724;&amp;#25215;&amp;#25237;&amp;#36164;&amp;#31574;&amp;#30053;&lt;/span&gt;&lt;/span&gt;&lt;/div&gt;&lt;div&gt;&lt;span style="font-size: small;"&gt;&lt;span style="font-family: Arial;"&gt;&amp;#20108;&amp;#12289;&amp;#27773;&amp;#36710;&amp;#36718;&amp;#27586;&amp;#36724;&amp;#25215;&amp;#25237;&amp;#36164;&amp;#31609;&amp;#21010;&amp;#31574;&amp;#30053;&lt;/span&gt;&lt;/span&gt;&lt;/div&gt;&lt;div&gt;&lt;span style="font-size: small;"&gt;&lt;span style="font-family: Arial;"&gt;&amp;#19977;&amp;#12289;&amp;#27773;&amp;#36710;&amp;#36718;&amp;#27586;&amp;#36724;&amp;#2521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773;&amp;#36710;&amp;#36718;&amp;#27586;&amp;#36724;&amp;#25215;&amp;#34892;&amp;#19994;&amp;#21697;&amp;#29260;&amp;#24314;&amp;#35774;&amp;#31574;&amp;#30053;&lt;/span&gt;&lt;/span&gt;&lt;/div&gt;&lt;div&gt;&lt;span style="font-size: small;"&gt;&lt;span style="font-family: Arial;"&gt;&amp;#19968;&amp;#12289;&amp;#27773;&amp;#36710;&amp;#36718;&amp;#27586;&amp;#36724;&amp;#25215;&amp;#30340;&amp;#35268;&amp;#21010;&lt;/span&gt;&lt;/span&gt;&lt;/div&gt;&lt;div&gt;&lt;span style="font-size: small;"&gt;&lt;span style="font-family: Arial;"&gt;&amp;#20108;&amp;#12289;&amp;#27773;&amp;#36710;&amp;#36718;&amp;#27586;&amp;#36724;&amp;#25215;&amp;#30340;&amp;#24314;&amp;#35774;&lt;/span&gt;&lt;/span&gt;&lt;/div&gt;&lt;div&gt;&lt;span style="font-size: small;"&gt;&lt;span style="font-family: Arial;"&gt;&amp;#19977;&amp;#12289;&amp;#27773;&amp;#36710;&amp;#36718;&amp;#27586;&amp;#36724;&amp;#2521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7773;&amp;#36710;&amp;#36718;&amp;#27586;&amp;#36724;&amp;#2521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773;&amp;#36710;&amp;#36718;&amp;#27586;&amp;#36724;&amp;#25215;&amp;#20135;&amp;#21697;&amp;#25237;&amp;#36164;&amp;#26426;&amp;#20250;&lt;/span&gt;&lt;/span&gt;&lt;/div&gt;&lt;div&gt;&lt;span style="font-size: small;"&gt;&lt;span style="font-family: Arial;"&gt;&amp;#31532;&amp;#19977;&amp;#33410;&amp;#27773;&amp;#36710;&amp;#36718;&amp;#27586;&amp;#36724;&amp;#2521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6718;&amp;#27586;&amp;#36724;&amp;#2521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7773;&amp;#36710;&amp;#36718;&amp;#27586;&amp;#36724;&amp;#2521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773;&amp;#36710;&amp;#36718;&amp;#27586;&amp;#36724;&amp;#2521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773;&amp;#36710;&amp;#36718;&amp;#27586;&amp;#36724;&amp;#25215;&amp;#20135;&amp;#33021;&amp;#32479;&amp;#35745;&amp;#34920;&lt;/span&gt;&lt;/span&gt;&lt;/div&gt;&lt;div&gt;&lt;span style="font-size: small;"&gt;&lt;span style="font-family: Arial;"&gt;&amp;#22270;&amp;#34920;&amp;#65306;2015-2019&amp;#24180;&amp;#25105;&amp;#22269;&amp;#27773;&amp;#36710;&amp;#36718;&amp;#27586;&amp;#3672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773;&amp;#36710;&amp;#36718;&amp;#27586;&amp;#36724;&amp;#2521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773;&amp;#36710;&amp;#36718;&amp;#27586;&amp;#36724;&amp;#2521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7773;&amp;#36710;&amp;#36718;&amp;#27586;&amp;#36724;&amp;#2521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773;&amp;#36710;&amp;#36718;&amp;#27586;&amp;#36724;&amp;#2521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7773;&amp;#36710;&amp;#36718;&amp;#27586;&amp;#36724;&amp;#2521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773;&amp;#36710;&amp;#36718;&amp;#27586;&amp;#36724;&amp;#2521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7773;&amp;#36710;&amp;#36718;&amp;#27586;&amp;#36724;&amp;#2521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2.html"&gt;http://www.cction.com/report/202203/27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