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043;&amp;#21512;&amp;#373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043;&amp;#21512;&amp;#373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043;&amp;#21512;&amp;#373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1.html"&gt;http://www.cction.com/report/202112/25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p&gt;&lt;div&gt;&lt;span style="font-size: small;"&gt;&lt;span style="font-family: Arial;"&gt;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8043;&amp;#21512;&amp;#3732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8/233939.html"&gt;&lt;span style="font-size: small;"&gt;&lt;span style="font-family: Arial;"&gt;&amp;#27773;&amp;#36710;&amp;#38043;&amp;#21512;&amp;#37329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773;&amp;#36710;&amp;#38043;&amp;#21512;&amp;#37329;&amp;#34892;&amp;#19994;&amp;#21457;&amp;#23637;&amp;#21382;&amp;#31243;&lt;/span&gt;&lt;/span&gt;&lt;/div&gt;&lt;div&gt;&lt;span style="font-size: small;"&gt;&lt;span style="font-family: Arial;"&gt;&amp;#31532;&amp;#20108;&amp;#33410; &amp;#20840;&amp;#29699;&amp;#27773;&amp;#36710;&amp;#38043;&amp;#21512;&amp;#3732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73;&amp;#36710;&amp;#38043;&amp;#21512;&amp;#3732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73;&amp;#36710;&amp;#38043;&amp;#21512;&amp;#3732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7773;&amp;#36710;&amp;#38043;&amp;#21512;&amp;#3732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7773;&amp;#36710;&amp;#38043;&amp;#21512;&amp;#3732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38043;&amp;#21512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7773;&amp;#36710;&amp;#38043;&amp;#21512;&amp;#3732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773;&amp;#36710;&amp;#38043;&amp;#21512;&amp;#3732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043;&amp;#21512;&amp;#37329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7773;&amp;#36710;&amp;#38043;&amp;#21512;&amp;#3732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043;&amp;#21512;&amp;#37329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773;&amp;#36710;&amp;#38043;&amp;#21512;&amp;#37329;&amp;#24066;&amp;#22330;&amp;#29616;&amp;#29366;&amp;#20998;&amp;#26512;&lt;/span&gt;&lt;/span&gt;&lt;/div&gt;&lt;div&gt;&lt;span style="font-size: small;"&gt;&lt;span style="font-family: Arial;"&gt;&amp;#31532;&amp;#20108;&amp;#33410; &amp;#20013;&amp;#22269;&amp;#27773;&amp;#36710;&amp;#38043;&amp;#21512;&amp;#37329;&amp;#20135;&amp;#37327;&amp;#20998;&amp;#26512;&lt;/span&gt;&lt;/span&gt;&lt;/div&gt;&lt;div&gt;&lt;span style="font-size: small;"&gt;&lt;span style="font-family: Arial;"&gt;&amp;#19968;&amp;#12289;&amp;#27773;&amp;#36710;&amp;#38043;&amp;#21512;&amp;#37329;&amp;#20135;&amp;#19994;&amp;#24635;&amp;#20307;&amp;#20135;&amp;#33021;&amp;#35268;&amp;#27169;&lt;/span&gt;&lt;/span&gt;&lt;/div&gt;&lt;div&gt;&lt;span style="font-size: small;"&gt;&lt;span style="font-family: Arial;"&gt;&amp;#20108;&amp;#12289;&amp;#27773;&amp;#36710;&amp;#38043;&amp;#21512;&amp;#37329;&amp;#29983;&amp;#20135;&amp;#21306;&amp;#22495;&amp;#20998;&amp;#24067;&lt;/span&gt;&lt;/span&gt;&lt;/div&gt;&lt;div&gt;&lt;span style="font-size: small;"&gt;&lt;span style="font-family: Arial;"&gt;&amp;#31532;&amp;#19977;&amp;#33410; &amp;#20013;&amp;#22269;&amp;#27773;&amp;#36710;&amp;#38043;&amp;#21512;&amp;#37329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73;&amp;#36710;&amp;#38043;&amp;#21512;&amp;#3732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73;&amp;#36710;&amp;#38043;&amp;#21512;&amp;#3732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043;&amp;#21512;&amp;#37329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773;&amp;#36710;&amp;#38043;&amp;#21512;&amp;#37329;&amp;#34892;&amp;#19994;&amp;#21457;&amp;#23637;&amp;#20998;&amp;#26512;&lt;/span&gt;&lt;/span&gt;&lt;/div&gt;&lt;div&gt;&lt;span style="font-size: small;"&gt;&lt;span style="font-family: Arial;"&gt;&amp;#19968;&amp;#12289;2015-2019&amp;#24180;&amp;#20013;&amp;#22269;&amp;#27773;&amp;#36710;&amp;#38043;&amp;#21512;&amp;#3732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73;&amp;#36710;&amp;#38043;&amp;#21512;&amp;#3732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73;&amp;#36710;&amp;#38043;&amp;#21512;&amp;#3732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73;&amp;#36710;&amp;#38043;&amp;#21512;&amp;#3732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73;&amp;#36710;&amp;#38043;&amp;#21512;&amp;#37329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73;&amp;#36710;&amp;#38043;&amp;#21512;&amp;#37329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73;&amp;#36710;&amp;#38043;&amp;#21512;&amp;#3732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7773;&amp;#36710;&amp;#38043;&amp;#21512;&amp;#373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8043;&amp;#21512;&amp;#3732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73;&amp;#36710;&amp;#38043;&amp;#21512;&amp;#3732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73;&amp;#36710;&amp;#38043;&amp;#21512;&amp;#3732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38043;&amp;#21512;&amp;#3732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043;&amp;#21512;&amp;#3732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73;&amp;#36710;&amp;#38043;&amp;#21512;&amp;#3732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73;&amp;#36710;&amp;#38043;&amp;#21512;&amp;#3732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27773;&amp;#36710;&amp;#38043;&amp;#21512;&amp;#3732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8043;&amp;#21512;&amp;#3732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73;&amp;#36710;&amp;#38043;&amp;#21512;&amp;#3732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73;&amp;#36710;&amp;#38043;&amp;#21512;&amp;#3732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73;&amp;#36710;&amp;#38043;&amp;#21512;&amp;#37329;&amp;#20225;&amp;#19994;&amp;#31454;&amp;#20105;&amp;#31574;&amp;#30053;&amp;#20998;&amp;#26512;&lt;/span&gt;&lt;/span&gt;&lt;/div&gt;&lt;div&gt;&lt;span style="font-size: small;"&gt;&lt;span style="font-family: Arial;"&gt;1&amp;#12289;&amp;#25552;&amp;#39640;&amp;#27773;&amp;#36710;&amp;#38043;&amp;#21512;&amp;#3732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73;&amp;#36710;&amp;#38043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73;&amp;#36710;&amp;#38043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043;&amp;#21512;&amp;#3732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7773;&amp;#36710;&amp;#38043;&amp;#21512;&amp;#3732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38043;&amp;#21512;&amp;#3732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043;&amp;#21512;&amp;#3732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7773;&amp;#36710;&amp;#38043;&amp;#21512;&amp;#3732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38043;&amp;#21512;&amp;#3732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043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9&amp;#24180;&amp;#27773;&amp;#36710;&amp;#38043;&amp;#21512;&amp;#37329;&amp;#20986;&amp;#21475;&amp;#24635;&amp;#20917;&amp;#20998;&amp;#26512;&lt;/span&gt;&lt;/span&gt;&lt;/div&gt;&lt;div&gt;&lt;span style="font-size: small;"&gt;&lt;span style="font-family: Arial;"&gt;&amp;#20108;&amp;#12289;2019&amp;#24180;&amp;#27773;&amp;#36710;&amp;#38043;&amp;#21512;&amp;#37329;&amp;#20986;&amp;#21475;&amp;#37327;&amp;#21450;&amp;#22686;&amp;#38271;&amp;#24773;&amp;#20917;&lt;/span&gt;&lt;/span&gt;&lt;/div&gt;&lt;div&gt;&lt;span style="font-size: small;"&gt;&lt;span style="font-family: Arial;"&gt;&amp;#19977;&amp;#12289;2019&amp;#24180;&amp;#27773;&amp;#36710;&amp;#38043;&amp;#21512;&amp;#37329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27773;&amp;#36710;&amp;#38043;&amp;#21512;&amp;#37329;&amp;#36827;&amp;#21475;&amp;#24635;&amp;#20917;&amp;#20998;&amp;#26512;&lt;/span&gt;&lt;/span&gt;&lt;/div&gt;&lt;div&gt;&lt;span style="font-size: small;"&gt;&lt;span style="font-family: Arial;"&gt;&amp;#20108;&amp;#12289;2019&amp;#24180;&amp;#27773;&amp;#36710;&amp;#38043;&amp;#21512;&amp;#37329;&amp;#36827;&amp;#21475;&amp;#37327;&amp;#21450;&amp;#22686;&amp;#38271;&amp;#24773;&amp;#20917;&lt;/span&gt;&lt;/span&gt;&lt;/div&gt;&lt;div&gt;&lt;span style="font-size: small;"&gt;&lt;span style="font-family: Arial;"&gt;&amp;#19977;&amp;#12289;2019&amp;#24180;&amp;#27773;&amp;#36710;&amp;#38043;&amp;#21512;&amp;#3732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8043;&amp;#21512;&amp;#3732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3454;&amp;#38043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0013;&amp;#26757;&amp;#29289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080;&amp;#38177;&amp;#38209;&amp;#38043;&amp;#380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36710;&amp;#3589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53;&amp;#40481;&amp;#40718;&amp;#40718;&amp;#3804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043;&amp;#21512;&amp;#37329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7773;&amp;#36710;&amp;#38043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38043;&amp;#21512;&amp;#37329;&amp;#34892;&amp;#19994;&amp;#21457;&amp;#23637;&amp;#20998;&amp;#26512;&lt;/span&gt;&lt;/span&gt;&lt;/div&gt;&lt;div&gt;&lt;span style="font-size: small;"&gt;&lt;span style="font-family: Arial;"&gt;&amp;#20108;&amp;#12289;&amp;#26410;&amp;#26469;&amp;#27773;&amp;#36710;&amp;#38043;&amp;#21512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73;&amp;#36710;&amp;#38043;&amp;#21512;&amp;#37329;&amp;#34892;&amp;#19994;&amp;#36816;&amp;#34892;&amp;#29366;&amp;#20917;&amp;#39044;&amp;#27979;&lt;/span&gt;&lt;/span&gt;&lt;/div&gt;&lt;div&gt;&lt;span style="font-size: small;"&gt;&lt;span style="font-family: Arial;"&gt;&amp;#19968;&amp;#12289;2022-2028&amp;#24180;&amp;#27773;&amp;#36710;&amp;#38043;&amp;#21512;&amp;#3732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73;&amp;#36710;&amp;#38043;&amp;#21512;&amp;#37329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38043;&amp;#2151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8043;&amp;#21512;&amp;#37329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7773;&amp;#36710;&amp;#38043;&amp;#21512;&amp;#3732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73;&amp;#36710;&amp;#38043;&amp;#21512;&amp;#3732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amp;#65288;&amp;#65289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8043;&amp;#21512;&amp;#37329;&amp;#34892;&amp;#19994;&amp;#28192;&amp;#36947;&amp;#26684;&amp;#23616;&amp;#20998;&amp;#26512;&lt;/span&gt;&lt;/span&gt;&lt;/div&gt;&lt;div&gt;&lt;span style="font-size: small;"&gt;&lt;span style="font-family: Arial;"&gt;&amp;#22270;&amp;#34920;&amp;#65306;&amp;#27773;&amp;#36710;&amp;#38043;&amp;#21512;&amp;#37329;&amp;#28192;&amp;#36947;&amp;#31574;&amp;#30053;&amp;#31034;&amp;#24847;&amp;#22270;&lt;/span&gt;&lt;/span&gt;&lt;/div&gt;&lt;div&gt;&lt;span style="font-size: small;"&gt;&lt;span style="font-family: Arial;"&gt;&amp;#22270;&amp;#34920;&amp;#65306;&amp;#27773;&amp;#36710;&amp;#38043;&amp;#21512;&amp;#37329;&amp;#20135;&amp;#19994;&amp;#38142;&amp;#25237;&amp;#36164;&amp;#31034;&amp;#24847;&amp;#22270;&lt;/span&gt;&lt;/span&gt;&lt;/div&gt;&lt;div&gt;&lt;span style="font-size: small;"&gt;&lt;span style="font-family: Arial;"&gt;&amp;#22270;&amp;#34920;&amp;#65306;&amp;#27773;&amp;#36710;&amp;#38043;&amp;#21512;&amp;#3732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73;&amp;#36710;&amp;#38043;&amp;#21512;&amp;#3732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73;&amp;#36710;&amp;#38043;&amp;#21512;&amp;#3732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73;&amp;#36710;&amp;#38043;&amp;#21512;&amp;#3732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73;&amp;#36710;&amp;#38043;&amp;#21512;&amp;#37329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7773;&amp;#36710;&amp;#38043;&amp;#21512;&amp;#3732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73;&amp;#36710;&amp;#38043;&amp;#21512;&amp;#37329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7773;&amp;#36710;&amp;#38043;&amp;#21512;&amp;#3732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1.html"&gt;http://www.cction.com/report/202112/25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