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32;&amp;#21038;&amp;#22120;&amp;#30005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32;&amp;#21038;&amp;#22120;&amp;#30005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32;&amp;#21038;&amp;#22120;&amp;#30005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2.html"&gt;http://www.cction.com/report/202112/25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32;&amp;#21038;&amp;#30005;&amp;#26426;&amp;#26159;&amp;#30001;&amp;#30005;&amp;#26426;&amp;#24102;&amp;#21160;&amp;#65292;&amp;#36890;&amp;#36807;&amp;#36830;&amp;#26438;&amp;#26426;&amp;#26500;&amp;#23558;&amp;#30005;&amp;#26426;&amp;#30340;&amp;#26059;&amp;#36716;&amp;#36816;&amp;#21160;&amp;#36716;&amp;#21464;&amp;#20026;&amp;#21038;&amp;#33218;&amp;#30340;&amp;#24448;&amp;#22797;&amp;#36816;&amp;#21160;&amp;#65292;&amp;#20174;&amp;#32780;&amp;#23454;&amp;#29616;&amp;#38632;&amp;#21038;&amp;#21160;&amp;#20316;&amp;#65292;&amp;#19968;&amp;#33324;&amp;#25509;&amp;#36890;&amp;#30005;&amp;#26426;&amp;#65292;&amp;#21363;&amp;#21487;&amp;#20351;&amp;#38632;&amp;#21038;&amp;#22120;&amp;#24037;&amp;#20316;&amp;#65292;&amp;#36890;&amp;#36807;&amp;#36873;&amp;#25321;&amp;#39640;&amp;#36895;&amp;#20302;&amp;#36895;&amp;#26723;&amp;#65292;&amp;#21487;&amp;#20197;&amp;#21464;&amp;#21270;&amp;#30005;&amp;#26426;&amp;#30340;&amp;#30005;&amp;#27969;&amp;#22823;&amp;#23567;&amp;#65292;&amp;#20174;&amp;#32780;&amp;#25511;&amp;#21046;&amp;#30005;&amp;#26426;&amp;#36716;&amp;#36895;&amp;#36827;&amp;#32780;&amp;#25511;&amp;#21046;&amp;#21038;&amp;#33218;&amp;#36895;&amp;#24230;&amp;#12290;&lt;/span&gt;&lt;/span&gt;&lt;/div&gt;&lt;div&gt;&lt;span style="font-size: small;"&gt;&lt;span style="font-family: Arial;"&gt;&amp;nbsp; &amp;nbsp; &amp;nbsp; &amp;nbsp;&amp;nbsp;&amp;#27773;&amp;#36710;&amp;#30340;&amp;#38632;&amp;#21047;&amp;#22120;&amp;#26159;&amp;#36890;&amp;#36807;&amp;#38632;&amp;#21047;&amp;#22120;&amp;#30005;&amp;#26426;&amp;#39537;&amp;#21160;&amp;#65292;&amp;#29992;&amp;#30005;&amp;#20301;&amp;#22120;&amp;#26469;&amp;#25511;&amp;#21046;&amp;#20960;&amp;#20010;&amp;#26723;&amp;#20301;&amp;#30340;&amp;#30005;&amp;#26426;&amp;#36716;&amp;#36895;&amp;#12290;&lt;/span&gt;&lt;/span&gt;&lt;/div&gt;&lt;div&gt;&lt;span style="font-size: small;"&gt;&lt;span style="font-family: Arial;"&gt;&amp;nbsp; &amp;nbsp; &amp;nbsp; &amp;nbsp;&amp;nbsp;&amp;#38632;&amp;#21047;&amp;#22120;&amp;#30005;&amp;#26426;&amp;#21518;&amp;#31471;&amp;#30340;&amp;#26377;&amp;#23553;&amp;#38381;&amp;#22312;&amp;#21516;&amp;#19968;&amp;#20010;&amp;#22771;&amp;#20307;&amp;#20869;&amp;#30340;&amp;#23567;&amp;#22411;&amp;#40831;&amp;#36718;&amp;#21464;&amp;#36895;&amp;#22120;&amp;#65292;&amp;#20351;&amp;#36755;&amp;#20986;&amp;#30340;&amp;#36716;&amp;#36895;&amp;#38477;&amp;#20302;&amp;#33267;&amp;#38656;&amp;#35201;&amp;#30340;&amp;#36716;&amp;#36895;&amp;#12290;&amp;#36825;&amp;#20010;&amp;#35013;&amp;#32622;&amp;#20439;&amp;#31216;&amp;#21483;&amp;#38632;&amp;#21047;&amp;#39537;&amp;#21160;&amp;#24635;&amp;#25104;&amp;#12290;&amp;#35813;&amp;#24635;&amp;#25104;&amp;#30340;&amp;#36755;&amp;#20986;&amp;#36724;&amp;#36830;&amp;#25509;&amp;#38632;&amp;#21047;&amp;#31471;&amp;#37096;&amp;#26426;&amp;#26800;&amp;#35013;&amp;#32622;&amp;#65292;&amp;#36890;&amp;#36807;&amp;#25320;&amp;#21449;&amp;#39537;&amp;#21160;&amp;#21644;&amp;#24377;&amp;#31783;&amp;#22797;&amp;#20301;&amp;#23454;&amp;#29616;&amp;#38632;&amp;#21047;&amp;#30340;&amp;#24448;&amp;#22797;&amp;#25670;&amp;#2116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32;&amp;#21038;&amp;#22120;&amp;#30005;&amp;#264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7773;&amp;#36710;&amp;#38632;&amp;#21038;&amp;#22120;&amp;#30005;&amp;#26426;&amp;#30456;&amp;#20851;&amp;#27010;&amp;#24565;&amp;#21450;&amp;#21457;&amp;#23637;&amp;#29615;&amp;#22659;&amp;#65292;&amp;#25509;&amp;#30528;&amp;#20998;&amp;#26512;&amp;#20102;&amp;#20013;&amp;#22269;&amp;#27773;&amp;#36710;&amp;#38632;&amp;#21038;&amp;#22120;&amp;#30005;&amp;#26426;&amp;#35268;&amp;#27169;&amp;#21450;&amp;#28040;&amp;#36153;&amp;#38656;&amp;#27714;&amp;#65292;&amp;#28982;&amp;#21518;&amp;#23545;&amp;#20013;&amp;#22269;&amp;#27773;&amp;#36710;&amp;#38632;&amp;#21038;&amp;#2212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32;&amp;#21038;&amp;#22120;&amp;#30005;&amp;#26426;&amp;#38754;&amp;#20020;&amp;#30340;&amp;#26426;&amp;#36935;&amp;#21450;&amp;#21457;&amp;#23637;&amp;#21069;&amp;#26223;&amp;#12290;&amp;#24744;&amp;#33509;&amp;#24819;&amp;#23545;&amp;#20013;&amp;#22269;&amp;#27773;&amp;#36710;&amp;#38632;&amp;#21038;&amp;#2212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4391.html"&gt;&lt;span style="font-size: small;"&gt;&lt;span style="font-family: Arial;"&gt;&amp;#27773;&amp;#36710;&amp;#38632;&amp;#21038;&amp;#22120;&amp;#300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38632;&amp;#21038;&amp;#22120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632;&amp;#21038;&amp;#22120;&amp;#30005;&amp;#26426;&amp;#34892;&amp;#19994;&amp;#29305;&amp;#28857;&amp;#20998;&amp;#26512;&lt;/span&gt;&lt;/span&gt;&lt;/div&gt;&lt;div&gt;&lt;span style="font-size: small;"&gt;&lt;span style="font-family: Arial;"&gt;&amp;#20108;&amp;#12289;&amp;#19990;&amp;#30028;&amp;#27773;&amp;#36710;&amp;#38632;&amp;#21038;&amp;#22120;&amp;#30005;&amp;#2642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73;&amp;#36710;&amp;#38632;&amp;#21038;&amp;#22120;&amp;#30005;&amp;#26426;&amp;#24066;&amp;#22330;&amp;#20998;&amp;#26512;&lt;/span&gt;&lt;/span&gt;&lt;/div&gt;&lt;div&gt;&lt;span style="font-size: small;"&gt;&lt;span style="font-family: Arial;"&gt;&amp;#19968;&amp;#12289;2019&amp;#24180;&amp;#20840;&amp;#29699;&amp;#27773;&amp;#36710;&amp;#38632;&amp;#21038;&amp;#22120;&amp;#30005;&amp;#26426;&amp;#38656;&amp;#27714;&amp;#20998;&amp;#26512;&lt;/span&gt;&lt;/span&gt;&lt;/div&gt;&lt;div&gt;&lt;span style="font-size: small;"&gt;&lt;span style="font-family: Arial;"&gt;&amp;#20108;&amp;#12289;2019&amp;#24180;&amp;#20840;&amp;#29699;&amp;#27773;&amp;#36710;&amp;#38632;&amp;#21038;&amp;#22120;&amp;#30005;&amp;#26426;&amp;#20135;&amp;#38144;&amp;#20998;&amp;#26512;&lt;/span&gt;&lt;/span&gt;&lt;/div&gt;&lt;div&gt;&lt;span style="font-size: small;"&gt;&lt;span style="font-family: Arial;"&gt;&amp;#19977;&amp;#12289;2019&amp;#24180;&amp;#20013;&amp;#22806;&amp;#27773;&amp;#36710;&amp;#38632;&amp;#21038;&amp;#22120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8632;&amp;#21038;&amp;#22120;&amp;#30005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38632;&amp;#21038;&amp;#22120;&amp;#30005;&amp;#26426;&amp;#34892;&amp;#19994;&amp;#21457;&amp;#23637;&amp;#29616;&amp;#29366;&lt;/span&gt;&lt;/span&gt;&lt;/div&gt;&lt;div&gt;&lt;span style="font-size: small;"&gt;&lt;span style="font-family: Arial;"&gt;&amp;#19968;&amp;#12289;&amp;#27773;&amp;#36710;&amp;#38632;&amp;#21038;&amp;#22120;&amp;#30005;&amp;#26426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632;&amp;#21038;&amp;#22120;&amp;#30005;&amp;#26426;&amp;#34892;&amp;#19994;&amp;#28040;&amp;#36153;&amp;#24066;&amp;#22330;&amp;#29616;&amp;#29366;&lt;/span&gt;&lt;/span&gt;&lt;/div&gt;&lt;div&gt;&lt;span style="font-size: small;"&gt;&lt;span style="font-family: Arial;"&gt;&amp;#19977;&amp;#12289;&amp;#27773;&amp;#36710;&amp;#38632;&amp;#21038;&amp;#22120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8632;&amp;#21038;&amp;#22120;&amp;#30005;&amp;#26426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8632;&amp;#21038;&amp;#22120;&amp;#30005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38632;&amp;#21038;&amp;#22120;&amp;#30005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27773;&amp;#36710;&amp;#38632;&amp;#21038;&amp;#22120;&amp;#30005;&amp;#26426;&amp;#34892;&amp;#19994;&amp;#21457;&amp;#23637;&amp;#24773;&amp;#20917;&lt;/span&gt;&lt;/span&gt;&lt;/div&gt;&lt;div&gt;&lt;span style="font-size: small;"&gt;&lt;span style="font-family: Arial;"&gt;&amp;#31532;&amp;#19977;&amp;#33410; 2019&amp;#24180;&amp;#27773;&amp;#36710;&amp;#38632;&amp;#21038;&amp;#22120;&amp;#30005;&amp;#26426;&amp;#25152;&amp;#23646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7773;&amp;#36710;&amp;#38632;&amp;#21038;&amp;#22120;&amp;#300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773;&amp;#36710;&amp;#38632;&amp;#21038;&amp;#22120;&amp;#300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773;&amp;#36710;&amp;#38632;&amp;#21038;&amp;#22120;&amp;#30005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8632;&amp;#21038;&amp;#22120;&amp;#300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8632;&amp;#21038;&amp;#22120;&amp;#30005;&amp;#26426;&amp;#24066;&amp;#22330;&amp;#30340;&amp;#20998;&amp;#26512;&amp;#21450;&amp;#24605;&amp;#32771;&lt;/span&gt;&lt;/span&gt;&lt;/div&gt;&lt;div&gt;&lt;span style="font-size: small;"&gt;&lt;span style="font-family: Arial;"&gt;&amp;#19968;&amp;#12289;&amp;#27773;&amp;#36710;&amp;#38632;&amp;#21038;&amp;#22120;&amp;#30005;&amp;#26426;&amp;#24066;&amp;#22330;&amp;#29305;&amp;#28857;&lt;/span&gt;&lt;/span&gt;&lt;/div&gt;&lt;div&gt;&lt;span style="font-size: small;"&gt;&lt;span style="font-family: Arial;"&gt;&amp;#20108;&amp;#12289;&amp;#27773;&amp;#36710;&amp;#38632;&amp;#21038;&amp;#22120;&amp;#30005;&amp;#26426;&amp;#24066;&amp;#22330;&amp;#20998;&amp;#26512;&lt;/span&gt;&lt;/span&gt;&lt;/div&gt;&lt;div&gt;&lt;span style="font-size: small;"&gt;&lt;span style="font-family: Arial;"&gt;&amp;#19977;&amp;#12289;&amp;#27773;&amp;#36710;&amp;#38632;&amp;#21038;&amp;#22120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632;&amp;#21038;&amp;#22120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8632;&amp;#21038;&amp;#22120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632;&amp;#21038;&amp;#22120;&amp;#30005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73;&amp;#36710;&amp;#38632;&amp;#21038;&amp;#22120;&amp;#30005;&amp;#26426;&amp;#24066;&amp;#22330;&amp;#21160;&amp;#24577;&amp;#20998;&amp;#26512;&lt;/span&gt;&lt;/span&gt;&lt;/div&gt;&lt;div&gt;&lt;span style="font-size: small;"&gt;&lt;span style="font-family: Arial;"&gt;&amp;#19968;&amp;#12289;&amp;#27773;&amp;#36710;&amp;#38632;&amp;#21038;&amp;#22120;&amp;#30005;&amp;#26426;&amp;#34892;&amp;#19994;&amp;#26032;&amp;#21160;&amp;#24577;&lt;/span&gt;&lt;/span&gt;&lt;/div&gt;&lt;div&gt;&lt;span style="font-size: small;"&gt;&lt;span style="font-family: Arial;"&gt;&amp;#20108;&amp;#12289;&amp;#27773;&amp;#36710;&amp;#38632;&amp;#21038;&amp;#22120;&amp;#30005;&amp;#26426;&amp;#20027;&amp;#35201;&amp;#21697;&amp;#29260;&amp;#21160;&amp;#24577;&lt;/span&gt;&lt;/span&gt;&lt;/div&gt;&lt;div&gt;&lt;span style="font-size: small;"&gt;&lt;span style="font-family: Arial;"&gt;&amp;#19977;&amp;#12289;&amp;#27773;&amp;#36710;&amp;#38632;&amp;#21038;&amp;#22120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73;&amp;#36710;&amp;#38632;&amp;#21038;&amp;#22120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7773;&amp;#36710;&amp;#38632;&amp;#21038;&amp;#22120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8632;&amp;#21038;&amp;#22120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773;&amp;#36710;&amp;#38632;&amp;#21038;&amp;#2212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7773;&amp;#36710;&amp;#38632;&amp;#21038;&amp;#2212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73;&amp;#36710;&amp;#38632;&amp;#21038;&amp;#2212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73;&amp;#36710;&amp;#38632;&amp;#21038;&amp;#22120;&amp;#30005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632;&amp;#21038;&amp;#22120;&amp;#30005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73;&amp;#36710;&amp;#38632;&amp;#21038;&amp;#22120;&amp;#30005;&amp;#26426;&amp;#24066;&amp;#22330;&amp;#28040;&amp;#36153;&amp;#38656;&amp;#27714;&amp;#20998;&amp;#26512;&lt;/span&gt;&lt;/span&gt;&lt;/div&gt;&lt;div&gt;&lt;span style="font-size: small;"&gt;&lt;span style="font-family: Arial;"&gt;&amp;#19968;&amp;#12289;&amp;#27773;&amp;#36710;&amp;#38632;&amp;#21038;&amp;#22120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8632;&amp;#21038;&amp;#22120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38632;&amp;#21038;&amp;#22120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38632;&amp;#21038;&amp;#22120;&amp;#30005;&amp;#26426;&amp;#28040;&amp;#36153;&amp;#24066;&amp;#22330;&amp;#29366;&amp;#20917;&amp;#20998;&amp;#26512;&lt;/span&gt;&lt;/span&gt;&lt;/div&gt;&lt;div&gt;&lt;span style="font-size: small;"&gt;&lt;span style="font-family: Arial;"&gt;&amp;#19968;&amp;#12289;&amp;#27773;&amp;#36710;&amp;#38632;&amp;#21038;&amp;#22120;&amp;#30005;&amp;#26426;&amp;#34892;&amp;#19994;&amp;#28040;&amp;#36153;&amp;#29305;&amp;#28857;&lt;/span&gt;&lt;/span&gt;&lt;/div&gt;&lt;div&gt;&lt;span style="font-size: small;"&gt;&lt;span style="font-family: Arial;"&gt;&amp;#20108;&amp;#12289;&amp;#27773;&amp;#36710;&amp;#38632;&amp;#21038;&amp;#22120;&amp;#30005;&amp;#26426;&amp;#34892;&amp;#19994;&amp;#28040;&amp;#36153;&amp;#20998;&amp;#26512;&lt;/span&gt;&lt;/span&gt;&lt;/div&gt;&lt;div&gt;&lt;span style="font-size: small;"&gt;&lt;span style="font-family: Arial;"&gt;&amp;#19977;&amp;#12289;&amp;#27773;&amp;#36710;&amp;#38632;&amp;#21038;&amp;#22120;&amp;#30005;&amp;#26426;&amp;#34892;&amp;#19994;&amp;#28040;&amp;#36153;&amp;#32467;&amp;#26500;&amp;#20998;&amp;#26512;&lt;/span&gt;&lt;/span&gt;&lt;/div&gt;&lt;div&gt;&lt;span style="font-size: small;"&gt;&lt;span style="font-family: Arial;"&gt;&amp;#22235;&amp;#12289;&amp;#27773;&amp;#36710;&amp;#38632;&amp;#21038;&amp;#22120;&amp;#30005;&amp;#26426;&amp;#34892;&amp;#19994;&amp;#28040;&amp;#36153;&amp;#30340;&amp;#24066;&amp;#2233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span&gt;&lt;/span&gt;&lt;/div&gt;&lt;div&gt;&lt;span style="font-size: small;"&gt;&lt;span style="font-family: Arial;"&gt;&amp;#20116;&amp;#12289;&amp;#27773;&amp;#36710;&amp;#38632;&amp;#21038;&amp;#22120;&amp;#30005;&amp;#26426;&amp;#24066;&amp;#22330;&amp;#30340;&amp;#28040;&amp;#36153;&amp;#26041;&amp;#21521;&lt;/span&gt;&lt;/span&gt;&lt;/div&gt;&lt;div&gt;&lt;span style="font-size: small;"&gt;&lt;span style="font-family: Arial;"&gt;&amp;#31532;&amp;#19977;&amp;#33410; &amp;#27773;&amp;#36710;&amp;#38632;&amp;#21038;&amp;#22120;&amp;#300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8632;&amp;#21038;&amp;#22120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8632;&amp;#21038;&amp;#22120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8632;&amp;#21038;&amp;#22120;&amp;#30005;&amp;#2642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773;&amp;#36710;&amp;#38632;&amp;#21038;&amp;#22120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7773;&amp;#36710;&amp;#38632;&amp;#21038;&amp;#22120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632;&amp;#21038;&amp;#22120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8632;&amp;#21038;&amp;#22120;&amp;#300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632;&amp;#21038;&amp;#22120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632;&amp;#21038;&amp;#22120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8632;&amp;#21038;&amp;#22120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8632;&amp;#21038;&amp;#22120;&amp;#30005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38632;&amp;#21038;&amp;#22120;&amp;#30005;&amp;#26426;&amp;#34892;&amp;#19994;&amp;#38598;&amp;#20013;&amp;#24230;&lt;/span&gt;&lt;/span&gt;&lt;/div&gt;&lt;div&gt;&lt;span style="font-size: small;"&gt;&lt;span style="font-family: Arial;"&gt;&amp;#20108;&amp;#12289;2019&amp;#24180;&amp;#27773;&amp;#36710;&amp;#38632;&amp;#21038;&amp;#22120;&amp;#30005;&amp;#26426;&amp;#34892;&amp;#19994;&amp;#31454;&amp;#20105;&amp;#31243;&amp;#24230;&lt;/span&gt;&lt;/span&gt;&lt;/div&gt;&lt;div&gt;&lt;span style="font-size: small;"&gt;&lt;span style="font-family: Arial;"&gt;&amp;#19977;&amp;#12289;2019&amp;#24180;&amp;#27773;&amp;#36710;&amp;#38632;&amp;#21038;&amp;#22120;&amp;#30005;&amp;#26426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38632;&amp;#21038;&amp;#22120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73;&amp;#36710;&amp;#38632;&amp;#21038;&amp;#22120;&amp;#30005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8632;&amp;#21038;&amp;#22120;&amp;#30005;&amp;#26426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5-2019&amp;#24180;&amp;#25105;&amp;#22269;&amp;#27773;&amp;#36710;&amp;#38632;&amp;#21038;&amp;#22120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632;&amp;#21038;&amp;#22120;&amp;#3000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38632;&amp;#21038;&amp;#22120;&amp;#300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8632;&amp;#21038;&amp;#22120;&amp;#300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38632;&amp;#21038;&amp;#22120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8632;&amp;#21038;&amp;#22120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8632;&amp;#21038;&amp;#22120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8632;&amp;#21038;&amp;#22120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8632;&amp;#21038;&amp;#22120;&amp;#30005;&amp;#26426;&amp;#24066;&amp;#22330;&amp;#31454;&amp;#20105;&amp;#36235;&amp;#21183;&lt;/span&gt;&lt;/span&gt;&lt;/div&gt;&lt;div&gt;&lt;span style="font-size: small;"&gt;&lt;span style="font-family: Arial;"&gt;&amp;#20108;&amp;#12289;2022-2028&amp;#24180;&amp;#27773;&amp;#36710;&amp;#38632;&amp;#21038;&amp;#22120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8632;&amp;#21038;&amp;#22120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38632;&amp;#21038;&amp;#22120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8632;&amp;#21038;&amp;#22120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38632;&amp;#21038;&amp;#22120;&amp;#30005;&amp;#26426;&amp;#20225;&amp;#19994;&amp;#31454;&amp;#20105;&amp;#20998;&amp;#26512;&lt;/b&gt;&lt;/span&gt;&lt;/span&gt;&lt;/div&gt;&lt;div&gt;&lt;span style="font-size: small;"&gt;&lt;span style="font-family: Arial;"&gt;&amp;#31532;.&amp;#19968;&amp;#33410; &amp;#31119;&amp;#24314;&amp;#19996;&amp;#32852;&amp;#26426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28392;&amp;#2343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8145;&amp;#22323;&amp;#24066;&amp;#21147;&amp;#3674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9790;&amp;#23433;&amp;#24066;&amp;#19977;&amp;#3042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632;&amp;#21038;&amp;#22120;&amp;#3000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38632;&amp;#21038;&amp;#22120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8632;&amp;#21038;&amp;#22120;&amp;#30005;&amp;#26426;&amp;#34892;&amp;#19994;&amp;#21457;&amp;#23637;&amp;#21069;&amp;#26223;&lt;/span&gt;&lt;/span&gt;&lt;/div&gt;&lt;div&gt;&lt;span style="font-size: small;"&gt;&lt;span style="font-family: Arial;"&gt;&amp;#20108;&amp;#12289;&amp;#25105;&amp;#22269;&amp;#27773;&amp;#36710;&amp;#38632;&amp;#21038;&amp;#22120;&amp;#30005;&amp;#26426;&amp;#21457;&amp;#23637;&amp;#26426;&amp;#36935;&amp;#20998;&amp;#26512;&lt;/span&gt;&lt;/span&gt;&lt;/div&gt;&lt;div&gt;&lt;span style="font-size: small;"&gt;&lt;span style="font-family: Arial;"&gt;&amp;#19977;&amp;#12289;2019&amp;#24180;&amp;#27773;&amp;#36710;&amp;#38632;&amp;#21038;&amp;#22120;&amp;#300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38632;&amp;#21038;&amp;#22120;&amp;#30005;&amp;#26426;&amp;#24066;&amp;#22330;&amp;#36235;&amp;#21183;&amp;#20998;&amp;#26512;&lt;/span&gt;&lt;/span&gt;&lt;/div&gt;&lt;div&gt;&lt;span style="font-size: small;"&gt;&lt;span style="font-family: Arial;"&gt;&amp;#19968;&amp;#12289;2019&amp;#24180;&amp;#27773;&amp;#36710;&amp;#38632;&amp;#21038;&amp;#22120;&amp;#30005;&amp;#26426;&amp;#24066;&amp;#22330;&amp;#36235;&amp;#21183;&amp;#24635;&amp;#32467;&lt;/span&gt;&lt;/span&gt;&lt;/div&gt;&lt;div&gt;&lt;span style="font-size: small;"&gt;&lt;span style="font-family: Arial;"&gt;&amp;#20108;&amp;#12289;2019&amp;#24180;&amp;#27773;&amp;#36710;&amp;#38632;&amp;#21038;&amp;#22120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8632;&amp;#21038;&amp;#22120;&amp;#30005;&amp;#2642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773;&amp;#36710;&amp;#38632;&amp;#21038;&amp;#22120;&amp;#30005;&amp;#26426;&amp;#20135;&amp;#19994;&amp;#25919;&amp;#31574;&amp;#36235;&amp;#21521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8632;&amp;#21038;&amp;#22120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8632;&amp;#21038;&amp;#22120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8632;&amp;#21038;&amp;#22120;&amp;#300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38632;&amp;#21038;&amp;#22120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38632;&amp;#21038;&amp;#22120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8632;&amp;#21038;&amp;#22120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8632;&amp;#21038;&amp;#22120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32;&amp;#21038;&amp;#22120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32;&amp;#21038;&amp;#22120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632;&amp;#21038;&amp;#22120;&amp;#30005;&amp;#26426;&amp;#20225;&amp;#19994;&amp;#30340;&amp;#21697;&amp;#29260;&amp;#25112;&amp;#30053;&lt;/span&gt;&lt;/span&gt;&lt;/div&gt;&lt;div&gt;&lt;span style="font-size: small;"&gt;&lt;span style="font-family: Arial;"&gt;&amp;#20116;&amp;#12289;&amp;#27773;&amp;#36710;&amp;#38632;&amp;#21038;&amp;#22120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38632;&amp;#21038;&amp;#22120;&amp;#30005;&amp;#26426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7773;&amp;#36710;&amp;#38632;&amp;#21038;&amp;#22120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8632;&amp;#21038;&amp;#22120;&amp;#30005;&amp;#26426;&amp;#20135;&amp;#21697;&amp;#28040;&amp;#36153;&amp;#39044;&amp;#27979;&lt;/span&gt;&lt;/span&gt;&lt;/div&gt;&lt;div&gt;&lt;span style="font-size: small;"&gt;&lt;span style="font-family: Arial;"&gt;&amp;#20108;&amp;#12289;2022-2028&amp;#24180;&amp;#27773;&amp;#36710;&amp;#38632;&amp;#21038;&amp;#22120;&amp;#30005;&amp;#26426;&amp;#24066;&amp;#22330;&amp;#35268;&amp;#27169;&amp;#39044;&amp;#27979;&lt;/span&gt;&lt;/span&gt;&lt;/div&gt;&lt;div&gt;&lt;span style="font-size: small;"&gt;&lt;span style="font-family: Arial;"&gt;&amp;#19977;&amp;#12289;2022-2028&amp;#24180;&amp;#27773;&amp;#36710;&amp;#38632;&amp;#21038;&amp;#22120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8632;&amp;#21038;&amp;#22120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8632;&amp;#21038;&amp;#22120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8632;&amp;#21038;&amp;#22120;&amp;#30005;&amp;#26426;&amp;#20379;&amp;#32473;&amp;#39044;&amp;#27979;&lt;/span&gt;&lt;/span&gt;&lt;/div&gt;&lt;div&gt;&lt;span style="font-size: small;"&gt;&lt;span style="font-family: Arial;"&gt;&amp;#20108;&amp;#12289;2022-2028&amp;#24180;&amp;#20013;&amp;#22269;&amp;#27773;&amp;#36710;&amp;#38632;&amp;#21038;&amp;#22120;&amp;#30005;&amp;#26426;&amp;#20135;&amp;#37327;&amp;#39044;&amp;#27979;&lt;/span&gt;&lt;/span&gt;&lt;/div&gt;&lt;div&gt;&lt;span style="font-size: small;"&gt;&lt;span style="font-family: Arial;"&gt;&amp;#19977;&amp;#12289;2022-2028&amp;#24180;&amp;#20013;&amp;#22269;&amp;#27773;&amp;#36710;&amp;#38632;&amp;#21038;&amp;#22120;&amp;#30005;&amp;#26426;&amp;#38656;&amp;#27714;&amp;#39044;&amp;#27979;&lt;/span&gt;&lt;/span&gt;&lt;/div&gt;&lt;div&gt;&lt;span style="font-size: small;"&gt;&lt;span style="font-family: Arial;"&gt;&amp;#22235;&amp;#12289;2022-2028&amp;#24180;&amp;#20013;&amp;#22269;&amp;#27773;&amp;#36710;&amp;#38632;&amp;#21038;&amp;#22120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8632;&amp;#21038;&amp;#22120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8632;&amp;#21038;&amp;#22120;&amp;#300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38632;&amp;#21038;&amp;#22120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8632;&amp;#21038;&amp;#22120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8632;&amp;#21038;&amp;#22120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8632;&amp;#21038;&amp;#22120;&amp;#30005;&amp;#26426;&amp;#34892;&amp;#19994;&amp;#36816;&amp;#34892;&amp;#30340;&amp;#19981;&amp;#21033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&gt;&lt;span style="font-size: small;"&gt;&lt;span style="font-family: Arial;"&gt;&amp;#22235;&amp;#12289;2022-2028&amp;#24180;&amp;#25105;&amp;#22269;&amp;#27773;&amp;#36710;&amp;#38632;&amp;#21038;&amp;#22120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8632;&amp;#21038;&amp;#22120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38632;&amp;#21038;&amp;#22120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8632;&amp;#21038;&amp;#22120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8632;&amp;#21038;&amp;#22120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8632;&amp;#21038;&amp;#22120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8632;&amp;#21038;&amp;#22120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8632;&amp;#21038;&amp;#22120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8632;&amp;#21038;&amp;#22120;&amp;#30005;&amp;#26426;&amp;#20135;&amp;#19994;&amp;#38142;&amp;#20998;&amp;#26512;&lt;/span&gt;&lt;/span&gt;&lt;/div&gt;&lt;div&gt;&lt;span style="font-size: small;"&gt;&lt;span style="font-family: Arial;"&gt;&amp;#22270;&amp;#34920;&amp;#65306;&amp;#22269;&amp;#38469;&amp;#27773;&amp;#36710;&amp;#38632;&amp;#21038;&amp;#22120;&amp;#30005;&amp;#26426;&amp;#24066;&amp;#22330;&amp;#35268;&amp;#27169;&lt;/span&gt;&lt;/span&gt;&lt;/div&gt;&lt;div&gt;&lt;span style="font-size: small;"&gt;&lt;span style="font-family: Arial;"&gt;&amp;#22270;&amp;#34920;&amp;#65306;&amp;#22269;&amp;#38469;&amp;#27773;&amp;#36710;&amp;#38632;&amp;#21038;&amp;#22120;&amp;#30005;&amp;#26426;&amp;#29983;&amp;#21629;&amp;#21608;&amp;#26399;&lt;/span&gt;&lt;/span&gt;&lt;/div&gt;&lt;div&gt;&lt;span style="font-size: small;"&gt;&lt;span style="font-family: Arial;"&gt;&amp;#22270;&amp;#34920;&amp;#65306;2015-2019&amp;#24180;&amp;#25105;&amp;#22269;&amp;#27773;&amp;#36710;&amp;#38632;&amp;#21038;&amp;#22120;&amp;#30005;&amp;#2642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7773;&amp;#36710;&amp;#38632;&amp;#21038;&amp;#22120;&amp;#300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632;&amp;#21038;&amp;#22120;&amp;#30005;&amp;#26426;&amp;#34892;&amp;#19994;&amp;#21033;&amp;#28070;&amp;#24635;&amp;#39069;&amp;#21450;&amp;#22686;&amp;#38271;&amp;#23545;&amp;#27604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2.html"&gt;http://www.cction.com/report/202112/25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