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30913;&amp;#384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30913;&amp;#384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30913;&amp;#384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9.html"&gt;http://www.cction.com/report/202110/24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30913;&amp;#3840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59.html"&gt;&lt;span style="font-size: small;"&gt;&lt;span style="font-family: Arial;"&gt;&amp;#27773;&amp;#36710;&amp;#30005;&amp;#30913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773;&amp;#36710;&amp;#30005;&amp;#30913;&amp;#3840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27773;&amp;#36710;&amp;#30005;&amp;#30913;&amp;#3840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773;&amp;#36710;&amp;#30005;&amp;#30913;&amp;#38400;&amp;#34892;&amp;#19994;&amp;#21457;&amp;#23637;&amp;#21382;&amp;#31243;&amp;#20998;&amp;#26512;&lt;/span&gt;&lt;/span&gt;&lt;/div&gt;&lt;div&gt;&lt;span style="font-size: small;"&gt;&lt;span style="font-family: Arial;"&gt;&amp;#31532;&amp;#19977;&amp;#33410;&amp;#27773;&amp;#36710;&amp;#30005;&amp;#30913;&amp;#38400;&amp;#34892;&amp;#19994;&amp;#29305;&amp;#24449;&amp;#20998;&amp;#26512;&lt;/span&gt;&lt;/span&gt;&lt;/div&gt;&lt;div&gt;&lt;span style="font-size: small;"&gt;&lt;span style="font-family: Arial;"&gt;&amp;#19968;&amp;#12289;&amp;#27773;&amp;#36710;&amp;#30005;&amp;#30913;&amp;#38400;&amp;#20316;&amp;#29992;&amp;#20998;&amp;#26512;&lt;/span&gt;&lt;/span&gt;&lt;/div&gt;&lt;div&gt;&lt;span style="font-size: small;"&gt;&lt;span style="font-family: Arial;"&gt;&amp;#20108;&amp;#12289;&amp;#27773;&amp;#36710;&amp;#30005;&amp;#30913;&amp;#384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30913;&amp;#38400;&amp;#34892;&amp;#19994;&amp;#21608;&amp;#26399;&amp;#24615;&amp;#20998;&amp;#26512;&lt;/span&gt;&lt;/span&gt;&lt;/div&gt;&lt;div&gt;&lt;span style="font-size: small;"&gt;&lt;span style="font-family: Arial;"&gt;&amp;#22235;&amp;#12289;&amp;#24433;&amp;#21709;&amp;#27773;&amp;#36710;&amp;#30005;&amp;#30913;&amp;#3840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73;&amp;#36710;&amp;#30005;&amp;#30913;&amp;#3840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27773;&amp;#36710;&amp;#30005;&amp;#30913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773;&amp;#36710;&amp;#30005;&amp;#30913;&amp;#3840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27773;&amp;#36710;&amp;#30005;&amp;#30913;&amp;#3840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29699;&amp;#32463;&amp;#27982;&amp;#25919;&amp;#31574;&amp;#23545;&amp;#27773;&amp;#36710;&amp;#30005;&amp;#30913;&amp;#38400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27773;&amp;#36710;&amp;#30005;&amp;#30913;&amp;#38400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27773;&amp;#36710;&amp;#30005;&amp;#30913;&amp;#3840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773;&amp;#36710;&amp;#30005;&amp;#30913;&amp;#3840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73;&amp;#36710;&amp;#30005;&amp;#30913;&amp;#3840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27773;&amp;#36710;&amp;#30005;&amp;#30913;&amp;#38400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73;&amp;#36710;&amp;#30005;&amp;#30913;&amp;#3840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7773;&amp;#36710;&amp;#30005;&amp;#30913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27773;&amp;#36710;&amp;#30005;&amp;#30913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30005;&amp;#30913;&amp;#38400;&amp;#24066;&amp;#22330;&amp;#20379;&amp;#38656;&amp;#20998;&amp;#26512;&lt;/b&gt;&lt;/span&gt;&lt;/span&gt;&lt;/div&gt;&lt;div&gt;&lt;span style="font-size: small;"&gt;&lt;span style="font-family: Arial;"&gt;&amp;#31532;.&amp;#19968;&amp;#33410;&amp;#20013;&amp;#22269;&amp;#27773;&amp;#36710;&amp;#30005;&amp;#30913;&amp;#38400;&amp;#24066;&amp;#22330;&amp;#20379;&amp;#32473;&amp;#29366;&amp;#20917;&lt;/span&gt;&lt;/span&gt;&lt;/div&gt;&lt;div&gt;&lt;span style="font-size: small;"&gt;&lt;span style="font-family: Arial;"&gt;&amp;#19968;&amp;#12289;2015-2019&amp;#24180;&amp;#20013;&amp;#22269;&amp;#27773;&amp;#36710;&amp;#30005;&amp;#30913;&amp;#38400;&amp;#20135;&amp;#37327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20135;&amp;#37327;&amp;#39044;&amp;#27979;&lt;/span&gt;&lt;/span&gt;&lt;/div&gt;&lt;div&gt;&lt;span style="font-size: small;"&gt;&lt;span style="font-family: Arial;"&gt;&amp;#31532;&amp;#20108;&amp;#33410;&amp;#20013;&amp;#22269;&amp;#27773;&amp;#36710;&amp;#30005;&amp;#30913;&amp;#38400;&amp;#24066;&amp;#22330;&amp;#38656;&amp;#27714;&amp;#29366;&amp;#20917;&lt;/span&gt;&lt;/span&gt;&lt;/div&gt;&lt;div&gt;&lt;span style="font-size: small;"&gt;&lt;span style="font-family: Arial;"&gt;&amp;#19968;&amp;#12289;2015-2019&amp;#24180;&amp;#20013;&amp;#22269;&amp;#27773;&amp;#36710;&amp;#30005;&amp;#30913;&amp;#38400;&amp;#38656;&amp;#27714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38656;&amp;#27714;&amp;#39044;&amp;#27979;&lt;/span&gt;&lt;/span&gt;&lt;/div&gt;&lt;div&gt;&lt;span style="font-size: small;"&gt;&lt;span style="font-family: Arial;"&gt;&amp;#31532;&amp;#19977;&amp;#33410;2015-2019&amp;#24180;&amp;#20013;&amp;#22269;&amp;#27773;&amp;#36710;&amp;#30005;&amp;#30913;&amp;#38400;&amp;#24066;&amp;#22330;&amp;#35268;&amp;#27169;&amp;#20998;&amp;#26512;&lt;/span&gt;&lt;/span&gt;&lt;/div&gt;&lt;div&gt;&lt;span style="font-size: small;"&gt;&lt;span style="font-family: Arial;"&gt;&amp;#31532;&amp;#22235;&amp;#33410;&amp;#27773;&amp;#36710;&amp;#30005;&amp;#30913;&amp;#3840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27773;&amp;#36710;&amp;#30005;&amp;#30913;&amp;#384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0005;&amp;#30913;&amp;#3840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7773;&amp;#36710;&amp;#30005;&amp;#30913;&amp;#38400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27773;&amp;#36710;&amp;#30005;&amp;#30913;&amp;#38400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7773;&amp;#36710;&amp;#30005;&amp;#30913;&amp;#38400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7773;&amp;#36710;&amp;#30005;&amp;#30913;&amp;#384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30005;&amp;#30913;&amp;#38400;&amp;#34892;&amp;#19994;&amp;#20135;&amp;#19994;&amp;#38142;&amp;#20998;&amp;#26512;&lt;/b&gt;&lt;/span&gt;&lt;/span&gt;&lt;/div&gt;&lt;div&gt;&lt;span style="font-size: small;"&gt;&lt;span style="font-family: Arial;"&gt;&amp;#31532;.&amp;#19968;&amp;#33410;&amp;#27773;&amp;#36710;&amp;#30005;&amp;#30913;&amp;#38400;&amp;#34892;&amp;#19994;&amp;#20135;&amp;#19994;&amp;#38142;&amp;#27010;&amp;#36848;&lt;/span&gt;&lt;/span&gt;&lt;/div&gt;&lt;div&gt;&lt;span style="font-size: small;"&gt;&lt;span style="font-family: Arial;"&gt;&amp;#31532;&amp;#20108;&amp;#33410;&amp;#27773;&amp;#36710;&amp;#30005;&amp;#30913;&amp;#3840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73;&amp;#36710;&amp;#30005;&amp;#30913;&amp;#3840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7773;&amp;#36710;&amp;#30005;&amp;#30913;&amp;#3840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7773;&amp;#36710;&amp;#30005;&amp;#30913;&amp;#3840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7773;&amp;#36710;&amp;#30005;&amp;#30913;&amp;#3840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1271;&amp;#20140;&amp;#26391;&amp;#23041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1271;&amp;#20140;&amp;#20803;&amp;#19994;&amp;#38534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8246;&amp;#21271;&amp;#22825;&amp;#3859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0313;&amp;#23002;&amp;#24066;&amp;#27704;&amp;#21019;&amp;#30005;&amp;#3091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30005;&amp;#30913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7773;&amp;#36710;&amp;#30005;&amp;#30913;&amp;#3840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30913;&amp;#38400;&amp;#34892;&amp;#19994;&amp;#23384;&amp;#22312;&amp;#30340;&amp;#38382;&amp;#39064;&lt;/span&gt;&lt;/span&gt;&lt;/div&gt;&lt;div&gt;&lt;span style="font-size: small;"&gt;&lt;span style="font-family: Arial;"&gt;&amp;#20108;&amp;#12289;&amp;#27773;&amp;#36710;&amp;#30005;&amp;#30913;&amp;#3840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773;&amp;#36710;&amp;#30005;&amp;#30913;&amp;#3840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773;&amp;#36710;&amp;#30005;&amp;#30913;&amp;#38400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7773;&amp;#36710;&amp;#30005;&amp;#30913;&amp;#38400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7773;&amp;#36710;&amp;#30005;&amp;#30913;&amp;#38400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773;&amp;#36710;&amp;#30005;&amp;#30913;&amp;#384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2-2028&amp;#24180;&amp;#20013;&amp;#22269;&amp;#27773;&amp;#36710;&amp;#30005;&amp;#30913;&amp;#384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773;&amp;#36710;&amp;#30005;&amp;#30913;&amp;#3840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773;&amp;#36710;&amp;#30005;&amp;#30913;&amp;#3840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773;&amp;#36710;&amp;#30005;&amp;#30913;&amp;#3840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0005;&amp;#30913;&amp;#38400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7773;&amp;#36710;&amp;#30005;&amp;#30913;&amp;#384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0005;&amp;#30913;&amp;#38400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0005;&amp;#30913;&amp;#384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9.html"&gt;http://www.cction.com/report/202110/24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