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322;&amp;#23548;&amp;#2030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322;&amp;#23548;&amp;#2030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322;&amp;#23548;&amp;#2030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25.html"&gt;http://www.cction.com/report/202112/25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73;&amp;#36710;&amp;#21322;&amp;#23548;&amp;#20307;&amp;#29992;&amp;#20110;&amp;#27773;&amp;#36710;&amp;#30340;&amp;#36710;&amp;#36523;&amp;#25511;&amp;#21046;&amp;#12289;&amp;#30005;&amp;#25511;&amp;#12289;&amp;#23548;&amp;#33322;&amp;#21450;&amp;#23089;&amp;#20048;&amp;#31995;&amp;#32479;&amp;#65292;&amp;#27773;&amp;#36710;&amp;#30340;&amp;#30005;&amp;#21160;&amp;#21270;&amp;#12289;&amp;#26234;&amp;#33021;&amp;#21270;&amp;#12289;&amp;#32593;&amp;#32852;&amp;#21270;&amp;#30340;&amp;#21457;&amp;#23637;&amp;#36235;&amp;#21183;&amp;#20419;&amp;#20351;&amp;#27773;&amp;#36710;&amp;#21322;&amp;#23548;&amp;#20307;&amp;#30340;&amp;#29992;&amp;#37327;&amp;#36880;&amp;#28176;&amp;#25552;&amp;#21319;&amp;#12290; &amp;#38543;&amp;#30528;&amp;#24066;&amp;#22330;&amp;#23545;&amp;#27773;&amp;#36710;&amp;#30340;&amp;#23433;&amp;#20840;&amp;#12289;&amp;#33298;&amp;#36866;&amp;#12289; &amp;#20415;&amp;#21033;&amp;#21644;&amp;#23089;&amp;#20048;&amp;#35201;&amp;#27714;&amp;#30340;&amp;#25552;&amp;#39640;&amp;#65292;&amp;#27773;&amp;#36710;&amp;#23558;&amp;#36880;&amp;#27493;&amp;#36208;&amp;#21521;&amp;#30005;&amp;#21160;&amp;#21270;+&amp;#26234;&amp;#33021;&amp;#21270;+&amp;#32593;&amp;#32852;&amp;#21270;&amp;#65292; &amp;#24182;&amp;#23558;&amp;#25512;&amp;#21160;&amp;#24494;&amp;#22788;&amp;#29702;&amp;#22120;&amp;#65288;MCU&amp;#65289;&amp;#12289;&amp;#23384;&amp;#20648;&amp;#22120;&amp;#12289; &amp;#21151;&amp;#29575;&amp;#22120;&amp;#20214;&amp;#12289;&amp;#20256;&amp;#24863;&amp;#22120;&amp;#12289;&amp;#36710;&amp;#36733;&amp;#25668;&amp;#20687;&amp;#22836;&amp;#12289;&amp;#38647;&amp;#36798;&amp;#31561;&amp;#24191;&amp;#27867;&amp;#29992;&amp;#20110;&amp;#27773;&amp;#36710;&amp;#21457;&amp;#21160;&amp;#26426;&amp;#25511;&amp;#21046;&amp;#12289;&amp;#24213;&amp;#30424;&amp;#25511;&amp;#21046;&amp;#12289;&amp;#30005;&amp;#27744;&amp;#25511;&amp;#21046;&amp;#12289;&amp;#36710;&amp;#36523;&amp;#25511;&amp;#21046;&amp;#12289;&amp;#23548;&amp;#33322;&amp;#21450;&amp;#36710;&amp;#36733;&amp;#23089;&amp;#20048;&amp;#31995;&amp;#32479;&amp;#30340;&amp;#21322;&amp;#23548;&amp;#20307;&amp;#20135;&amp;#21697;&amp;#30340;&amp;#29992;&amp;#37327;&amp;#22686;&amp;#21152;&amp;#12290;&lt;/span&gt;&lt;/span&gt;&lt;/span&gt;&lt;/div&gt;&lt;div align="center"&gt;&lt;span style="color: rgb(0, 0, 0);"&gt;&lt;span style="font-size: small;"&gt;&lt;span style="font-family: Arial;"&gt;&amp;#21322;&amp;#23548;&amp;#20307;&amp;#22312;&amp;#27773;&amp;#36710;&amp;#20013;&amp;#30340;&amp;#20215;&amp;#20540;&amp;#21344;&amp;#27604;&lt;/span&gt;&lt;/span&gt;&lt;/span&gt;&lt;/div&gt;&lt;div align="center"&gt;&lt;span style="color: rgb(0, 0, 0);"&gt;&lt;span style="font-size: small;"&gt;&lt;span style="font-family: Arial;"&gt;&lt;img src="/sitedata/resource/images/202112/20211211105605ii_m.png" excmsresource="resource:62632:m:1:/sitedata/resource/images/202112/20211211105605ii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21322;&amp;#23548;&amp;#2030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7773;&amp;#36710;&amp;#21322;&amp;#23548;&amp;#20307;&amp;#30456;&amp;#20851;&amp;#27010;&amp;#24565;&amp;#21450;&amp;#21457;&amp;#23637;&amp;#29615;&amp;#22659;&amp;#65292;&amp;#25509;&amp;#30528;&amp;#20998;&amp;#26512;&amp;#20102;&amp;#20013;&amp;#22269;&amp;#27773;&amp;#36710;&amp;#21322;&amp;#23548;&amp;#20307;&amp;#35268;&amp;#27169;&amp;#21450;&amp;#28040;&amp;#36153;&amp;#38656;&amp;#27714;&amp;#65292;&amp;#28982;&amp;#21518;&amp;#23545;&amp;#20013;&amp;#22269;&amp;#27773;&amp;#36710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322;&amp;#23548;&amp;#20307;&amp;#38754;&amp;#20020;&amp;#30340;&amp;#26426;&amp;#36935;&amp;#21450;&amp;#21457;&amp;#23637;&amp;#21069;&amp;#26223;&amp;#12290;&amp;#24744;&amp;#33509;&amp;#24819;&amp;#23545;&amp;#20013;&amp;#22269;&amp;#27773;&amp;#36710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0/191083.html"&gt;&lt;span style="font-size: small;"&gt;&lt;span style="font-family: Arial;"&gt;&amp;#27773;&amp;#36710;&amp;#21322;&amp;#23548;&amp;#2030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7773;&amp;#36710;&amp;#21322;&amp;#23548;&amp;#20307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7773;&amp;#36710;&amp;#21322;&amp;#23548;&amp;#20307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7773;&amp;#36710;&amp;#21322;&amp;#23548;&amp;#20307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7773;&amp;#36710;&amp;#21322;&amp;#23548;&amp;#2030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7773;&amp;#36710;&amp;#21322;&amp;#23548;&amp;#20307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7773;&amp;#36710;&amp;#21322;&amp;#23548;&amp;#2030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773;&amp;#36710;&amp;#21322;&amp;#23548;&amp;#20307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7773;&amp;#36710;&amp;#21322;&amp;#23548;&amp;#2030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7773;&amp;#36710;&amp;#21322;&amp;#23548;&amp;#2030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7773;&amp;#36710;&amp;#21322;&amp;#23548;&amp;#2030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7773;&amp;#36710;&amp;#21322;&amp;#23548;&amp;#20307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7773;&amp;#36710;&amp;#21322;&amp;#23548;&amp;#2030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7773;&amp;#36710;&amp;#21322;&amp;#23548;&amp;#2030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7773;&amp;#36710;&amp;#21322;&amp;#23548;&amp;#20307;&amp;#25216;&amp;#26415;&amp;#20998;&amp;#26512;&lt;/span&gt;&lt;/span&gt;&lt;/span&gt;&lt;/div&gt;&lt;div&gt;&lt;span style="color: rgb(0, 0, 0);"&gt;&lt;span style="font-size: small;"&gt;&lt;span style="font-family: Arial;"&gt;2.4.2 &amp;#27773;&amp;#36710;&amp;#21322;&amp;#23548;&amp;#20307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7773;&amp;#36710;&amp;#21322;&amp;#23548;&amp;#20307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7773;&amp;#36710;&amp;#21322;&amp;#23548;&amp;#2030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7773;&amp;#36710;&amp;#21322;&amp;#23548;&amp;#20307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7773;&amp;#36710;&amp;#21322;&amp;#23548;&amp;#2030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7773;&amp;#36710;&amp;#21322;&amp;#23548;&amp;#2030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7773;&amp;#36710;&amp;#21322;&amp;#23548;&amp;#20307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7773;&amp;#36710;&amp;#21322;&amp;#23548;&amp;#20307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7773;&amp;#36710;&amp;#21322;&amp;#23548;&amp;#20307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7773;&amp;#36710;&amp;#21322;&amp;#23548;&amp;#20307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7773;&amp;#36710;&amp;#21322;&amp;#23548;&amp;#20307;&amp;#32454;&amp;#20998;&amp;#20135;&amp;#21697;/&amp;#26381;&amp;#21153;&amp;#24066;&amp;#22330;&amp;#20998;&amp;#26512;&lt;/span&gt;&lt;/span&gt;&lt;/span&gt;&lt;/div&gt;&lt;div align="center"&gt;&lt;span style="color: rgb(0, 0, 0);"&gt;&lt;span style="font-size: small;"&gt;&lt;span style="font-family: Arial;"&gt;&amp;#27773;&amp;#36710;&amp;#21322;&amp;#23548;&amp;#20307;&amp;#32454;&amp;#20998;&amp;#39046;&amp;#22495;&amp;#26500;&amp;#25104;&lt;/span&gt;&lt;/span&gt;&lt;/span&gt;&lt;/div&gt;&lt;div align="center"&gt;&lt;span style="color: rgb(0, 0, 0);"&gt;&lt;span style="font-size: small;"&gt;&lt;span style="font-family: Arial;"&gt;&lt;img src="/sitedata/resource/images/202112/202112111056059s_m.png" excmsresource="resource:62633:m:1:/sitedata/resource/images/202112/202112111056059s_m.png" alt="" /&gt;&lt;br /&gt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7773;&amp;#36710;&amp;#21322;&amp;#23548;&amp;#2030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7773;&amp;#36710;&amp;#21322;&amp;#23548;&amp;#20307;&amp;#20215;&amp;#26684;&amp;#36208;&amp;#21183;&lt;/span&gt;&lt;/span&gt;&lt;/span&gt;&lt;/div&gt;&lt;div&gt;&lt;span style="color: rgb(0, 0, 0);"&gt;&lt;span style="font-size: small;"&gt;&lt;span style="font-family: Arial;"&gt;3.5.2 &amp;#24433;&amp;#21709;&amp;#27773;&amp;#36710;&amp;#21322;&amp;#23548;&amp;#2030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7773;&amp;#36710;&amp;#21322;&amp;#23548;&amp;#2030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7773;&amp;#36710;&amp;#21322;&amp;#23548;&amp;#2030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7773;&amp;#36710;&amp;#21322;&amp;#23548;&amp;#2030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7773;&amp;#36710;&amp;#21322;&amp;#23548;&amp;#2030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7773;&amp;#36710;&amp;#21322;&amp;#23548;&amp;#20307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7773;&amp;#36710;&amp;#21322;&amp;#23548;&amp;#20307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7773;&amp;#36710;&amp;#21322;&amp;#23548;&amp;#20307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7773;&amp;#36710;&amp;#21322;&amp;#23548;&amp;#20307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7773;&amp;#36710;&amp;#21322;&amp;#23548;&amp;#2030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7773;&amp;#36710;&amp;#21322;&amp;#23548;&amp;#2030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7773;&amp;#36710;&amp;#21322;&amp;#23548;&amp;#20307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7773;&amp;#36710;&amp;#21322;&amp;#23548;&amp;#20307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7773;&amp;#36710;&amp;#21322;&amp;#23548;&amp;#2030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7773;&amp;#36710;&amp;#21322;&amp;#23548;&amp;#2030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7773;&amp;#36710;&amp;#21322;&amp;#23548;&amp;#20307;&amp;#34892;&amp;#19994;&amp;#38656;&amp;#27714;&amp;#24773;&amp;#20917;&lt;/span&gt;&lt;/span&gt;&lt;/span&gt;&lt;/div&gt;&lt;div&gt;&lt;span style="color: rgb(0, 0, 0);"&gt;&lt;span style="font-size: small;"&gt;&lt;span style="font-family: Arial;"&gt;5.2.1 &amp;#27773;&amp;#36710;&amp;#21322;&amp;#23548;&amp;#20307;&amp;#34892;&amp;#19994;&amp;#38656;&amp;#27714;&amp;#24066;&amp;#22330;&lt;/span&gt;&lt;/span&gt;&lt;/span&gt;&lt;/div&gt;&lt;div&gt;&lt;span style="color: rgb(0, 0, 0);"&gt;&lt;span style="font-size: small;"&gt;&lt;span style="font-family: Arial;"&gt;5.2.2 &amp;#27773;&amp;#36710;&amp;#21322;&amp;#23548;&amp;#20307;&amp;#34892;&amp;#19994;&amp;#23458;&amp;#25143;&amp;#32467;&amp;#26500;&lt;/span&gt;&lt;/span&gt;&lt;/span&gt;&lt;/div&gt;&lt;div&gt;&lt;span style="color: rgb(0, 0, 0);"&gt;&lt;span style="font-size: small;"&gt;&lt;span style="font-family: Arial;"&gt;5.2.3 &amp;#27773;&amp;#36710;&amp;#21322;&amp;#23548;&amp;#2030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7773;&amp;#36710;&amp;#21322;&amp;#23548;&amp;#2030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7773;&amp;#36710;&amp;#21322;&amp;#23548;&amp;#2030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7773;&amp;#36710;&amp;#21322;&amp;#23548;&amp;#2030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7773;&amp;#36710;&amp;#21322;&amp;#23548;&amp;#2030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7773;&amp;#36710;&amp;#21322;&amp;#23548;&amp;#2030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7773;&amp;#36710;&amp;#21322;&amp;#23548;&amp;#2030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7773;&amp;#36710;&amp;#21322;&amp;#23548;&amp;#2030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7773;&amp;#36710;&amp;#21322;&amp;#23548;&amp;#2030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7773;&amp;#36710;&amp;#21322;&amp;#23548;&amp;#2030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7773;&amp;#36710;&amp;#21322;&amp;#23548;&amp;#20307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7773;&amp;#36710;&amp;#21322;&amp;#23548;&amp;#2030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7773;&amp;#36710;&amp;#21322;&amp;#23548;&amp;#20307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7773;&amp;#36710;&amp;#21322;&amp;#23548;&amp;#2030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7773;&amp;#36710;&amp;#21322;&amp;#23548;&amp;#20307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7773;&amp;#36710;&amp;#21322;&amp;#23548;&amp;#20307;&amp;#19978;&amp;#28216;&amp;#34892;&amp;#19994;&amp;#20998;&amp;#26512;&lt;/span&gt;&lt;/span&gt;&lt;/span&gt;&lt;/div&gt;&lt;div&gt;&lt;span style="color: rgb(0, 0, 0);"&gt;&lt;span style="font-size: small;"&gt;&lt;span style="font-family: Arial;"&gt;7.2.1 &amp;#27773;&amp;#36710;&amp;#21322;&amp;#23548;&amp;#20307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7773;&amp;#36710;&amp;#21322;&amp;#23548;&amp;#20307;&amp;#34892;&amp;#19994;&amp;#30340;&amp;#24433;&amp;#21709;&lt;/span&gt;&lt;/span&gt;&lt;/span&gt;&lt;/div&gt;&lt;div&gt;&lt;span style="color: rgb(0, 0, 0);"&gt;&lt;span style="font-size: small;"&gt;&lt;span style="font-family: Arial;"&gt;7.3 &amp;#27773;&amp;#36710;&amp;#21322;&amp;#23548;&amp;#20307;&amp;#19979;&amp;#28216;&amp;#34892;&amp;#19994;&amp;#20998;&amp;#26512;&lt;/span&gt;&lt;/span&gt;&lt;/span&gt;&lt;/div&gt;&lt;div&gt;&lt;span style="color: rgb(0, 0, 0);"&gt;&lt;span style="font-size: small;"&gt;&lt;span style="font-family: Arial;"&gt;7.3.1 &amp;#27773;&amp;#36710;&amp;#21322;&amp;#23548;&amp;#20307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7773;&amp;#36710;&amp;#21322;&amp;#23548;&amp;#2030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7773;&amp;#36710;&amp;#21322;&amp;#23548;&amp;#2030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7773;&amp;#36710;&amp;#21322;&amp;#23548;&amp;#20307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7773;&amp;#36710;&amp;#21322;&amp;#23548;&amp;#20307;&amp;#34892;&amp;#19994;&amp;#30340;&amp;#24433;&amp;#21709;&lt;/span&gt;&lt;/span&gt;&lt;/span&gt;&lt;/div&gt;&lt;div&gt;&lt;span style="color: rgb(0, 0, 0);"&gt;&lt;span style="font-size: small;"&gt;&lt;span style="font-family: Arial;"&gt;8.1.3 &amp;#20027;&amp;#35201;&amp;#27773;&amp;#36710;&amp;#21322;&amp;#23548;&amp;#2030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7773;&amp;#36710;&amp;#21322;&amp;#23548;&amp;#20307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7773;&amp;#36710;&amp;#21322;&amp;#23548;&amp;#2030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7773;&amp;#36710;&amp;#21322;&amp;#23548;&amp;#20307;&amp;#33829;&amp;#38144;&amp;#27010;&amp;#20917;&lt;/span&gt;&lt;/span&gt;&lt;/span&gt;&lt;/div&gt;&lt;div&gt;&lt;span style="color: rgb(0, 0, 0);"&gt;&lt;span style="font-size: small;"&gt;&lt;span style="font-family: Arial;"&gt;8.3.2 &amp;#27773;&amp;#36710;&amp;#21322;&amp;#23548;&amp;#20307;&amp;#33829;&amp;#38144;&amp;#31574;&amp;#30053;&amp;#25506;&amp;#35752;&lt;/span&gt;&lt;/span&gt;&lt;/span&gt;&lt;/div&gt;&lt;div&gt;&lt;span style="color: rgb(0, 0, 0);"&gt;&lt;span style="font-size: small;"&gt;&lt;span style="font-family: Arial;"&gt;8.3.3 &amp;#27773;&amp;#36710;&amp;#21322;&amp;#23548;&amp;#20307;&amp;#33829;&amp;#38144;&amp;#21457;&amp;#23637;&amp;#36235;&amp;#2118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7773;&amp;#36710;&amp;#21322;&amp;#23548;&amp;#2030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7773;&amp;#36710;&amp;#21322;&amp;#23548;&amp;#2030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7773;&amp;#36710;&amp;#21322;&amp;#23548;&amp;#2030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7773;&amp;#36710;&amp;#21322;&amp;#23548;&amp;#20307;&amp;#34892;&amp;#19994;&amp;#38598;&amp;#20013;&amp;#24230;&amp;#20998;&amp;#26512;&lt;/span&gt;&lt;/span&gt;&lt;/span&gt;&lt;/div&gt;&lt;div&gt;&lt;span style="color: rgb(0, 0, 0);"&gt;&lt;span style="font-size: small;"&gt;&lt;span style="font-family: Arial;"&gt;9.1.4 &amp;#27773;&amp;#36710;&amp;#21322;&amp;#23548;&amp;#20307;&amp;#34892;&amp;#19994;SWOT&amp;#20998;&amp;#26512;&lt;/span&gt;&lt;/span&gt;&lt;/span&gt;&lt;/div&gt;&lt;div&gt;&lt;span style="color: rgb(0, 0, 0);"&gt;&lt;span style="font-size: small;"&gt;&lt;span style="font-family: Arial;"&gt;9.2 &amp;#20013;&amp;#22269;&amp;#27773;&amp;#36710;&amp;#21322;&amp;#23548;&amp;#2030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7773;&amp;#36710;&amp;#21322;&amp;#23548;&amp;#2030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7773;&amp;#36710;&amp;#21322;&amp;#23548;&amp;#2030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7773;&amp;#36710;&amp;#21322;&amp;#23548;&amp;#2030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7773;&amp;#36710;&amp;#21322;&amp;#23548;&amp;#2030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7773;&amp;#36710;&amp;#21322;&amp;#23548;&amp;#2030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7773;&amp;#36710;&amp;#21322;&amp;#23548;&amp;#2030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7773;&amp;#36710;&amp;#21322;&amp;#23548;&amp;#2030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7773;&amp;#36710;&amp;#21322;&amp;#23548;&amp;#2030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7773;&amp;#36710;&amp;#21322;&amp;#23548;&amp;#2030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73;&amp;#36710;&amp;#21322;&amp;#23548;&amp;#2030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0113;&amp;#27721;&amp;#33455;&amp;#22478;(&amp;#19978;&amp;#28023;)&amp;#20114;&amp;#32852;&amp;#32593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28145;&amp;#22323;&amp;#21069;&amp;#28023;&amp;#30828;&amp;#20043;&amp;#22478;&amp;#20449;&amp;#24687;&amp;#25216;&amp;#26415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&amp;#19978;&amp;#28023;&amp;#30422;&amp;#19990;&amp;#32593;&amp;#32476;&amp;#25216;&amp;#26415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&amp;#20122;&amp;#24503;&amp;#35834;&amp;#21322;&amp;#23548;&amp;#20307;&amp;#25216;&amp;#26415;(&amp;#19978;&amp;#28023;)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0.5 &amp;#19977;&amp;#26143;(&amp;#20013;&amp;#22269;)&amp;#25237;&amp;#36164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6 &amp;#23500;&amp;#22763;&amp;#30005;&amp;#26426;(&amp;#20013;&amp;#22269;)&amp;#26377;&amp;#38480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7773;&amp;#36710;&amp;#21322;&amp;#23548;&amp;#20307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7773;&amp;#36710;&amp;#21322;&amp;#23548;&amp;#20307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7773;&amp;#36710;&amp;#21322;&amp;#23548;&amp;#20307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7773;&amp;#36710;&amp;#21322;&amp;#23548;&amp;#2030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7773;&amp;#36710;&amp;#21322;&amp;#23548;&amp;#2030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7773;&amp;#36710;&amp;#21322;&amp;#23548;&amp;#2030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7773;&amp;#36710;&amp;#21322;&amp;#23548;&amp;#20307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7773;&amp;#36710;&amp;#21322;&amp;#23548;&amp;#20307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7773;&amp;#36710;&amp;#21322;&amp;#23548;&amp;#2030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7773;&amp;#36710;&amp;#21322;&amp;#23548;&amp;#20307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7773;&amp;#36710;&amp;#21322;&amp;#23548;&amp;#20307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7773;&amp;#36710;&amp;#21322;&amp;#23548;&amp;#20307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7773;&amp;#36710;&amp;#21322;&amp;#23548;&amp;#20307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7773;&amp;#36710;&amp;#21322;&amp;#23548;&amp;#2030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7773;&amp;#36710;&amp;#21322;&amp;#23548;&amp;#20307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7773;&amp;#36710;&amp;#21322;&amp;#23548;&amp;#20307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7773;&amp;#36710;&amp;#21322;&amp;#23548;&amp;#2030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773;&amp;#36710;&amp;#21322;&amp;#23548;&amp;#2030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7773;&amp;#36710;&amp;#21322;&amp;#23548;&amp;#2030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7773;&amp;#36710;&amp;#21322;&amp;#23548;&amp;#20307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7773;&amp;#36710;&amp;#21322;&amp;#23548;&amp;#20307;&amp;#21697;&amp;#29260;&amp;#30340;&amp;#37325;&amp;#35201;&amp;#24615;&lt;/span&gt;&lt;/span&gt;&lt;/span&gt;&lt;/div&gt;&lt;div&gt;&lt;span style="color: rgb(0, 0, 0);"&gt;&lt;span style="font-size: small;"&gt;&lt;span style="font-family: Arial;"&gt;13.2.2 &amp;#27773;&amp;#36710;&amp;#21322;&amp;#23548;&amp;#2030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7773;&amp;#36710;&amp;#21322;&amp;#23548;&amp;#2030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7773;&amp;#36710;&amp;#21322;&amp;#23548;&amp;#20307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7773;&amp;#36710;&amp;#21322;&amp;#23548;&amp;#2030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7773;&amp;#36710;&amp;#21322;&amp;#23548;&amp;#20307;&amp;#32463;&amp;#33829;&amp;#31574;&amp;#30053;&amp;#20998;&amp;#26512;&lt;/span&gt;&lt;/span&gt;&lt;/span&gt;&lt;/div&gt;&lt;div&gt;&lt;span style="color: rgb(0, 0, 0);"&gt;&lt;span style="font-size: small;"&gt;&lt;span style="font-family: Arial;"&gt;13.3.1 &amp;#27773;&amp;#36710;&amp;#21322;&amp;#23548;&amp;#20307;&amp;#24066;&amp;#22330;&amp;#32454;&amp;#20998;&amp;#31574;&amp;#30053;&lt;/span&gt;&lt;/span&gt;&lt;/span&gt;&lt;/div&gt;&lt;div&gt;&lt;span style="color: rgb(0, 0, 0);"&gt;&lt;span style="font-size: small;"&gt;&lt;span style="font-family: Arial;"&gt;13.3.2 &amp;#27773;&amp;#36710;&amp;#21322;&amp;#23548;&amp;#20307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7773;&amp;#36710;&amp;#21322;&amp;#23548;&amp;#2030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7773;&amp;#36710;&amp;#21322;&amp;#23548;&amp;#2030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7773;&amp;#36710;&amp;#21322;&amp;#23548;&amp;#20307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7773;&amp;#36710;&amp;#21322;&amp;#23548;&amp;#20307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7773;&amp;#36710;&amp;#21322;&amp;#23548;&amp;#20307;&amp;#34892;&amp;#19994;&amp;#30740;&amp;#31350;&amp;#32467;&amp;#35770;&lt;/span&gt;&lt;/span&gt;&lt;/span&gt;&lt;/div&gt;&lt;div&gt;&lt;span style="color: rgb(0, 0, 0);"&gt;&lt;span style="font-size: small;"&gt;&lt;span style="font-family: Arial;"&gt;14.2 &amp;#27773;&amp;#36710;&amp;#21322;&amp;#23548;&amp;#2030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7773;&amp;#36710;&amp;#21322;&amp;#23548;&amp;#20307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7773;&amp;#36710;&amp;#21322;&amp;#23548;&amp;#20307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7773;&amp;#36710;&amp;#21322;&amp;#23548;&amp;#2030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7773;&amp;#36710;&amp;#21322;&amp;#23548;&amp;#20307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7773;&amp;#36710;&amp;#21322;&amp;#23548;&amp;#20307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7773;&amp;#36710;&amp;#21322;&amp;#23548;&amp;#20307;&amp;#34892;&amp;#19994;&amp;#37325;&amp;#35201;&amp;#25968;&amp;#25454;&amp;#25351;&amp;#26631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6&amp;#65306;2015-2019&amp;#24180;&amp;#20013;&amp;#22269;&amp;#27773;&amp;#36710;&amp;#21322;&amp;#23548;&amp;#2030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7773;&amp;#36710;&amp;#21322;&amp;#23548;&amp;#2030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7773;&amp;#36710;&amp;#21322;&amp;#23548;&amp;#20307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7773;&amp;#36710;&amp;#21322;&amp;#23548;&amp;#20307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7773;&amp;#36710;&amp;#21322;&amp;#23548;&amp;#20307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7773;&amp;#36710;&amp;#21322;&amp;#23548;&amp;#20307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7773;&amp;#36710;&amp;#21322;&amp;#23548;&amp;#2030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7773;&amp;#36710;&amp;#21322;&amp;#23548;&amp;#20307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7773;&amp;#36710;&amp;#21322;&amp;#23548;&amp;#2030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7773;&amp;#36710;&amp;#21322;&amp;#23548;&amp;#2030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7773;&amp;#36710;&amp;#21322;&amp;#23548;&amp;#2030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7773;&amp;#36710;&amp;#21322;&amp;#23548;&amp;#2030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7773;&amp;#36710;&amp;#21322;&amp;#23548;&amp;#2030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7773;&amp;#36710;&amp;#21322;&amp;#23548;&amp;#2030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7773;&amp;#36710;&amp;#21322;&amp;#23548;&amp;#2030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7773;&amp;#36710;&amp;#21322;&amp;#23548;&amp;#2030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7773;&amp;#36710;&amp;#21322;&amp;#23548;&amp;#2030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7773;&amp;#36710;&amp;#21322;&amp;#23548;&amp;#20307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27773;&amp;#36710;&amp;#21322;&amp;#23548;&amp;#20307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27773;&amp;#36710;&amp;#21322;&amp;#23548;&amp;#20307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27773;&amp;#36710;&amp;#21322;&amp;#23548;&amp;#2030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25.html"&gt;http://www.cction.com/report/202112/25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