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11;&amp;#38050;&amp;#36711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11;&amp;#38050;&amp;#36711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11;&amp;#38050;&amp;#36711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1.html"&gt;http://www.cction.com/report/202204/28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11;&amp;#38050;&amp;#36711;&amp;#26426;&amp;#65292;&amp;#26159;&amp;#30001;&amp;#19968;&amp;#20010;&amp;#20108;&amp;#36746;&amp;#24335;&amp;#21487;&amp;#36870;&amp;#21021;&amp;#36711;&amp;#26426;&amp;#26550;&amp;#65292;&amp;#19968;&amp;#22871;&amp;#30001;&amp;#19975;&amp;#33021;&amp;#24037;&amp;#20316;&amp;#36711;&amp;#21387;&amp;#26426;&amp;#26550;&amp;#21644;&amp;#32764;&amp;#32536;&amp;#36711;&amp;#21387;&amp;#26426;&amp;#26550;&amp;#26500;&amp;#25104;&amp;#30340;&amp;#21487;&amp;#36870;&amp;#24335;&amp;#20018;&amp;#32852;&amp;#26426;&amp;#26550;&amp;#32452;&amp;#20197;&amp;#21450;&amp;#19968;&amp;#20010;&amp;#24067;&amp;#32622;&amp;#22312;&amp;#20986;&amp;#26009;&amp;#20391;&amp;#30340;&amp;#19975;&amp;#33021;&amp;#31934;&amp;#36711;&amp;#26426;&amp;#2655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11;&amp;#38050;&amp;#36711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2411;&amp;#38050;&amp;#36711;&amp;#26426;&amp;#30456;&amp;#20851;&amp;#27010;&amp;#24565;&amp;#21450;&amp;#21457;&amp;#23637;&amp;#29615;&amp;#22659;&amp;#65292;&amp;#25509;&amp;#30528;&amp;#20998;&amp;#26512;&amp;#20102;&amp;#20013;&amp;#22269;&amp;#22411;&amp;#38050;&amp;#36711;&amp;#26426;&amp;#35268;&amp;#27169;&amp;#21450;&amp;#28040;&amp;#36153;&amp;#38656;&amp;#27714;&amp;#65292;&amp;#28982;&amp;#21518;&amp;#23545;&amp;#20013;&amp;#22269;&amp;#22411;&amp;#38050;&amp;#36711;&amp;#26426;&amp;#24066;&amp;#22330;&amp;#36816;&amp;#34892;&amp;#24577;&amp;#21183;&amp;#36827;&amp;#34892;&amp;#20102;&amp;#37325;&amp;#28857;&amp;#20998;&amp;#26512;&amp;#65292;&amp;#26368;&amp;#21518;&amp;#20998;&amp;#26512;&amp;#20102;&amp;#20013;&amp;#22269;&amp;#22411;&amp;#38050;&amp;#36711;&amp;#26426;&amp;#38754;&amp;#20020;&amp;#30340;&amp;#26426;&amp;#36935;&amp;#21450;&amp;#21457;&amp;#23637;&amp;#21069;&amp;#26223;&amp;#12290;&amp;#24744;&amp;#33509;&amp;#24819;&amp;#23545;&amp;#20013;&amp;#22269;&amp;#22411;&amp;#38050;&amp;#3671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590.html"&gt;&lt;span style="font-size: small;"&gt;&lt;span style="font-family: Arial;"&gt;&amp;#22411;&amp;#38050;&amp;#3671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11;&amp;#38050;&amp;#36711;&amp;#26426;&amp;#34892;&amp;#19994;&amp;#23450;&amp;#20041;&lt;/span&gt;&lt;/span&gt;&lt;/div&gt;&lt;div&gt;&lt;span style="font-size: small;"&gt;&lt;span style="font-family: Arial;"&gt;&amp;#31532;&amp;#20108;&amp;#33410; &amp;#22411;&amp;#38050;&amp;#36711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411;&amp;#38050;&amp;#36711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411;&amp;#38050;&amp;#3671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411;&amp;#38050;&amp;#36711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411;&amp;#38050;&amp;#36711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11;&amp;#38050;&amp;#36711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411;&amp;#38050;&amp;#36711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2411;&amp;#38050;&amp;#36711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2411;&amp;#38050;&amp;#36711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411;&amp;#38050;&amp;#36711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411;&amp;#38050;&amp;#36711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411;&amp;#38050;&amp;#36711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411;&amp;#38050;&amp;#36711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29616;&amp;#29366;&lt;/span&gt;&lt;/span&gt;&lt;/div&gt;&lt;div&gt;&lt;span style="font-size: small;"&gt;&lt;span style="font-family: Arial;"&gt;&amp;#20108;&amp;#12289;2022-2028&amp;#24180;&amp;#20013;&amp;#22269;&amp;#22411;&amp;#38050;&amp;#3671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411;&amp;#38050;&amp;#36711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411;&amp;#38050;&amp;#3671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411;&amp;#38050;&amp;#3671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2411;&amp;#38050;&amp;#3671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411;&amp;#38050;&amp;#3671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411;&amp;#38050;&amp;#3671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411;&amp;#38050;&amp;#3671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411;&amp;#38050;&amp;#3671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411;&amp;#38050;&amp;#3671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411;&amp;#38050;&amp;#3671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11;&amp;#38050;&amp;#36711;&amp;#264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2411;&amp;#38050;&amp;#36711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411;&amp;#38050;&amp;#36711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411;&amp;#38050;&amp;#36711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411;&amp;#38050;&amp;#36711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411;&amp;#38050;&amp;#36711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411;&amp;#38050;&amp;#36711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411;&amp;#38050;&amp;#36711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411;&amp;#38050;&amp;#36711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411;&amp;#38050;&amp;#36711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411;&amp;#38050;&amp;#36711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411;&amp;#38050;&amp;#36711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411;&amp;#38050;&amp;#36711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411;&amp;#38050;&amp;#36711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11;&amp;#38050;&amp;#36711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37073;&amp;#24030;&amp;#19968;&amp;#24037;&amp;#20247;&amp;#3619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0248;&amp;#367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718;&amp;#35834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3670;&amp;#30000;&amp;#32473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11;&amp;#38050;&amp;#36711;&amp;#26426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411;&amp;#38050;&amp;#36711;&amp;#26426;&amp;#25152;&amp;#2364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2411;&amp;#38050;&amp;#36711;&amp;#26426;&amp;#25152;&amp;#236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411;&amp;#38050;&amp;#36711;&amp;#26426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411;&amp;#38050;&amp;#36711;&amp;#26426;&amp;#25152;&amp;#2364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411;&amp;#38050;&amp;#36711;&amp;#26426;&amp;#25152;&amp;#2364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411;&amp;#38050;&amp;#36711;&amp;#26426;&amp;#25152;&amp;#2364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411;&amp;#38050;&amp;#36711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2411;&amp;#38050;&amp;#36711;&amp;#26426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11;&amp;#38050;&amp;#36711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411;&amp;#38050;&amp;#36711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411;&amp;#38050;&amp;#36711;&amp;#26426;&amp;#34892;&amp;#19994;&amp;#25237;&amp;#36164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013;&amp;#22269;&amp;#22411;&amp;#38050;&amp;#36711;&amp;#26426;&amp;#34892;&amp;#19994;&amp;#25237;&amp;#36164;&amp;#35268;&amp;#21010;&lt;/span&gt;&lt;/span&gt;&lt;/div&gt;&lt;div&gt;&lt;span style="font-size: small;"&gt;&lt;span style="font-family: Arial;"&gt;&amp;#20108;&amp;#12289;&amp;#20013;&amp;#22269;&amp;#22411;&amp;#38050;&amp;#36711;&amp;#26426;&amp;#34892;&amp;#19994;&amp;#25237;&amp;#36164;&amp;#31574;&amp;#30053;&lt;/span&gt;&lt;/span&gt;&lt;/div&gt;&lt;div&gt;&lt;span style="font-size: small;"&gt;&lt;span style="font-family: Arial;"&gt;&amp;#19977;&amp;#12289;&amp;#20013;&amp;#22269;&amp;#22411;&amp;#38050;&amp;#36711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11;&amp;#38050;&amp;#36711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2411;&amp;#38050;&amp;#36711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411;&amp;#38050;&amp;#3671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11;&amp;#38050;&amp;#36711;&amp;#264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411;&amp;#38050;&amp;#3671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38656;&amp;#27714;&amp;#35268;&amp;#27169;&amp;#22686;&amp;#38271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-2028&amp;#24180;&amp;#20013;&amp;#22269;&amp;#22411;&amp;#38050;&amp;#36711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2411;&amp;#38050;&amp;#36711;&amp;#26426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1.html"&gt;http://www.cction.com/report/202204/28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