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26495;&amp;#2136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26495;&amp;#2136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26495;&amp;#2136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67.html"&gt;http://www.cction.com/report/202110/24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9;&amp;#36711;(zh&amp;aacute;)&amp;#26159;&amp;#20197;&amp;#28909;&amp;#36711;&amp;#26495;&amp;#21367;&amp;#20026;&amp;#21407;&amp;#26009;&amp;#65292;&amp;#22312;&amp;#24120;&amp;#28201;&amp;#19979;&amp;#22312;&amp;#20877;&amp;#32467;&amp;#26230;&amp;#28201;&amp;#24230;&amp;#20197;&amp;#19979;&amp;#36827;&amp;#34892;&amp;#36711;&amp;#21046;&amp;#32780;&amp;#25104;&amp;#65292;&amp;#20919;&amp;#36711;&amp;#38050;&amp;#26495;&amp;#23601;&amp;#26159;&amp;#32463;&amp;#36807;&amp;#20919;&amp;#36711;&amp;#24037;&amp;#24207;&amp;#29983;&amp;#20135;&amp;#30340;&amp;#38050;&amp;#26495;&amp;#65292;&amp;#31616;&amp;#31216;&amp;#20919;&amp;#26495;&amp;#12290;&amp;#20919;&amp;#36711;&amp;#26495;&amp;#30340;&amp;#21402;&amp;#24230;&amp;#19968;&amp;#33324;&amp;#26159;0.1--8.0mm&amp;#20043;&amp;#38388;&amp;#65292;&amp;#22823;&amp;#37096;&amp;#20221;&amp;#24037;&amp;#21378;&amp;#29983;&amp;#20135;&amp;#30340;&amp;#20919;&amp;#36711;&amp;#38050;&amp;#26495;&amp;#21402;&amp;#24230;&amp;#26159;4.5mm&amp;#20197;&amp;#19979;&amp;#65292;&amp;#20919;&amp;#36711;&amp;#26495;&amp;#30340;&amp;#21402;&amp;#24230;&amp;#12289;&amp;#23485;&amp;#24230;&amp;#26159;&amp;#26681;&amp;#25454;&amp;#21508;&amp;#24037;&amp;#21378;&amp;#30340;&amp;#35774;&amp;#22791;&amp;#33021;&amp;#21147;&amp;#21644;&amp;#24066;&amp;#22330;&amp;#38656;&amp;#27714;&amp;#32780;&amp;#20915;&amp;#234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6711;&amp;#26495;&amp;#21367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919;&amp;#36711;&amp;#26495;&amp;#21367;&amp;#30456;&amp;#20851;&amp;#27010;&amp;#24565;&amp;#21450;&amp;#21457;&amp;#23637;&amp;#29615;&amp;#22659;&amp;#65292;&amp;#25509;&amp;#30528;&amp;#20998;&amp;#26512;&amp;#20102;&amp;#20013;&amp;#22269;&amp;#20919;&amp;#36711;&amp;#26495;&amp;#21367;&amp;#35268;&amp;#27169;&amp;#21450;&amp;#28040;&amp;#36153;&amp;#38656;&amp;#27714;&amp;#65292;&amp;#28982;&amp;#21518;&amp;#23545;&amp;#20013;&amp;#22269;&amp;#20919;&amp;#36711;&amp;#26495;&amp;#21367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26495;&amp;#21367;&amp;#38754;&amp;#20020;&amp;#30340;&amp;#26426;&amp;#36935;&amp;#21450;&amp;#21457;&amp;#23637;&amp;#21069;&amp;#26223;&amp;#12290;&amp;#24744;&amp;#33509;&amp;#24819;&amp;#23545;&amp;#20013;&amp;#22269;&amp;#20919;&amp;#36711;&amp;#26495;&amp;#213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1/194358.html"&gt;&lt;span style="font-size: small;"&gt;&lt;span style="font-family: Arial;"&gt;&amp;#20919;&amp;#36711;&amp;#26495;&amp;#2136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919;&amp;#36711;&amp;#26495;&amp;#21367;&amp;#34892;&amp;#19994;&amp;#21457;&amp;#23637;&amp;#32508;&amp;#36848;&lt;/b&gt;&lt;/span&gt;&lt;/span&gt;&lt;/div&gt;&lt;div&gt;&lt;span style="font-size: small;"&gt;&lt;span style="font-family: Arial;"&gt;&amp;#31532;.&amp;#19968;&amp;#33410;&amp;#20919;&amp;#36711;&amp;#26495;&amp;#21367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0919;&amp;#36711;&amp;#26495;&amp;#2136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919;&amp;#36711;&amp;#26495;&amp;#21367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919;&amp;#36711;&amp;#26495;&amp;#21367;&amp;#34892;&amp;#19994;&amp;#29983;&amp;#20135;&amp;#25216;&amp;#26415;&amp;#20998;&amp;#26512;&lt;/b&gt;&lt;/span&gt;&lt;/span&gt;&lt;/div&gt;&lt;div&gt;&lt;span style="font-size: small;"&gt;&lt;span style="font-family: Arial;"&gt;&amp;#31532;.&amp;#19968;&amp;#33410;&amp;#20919;&amp;#36711;&amp;#26495;&amp;#2136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0919;&amp;#36711;&amp;#26495;&amp;#2136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0919;&amp;#36711;&amp;#26495;&amp;#2136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919;&amp;#36711;&amp;#26495;&amp;#21367;&amp;#24066;&amp;#22330;&amp;#36816;&amp;#34892;&amp;#20998;&amp;#26512;&lt;/b&gt;&lt;/span&gt;&lt;/span&gt;&lt;/div&gt;&lt;div&gt;&lt;span style="font-size: small;"&gt;&lt;span style="font-family: Arial;"&gt;&lt;b&gt;&amp;#31532;&amp;#22235;&amp;#31456;&amp;#20013;&amp;#22269;&amp;#20919;&amp;#36711;&amp;#26495;&amp;#21367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0919;&amp;#36711;&amp;#26495;&amp;#21367;&amp;#2022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19;&amp;#36711;&amp;#26495;&amp;#2136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919;&amp;#36711;&amp;#26495;&amp;#21367;&amp;#20225;&amp;#19994;&amp;#25237;&amp;#36164;&amp;#24773;&amp;#20917;&amp;#20998;&amp;#26512;&lt;/span&gt;&lt;/span&gt;&lt;/div&gt;&lt;div&gt;&lt;span style="font-size: small;"&gt;&lt;span style="font-family: Arial;"&gt;&amp;#19977;&amp;#12289;&amp;#20013;&amp;#22269;&amp;#20919;&amp;#36711;&amp;#26495;&amp;#21367;&amp;#20225;&amp;#19994;&amp;#20135;&amp;#21697;&amp;#32467;&amp;#26500;&amp;#20998;&amp;#26512;&lt;/span&gt;&lt;/span&gt;&lt;/div&gt;&lt;div&gt;&lt;span style="font-size: small;"&gt;&lt;span style="font-family: Arial;"&gt;&amp;#22235;&amp;#12289;&amp;#20013;&amp;#22269;&amp;#20919;&amp;#36711;&amp;#26495;&amp;#2136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21335;&amp;#24066;&amp;#22330;&amp;#20998;&amp;#26512;&lt;/span&gt;&lt;/span&gt;&lt;/div&gt;&lt;div&gt;&lt;span style="font-size: small;"&gt;&lt;span style="font-family: Arial;"&gt;&amp;#19971;&amp;#12289;&amp;#35199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19;&amp;#36711;&amp;#26495;&amp;#21367;&amp;#24066;&amp;#22330;&amp;#20379;&amp;#38656;&amp;#35843;&amp;#26597;&amp;#20998;&amp;#26512;&lt;/b&gt;&lt;/span&gt;&lt;/span&gt;&lt;/div&gt;&lt;div&gt;&lt;span style="font-size: small;"&gt;&lt;span style="font-family: Arial;"&gt;&amp;#31532;.&amp;#19968;&amp;#33410;&amp;#20013;&amp;#22269;&amp;#20919;&amp;#36711;&amp;#26495;&amp;#2136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&amp;#20013;&amp;#22269;&amp;#20919;&amp;#36711;&amp;#26495;&amp;#2136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&amp;#20013;&amp;#22269;&amp;#20919;&amp;#36711;&amp;#26495;&amp;#21367;&amp;#24066;&amp;#22330;&amp;#29305;&amp;#24449;&amp;#20998;&amp;#26512;&lt;/span&gt;&lt;/span&gt;&lt;/div&gt;&lt;div&gt;&lt;span style="font-size: small;"&gt;&lt;span style="font-family: Arial;"&gt;&amp;#19968;&amp;#12289;&amp;#20013;&amp;#22269;&amp;#20919;&amp;#36711;&amp;#26495;&amp;#21367;&amp;#20135;&amp;#21697;&amp;#29305;&amp;#24449;&amp;#20998;&amp;#26512;&lt;/span&gt;&lt;/span&gt;&lt;/div&gt;&lt;div&gt;&lt;span style="font-size: small;"&gt;&lt;span style="font-family: Arial;"&gt;&amp;#20108;&amp;#12289;&amp;#20013;&amp;#22269;&amp;#20919;&amp;#36711;&amp;#26495;&amp;#21367;&amp;#20215;&amp;#26684;&amp;#29305;&amp;#24449;&amp;#20998;&amp;#26512;&lt;/span&gt;&lt;/span&gt;&lt;/div&gt;&lt;div&gt;&lt;span style="font-size: small;"&gt;&lt;span style="font-family: Arial;"&gt;&amp;#19977;&amp;#12289;&amp;#20013;&amp;#22269;&amp;#20919;&amp;#36711;&amp;#26495;&amp;#21367;&amp;#28192;&amp;#36947;&amp;#29305;&amp;#24449;&lt;/span&gt;&lt;/span&gt;&lt;/div&gt;&lt;div&gt;&lt;span style="font-size: small;"&gt;&lt;span style="font-family: Arial;"&gt;&amp;#22235;&amp;#12289;&amp;#20013;&amp;#22269;&amp;#20919;&amp;#36711;&amp;#26495;&amp;#2136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919;&amp;#36711;&amp;#26495;&amp;#21367;&amp;#24066;&amp;#22330;&amp;#31454;&amp;#20105;&amp;#26684;&amp;#23616;&lt;/b&gt;&lt;/span&gt;&lt;/span&gt;&lt;/div&gt;&lt;div&gt;&lt;span style="font-size: small;"&gt;&lt;span style="font-family: Arial;"&gt;&lt;b&gt;&amp;#31532;&amp;#20845;&amp;#31456;&amp;#20919;&amp;#36711;&amp;#26495;&amp;#21367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0919;&amp;#36711;&amp;#26495;&amp;#21367;&amp;#20225;&amp;#19994;&amp;#38598;&amp;#20013;&amp;#24230;&amp;#20998;&amp;#26512;&lt;/span&gt;&lt;/span&gt;&lt;/div&gt;&lt;div&gt;&lt;span style="font-size: small;"&gt;&lt;span style="font-family: Arial;"&gt;&amp;#31532;&amp;#20108;&amp;#33410;&amp;#20013;&amp;#22269;&amp;#20919;&amp;#36711;&amp;#26495;&amp;#2136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&amp;#20013;&amp;#22269;&amp;#20919;&amp;#36711;&amp;#26495;&amp;#21367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&amp;#20013;&amp;#22269;&amp;#20919;&amp;#36711;&amp;#26495;&amp;#2136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36711;&amp;#26495;&amp;#21367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032;&amp;#20313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32;&amp;#30086;&amp;#20843;&amp;#19968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919;&amp;#36711;&amp;#26495;&amp;#2136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&amp;#20013;&amp;#22269;&amp;#20919;&amp;#36711;&amp;#26495;&amp;#2136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&amp;#20013;&amp;#22269;&amp;#20919;&amp;#36711;&amp;#26495;&amp;#21367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&amp;#20013;&amp;#22269;&amp;#20919;&amp;#36711;&amp;#26495;&amp;#2136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&amp;#20013;&amp;#22269;&amp;#20919;&amp;#36711;&amp;#26495;&amp;#21367;&amp;#20225;&amp;#19994;&amp;#19979;&amp;#28216;&amp;#20225;&amp;#19994;&amp;#36816;&amp;#34892;&amp;#29616;&amp;#29366;&amp;#20998;&amp;#26512;&lt;/span&gt;&lt;/span&gt;&lt;/div&gt;&lt;div&gt;&lt;span style="font-size: small;"&gt;&lt;span style="font-family: Arial;"&gt;1&amp;#12289;&amp;#27773;&amp;#36710;&lt;/span&gt;&lt;/span&gt;&lt;/div&gt;&lt;div&gt;&lt;span style="font-size: small;"&gt;&lt;span style="font-family: Arial;"&gt;2&amp;#12289;&amp;#33337;&amp;#33334;&lt;/span&gt;&lt;/span&gt;&lt;/div&gt;&lt;div&gt;&lt;span style="font-size: small;"&gt;&lt;span style="font-family: Arial;"&gt;3&amp;#12289;&amp;#24314;&amp;#31569;&lt;/span&gt;&lt;/span&gt;&lt;/div&gt;&lt;div&gt;&lt;span style="font-size: small;"&gt;&lt;span style="font-family: Arial;"&gt;4&amp;#12289;&amp;#26426;&amp;#26800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919;&amp;#36711;&amp;#26495;&amp;#21367;&amp;#24066;&amp;#22330;&amp;#21069;&amp;#26223;&amp;#23637;&amp;#26395;&lt;/b&gt;&lt;/span&gt;&lt;/span&gt;&lt;/div&gt;&lt;div&gt;&lt;span style="font-size: small;"&gt;&lt;span style="font-family: Arial;"&gt;&lt;b&gt;&amp;#31532;&amp;#20061;&amp;#31456;2022-2028&lt;/b&gt;&lt;b&gt;&amp;#24180;&amp;#20013;&amp;#22269;&amp;#20919;&amp;#36711;&amp;#26495;&amp;#21367;&amp;#20225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919;&amp;#36711;&amp;#26495;&amp;#2136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20919;&amp;#36711;&amp;#26495;&amp;#21367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0919;&amp;#36711;&amp;#26495;&amp;#2136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20919;&amp;#36711;&amp;#26495;&amp;#21367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20919;&amp;#36711;&amp;#26495;&amp;#21367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0919;&amp;#36711;&amp;#26495;&amp;#2136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919;&amp;#36711;&amp;#26495;&amp;#21367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amp;#20919;&amp;#36711;&amp;#26495;&amp;#21367;&amp;#34892;&amp;#19994;&amp;#21457;&amp;#23637;&amp;#25112;&amp;#30053;&amp;#30740;&amp;#31350;&amp;#65288;&amp;#65289;&lt;/b&gt;&lt;/span&gt;&lt;/span&gt;&lt;/div&gt;&lt;div&gt;&lt;span style="font-size: small;"&gt;&lt;span style="font-family: Arial;"&gt;&lt;b&gt;&amp;#31532;&amp;#21313;&amp;#20108;&amp;#31456;2022-2028&lt;/b&gt;&lt;b&gt;&amp;#24180;&amp;#20919;&amp;#36711;&amp;#26495;&amp;#21367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2022-2028&amp;#24180;&amp;#20919;&amp;#36711;&amp;#26495;&amp;#21367;&amp;#20225;&amp;#19994;&amp;#21306;&amp;#22495;&amp;#25237;&amp;#36164;&amp;#26426;&amp;#20250;&lt;/span&gt;&lt;/span&gt;&lt;/div&gt;&lt;div&gt;&lt;span style="font-size: small;"&gt;&lt;span style="font-family: Arial;"&gt;&amp;#31532;&amp;#20108;&amp;#33410;2022-2028&amp;#24180;&amp;#20919;&amp;#36711;&amp;#26495;&amp;#2136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2-2028&amp;#24180;&amp;#20919;&amp;#36711;&amp;#26495;&amp;#2136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20013;&amp;#22269;&amp;#20919;&amp;#36711;&amp;#26495;&amp;#2136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19;&amp;#36711;&amp;#26495;&amp;#21367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19;&amp;#36711;&amp;#26495;&amp;#21367;&amp;#29983;&amp;#20135;&amp;#32447;&lt;/span&gt;&lt;/span&gt;&lt;/div&gt;&lt;div&gt;&lt;span style="font-size: small;"&gt;&lt;span style="font-family: Arial;"&gt;&amp;#22270;&amp;#34920;&amp;#65306;2019&amp;#24180;&amp;#25105;&amp;#22269;&amp;#20919;&amp;#36711;&amp;#26495;&amp;#21367;&amp;#21306;&amp;#22495;&amp;#20135;&amp;#33021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20919;&amp;#36711;&amp;#26495;&amp;#21367;&amp;#20135;&amp;#37327;&amp;#20998;&amp;#26512;&lt;/span&gt;&lt;/span&gt;&lt;/div&gt;&lt;div&gt;&lt;span style="font-size: small;"&gt;&lt;span style="font-family: Arial;"&gt;&amp;#22270;&amp;#34920;&amp;#65306;2015-2019&amp;#24180;&amp;#21326;&amp;#19996;&amp;#22320;&amp;#21306;&amp;#20919;&amp;#36711;&amp;#26495;&amp;#21367;&amp;#20135;&amp;#37327;&amp;#20998;&amp;#26512;&lt;/span&gt;&lt;/span&gt;&lt;/div&gt;&lt;div&gt;&lt;span style="font-size: small;"&gt;&lt;span style="font-family: Arial;"&gt;&amp;#22270;&amp;#34920;&amp;#65306;2015-2019&amp;#24180;&amp;#19996;&amp;#21271;&amp;#22320;&amp;#21306;&amp;#20919;&amp;#36711;&amp;#26495;&amp;#21367;&amp;#20135;&amp;#37327;&amp;#20998;&amp;#26512;&lt;/span&gt;&lt;/span&gt;&lt;/div&gt;&lt;div&gt;&lt;span style="font-size: small;"&gt;&lt;span style="font-family: Arial;"&gt;&amp;#22270;&amp;#34920;&amp;#65306;2015-2019&amp;#24180;&amp;#20013;&amp;#21335;&amp;#22320;&amp;#21306;&amp;#20919;&amp;#36711;&amp;#26495;&amp;#21367;&amp;#20135;&amp;#37327;&amp;#20998;&amp;#26512;&lt;/span&gt;&lt;/span&gt;&lt;/div&gt;&lt;div&gt;&lt;span style="font-size: small;"&gt;&lt;span style="font-family: Arial;"&gt;&amp;#22270;&amp;#34920;&amp;#65306;2015-2019&amp;#24180;&amp;#35199;&amp;#21335;&amp;#22320;&amp;#21306;&amp;#20919;&amp;#36711;&amp;#26495;&amp;#21367;&amp;#20135;&amp;#37327;&amp;#20998;&amp;#26512;&lt;/span&gt;&lt;/span&gt;&lt;/div&gt;&lt;div&gt;&lt;span style="font-size: small;"&gt;&lt;span style="font-family: Arial;"&gt;&amp;#22270;&amp;#34920;&amp;#65306;2015-2019&amp;#24180;&amp;#35199;&amp;#21271;&amp;#22320;&amp;#21306;&amp;#20919;&amp;#36711;&amp;#26495;&amp;#21367;&amp;#20135;&amp;#37327;&amp;#20998;&amp;#26512;&lt;/span&gt;&lt;/span&gt;&lt;/div&gt;&lt;div&gt;&lt;span style="font-size: small;"&gt;&lt;span style="font-family: Arial;"&gt;&amp;#22270;&amp;#34920;&amp;#65306;2015-2019&amp;#24180;&amp;#20013;&amp;#22269;&amp;#20919;&amp;#36711;&amp;#26495;&amp;#21367;&amp;#24066;&amp;#22330;&amp;#20135;&amp;#37327;&amp;#20998;&amp;#26512;&lt;/span&gt;&lt;/span&gt;&lt;/div&gt;&lt;div&gt;&lt;span style="font-size: small;"&gt;&lt;span style="font-family: Arial;"&gt;&amp;#22270;&amp;#34920;&amp;#65306;2015-2019&amp;#24180;&amp;#20013;&amp;#22269;&amp;#20919;&amp;#36711;&amp;#26495;&amp;#21367;&amp;#38656;&amp;#27714;&amp;#37327;&amp;#20998;&amp;#26512;&lt;/span&gt;&lt;/span&gt;&lt;/div&gt;&lt;div&gt;&lt;span style="font-size: small;"&gt;&lt;span style="font-family: Arial;"&gt;&amp;#22270;&amp;#34920;&amp;#65306;2019&amp;#24180;&amp;#20013;&amp;#22269;&amp;#20919;&amp;#36711;&amp;#26495;&amp;#21367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67.html"&gt;http://www.cction.com/report/202110/24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