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6711;&amp;#34180;&amp;#23485;&amp;#38050;&amp;#241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6711;&amp;#34180;&amp;#23485;&amp;#38050;&amp;#241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6711;&amp;#34180;&amp;#23485;&amp;#38050;&amp;#241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02.html"&gt;http://www.cction.com/report/202201/26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2269;&amp;#20869;&amp;#38050;&amp;#38081;&amp;#20225;&amp;#19994;&amp;#19981;&amp;#26029;&amp;#25193;&amp;#24352;&amp;#65292;&amp;#21367;&amp;#26448;&amp;#39033;&amp;#30446;&amp;#20174;&amp;#28909;&amp;#36711;&amp;#26495;&amp;#21040;&amp;#20919;&amp;#36711;&amp;#26495;&amp;#65292;&amp;#24182;&amp;#36827;&amp;#19968;&amp;#27493;&amp;#24310;&amp;#20280;&amp;#21040;&amp;#38208;&amp;#23618;&amp;#26495;&amp;#39033;&amp;#30446;&amp;#19978;&amp;#65292;&amp;#20013;&amp;#22269;&amp;#21367;&amp;#26448;&amp;#20135;&amp;#33021;&amp;#36827;&amp;#20837;&amp;#25193;&amp;#24352;&amp;#39640;&amp;#23792;&amp;#26399;&amp;#12290;&amp;#20919;&amp;#36711;&amp;#24102;&amp;#38050;&amp;#26159;&amp;#30001;&amp;#28909;&amp;#36711;&amp;#24102;&amp;#38050;&amp;#37319;&amp;#29992;&amp;#20919;&amp;#36711;&amp;#26041;&amp;#24335;&amp;#29983;&amp;#20135;&amp;#20986;&amp;#30340;&amp;#20855;&amp;#26377;&amp;#36739;&amp;#39640;&amp;#24615;&amp;#33021;&amp;#21644;&amp;#20248;&amp;#33391;&amp;#21697;&amp;#36136;&amp;#30340;&amp;#26495;&amp;#24102;&amp;#20135;&amp;#21697;&amp;#12290;&amp;#19981;&amp;#20165;&amp;#34920;&amp;#38754;&amp;#36136;&amp;#37327;&amp;#21644;&amp;#23610;&amp;#23544;&amp;#31934;&amp;#24230;&amp;#39640;&amp;#65292;&amp;#32780;&amp;#19988;&amp;#21487;&amp;#20197;&amp;#33719;&amp;#24471;&amp;#24456;&amp;#22909;&amp;#30340;&amp;#32452;&amp;#32455;&amp;#21644;&amp;#24615;&amp;#3302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6711;&amp;#34180;&amp;#23485;&amp;#38050;&amp;#24102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0013;&amp;#22269;&amp;#28909;&amp;#36711;&amp;#34180;&amp;#23485;&amp;#38050;&amp;#24102;&amp;#34892;&amp;#19994;&amp;#30456;&amp;#20851;&amp;#27010;&amp;#24565;&amp;#21450;&amp;#21457;&amp;#23637;&amp;#29615;&amp;#22659;&amp;#65292;&amp;#25509;&amp;#30528;&amp;#20998;&amp;#26512;&amp;#20102;&amp;#20013;&amp;#22269;&amp;#28909;&amp;#36711;&amp;#34180;&amp;#23485;&amp;#38050;&amp;#24102;&amp;#34892;&amp;#19994;&amp;#35268;&amp;#27169;&amp;#21450;&amp;#28040;&amp;#36153;&amp;#38656;&amp;#27714;&amp;#65292;&amp;#28982;&amp;#21518;&amp;#23545;&amp;#20013;&amp;#22269;&amp;#28909;&amp;#36711;&amp;#34180;&amp;#23485;&amp;#38050;&amp;#241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09;&amp;#36711;&amp;#34180;&amp;#23485;&amp;#38050;&amp;#24102;&amp;#34892;&amp;#19994;&amp;#38754;&amp;#20020;&amp;#30340;&amp;#26426;&amp;#36935;&amp;#21450;&amp;#21457;&amp;#23637;&amp;#21069;&amp;#26223;&amp;#12290;&amp;#24744;&amp;#33509;&amp;#24819;&amp;#23545;&amp;#20013;&amp;#22269;&amp;#28909;&amp;#36711;&amp;#34180;&amp;#23485;&amp;#38050;&amp;#241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5749.html"&gt;&lt;span style="font-size: small;"&gt;&lt;span style="font-family: Arial;"&gt;&amp;#28909;&amp;#36711;&amp;#34180;&amp;#23485;&amp;#38050;&amp;#24102;&lt;/span&gt;&lt;/span&gt;&lt;/a&gt;&lt;/b&gt;&lt;/div&gt;&lt;div&gt;&lt;span style="font-size: small;"&gt;&lt;span style="font-family: Arial;"&gt;&amp;#31532;.&amp;#19968;&amp;#33410;&amp;#28909;&amp;#36711;&amp;#34180;&amp;#23485;&amp;#38050;&amp;#24102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8909;&amp;#36711;&amp;#34180;&amp;#23485;&amp;#38050;&amp;#24102;&amp;#26631;&amp;#20934;&amp;#20998;&amp;#31867;&lt;/span&gt;&lt;/span&gt;&lt;/div&gt;&lt;div&gt;&lt;span style="font-size: small;"&gt;&lt;span style="font-family: Arial;"&gt;&amp;#19977;&amp;#12289;&amp;#28909;&amp;#36711;&amp;#34180;&amp;#23485;&amp;#38050;&amp;#24102;&amp;#37325;&amp;#35201;&amp;#24615;&lt;/span&gt;&lt;/span&gt;&lt;/div&gt;&lt;div&gt;&lt;span style="font-size: small;"&gt;&lt;span style="font-family: Arial;"&gt;&amp;#31532;&amp;#20108;&amp;#33410;2019&amp;#24180;&amp;#28909;&amp;#36711;&amp;#34180;&amp;#23485;&amp;#38050;&amp;#24102;&amp;#34892;&amp;#19994;&amp;#32463;&amp;#27982;&amp;#29615;&amp;#22659;&amp;#20998;&amp;#26512;&lt;/span&gt;&lt;/span&gt;&lt;/div&gt;&lt;div&gt;&lt;span style="font-size: small;"&gt;&lt;span style="font-family: Arial;"&gt;&amp;#19968;&amp;#12289;2019&amp;#24180;&amp;#22269;&amp;#38469;&amp;#23439;&amp;#35266;&amp;#32463;&amp;#27982;&amp;#29615;&amp;#22659;&amp;#20998;&amp;#26512;&lt;/span&gt;&lt;/span&gt;&lt;/div&gt;&lt;div&gt;&lt;span style="font-size: small;"&gt;&lt;span style="font-family: Arial;"&gt;1&amp;#12289;2019&amp;#24180;&amp;#22269;&amp;#38469;&amp;#23439;&amp;#35266;&amp;#32463;&amp;#27982;&amp;#20998;&amp;#26512;&lt;/span&gt;&lt;/span&gt;&lt;/div&gt;&lt;div&gt;&lt;span style="font-size: small;"&gt;&lt;span style="font-family: Arial;"&gt;2&amp;#12289;2019&amp;#24180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2019&amp;#24180;&amp;#22269;&amp;#20869;&amp;#23439;&amp;#35266;&amp;#32463;&amp;#27982;&amp;#29616;&amp;#29366;&lt;/span&gt;&lt;/span&gt;&lt;/div&gt;&lt;div&gt;&lt;span style="font-size: small;"&gt;&lt;span style="font-family: Arial;"&gt;2&amp;#12289;2019&amp;#24180;&amp;#22269;&amp;#20869;&amp;#23439;&amp;#35266;&amp;#32463;&amp;#27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8909;&amp;#36711;&amp;#34180;&amp;#23485;&amp;#38050;&amp;#24102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8909;&amp;#36711;&amp;#34180;&amp;#23485;&amp;#38050;&amp;#24102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28909;&amp;#36711;&amp;#34180;&amp;#23485;&amp;#38050;&amp;#241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8909;&amp;#36711;&amp;#34180;&amp;#23485;&amp;#38050;&amp;#241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28909;&amp;#36711;&amp;#34180;&amp;#23485;&amp;#38050;&amp;#2410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19990;&amp;#30028;&amp;#28909;&amp;#36711;&amp;#34180;&amp;#23485;&amp;#38050;&amp;#2410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28909;&amp;#36711;&amp;#34180;&amp;#23485;&amp;#38050;&amp;#24102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8909;&amp;#36711;&amp;#34180;&amp;#23485;&amp;#38050;&amp;#24102;&amp;#34892;&amp;#19994;&amp;#24066;&amp;#22330;&amp;#20379;&amp;#38656;&amp;#20998;&amp;#26512;&lt;/span&gt;&lt;/span&gt;&lt;/div&gt;&lt;div&gt;&lt;span style="font-size: small;"&gt;&lt;span style="font-family: Arial;"&gt;&amp;#20108;&amp;#12289;&amp;#19990;&amp;#30028;&amp;#28909;&amp;#36711;&amp;#34180;&amp;#23485;&amp;#38050;&amp;#24102;&amp;#34892;&amp;#19994;&amp;#24066;&amp;#22330;&amp;#35268;&amp;#27169;&amp;#20998;&amp;#26512;&lt;/span&gt;&lt;/span&gt;&lt;/div&gt;&lt;div&gt;&lt;span style="font-size: small;"&gt;&lt;span style="font-family: Arial;"&gt;&amp;#19977;&amp;#12289;&amp;#19990;&amp;#30028;&amp;#28909;&amp;#36711;&amp;#34180;&amp;#23485;&amp;#38050;&amp;#2410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#19990;&amp;#30028;&amp;#28909;&amp;#36711;&amp;#34180;&amp;#23485;&amp;#38050;&amp;#24102;&amp;#34892;&amp;#19994;&amp;#37325;&amp;#28857;&amp;#20225;&amp;#19994;&amp;#20998;&amp;#26512;&lt;/span&gt;&lt;/span&gt;&lt;/div&gt;&lt;div&gt;&lt;span style="font-size: small;"&gt;&lt;span style="font-family: Arial;"&gt;&amp;#31532;&amp;#22235;&amp;#33410;2022-2028&amp;#24180;&amp;#19990;&amp;#30028;&amp;#28909;&amp;#36711;&amp;#34180;&amp;#23485;&amp;#38050;&amp;#24102;&amp;#34892;&amp;#19994;&amp;#24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8909;&amp;#36711;&amp;#34180;&amp;#23485;&amp;#38050;&amp;#24102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8909;&amp;#36711;&amp;#34180;&amp;#23485;&amp;#38050;&amp;#24102;&amp;#34892;&amp;#19994;&amp;#25216;&amp;#26415;&amp;#21457;&amp;#23637;&amp;#29616;&amp;#29366;&lt;/span&gt;&lt;/span&gt;&lt;/div&gt;&lt;div&gt;&lt;span style="font-size: small;"&gt;&lt;span style="font-family: Arial;"&gt;&amp;#31532;&amp;#20108;&amp;#33410;&amp;#28909;&amp;#36711;&amp;#34180;&amp;#23485;&amp;#38050;&amp;#24102;&amp;#34892;&amp;#19994;&amp;#25216;&amp;#26415;&amp;#29305;&amp;#28857;&amp;#20998;&amp;#26512;&lt;/span&gt;&lt;/span&gt;&lt;/div&gt;&lt;div&gt;&lt;span style="font-size: small;"&gt;&lt;span style="font-family: Arial;"&gt;&amp;#31532;&amp;#19977;&amp;#33410;&amp;#28909;&amp;#36711;&amp;#34180;&amp;#23485;&amp;#38050;&amp;#24102;&amp;#34892;&amp;#19994;&amp;#25216;&amp;#26415;&amp;#19987;&amp;#21033;&amp;#24773;&amp;#20917;&lt;/span&gt;&lt;/span&gt;&lt;/div&gt;&lt;div&gt;&lt;span style="font-size: small;"&gt;&lt;span style="font-family: Arial;"&gt;&amp;#31532;&amp;#22235;&amp;#33410;&amp;#28909;&amp;#36711;&amp;#34180;&amp;#23485;&amp;#38050;&amp;#241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909;&amp;#36711;&amp;#34180;&amp;#23485;&amp;#38050;&amp;#24102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8909;&amp;#36711;&amp;#34180;&amp;#23485;&amp;#38050;&amp;#24102;&amp;#34892;&amp;#19994;&amp;#21457;&amp;#23637;&amp;#29366;&amp;#20917;&lt;/span&gt;&lt;/span&gt;&lt;/div&gt;&lt;div&gt;&lt;span style="font-size: small;"&gt;&lt;span style="font-family: Arial;"&gt;&amp;#19968;&amp;#12289;2019&amp;#24180;&amp;#28909;&amp;#36711;&amp;#34180;&amp;#23485;&amp;#38050;&amp;#241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909;&amp;#36711;&amp;#34180;&amp;#23485;&amp;#38050;&amp;#24102;&amp;#34892;&amp;#19994;&amp;#21457;&amp;#23637;&amp;#21160;&amp;#24577;&lt;/span&gt;&lt;/span&gt;&lt;/div&gt;&lt;div&gt;&lt;span style="font-size: small;"&gt;&lt;span style="font-family: Arial;"&gt;&amp;#19977;&amp;#12289;2019&amp;#24180;&amp;#25105;&amp;#22269;&amp;#28909;&amp;#36711;&amp;#34180;&amp;#23485;&amp;#38050;&amp;#24102;&amp;#34892;&amp;#19994;&amp;#21457;&amp;#23637;&amp;#28909;&amp;#28857;&lt;/span&gt;&lt;/span&gt;&lt;/div&gt;&lt;div&gt;&lt;span style="font-size: small;"&gt;&lt;span style="font-family: Arial;"&gt;&amp;#22235;&amp;#12289;2019&amp;#24180;&amp;#25105;&amp;#22269;&amp;#28909;&amp;#36711;&amp;#34180;&amp;#23485;&amp;#38050;&amp;#24102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8909;&amp;#36711;&amp;#34180;&amp;#23485;&amp;#38050;&amp;#2410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8909;&amp;#36711;&amp;#34180;&amp;#23485;&amp;#38050;&amp;#24102;&amp;#34892;&amp;#19994;&amp;#20379;&amp;#32473;&amp;#20998;&amp;#26512;&lt;/span&gt;&lt;/span&gt;&lt;/div&gt;&lt;div&gt;&lt;span style="font-size: small;"&gt;&lt;span style="font-family: Arial;"&gt;&amp;#20108;&amp;#12289;2015-2019&amp;#24180;&amp;#20013;&amp;#22269;&amp;#28909;&amp;#36711;&amp;#34180;&amp;#23485;&amp;#38050;&amp;#2410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909;&amp;#36711;&amp;#34180;&amp;#23485;&amp;#38050;&amp;#24102;&amp;#34892;&amp;#19994;&amp;#20135;&amp;#21697;&amp;#20215;&amp;#26684;&amp;#20998;&amp;#26512;&lt;/span&gt;&lt;/span&gt;&lt;/div&gt;&lt;div&gt;&lt;span style="font-size: small;"&gt;&lt;span style="font-family: Arial;"&gt;1&amp;#12289;&amp;#20013;&amp;#22269;&amp;#28909;&amp;#36711;&amp;#34180;&amp;#23485;&amp;#38050;&amp;#2410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8909;&amp;#36711;&amp;#34180;&amp;#23485;&amp;#38050;&amp;#241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909;&amp;#36711;&amp;#34180;&amp;#23485;&amp;#38050;&amp;#24102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.&amp;#19968;&amp;#33410;2019&amp;#24180;&amp;#20013;&amp;#22269;&amp;#28909;&amp;#36711;&amp;#34180;&amp;#23485;&amp;#38050;&amp;#241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8909;&amp;#36711;&amp;#34180;&amp;#23485;&amp;#38050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8909;&amp;#36711;&amp;#34180;&amp;#23485;&amp;#38050;&amp;#24102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8909;&amp;#36711;&amp;#34180;&amp;#23485;&amp;#38050;&amp;#24102;&amp;#25152;&amp;#23646;&amp;#34892;&amp;#19994;&amp;#33829;&amp;#19994;&amp;#25910;&amp;#20837;&amp;#24773;&amp;#20917;&lt;/span&gt;&lt;/span&gt;&lt;/div&gt;&lt;div&gt;&lt;span style="font-size: small;"&gt;&lt;span style="font-family: Arial;"&gt;&amp;#20108;&amp;#12289;2015-2019&amp;#24180;&amp;#28909;&amp;#36711;&amp;#34180;&amp;#23485;&amp;#38050;&amp;#24102;&amp;#25152;&amp;#23646;&amp;#34892;&amp;#19994;&amp;#27611;&amp;#21033;&amp;#29575;&amp;#24773;&amp;#20917;&lt;/span&gt;&lt;/span&gt;&lt;/div&gt;&lt;div&gt;&lt;span style="font-size: small;"&gt;&lt;span style="font-family: Arial;"&gt;&amp;#19977;&amp;#12289;2015-2019&amp;#24180;&amp;#28909;&amp;#36711;&amp;#34180;&amp;#23485;&amp;#38050;&amp;#24102;&amp;#25152;&amp;#23646;&amp;#34892;&amp;#19994;&amp;#36194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909;&amp;#36711;&amp;#34180;&amp;#23485;&amp;#38050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8909;&amp;#36711;&amp;#34180;&amp;#23485;&amp;#38050;&amp;#241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8909;&amp;#36711;&amp;#34180;&amp;#23485;&amp;#38050;&amp;#2410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909;&amp;#36711;&amp;#34180;&amp;#23485;&amp;#38050;&amp;#2410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6032;&amp;#30086;&amp;#20843;&amp;#19968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31532;&amp;#20108;&amp;#33410;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31532;&amp;#19977;&amp;#33410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31532;&amp;#22235;&amp;#33410;&amp;#23433;&amp;#3845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31532;&amp;#20116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31532;&amp;#20845;&amp;#33410;&amp;#26412;&amp;#38050;&amp;#26495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31532;&amp;#19971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31532;&amp;#20843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31532;&amp;#20061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31532;&amp;#21313;&amp;#33410;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8909;&amp;#36711;&amp;#34180;&amp;#23485;&amp;#38050;&amp;#2410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8909;&amp;#36711;&amp;#34180;&amp;#23485;&amp;#38050;&amp;#2410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909;&amp;#36711;&amp;#34180;&amp;#23485;&amp;#38050;&amp;#24102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8909;&amp;#36711;&amp;#34180;&amp;#23485;&amp;#38050;&amp;#2410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909;&amp;#36711;&amp;#34180;&amp;#23485;&amp;#38050;&amp;#24102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8909;&amp;#36711;&amp;#34180;&amp;#23485;&amp;#38050;&amp;#24102;&amp;#34892;&amp;#19994;&amp;#25237;&amp;#36164;&amp;#21069;&amp;#26223;&amp;#20998;&amp;#26512;&lt;/b&gt;&lt;/span&gt;&lt;/span&gt;&lt;/div&gt;&lt;div&gt;&lt;span style="font-size: small;"&gt;&lt;span style="font-family: Arial;"&gt;&amp;#31532;.&amp;#19968;&amp;#33410;2019&amp;#24180;&amp;#28909;&amp;#36711;&amp;#34180;&amp;#23485;&amp;#38050;&amp;#2410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19977;&amp;#12289;2019&amp;#24180;&amp;#24635;&amp;#20307;&amp;#25237;&amp;#36164;&amp;#32467;&amp;#26500;&lt;/span&gt;&lt;/span&gt;&lt;/div&gt;&lt;div&gt;&lt;span style="font-size: small;"&gt;&lt;span style="font-family: Arial;"&gt;&amp;#31532;&amp;#20108;&amp;#33410;&amp;#28909;&amp;#36711;&amp;#34180;&amp;#23485;&amp;#38050;&amp;#24102;&amp;#34892;&amp;#19994;&amp;#39033;&amp;#30446;&amp;#25237;&amp;#36164;&amp;#21069;&amp;#26223;&amp;#26426;&amp;#20250;&amp;#20998;&amp;#26512;&lt;/span&gt;&lt;/span&gt;&lt;/div&gt;&lt;div&gt;&lt;span style="font-size: small;"&gt;&lt;span style="font-family: Arial;"&gt;&amp;#19968;&amp;#12289;&amp;#28909;&amp;#36711;&amp;#34180;&amp;#23485;&amp;#38050;&amp;#24102;&amp;#25237;&amp;#36164;&amp;#39033;&amp;#30446;&amp;#20998;&amp;#26512;&lt;/span&gt;&lt;/span&gt;&lt;/div&gt;&lt;div&gt;&lt;span style="font-size: small;"&gt;&lt;span style="font-family: Arial;"&gt;&amp;#20108;&amp;#12289;2019&amp;#24180;&amp;#28909;&amp;#36711;&amp;#34180;&amp;#23485;&amp;#38050;&amp;#24102;&amp;#25237;&amp;#36164;&amp;#26426;&amp;#20250;&lt;/span&gt;&lt;/span&gt;&lt;/div&gt;&lt;div&gt;&lt;span style="font-size: small;"&gt;&lt;span style="font-family: Arial;"&gt;&amp;#19977;&amp;#12289;2019&amp;#24180;&amp;#28909;&amp;#36711;&amp;#34180;&amp;#23485;&amp;#38050;&amp;#24102;&amp;#25237;&amp;#36164;&amp;#26032;&amp;#26041;&amp;#21521;&lt;/span&gt;&lt;/span&gt;&lt;/div&gt;&lt;div&gt;&lt;span style="font-size: small;"&gt;&lt;span style="font-family: Arial;"&gt;&amp;#31532;&amp;#19977;&amp;#33410;&amp;#28909;&amp;#36711;&amp;#34180;&amp;#23485;&amp;#38050;&amp;#241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909;&amp;#36711;&amp;#34180;&amp;#23485;&amp;#38050;&amp;#2410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25105;&amp;#22269;&amp;#28909;&amp;#36711;&amp;#34180;&amp;#23485;&amp;#38050;&amp;#2410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8909;&amp;#36711;&amp;#34180;&amp;#23485;&amp;#38050;&amp;#2410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8909;&amp;#36711;&amp;#34180;&amp;#23485;&amp;#38050;&amp;#24102;&amp;#20379;&amp;#32473;&amp;#39044;&amp;#27979;&lt;/span&gt;&lt;/span&gt;&lt;/div&gt;&lt;div&gt;&lt;span style="font-size: small;"&gt;&lt;span style="font-family: Arial;"&gt;&amp;#20108;&amp;#12289;2022-2028&amp;#24180;&amp;#20013;&amp;#22269;&amp;#28909;&amp;#36711;&amp;#34180;&amp;#23485;&amp;#38050;&amp;#24102;&amp;#38656;&amp;#27714;&amp;#39044;&amp;#27979;&lt;/span&gt;&lt;/span&gt;&lt;/div&gt;&lt;div&gt;&lt;span style="font-size: small;"&gt;&lt;span style="font-family: Arial;"&gt;&amp;#31532;&amp;#19977;&amp;#33410;2022-2028&amp;#24180;&amp;#28909;&amp;#36711;&amp;#34180;&amp;#23485;&amp;#38050;&amp;#24102;&amp;#34892;&amp;#19994;&amp;#24066;&amp;#22330;&amp;#35268;&amp;#27169;&amp;#39044;&amp;#27979;&amp;#20998;&amp;#26512;&lt;/span&gt;&lt;/span&gt;&lt;/div&gt;&lt;div&gt;&lt;span style="font-size: small;"&gt;&lt;span style="font-family: Arial;"&gt;&amp;#31532;&amp;#22235;&amp;#33410;2022-2028&amp;#24180;&amp;#25105;&amp;#22269;&amp;#28909;&amp;#36711;&amp;#34180;&amp;#23485;&amp;#38050;&amp;#24102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8909;&amp;#36711;&amp;#34180;&amp;#23485;&amp;#38050;&amp;#241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909;&amp;#36711;&amp;#34180;&amp;#23485;&amp;#38050;&amp;#24102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28909;&amp;#36711;&amp;#34180;&amp;#23485;&amp;#38050;&amp;#24102;&amp;#34892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8909;&amp;#36711;&amp;#34180;&amp;#23485;&amp;#38050;&amp;#2410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28909;&amp;#36711;&amp;#34180;&amp;#23485;&amp;#38050;&amp;#24102;&amp;#34892;&amp;#19994;&amp;#25237;&amp;#36164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28909;&amp;#36711;&amp;#34180;&amp;#23485;&amp;#38050;&amp;#241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909;&amp;#36711;&amp;#34180;&amp;#23485;&amp;#38050;&amp;#24102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19977;&amp;#33410;&amp;#28909;&amp;#36711;&amp;#34180;&amp;#23485;&amp;#38050;&amp;#241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2235;&amp;#33410;&amp;#28909;&amp;#36711;&amp;#34180;&amp;#23485;&amp;#38050;&amp;#241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02.html"&gt;http://www.cction.com/report/202201/26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