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1387;&amp;#38136;&amp;#26426;&amp;#21152;&amp;#240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1387;&amp;#38136;&amp;#26426;&amp;#21152;&amp;#240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1387;&amp;#38136;&amp;#26426;&amp;#21152;&amp;#240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4.html"&gt;http://www.cction.com/report/202204/28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span&gt;&lt;/span&gt;&lt;/p&gt;&lt;div&gt;&lt;span style="font-size: small;"&gt;&lt;span style="font-family: Arial;"&gt;&amp;nbsp; &amp;nbsp; &amp;nbsp; &amp;nbsp;&amp;nbsp;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1387;&amp;#38136;&amp;#26426;&amp;#21152;&amp;#24037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1934;&amp;#23494;&amp;#21387;&amp;#38136;&amp;#26426;&amp;#21152;&amp;#24037;&amp;#30456;&amp;#20851;&amp;#27010;&amp;#24565;&amp;#21450;&amp;#21457;&amp;#23637;&amp;#29615;&amp;#22659;&amp;#65292;&amp;#25509;&amp;#30528;&amp;#20998;&amp;#26512;&amp;#20102;&amp;#20013;&amp;#22269;&amp;#31934;&amp;#23494;&amp;#21387;&amp;#38136;&amp;#26426;&amp;#21152;&amp;#24037;&amp;#35268;&amp;#27169;&amp;#21450;&amp;#28040;&amp;#36153;&amp;#38656;&amp;#27714;&amp;#65292;&amp;#28982;&amp;#21518;&amp;#23545;&amp;#20013;&amp;#22269;&amp;#31934;&amp;#23494;&amp;#21387;&amp;#38136;&amp;#2642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1387;&amp;#38136;&amp;#26426;&amp;#21152;&amp;#24037;&amp;#38754;&amp;#20020;&amp;#30340;&amp;#26426;&amp;#36935;&amp;#21450;&amp;#21457;&amp;#23637;&amp;#21069;&amp;#26223;&amp;#12290;&amp;#24744;&amp;#33509;&amp;#24819;&amp;#23545;&amp;#20013;&amp;#22269;&amp;#31934;&amp;#23494;&amp;#21387;&amp;#38136;&amp;#2642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22.html"&gt;&lt;span style="font-size: small;"&gt;&lt;span style="font-family: Arial;"&gt;&amp;#31934;&amp;#23494;&amp;#21387;&amp;#38136;&amp;#26426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934;&amp;#23494;&amp;#21387;&amp;#38136;&amp;#26426;&amp;#21152;&amp;#2403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1934;&amp;#23494;&amp;#21387;&amp;#38136;&amp;#26426;&amp;#21152;&amp;#2403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1934;&amp;#23494;&amp;#21387;&amp;#38136;&amp;#26426;&amp;#21152;&amp;#24037;&amp;#34892;&amp;#19994;&amp;#21457;&amp;#23637;&amp;#21382;&amp;#31243;&amp;#20998;&amp;#26512;&lt;/span&gt;&lt;/span&gt;&lt;/div&gt;&lt;div&gt;&lt;span style="font-size: small;"&gt;&lt;span style="font-family: Arial;"&gt;&amp;#31532;&amp;#19977;&amp;#33410; &amp;#31934;&amp;#23494;&amp;#21387;&amp;#38136;&amp;#26426;&amp;#21152;&amp;#24037;&amp;#34892;&amp;#19994;&amp;#29305;&amp;#24449;&amp;#20998;&amp;#26512;&lt;/span&gt;&lt;/span&gt;&lt;/div&gt;&lt;div&gt;&lt;span style="font-size: small;"&gt;&lt;span style="font-family: Arial;"&gt;&amp;#19968;&amp;#12289;&amp;#31934;&amp;#23494;&amp;#21387;&amp;#38136;&amp;#26426;&amp;#21152;&amp;#24037;&amp;#20316;&amp;#29992;&amp;#20998;&amp;#26512;&lt;/span&gt;&lt;/span&gt;&lt;/div&gt;&lt;div&gt;&lt;span style="font-size: small;"&gt;&lt;span style="font-family: Arial;"&gt;&amp;#20108;&amp;#12289;&amp;#31934;&amp;#23494;&amp;#21387;&amp;#38136;&amp;#26426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934;&amp;#23494;&amp;#21387;&amp;#38136;&amp;#26426;&amp;#21152;&amp;#24037;&amp;#34892;&amp;#19994;&amp;#21608;&amp;#26399;&amp;#24615;&amp;#20998;&amp;#26512;&lt;/span&gt;&lt;/span&gt;&lt;/div&gt;&lt;div&gt;&lt;span style="font-size: small;"&gt;&lt;span style="font-family: Arial;"&gt;&amp;#22235;&amp;#12289;&amp;#24433;&amp;#21709;&amp;#31934;&amp;#23494;&amp;#21387;&amp;#38136;&amp;#26426;&amp;#21152;&amp;#2403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1934;&amp;#23494;&amp;#21387;&amp;#38136;&amp;#26426;&amp;#21152;&amp;#2403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1934;&amp;#23494;&amp;#21387;&amp;#38136;&amp;#26426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1934;&amp;#23494;&amp;#21387;&amp;#38136;&amp;#26426;&amp;#21152;&amp;#24037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19990;&amp;#30028;&amp;#31934;&amp;#23494;&amp;#21387;&amp;#38136;&amp;#26426;&amp;#21152;&amp;#2403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934;&amp;#23494;&amp;#21387;&amp;#38136;&amp;#26426;&amp;#21152;&amp;#24037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1934;&amp;#23494;&amp;#21387;&amp;#38136;&amp;#26426;&amp;#21152;&amp;#24037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1934;&amp;#23494;&amp;#21387;&amp;#38136;&amp;#26426;&amp;#21152;&amp;#2403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934;&amp;#23494;&amp;#21387;&amp;#38136;&amp;#26426;&amp;#21152;&amp;#2403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934;&amp;#23494;&amp;#21387;&amp;#38136;&amp;#26426;&amp;#21152;&amp;#2403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1934;&amp;#23494;&amp;#21387;&amp;#38136;&amp;#26426;&amp;#21152;&amp;#24037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934;&amp;#23494;&amp;#21387;&amp;#38136;&amp;#26426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31934;&amp;#23494;&amp;#21387;&amp;#38136;&amp;#26426;&amp;#21152;&amp;#2403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1934;&amp;#23494;&amp;#21387;&amp;#38136;&amp;#26426;&amp;#21152;&amp;#2403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34;&amp;#23494;&amp;#21387;&amp;#38136;&amp;#26426;&amp;#21152;&amp;#24037;&amp;#24066;&amp;#22330;&amp;#20379;&amp;#38656;&amp;#20998;&amp;#26512;&lt;/b&gt;&lt;/span&gt;&lt;/span&gt;&lt;/div&gt;&lt;div&gt;&lt;span style="font-size: small;"&gt;&lt;span style="font-family: Arial;"&gt;&amp;#31532;&amp;#19968;&amp;#33410; &amp;#20013;&amp;#22269;&amp;#31934;&amp;#23494;&amp;#21387;&amp;#38136;&amp;#26426;&amp;#21152;&amp;#24037;&amp;#24066;&amp;#22330;&amp;#20379;&amp;#32473;&amp;#29366;&amp;#20917;&lt;/span&gt;&lt;/span&gt;&lt;/div&gt;&lt;div&gt;&lt;span style="font-size: small;"&gt;&lt;span style="font-family: Arial;"&gt;&amp;#19968;&amp;#12289;2015-2019&amp;#24180;&amp;#20013;&amp;#22269;&amp;#31934;&amp;#23494;&amp;#21387;&amp;#38136;&amp;#26426;&amp;#21152;&amp;#24037;&amp;#20135;&amp;#37327;&amp;#20998;&amp;#26512;&lt;/span&gt;&lt;/span&gt;&lt;/div&gt;&lt;div&gt;&lt;span style="font-size: small;"&gt;&lt;span style="font-family: Arial;"&gt;&amp;#20108;&amp;#12289;2022-2028&amp;#24180;&amp;#20013;&amp;#22269;&amp;#31934;&amp;#23494;&amp;#21387;&amp;#38136;&amp;#26426;&amp;#21152;&amp;#24037;&amp;#20135;&amp;#37327;&amp;#39044;&amp;#27979;&lt;/span&gt;&lt;/span&gt;&lt;/div&gt;&lt;div&gt;&lt;span style="font-size: small;"&gt;&lt;span style="font-family: Arial;"&gt;&amp;#31532;&amp;#20108;&amp;#33410; &amp;#20013;&amp;#22269;&amp;#31934;&amp;#23494;&amp;#21387;&amp;#38136;&amp;#26426;&amp;#21152;&amp;#24037;&amp;#24066;&amp;#22330;&amp;#38656;&amp;#27714;&amp;#29366;&amp;#20917;&lt;/span&gt;&lt;/span&gt;&lt;/div&gt;&lt;div&gt;&lt;span style="font-size: small;"&gt;&lt;span style="font-family: Arial;"&gt;&amp;#19968;&amp;#12289;2015-2019&amp;#24180;&amp;#20013;&amp;#22269;&amp;#31934;&amp;#23494;&amp;#21387;&amp;#38136;&amp;#26426;&amp;#21152;&amp;#24037;&amp;#38656;&amp;#27714;&amp;#20998;&amp;#26512;&lt;/span&gt;&lt;/span&gt;&lt;/div&gt;&lt;div&gt;&lt;span style="font-size: small;"&gt;&lt;span style="font-family: Arial;"&gt;&amp;#20108;&amp;#12289;2022-2028&amp;#24180;&amp;#20013;&amp;#22269;&amp;#31934;&amp;#23494;&amp;#21387;&amp;#38136;&amp;#26426;&amp;#21152;&amp;#24037;&amp;#38656;&amp;#27714;&amp;#39044;&amp;#27979;&lt;/span&gt;&lt;/span&gt;&lt;/div&gt;&lt;div&gt;&lt;span style="font-size: small;"&gt;&lt;span style="font-family: Arial;"&gt;&amp;#31532;&amp;#19977;&amp;#33410; 2015-2019&amp;#24180;&amp;#20013;&amp;#22269;&amp;#31934;&amp;#23494;&amp;#21387;&amp;#38136;&amp;#26426;&amp;#21152;&amp;#24037;&amp;#24066;&amp;#22330;&amp;#35268;&amp;#27169;&amp;#20998;&amp;#26512;&lt;/span&gt;&lt;/span&gt;&lt;/div&gt;&lt;div&gt;&lt;span style="font-size: small;"&gt;&lt;span style="font-family: Arial;"&gt;&amp;#31532;&amp;#22235;&amp;#33410; &amp;#31934;&amp;#23494;&amp;#21387;&amp;#38136;&amp;#26426;&amp;#21152;&amp;#2403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2269;&amp;#20869;&amp;#31934;&amp;#23494;&amp;#21387;&amp;#38136;&amp;#26426;&amp;#21152;&amp;#2403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34;&amp;#23494;&amp;#21387;&amp;#38136;&amp;#26426;&amp;#21152;&amp;#2403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1934;&amp;#23494;&amp;#21387;&amp;#38136;&amp;#26426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1934;&amp;#23494;&amp;#21387;&amp;#38136;&amp;#26426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1934;&amp;#23494;&amp;#21387;&amp;#38136;&amp;#26426;&amp;#21152;&amp;#24037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1934;&amp;#23494;&amp;#21387;&amp;#38136;&amp;#2642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34;&amp;#23494;&amp;#21387;&amp;#38136;&amp;#26426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31934;&amp;#23494;&amp;#21387;&amp;#38136;&amp;#26426;&amp;#21152;&amp;#24037;&amp;#34892;&amp;#19994;&amp;#20135;&amp;#19994;&amp;#38142;&amp;#27010;&amp;#36848;&lt;/span&gt;&lt;/span&gt;&lt;/div&gt;&lt;div&gt;&lt;span style="font-size: small;"&gt;&lt;span style="font-family: Arial;"&gt;&amp;#31532;&amp;#20108;&amp;#33410; &amp;#31934;&amp;#23494;&amp;#21387;&amp;#38136;&amp;#26426;&amp;#21152;&amp;#2403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1934;&amp;#23494;&amp;#21387;&amp;#38136;&amp;#26426;&amp;#21152;&amp;#2403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1934;&amp;#23494;&amp;#21387;&amp;#38136;&amp;#26426;&amp;#21152;&amp;#2403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1934;&amp;#23494;&amp;#21387;&amp;#38136;&amp;#26426;&amp;#21152;&amp;#2403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1934;&amp;#23494;&amp;#21387;&amp;#38136;&amp;#26426;&amp;#21152;&amp;#2403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487;&amp;#24030;&amp;#31185;&amp;#20896;&amp;#31934;&amp;#234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0013;&amp;#24030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8271;&amp;#30408;&amp;#31934;&amp;#23494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7888;&amp;#26085;&amp;#2131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3694;&amp;#24066;&amp;#31185;&amp;#38596;&amp;#31934;&amp;#234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34;&amp;#23494;&amp;#21387;&amp;#38136;&amp;#26426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1934;&amp;#23494;&amp;#21387;&amp;#38136;&amp;#26426;&amp;#21152;&amp;#24037;&amp;#34892;&amp;#19994;&amp;#21069;&amp;#26223;&amp;#35843;&amp;#30740;&amp;#20998;&amp;#26512;&lt;/span&gt;&lt;/span&gt;&lt;/div&gt;&lt;div&gt;&lt;span style="font-size: small;"&gt;&lt;span style="font-family: Arial;"&gt;&amp;#19968;&amp;#12289;&amp;#31934;&amp;#23494;&amp;#21387;&amp;#38136;&amp;#26426;&amp;#21152;&amp;#24037;&amp;#34892;&amp;#19994;&amp;#23384;&amp;#22312;&amp;#30340;&amp;#38382;&amp;#39064;&lt;/span&gt;&lt;/span&gt;&lt;/div&gt;&lt;div&gt;&lt;span style="font-size: small;"&gt;&lt;span style="font-family: Arial;"&gt;&amp;#20108;&amp;#12289;&amp;#31934;&amp;#23494;&amp;#21387;&amp;#38136;&amp;#26426;&amp;#21152;&amp;#24037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1934;&amp;#23494;&amp;#21387;&amp;#38136;&amp;#26426;&amp;#21152;&amp;#24037;&amp;#24066;&amp;#22330;&amp;#21069;&amp;#26223;&amp;#21450;&amp;#25237;&amp;#36164;&amp;#35268;&amp;#21010;&amp;#24314;&amp;#35758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1934;&amp;#23494;&amp;#21387;&amp;#38136;&amp;#26426;&amp;#21152;&amp;#24037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1934;&amp;#23494;&amp;#21387;&amp;#38136;&amp;#26426;&amp;#21152;&amp;#24037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1934;&amp;#23494;&amp;#21387;&amp;#38136;&amp;#26426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31934;&amp;#23494;&amp;#21387;&amp;#38136;&amp;#26426;&amp;#21152;&amp;#24037;&amp;#34892;&amp;#19994;&amp;#25237;&amp;#36164;&amp;#21069;&amp;#26223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21387;&amp;#38136;&amp;#26426;&amp;#21152;&amp;#24037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1934;&amp;#23494;&amp;#21387;&amp;#38136;&amp;#26426;&amp;#21152;&amp;#2403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1934;&amp;#23494;&amp;#21387;&amp;#38136;&amp;#26426;&amp;#21152;&amp;#24037;&amp;#34892;&amp;#19994;&amp;#25237;&amp;#36164;&amp;#21069;&amp;#2622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1934;&amp;#23494;&amp;#21387;&amp;#38136;&amp;#26426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1934;&amp;#23494;&amp;#21387;&amp;#38136;&amp;#26426;&amp;#21152;&amp;#2403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3494;&amp;#21387;&amp;#38136;&amp;#26426;&amp;#21152;&amp;#24037;&amp;#34892;&amp;#19994;&amp;#21313;&amp;#19977;&amp;#20116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934;&amp;#23494;&amp;#21387;&amp;#38136;&amp;#26426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23494;&amp;#21387;&amp;#38136;&amp;#26426;&amp;#21152;&amp;#24037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934;&amp;#23494;&amp;#21387;&amp;#38136;&amp;#26426;&amp;#21152;&amp;#24037;&amp;#34892;&amp;#19994;&amp;#20135;&amp;#19994;&amp;#38142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1934;&amp;#23494;&amp;#21387;&amp;#38136;&amp;#26426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4.html"&gt;http://www.cction.com/report/202204/28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