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3671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3671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3671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21.html"&gt;http://www.cction.com/report/202202/270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33;&amp;#36712;&amp;#31995;&amp;#32479;&amp;#20013;&amp;#30340;&amp;#36712;&amp;#36947;&amp;#21487;&amp;#20197;&amp;#24314;&amp;#35774;&amp;#22312;&amp;#36947;&amp;#36335;&amp;#20013;&amp;#22830;&amp;#20998;&amp;#38548;&amp;#24102;&amp;#25110;&amp;#29421;&amp;#31364;&amp;#34903;&amp;#36947;&amp;#19978;&amp;#65292;&amp;#19981;&amp;#21333;&amp;#29420;&amp;#21344;&amp;#29992;&amp;#36335;&amp;#38754;&amp;#65292;&amp;#23646;&amp;#20110;&amp;#36816;&amp;#33021;&amp;#25509;&amp;#36817;&amp;#22320;&amp;#38081;&amp;#31995;&amp;#32479;&amp;#30340;&amp;#20013;&amp;#36816;&amp;#37327;&amp;#22478;&amp;#24066;&amp;#36712;&amp;#36947;&amp;#20132;&amp;#36890;&amp;#31995;&amp;#32479;&amp;#12290;&amp;#23427;&amp;#20855;&amp;#26377;&amp;#29228;&amp;#22369;&amp;#33021;&amp;#21147;&amp;#24378;&amp;#12289;&amp;#36716;&amp;#24367;&amp;#21322;&amp;#24452;&amp;#23567;&amp;#12289;&amp;#36866;&amp;#24212;&amp;#22810;&amp;#31181;&amp;#22320;&amp;#24418;&amp;#12289;&amp;#22122;&amp;#38899;&amp;#23567;&amp;#12289;&amp;#32508;&amp;#21512;&amp;#24314;&amp;#35774;&amp;#25216;&amp;#26415;&amp;#35201;&amp;#27714;&amp;#20302;&amp;#12289;&amp;#24635;&amp;#20307;&amp;#36896;&amp;#20215;&amp;#25104;&amp;#26412;&amp;#20302;&amp;#20197;&amp;#21450;&amp;#26045;&amp;#24037;&amp;#21608;&amp;#26399;&amp;#36739;&amp;#30701;&amp;#31561;&amp;#20248;&amp;#28857;&amp;#12290;&amp;#20113;&amp;#36712;&amp;#26159;&amp;#27604;&amp;#20122;&amp;#36842;&amp;#30740;&amp;#21457;&amp;#30340;&amp;#21333;&amp;#36712;&amp;#31995;&amp;#32479;&amp;#12290;&amp;#20174;&amp;#34892;&amp;#39542;&amp;#36895;&amp;#24230;&amp;#19978;&amp;#30475;&amp;#65292;&amp;#22320;&amp;#38081;&amp;#20026;80km/h&amp;#65292;&amp;#20113;&amp;#36712;&amp;#26368;&amp;#39640;&amp;#26102;&amp;#36895;&amp;#39044;&amp;#35745;&amp;#22312;80&amp;#20844;&amp;#37324;&amp;#24038;&amp;#21491;&amp;#65292;&amp;#37319;&amp;#29992;2-8&amp;#33410;&amp;#36710;&amp;#21410;&amp;#32534;&amp;#32452;&amp;#65292;&amp;#36710;&amp;#31080;&amp;#20215;&amp;#26684;&amp;#27604;&amp;#22320;&amp;#38081;&amp;#30053;&amp;#39640;&amp;#12290;&amp;#20174;&amp;#25928;&amp;#29575;&amp;#21644;&amp;#20415;&amp;#25463;&amp;#31243;&amp;#24230;&amp;#19978;&amp;#30475;&amp;#65292;&amp;#29616;&amp;#38454;&amp;#27573;&amp;#20173;&amp;#20026;&amp;#36739;&amp;#26222;&amp;#36890;&amp;#30340;&amp;#20132;&amp;#36890;&amp;#24037;&amp;#20855;&amp;#65292;&amp;#22312;&amp;#22478;&amp;#24066;&amp;#20132;&amp;#36890;&amp;#26381;&amp;#21153;&amp;#19978;&amp;#23578;&amp;#22788;&amp;#22312;&amp;#23454;&amp;#39564;&amp;#38454;&amp;#27573;&amp;#65292;2016&amp;#24180;10&amp;#26376;&amp;#27733;&amp;#22836;&amp;#24066;&amp;#29575;&amp;#20808;&amp;#19982;&amp;#27604;&amp;#20122;&amp;#36842;&amp;#31614;&amp;#35746;&amp;#36328;&amp;#22352;&amp;#24335;&amp;#21333;&amp;#36712;&amp;#24314;&amp;#35774;&amp;#22478;&amp;#24066;&amp;#36712;&amp;#36947;&amp;#20132;&amp;#36890;&amp;#12289;&amp;#26159;&amp;#31532;&amp;#19968;&amp;#20010;&amp;#31614;&amp;#32422;&amp;#20113;&amp;#36712;&amp;#30340;&amp;#22478;&amp;#24066;&amp;#65292;&amp;#31532;&amp;#19968;&amp;#20010;&amp;#24320;&amp;#36890;&amp;#24182;&amp;#36816;&amp;#33829;&amp;#20113;&amp;#36712;&amp;#39033;&amp;#30446;&amp;#30340;&amp;#22478;&amp;#24066;&amp;#26159;&amp;#38134;&amp;#24029;&amp;#24066;(&amp;#26223;&amp;#21306;&amp;#26053;&amp;#28216;&amp;#35266;&amp;#20809;&amp;#32447;)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36712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0113;&amp;#36712;&amp;#34892;&amp;#19994;&amp;#24066;&amp;#22330;&amp;#21457;&amp;#23637;&amp;#29615;&amp;#22659;&amp;#12289;&amp;#20113;&amp;#36712;&amp;#25972;&amp;#20307;&amp;#36816;&amp;#34892;&amp;#24577;&amp;#21183;&amp;#31561;&amp;#65292;&amp;#25509;&amp;#30528;&amp;#20998;&amp;#26512;&amp;#20102;&amp;#20113;&amp;#36712;&amp;#34892;&amp;#19994;&amp;#24066;&amp;#22330;&amp;#36816;&amp;#34892;&amp;#30340;&amp;#29616;&amp;#29366;&amp;#65292;&amp;#28982;&amp;#21518;&amp;#20171;&amp;#32461;&amp;#20102;&amp;#20113;&amp;#36712;&amp;#24066;&amp;#22330;&amp;#31454;&amp;#20105;&amp;#26684;&amp;#23616;&amp;#12290;&amp;#38543;&amp;#21518;&amp;#65292;&amp;#25253;&amp;#21578;&amp;#23545;&amp;#20113;&amp;#36712;&amp;#20570;&amp;#20102;&amp;#37325;&amp;#28857;&amp;#20225;&amp;#19994;&amp;#32463;&amp;#33829;&amp;#29366;&amp;#20917;&amp;#20998;&amp;#26512;&amp;#65292;&amp;#26368;&amp;#21518;&amp;#20998;&amp;#26512;&amp;#20102;&amp;#20113;&amp;#36712;&amp;#34892;&amp;#19994;&amp;#21457;&amp;#23637;&amp;#36235;&amp;#21183;&amp;#19982;&amp;#25237;&amp;#36164;&amp;#39044;&amp;#27979;&amp;#12290;&amp;#24744;&amp;#33509;&amp;#24819;&amp;#23545;&amp;#20113;&amp;#36712;&amp;#20135;&amp;#19994;&amp;#26377;&amp;#20010;&amp;#31995;&amp;#32479;&amp;#30340;&amp;#20102;&amp;#35299;&amp;#25110;&amp;#32773;&amp;#24819;&amp;#25237;&amp;#36164;&amp;#20113;&amp;#367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13;&amp;#36712;&amp;#34892;&amp;#19994;&amp;#30456;&amp;#20851;&amp;#27010;&amp;#36848;&lt;/b&gt;&lt;/span&gt;&lt;/span&gt;&lt;/div&gt;&lt;div&gt;&lt;span style="font-size: small;"&gt;&lt;span style="font-family: Arial;"&gt;&amp;#31532;&amp;#19968;&amp;#33410; &amp;#20113;&amp;#36712;&amp;#34892;&amp;#19994;&amp;#23450;&amp;#20041;&amp;#21450;&amp;#29305;&amp;#24449;&lt;/span&gt;&lt;/span&gt;&lt;/div&gt;&lt;div&gt;&lt;span style="font-size: small;"&gt;&lt;span style="font-family: Arial;"&gt;&amp;#19968;&amp;#12289;&amp;#20113;&amp;#3671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113;&amp;#3671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113;&amp;#3671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113;&amp;#3671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113;&amp;#3671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113;&amp;#36712;&amp;#34892;&amp;#19994;&amp;#30740;&amp;#31350;&amp;#27010;&amp;#36848;&lt;/span&gt;&lt;/span&gt;&lt;/div&gt;&lt;div&gt;&lt;span style="font-size: small;"&gt;&lt;span style="font-family: Arial;"&gt;&amp;#19968;&amp;#12289;&amp;#20113;&amp;#36712;&amp;#34892;&amp;#19994;&amp;#30740;&amp;#31350;&amp;#30446;&amp;#30340;&lt;/span&gt;&lt;/span&gt;&lt;/div&gt;&lt;div&gt;&lt;span style="font-size: small;"&gt;&lt;span style="font-family: Arial;"&gt;&amp;#20108;&amp;#12289;&amp;#20113;&amp;#36712;&amp;#34892;&amp;#19994;&amp;#30740;&amp;#31350;&amp;#21407;&amp;#21017;&lt;/span&gt;&lt;/span&gt;&lt;/div&gt;&lt;div&gt;&lt;span style="font-size: small;"&gt;&lt;span style="font-family: Arial;"&gt;&amp;#19977;&amp;#12289;&amp;#20113;&amp;#36712;&amp;#34892;&amp;#19994;&amp;#30740;&amp;#31350;&amp;#26041;&amp;#27861;&lt;/span&gt;&lt;/span&gt;&lt;/div&gt;&lt;div&gt;&lt;span style="font-size: small;"&gt;&lt;span style="font-family: Arial;"&gt;&amp;#22235;&amp;#12289;&amp;#20113;&amp;#36712;&amp;#34892;&amp;#19994;&amp;#30740;&amp;#31350;&amp;#20869;&amp;#23481;&lt;/span&gt;&lt;/span&gt;&lt;/div&gt;&lt;div&gt;&lt;span style="font-size: small;"&gt;&lt;span style="font-family: Arial;"&gt;&amp;#31532;&amp;#20845;&amp;#33410; &amp;#20113;&amp;#3671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113;&amp;#3671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113;&amp;#36712;&amp;#34892;&amp;#19994;&amp;#24433;&amp;#21709;&amp;#20998;&amp;#26512;&lt;/span&gt;&lt;/span&gt;&lt;/div&gt;&lt;div&gt;&lt;span style="font-size: small;"&gt;&lt;span style="font-family: Arial;"&gt;&amp;#31532;&amp;#19977;&amp;#33410; 2019&amp;#24180;&amp;#20113;&amp;#36712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113;&amp;#36712;&amp;#34892;&amp;#19994;&amp;#25216;&amp;#26415;&amp;#29615;&amp;#22659;&lt;/span&gt;&lt;/span&gt;&lt;/div&gt;&lt;div&gt;&lt;span style="font-size: small;"&gt;&lt;span style="font-family: Arial;"&gt;&amp;#19968;&amp;#12289;&amp;#20113;&amp;#36712;&amp;#34892;&amp;#19994;&amp;#19987;&amp;#21033;&amp;#30003;&amp;#35831;&amp;#25968;&amp;#20998;&amp;#26512;&lt;/span&gt;&lt;/span&gt;&lt;/div&gt;&lt;div&gt;&lt;span style="font-size: small;"&gt;&lt;span style="font-family: Arial;"&gt;&amp;#20108;&amp;#12289;&amp;#20113;&amp;#36712;&amp;#34892;&amp;#19994;&amp;#19987;&amp;#21033;&amp;#30003;&amp;#35831;&amp;#20154;&amp;#20998;&amp;#26512;&lt;/span&gt;&lt;/span&gt;&lt;/div&gt;&lt;div&gt;&lt;span style="font-size: small;"&gt;&lt;span style="font-family: Arial;"&gt;&amp;#19977;&amp;#12289;&amp;#20113;&amp;#3671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113;&amp;#36712;&amp;#34892;&amp;#19994;&amp;#25216;&amp;#26415;&amp;#21160;&amp;#24577;&lt;/span&gt;&lt;/span&gt;&lt;/div&gt;&lt;div&gt;&lt;span style="font-size: small;"&gt;&lt;span style="font-family: Arial;"&gt;&amp;#31532;&amp;#20845;&amp;#33410; &amp;#20113;&amp;#3671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113;&amp;#36712;&amp;#34892;&amp;#19994;&amp;#36816;&amp;#33829;&amp;#24577;&amp;#21183;&lt;/b&gt;&lt;/span&gt;&lt;/span&gt;&lt;/div&gt;&lt;div&gt;&lt;span style="font-size: small;"&gt;&lt;span style="font-family: Arial;"&gt;&amp;#31532;&amp;#19968;&amp;#33410; &amp;#20840;&amp;#29699;&amp;#20113;&amp;#36712;&amp;#34892;&amp;#19994;&amp;#21457;&amp;#23637;&amp;#27010;&amp;#20917;&lt;/span&gt;&lt;/span&gt;&lt;/div&gt;&lt;div&gt;&lt;span style="font-size: small;"&gt;&lt;span style="font-family: Arial;"&gt;&amp;#19968;&amp;#12289;&amp;#20840;&amp;#29699;&amp;#20113;&amp;#36712;&amp;#34892;&amp;#19994;&amp;#36816;&amp;#33829;&amp;#24577;&amp;#21183;&lt;/span&gt;&lt;/span&gt;&lt;/div&gt;&lt;div&gt;&lt;span style="font-size: small;"&gt;&lt;span style="font-family: Arial;"&gt;&amp;#20108;&amp;#12289;&amp;#20840;&amp;#29699;&amp;#20113;&amp;#36712;&amp;#34892;&amp;#19994;&amp;#31454;&amp;#20105;&amp;#26684;&amp;#23616;&lt;/span&gt;&lt;/span&gt;&lt;/div&gt;&lt;div&gt;&lt;span style="font-size: small;"&gt;&lt;span style="font-family: Arial;"&gt;&amp;#19977;&amp;#12289; &amp;#20840;&amp;#29699;&amp;#20113;&amp;#3671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113;&amp;#3671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113;&amp;#3671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113;&amp;#3671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113;&amp;#3671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13;&amp;#36712;&amp;#34892;&amp;#19994;&amp;#32463;&amp;#33829;&amp;#24773;&amp;#20917;&amp;#20998;&amp;#26512;&lt;/b&gt;&lt;/span&gt;&lt;/span&gt;&lt;/div&gt;&lt;div&gt;&lt;span style="font-size: small;"&gt;&lt;span style="font-family: Arial;"&gt;&amp;#31532;&amp;#19968;&amp;#33410; &amp;#20113;&amp;#3671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113;&amp;#36712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113;&amp;#36712;&amp;#34892;&amp;#19994;&amp;#20135;&amp;#33021;&amp;#32479;&amp;#35745;&lt;/span&gt;&lt;/span&gt;&lt;/div&gt;&lt;div&gt;&lt;span style="font-size: small;"&gt;&lt;span style="font-family: Arial;"&gt;&amp;#20108;&amp;#12289;2015-2019&amp;#24180;&amp;#20013;&amp;#22269;&amp;#20113;&amp;#36712;&amp;#34892;&amp;#19994;&amp;#20135;&amp;#37327;&amp;#20998;&amp;#26512;&lt;/span&gt;&lt;/span&gt;&lt;/div&gt;&lt;div&gt;&lt;span style="font-size: small;"&gt;&lt;span style="font-family: Arial;"&gt;&amp;#19977;&amp;#12289;2022-2028&amp;#24180;&amp;#20013;&amp;#22269;&amp;#20113;&amp;#36712;&amp;#34892;&amp;#19994;&amp;#20135;&amp;#37327;&amp;#39044;&amp;#27979;&amp;#22270;&lt;/span&gt;&lt;/span&gt;&lt;/div&gt;&lt;div&gt;&lt;span style="font-size: small;"&gt;&lt;span style="font-family: Arial;"&gt;&amp;#31532;&amp;#19977;&amp;#33410; &amp;#20113;&amp;#36712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113;&amp;#36712;&amp;#34892;&amp;#19994;&amp;#38656;&amp;#27714;&amp;#32479;&amp;#35745;&lt;/span&gt;&lt;/span&gt;&lt;/div&gt;&lt;div&gt;&lt;span style="font-size: small;"&gt;&lt;span style="font-family: Arial;"&gt;&amp;#20108;&amp;#12289;2015-2019&amp;#24180;&amp;#20013;&amp;#22269;&amp;#20113;&amp;#36712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113;&amp;#36712;&amp;#34892;&amp;#19994;&amp;#38656;&amp;#27714;&amp;#39044;&amp;#27979;&amp;#22270;&lt;/span&gt;&lt;/span&gt;&lt;/div&gt;&lt;div&gt;&lt;span style="font-size: small;"&gt;&lt;span style="font-family: Arial;"&gt;&amp;#31532;&amp;#22235;&amp;#33410; &amp;#20113;&amp;#36712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113;&amp;#36712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113;&amp;#36712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113;&amp;#3671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113;&amp;#3671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113;&amp;#36712;&amp;#34892;&amp;#19994;&amp;#20215;&amp;#26684;&amp;#22238;&amp;#39038;&lt;/span&gt;&lt;/span&gt;&lt;/div&gt;&lt;div&gt;&lt;span style="font-size: small;"&gt;&lt;span style="font-family: Arial;"&gt;&amp;#20108;&amp;#12289;&amp;#20013;&amp;#22269;&amp;#20113;&amp;#36712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113;&amp;#3671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113;&amp;#36712;&amp;#25152;&amp;#23646;&amp;#34892;&amp;#19994;&amp;#36827;&amp;#20986;&amp;#2147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2015-2019&amp;#24180;&amp;#20113;&amp;#36712;&amp;#25152;&amp;#23646;&amp;#34892;&amp;#19994;&amp;#36827;&amp;#21475;&amp;#20998;&amp;#26512;&lt;/span&gt;&lt;/span&gt;&lt;/div&gt;&lt;div&gt;&lt;span style="font-size: small;"&gt;&lt;span style="font-family: Arial;"&gt;&amp;#19968;&amp;#12289;2015-2019&amp;#24180;&amp;#20113;&amp;#36712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0113;&amp;#3671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0113;&amp;#3671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113;&amp;#3671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113;&amp;#3671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0113;&amp;#36712;&amp;#25152;&amp;#23646;&amp;#34892;&amp;#19994;&amp;#20986;&amp;#21475;&amp;#20998;&amp;#26512;&lt;/span&gt;&lt;/span&gt;&lt;/div&gt;&lt;div&gt;&lt;span style="font-size: small;"&gt;&lt;span style="font-family: Arial;"&gt;&amp;#19968;&amp;#12289;2015-2019&amp;#24180;&amp;#20113;&amp;#36712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113;&amp;#3671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113;&amp;#3671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113;&amp;#3671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113;&amp;#3671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3;&amp;#3671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0113;&amp;#3671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0113;&amp;#3671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113;&amp;#3671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113;&amp;#3671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0113;&amp;#3671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113;&amp;#3671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113;&amp;#3671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113;&amp;#3671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113;&amp;#36712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113;&amp;#3671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3;&amp;#36712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113;&amp;#3671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13;&amp;#3671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113;&amp;#3671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113;&amp;#3671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113;&amp;#3671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113;&amp;#3671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113;&amp;#3671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113;&amp;#3671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113;&amp;#3671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113;&amp;#3671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113;&amp;#3671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0113;&amp;#36712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0113;&amp;#36712;&amp;#34892;&amp;#19994;&amp;#25237;&amp;#36164;&amp;#22238;&amp;#39038;&lt;/span&gt;&lt;/span&gt;&lt;/div&gt;&lt;div&gt;&lt;span style="font-size: small;"&gt;&lt;span style="font-family: Arial;"&gt;&amp;#19968;&amp;#12289;&amp;#20113;&amp;#3671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113;&amp;#36712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113;&amp;#3671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113;&amp;#36712;&amp;#34892;&amp;#19994;&amp;#21457;&amp;#23637;&amp;#36235;&amp;#21183;&amp;#39044;&amp;#27979;&lt;/span&gt;&lt;/span&gt;&lt;/div&gt;&lt;div&gt;&lt;span style="font-size: small;"&gt;&lt;span style="font-family: Arial;"&gt;&amp;#19968;&amp;#12289;&amp;#20113;&amp;#36712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113;&amp;#36712;&amp;#34892;&amp;#19994;&amp;#21457;&amp;#23637;&amp;#36235;&amp;#21183;&amp;#39044;&amp;#27979;&lt;/span&gt;&lt;/span&gt;&lt;/div&gt;&lt;div&gt;&lt;span style="font-size: small;"&gt;&lt;span style="font-family: Arial;"&gt;&amp;#19977;&amp;#12289;&amp;#20113;&amp;#3671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113;&amp;#3671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113;&amp;#36712;&amp;#34892;&amp;#19994;&amp;#25237;&amp;#36164;&amp;#29616;&amp;#29366;&amp;#21450;&amp;#24314;&amp;#35758;&lt;/span&gt;&lt;/span&gt;&lt;/div&gt;&lt;div&gt;&lt;span style="font-size: small;"&gt;&lt;span style="font-family: Arial;"&gt;&amp;#19968;&amp;#12289; &amp;#20113;&amp;#36712;&amp;#34892;&amp;#19994;&amp;#25237;&amp;#36164;&amp;#39033;&amp;#30446;&amp;#20998;&amp;#26512;&lt;/span&gt;&lt;/span&gt;&lt;/div&gt;&lt;div&gt;&lt;span style="font-size: small;"&gt;&lt;span style="font-family: Arial;"&gt;&amp;#20108;&amp;#12289; &amp;#20113;&amp;#36712;&amp;#34892;&amp;#19994;&amp;#25237;&amp;#36164;&amp;#26426;&amp;#36935;&amp;#20998;&amp;#26512;&lt;/span&gt;&lt;/span&gt;&lt;/div&gt;&lt;div&gt;&lt;span style="font-size: small;"&gt;&lt;span style="font-family: Arial;"&gt;&amp;#19977;&amp;#12289; &amp;#20113;&amp;#36712;&amp;#34892;&amp;#19994;&amp;#25237;&amp;#36164;&amp;#39118;&amp;#38505;&amp;#35686;&amp;#31034;&lt;/span&gt;&lt;/span&gt;&lt;/div&gt;&lt;div&gt;&lt;span style="font-size: small;"&gt;&lt;span style="font-family: Arial;"&gt;&amp;#22235;&amp;#12289; &amp;#20113;&amp;#36712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21.html"&gt;http://www.cction.com/report/202202/270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