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3433;&amp;#20840;&amp;#27979;&amp;#25511;&amp;#35774;&amp;#2279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3433;&amp;#20840;&amp;#27979;&amp;#25511;&amp;#35774;&amp;#2279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3433;&amp;#20840;&amp;#27979;&amp;#25511;&amp;#35774;&amp;#2279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32.html"&gt;http://www.cction.com/report/202207/307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3433;&amp;#20840;&amp;#27979;&amp;#25511;&amp;#35774;&amp;#22791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36712;&amp;#36947;&amp;#23433;&amp;#20840;&amp;#27979;&amp;#25511;&amp;#35774;&amp;#22791;&amp;#34892;&amp;#19994;&amp;#24066;&amp;#22330;&amp;#21457;&amp;#23637;&amp;#29615;&amp;#22659;&amp;#12289;&amp;#36712;&amp;#36947;&amp;#23433;&amp;#20840;&amp;#27979;&amp;#25511;&amp;#35774;&amp;#22791;&amp;#25972;&amp;#20307;&amp;#36816;&amp;#34892;&amp;#24577;&amp;#21183;&amp;#31561;&amp;#65292;&amp;#25509;&amp;#30528;&amp;#20998;&amp;#26512;&amp;#20102;&amp;#36712;&amp;#36947;&amp;#23433;&amp;#20840;&amp;#27979;&amp;#25511;&amp;#35774;&amp;#22791;&amp;#34892;&amp;#19994;&amp;#24066;&amp;#22330;&amp;#36816;&amp;#34892;&amp;#30340;&amp;#29616;&amp;#29366;&amp;#65292;&amp;#28982;&amp;#21518;&amp;#20171;&amp;#32461;&amp;#20102;&amp;#36712;&amp;#36947;&amp;#23433;&amp;#20840;&amp;#27979;&amp;#25511;&amp;#35774;&amp;#22791;&amp;#24066;&amp;#22330;&amp;#31454;&amp;#20105;&amp;#26684;&amp;#23616;&amp;#12290;&amp;#38543;&amp;#21518;&amp;#65292;&amp;#25253;&amp;#21578;&amp;#23545;&amp;#36712;&amp;#36947;&amp;#23433;&amp;#20840;&amp;#27979;&amp;#25511;&amp;#35774;&amp;#22791;&amp;#20570;&amp;#20102;&amp;#37325;&amp;#28857;&amp;#20225;&amp;#19994;&amp;#32463;&amp;#33829;&amp;#29366;&amp;#20917;&amp;#20998;&amp;#26512;&amp;#65292;&amp;#26368;&amp;#21518;&amp;#20998;&amp;#26512;&amp;#20102;&amp;#36712;&amp;#36947;&amp;#23433;&amp;#20840;&amp;#27979;&amp;#25511;&amp;#35774;&amp;#22791;&amp;#34892;&amp;#19994;&amp;#21457;&amp;#23637;&amp;#36235;&amp;#21183;&amp;#19982;&amp;#25237;&amp;#36164;&amp;#39044;&amp;#27979;&amp;#12290;&amp;#24744;&amp;#33509;&amp;#24819;&amp;#23545;&amp;#36712;&amp;#36947;&amp;#23433;&amp;#20840;&amp;#27979;&amp;#25511;&amp;#35774;&amp;#22791;&amp;#20135;&amp;#19994;&amp;#26377;&amp;#20010;&amp;#31995;&amp;#32479;&amp;#30340;&amp;#20102;&amp;#35299;&amp;#25110;&amp;#32773;&amp;#24819;&amp;#25237;&amp;#36164;&amp;#36712;&amp;#36947;&amp;#23433;&amp;#20840;&amp;#27979;&amp;#25511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6712;&amp;#36947;&amp;#23433;&amp;#20840;&amp;#27979;&amp;#25511;&amp;#35774;&amp;#22791;&amp;#34892;&amp;#19994;&amp;#30028;&amp;#23450;&lt;/b&gt;&lt;/span&gt;&lt;/span&gt;&lt;/div&gt;&lt;div&gt;&lt;span style="font-size: small;"&gt;&lt;span style="font-family: Arial;"&gt;&amp;#31532;&amp;#19968;&amp;#33410; &amp;#36712;&amp;#36947;&amp;#23433;&amp;#20840;&amp;#27979;&amp;#25511;&amp;#35774;&amp;#22791;&amp;#34892;&amp;#19994;&amp;#23450;&amp;#20041;&lt;/span&gt;&lt;/span&gt;&lt;/div&gt;&lt;div&gt;&lt;span style="font-size: small;"&gt;&lt;span style="font-family: Arial;"&gt;&amp;#31532;&amp;#20108;&amp;#33410; &amp;#36712;&amp;#36947;&amp;#23433;&amp;#20840;&amp;#27979;&amp;#25511;&amp;#35774;&amp;#22791;&amp;#34892;&amp;#19994;&amp;#29305;&amp;#28857;&amp;#20998;&amp;#26512;&lt;/span&gt;&lt;/span&gt;&lt;/div&gt;&lt;div&gt;&lt;span style="font-size: small;"&gt;&lt;span style="font-family: Arial;"&gt;&amp;#31532;&amp;#19977;&amp;#33410; &amp;#36712;&amp;#36947;&amp;#23433;&amp;#20840;&amp;#27979;&amp;#25511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12;&amp;#36947;&amp;#23433;&amp;#20840;&amp;#27979;&amp;#25511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6712;&amp;#36947;&amp;#23433;&amp;#20840;&amp;#27979;&amp;#25511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6712;&amp;#36947;&amp;#23433;&amp;#20840;&amp;#27979;&amp;#25511;&amp;#35774;&amp;#22791;&amp;#34892;&amp;#19994;&amp;#24635;&amp;#20307;&amp;#24773;&amp;#20917;&lt;/span&gt;&lt;/span&gt;&lt;/div&gt;&lt;div&gt;&lt;span style="font-size: small;"&gt;&lt;span style="font-family: Arial;"&gt;&amp;#31532;&amp;#20108;&amp;#33410; &amp;#36712;&amp;#36947;&amp;#23433;&amp;#20840;&amp;#27979;&amp;#25511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6712;&amp;#36947;&amp;#23433;&amp;#20840;&amp;#27979;&amp;#25511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712;&amp;#36947;&amp;#23433;&amp;#20840;&amp;#27979;&amp;#25511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6712;&amp;#36947;&amp;#23433;&amp;#20840;&amp;#27979;&amp;#25511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36712;&amp;#36947;&amp;#23433;&amp;#20840;&amp;#27979;&amp;#25511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712;&amp;#36947;&amp;#23433;&amp;#20840;&amp;#27979;&amp;#25511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6712;&amp;#36947;&amp;#23433;&amp;#20840;&amp;#27979;&amp;#25511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36712;&amp;#36947;&amp;#23433;&amp;#20840;&amp;#27979;&amp;#25511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105;&amp;#22269;&amp;#36712;&amp;#36947;&amp;#23433;&amp;#20840;&amp;#27979;&amp;#25511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12;&amp;#36947;&amp;#23433;&amp;#20840;&amp;#27979;&amp;#25511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36712;&amp;#36947;&amp;#23433;&amp;#20840;&amp;#27979;&amp;#25511;&amp;#35774;&amp;#22791;&amp;#34892;&amp;#19994;&amp;#24066;&amp;#22330;&amp;#24773;&amp;#20917;&lt;/span&gt;&lt;/span&gt;&lt;/div&gt;&lt;div&gt;&lt;span style="font-size: small;"&gt;&lt;span style="font-family: Arial;"&gt;&amp;#31532;&amp;#20108;&amp;#33410; &amp;#20013;&amp;#22269;&amp;#36712;&amp;#36947;&amp;#23433;&amp;#20840;&amp;#27979;&amp;#25511;&amp;#35774;&amp;#22791;&amp;#34892;&amp;#19994;&amp;#24066;&amp;#22330;&amp;#38656;&amp;#27714;&amp;#29366;&amp;#20917;&lt;/span&gt;&lt;/span&gt;&lt;/div&gt;&lt;div&gt;&lt;span style="font-size: small;"&gt;&lt;span style="font-family: Arial;"&gt;&amp;#19968;&amp;#12289;2016-2020&amp;#24180;&amp;#36712;&amp;#36947;&amp;#23433;&amp;#20840;&amp;#27979;&amp;#25511;&amp;#35774;&amp;#22791;&amp;#34892;&amp;#19994;&amp;#24066;&amp;#22330;&amp;#38656;&amp;#27714;&amp;#24773;&amp;#20917;&lt;/span&gt;&lt;/span&gt;&lt;/div&gt;&lt;div&gt;&lt;span style="font-size: small;"&gt;&lt;span style="font-family: Arial;"&gt;&amp;#20108;&amp;#12289;2022-2028&amp;#24180;&amp;#36712;&amp;#36947;&amp;#23433;&amp;#20840;&amp;#27979;&amp;#25511;&amp;#35774;&amp;#22791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6712;&amp;#36947;&amp;#23433;&amp;#20840;&amp;#27979;&amp;#25511;&amp;#35774;&amp;#22791;&amp;#34892;&amp;#19994;&amp;#24066;&amp;#22330;&amp;#20379;&amp;#32473;&amp;#29366;&amp;#20917;&lt;/span&gt;&lt;/span&gt;&lt;/div&gt;&lt;div&gt;&lt;span style="font-size: small;"&gt;&lt;span style="font-family: Arial;"&gt;&amp;#19968;&amp;#12289;2016-2020&amp;#24180;&amp;#36712;&amp;#36947;&amp;#23433;&amp;#20840;&amp;#27979;&amp;#25511;&amp;#35774;&amp;#22791;&amp;#34892;&amp;#19994;&amp;#24066;&amp;#22330;&amp;#20379;&amp;#32473;&amp;#24773;&amp;#20917;&lt;/span&gt;&lt;/span&gt;&lt;/div&gt;&lt;div&gt;&lt;span style="font-size: small;"&gt;&lt;span style="font-family: Arial;"&gt;&amp;#20108;&amp;#12289;2022-2028&amp;#24180;&amp;#36712;&amp;#36947;&amp;#23433;&amp;#20840;&amp;#27979;&amp;#25511;&amp;#35774;&amp;#22791;&amp;#34892;&amp;#19994;&amp;#24066;&amp;#22330;&amp;#20379;&amp;#32473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2235;&amp;#33410; &amp;#36712;&amp;#36947;&amp;#23433;&amp;#20840;&amp;#27979;&amp;#25511;&amp;#35774;&amp;#22791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712;&amp;#36947;&amp;#23433;&amp;#20840;&amp;#27979;&amp;#25511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6712;&amp;#36947;&amp;#23433;&amp;#20840;&amp;#27979;&amp;#25511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6712;&amp;#36947;&amp;#23433;&amp;#20840;&amp;#27979;&amp;#25511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6712;&amp;#36947;&amp;#23433;&amp;#20840;&amp;#27979;&amp;#25511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6712;&amp;#36947;&amp;#23433;&amp;#20840;&amp;#27979;&amp;#25511;&amp;#35774;&amp;#2279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6712;&amp;#36947;&amp;#23433;&amp;#20840;&amp;#27979;&amp;#25511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712;&amp;#36947;&amp;#23433;&amp;#20840;&amp;#27979;&amp;#25511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36712;&amp;#36947;&amp;#23433;&amp;#20840;&amp;#27979;&amp;#25511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36712;&amp;#36947;&amp;#23433;&amp;#20840;&amp;#27979;&amp;#25511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6712;&amp;#36947;&amp;#23433;&amp;#20840;&amp;#27979;&amp;#25511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36712;&amp;#36947;&amp;#23433;&amp;#20840;&amp;#27979;&amp;#25511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6712;&amp;#36947;&amp;#23433;&amp;#20840;&amp;#27979;&amp;#25511;&amp;#35774;&amp;#22791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36712;&amp;#36947;&amp;#23433;&amp;#20840;&amp;#27979;&amp;#25511;&amp;#35774;&amp;#22791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712;&amp;#36947;&amp;#23433;&amp;#20840;&amp;#27979;&amp;#25511;&amp;#35774;&amp;#22791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0160;&amp;#37025;&amp;#29790;&amp;#37030;&amp;#26426;&amp;#268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1271;&amp;#20140;&amp;#21147;&amp;#38081;&amp;#36712;&amp;#36947;&amp;#20132;&amp;#36890;&amp;#35774;&amp;#227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2235;&amp;#24029;&amp;#37329;&amp;#31435;&amp;#20449;&amp;#38081;&amp;#36335;&amp;#35774;&amp;#227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7494;&amp;#27721;&amp;#21033;&amp;#24503;&amp;#27979;&amp;#25511;&amp;#25216;&amp;#264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6666;&amp;#27954;&amp;#26102;&amp;#20195;&amp;#30005;&amp;#23376;&amp;#25216;&amp;#264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7743;&amp;#35199;&amp;#26085;&amp;#26376;&amp;#26126;&amp;#27979;&amp;#25511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712;&amp;#36947;&amp;#23433;&amp;#20840;&amp;#27979;&amp;#25511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6712;&amp;#36947;&amp;#23433;&amp;#20840;&amp;#27979;&amp;#25511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6712;&amp;#36947;&amp;#23433;&amp;#20840;&amp;#27979;&amp;#25511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6712;&amp;#36947;&amp;#23433;&amp;#20840;&amp;#27979;&amp;#25511;&amp;#35774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6712;&amp;#36947;&amp;#23433;&amp;#20840;&amp;#27979;&amp;#25511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712;&amp;#36947;&amp;#23433;&amp;#20840;&amp;#27979;&amp;#25511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6712;&amp;#36947;&amp;#23433;&amp;#20840;&amp;#27979;&amp;#25511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6712;&amp;#36947;&amp;#23433;&amp;#20840;&amp;#27979;&amp;#25511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6712;&amp;#36947;&amp;#23433;&amp;#20840;&amp;#27979;&amp;#25511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712;&amp;#36947;&amp;#23433;&amp;#20840;&amp;#27979;&amp;#25511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6712;&amp;#36947;&amp;#23433;&amp;#20840;&amp;#27979;&amp;#25511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6712;&amp;#36947;&amp;#23433;&amp;#20840;&amp;#27979;&amp;#25511;&amp;#35774;&amp;#22791;&amp;#21697;&amp;#29260;&amp;#30340;&amp;#25112;&amp;#30053;&amp;#24605;&amp;#32771;&lt;/span&gt;&lt;/span&gt;&lt;/div&gt;&lt;div&gt;&lt;span style="font-size: small;"&gt;&lt;span style="font-family: Arial;"&gt;&amp;#19968;&amp;#12289;&amp;#36712;&amp;#36947;&amp;#23433;&amp;#20840;&amp;#27979;&amp;#25511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6712;&amp;#36947;&amp;#23433;&amp;#20840;&amp;#27979;&amp;#25511;&amp;#35774;&amp;#22791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712;&amp;#36947;&amp;#23433;&amp;#20840;&amp;#27979;&amp;#25511;&amp;#35774;&amp;#2279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36712;&amp;#36947;&amp;#23433;&amp;#20840;&amp;#27979;&amp;#25511;&amp;#35774;&amp;#22791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6712;&amp;#36947;&amp;#23433;&amp;#20840;&amp;#27979;&amp;#25511;&amp;#35774;&amp;#2279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6712;&amp;#36947;&amp;#23433;&amp;#20840;&amp;#27979;&amp;#25511;&amp;#35774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6712;&amp;#36947;&amp;#23433;&amp;#20840;&amp;#27979;&amp;#25511;&amp;#35774;&amp;#22791;&amp;#39033;&amp;#30446;&amp;#27880;&amp;#24847;&amp;#20107;&amp;#39033;&lt;/span&gt;&lt;/span&gt;&lt;/div&gt;&lt;div&gt;&lt;span style="font-size: small;"&gt;&lt;span style="font-family: Arial;"&gt;&amp;#31532;&amp;#22235;&amp;#33410; &amp;#36712;&amp;#36947;&amp;#23433;&amp;#20840;&amp;#27979;&amp;#25511;&amp;#35774;&amp;#22791;&amp;#34892;&amp;#19994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32.html"&gt;http://www.cction.com/report/202207/307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